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156"/>
        <w:ind w:firstLine="1606"/>
        <w:rPr>
          <w:b/>
          <w:b/>
          <w:color w:val="003300"/>
          <w:sz w:val="32"/>
        </w:rPr>
      </w:pPr>
      <w:r>
        <w:rPr>
          <w:b/>
          <w:color w:val="003300"/>
          <w:sz w:val="32"/>
        </w:rPr>
        <w:t>长子与长子名分研究</w:t>
      </w:r>
    </w:p>
    <w:p>
      <w:pPr>
        <w:pStyle w:val="Normal"/>
        <w:spacing w:lineRule="auto" w:line="360" w:before="312" w:after="156"/>
        <w:ind w:firstLine="1960"/>
        <w:jc w:val="center"/>
        <w:rPr>
          <w:rFonts w:eastAsia="KaiTi_GB2312;SimSun"/>
          <w:color w:val="003300"/>
          <w:sz w:val="28"/>
        </w:rPr>
      </w:pPr>
      <w:r>
        <w:rPr>
          <w:color w:val="003300"/>
          <w:sz w:val="28"/>
        </w:rPr>
        <w:t>唐崇怀博士</w:t>
      </w:r>
    </w:p>
    <w:p>
      <w:pPr>
        <w:pStyle w:val="Normal"/>
        <w:spacing w:lineRule="auto" w:line="360" w:before="312" w:after="156"/>
        <w:ind w:firstLine="1960"/>
        <w:jc w:val="center"/>
        <w:rPr/>
      </w:pPr>
      <w:r>
        <w:rPr>
          <w:color w:val="003300"/>
          <w:sz w:val="28"/>
        </w:rPr>
        <w:t>目</w:t>
      </w:r>
      <w:r>
        <w:rPr>
          <w:rFonts w:eastAsia="Times New Roman"/>
          <w:color w:val="003300"/>
          <w:sz w:val="28"/>
        </w:rPr>
        <w:t xml:space="preserve">     </w:t>
      </w:r>
      <w:r>
        <w:rPr>
          <w:color w:val="003300"/>
          <w:sz w:val="28"/>
        </w:rPr>
        <w:t>录</w:t>
      </w:r>
    </w:p>
    <w:p>
      <w:pPr>
        <w:pStyle w:val="Normal"/>
        <w:spacing w:before="156" w:after="156"/>
        <w:rPr>
          <w:color w:val="003300"/>
          <w:sz w:val="24"/>
        </w:rPr>
      </w:pPr>
      <w:r>
        <w:rPr>
          <w:color w:val="003300"/>
          <w:sz w:val="24"/>
        </w:rPr>
        <w:t>引言</w:t>
      </w:r>
    </w:p>
    <w:p>
      <w:pPr>
        <w:pStyle w:val="Normal"/>
        <w:numPr>
          <w:ilvl w:val="0"/>
          <w:numId w:val="4"/>
        </w:numPr>
        <w:spacing w:before="156" w:after="156"/>
        <w:rPr>
          <w:color w:val="003300"/>
          <w:sz w:val="24"/>
        </w:rPr>
      </w:pPr>
      <w:r>
        <w:rPr>
          <w:color w:val="003300"/>
          <w:sz w:val="24"/>
        </w:rPr>
        <w:t>长子与长子名分的意义</w:t>
      </w:r>
    </w:p>
    <w:p>
      <w:pPr>
        <w:pStyle w:val="Normal"/>
        <w:spacing w:before="156" w:after="156"/>
        <w:rPr>
          <w:color w:val="003300"/>
          <w:sz w:val="24"/>
        </w:rPr>
      </w:pPr>
      <w:r>
        <w:rPr>
          <w:color w:val="003300"/>
          <w:sz w:val="24"/>
        </w:rPr>
      </w:r>
    </w:p>
    <w:p>
      <w:pPr>
        <w:pStyle w:val="Normal"/>
        <w:spacing w:before="156" w:after="156"/>
        <w:rPr>
          <w:color w:val="003300"/>
          <w:sz w:val="24"/>
          <w:lang w:eastAsia="zh-TW"/>
        </w:rPr>
      </w:pPr>
      <w:r>
        <w:rPr>
          <w:rFonts w:eastAsia="Times New Roman"/>
          <w:color w:val="003300"/>
          <w:sz w:val="24"/>
        </w:rPr>
        <w:t xml:space="preserve">  </w:t>
      </w:r>
      <w:r>
        <w:rPr>
          <w:color w:val="003300"/>
          <w:sz w:val="24"/>
        </w:rPr>
        <w:t>一、长子名分的传统性探讨</w:t>
      </w:r>
    </w:p>
    <w:p>
      <w:pPr>
        <w:pStyle w:val="Normal"/>
        <w:spacing w:before="156" w:after="156"/>
        <w:ind w:firstLine="240"/>
        <w:rPr>
          <w:color w:val="003300"/>
          <w:sz w:val="24"/>
          <w:lang w:eastAsia="zh-TW"/>
        </w:rPr>
      </w:pPr>
      <w:r>
        <w:rPr>
          <w:color w:val="003300"/>
          <w:sz w:val="24"/>
        </w:rPr>
        <w:t>二、长子名分的功用性探讨</w:t>
      </w:r>
    </w:p>
    <w:p>
      <w:pPr>
        <w:pStyle w:val="Normal"/>
        <w:spacing w:before="156" w:after="156"/>
        <w:ind w:firstLine="240"/>
        <w:rPr>
          <w:color w:val="003300"/>
          <w:sz w:val="24"/>
        </w:rPr>
      </w:pPr>
      <w:r>
        <w:rPr>
          <w:color w:val="003300"/>
          <w:sz w:val="24"/>
        </w:rPr>
        <w:t>三、长子名份的本质性探讨</w:t>
      </w:r>
    </w:p>
    <w:p>
      <w:pPr>
        <w:pStyle w:val="Normal"/>
        <w:spacing w:before="156" w:after="156"/>
        <w:ind w:firstLine="240"/>
        <w:rPr>
          <w:color w:val="003300"/>
          <w:sz w:val="24"/>
          <w:lang w:eastAsia="zh-TW"/>
        </w:rPr>
      </w:pPr>
      <w:r>
        <w:rPr>
          <w:color w:val="003300"/>
          <w:sz w:val="24"/>
          <w:lang w:eastAsia="zh-TW"/>
        </w:rPr>
      </w:r>
    </w:p>
    <w:p>
      <w:pPr>
        <w:pStyle w:val="Normal"/>
        <w:numPr>
          <w:ilvl w:val="0"/>
          <w:numId w:val="1"/>
        </w:numPr>
        <w:spacing w:before="156" w:after="156"/>
        <w:rPr>
          <w:color w:val="003300"/>
          <w:sz w:val="24"/>
        </w:rPr>
      </w:pPr>
      <w:r>
        <w:rPr>
          <w:color w:val="003300"/>
          <w:sz w:val="24"/>
        </w:rPr>
        <w:t>基督徒长子名分的根据</w:t>
      </w:r>
    </w:p>
    <w:p>
      <w:pPr>
        <w:pStyle w:val="Normal"/>
        <w:spacing w:before="156" w:after="156"/>
        <w:rPr>
          <w:color w:val="003300"/>
          <w:sz w:val="24"/>
        </w:rPr>
      </w:pPr>
      <w:r>
        <w:rPr>
          <w:color w:val="003300"/>
          <w:sz w:val="24"/>
        </w:rPr>
      </w:r>
    </w:p>
    <w:p>
      <w:pPr>
        <w:pStyle w:val="Normal"/>
        <w:numPr>
          <w:ilvl w:val="0"/>
          <w:numId w:val="1"/>
        </w:numPr>
        <w:spacing w:before="156" w:after="156"/>
        <w:rPr>
          <w:color w:val="003300"/>
          <w:sz w:val="24"/>
        </w:rPr>
      </w:pPr>
      <w:r>
        <w:rPr>
          <w:color w:val="003300"/>
          <w:sz w:val="24"/>
        </w:rPr>
        <w:t>耶稣基督为完美的长子典范</w:t>
      </w:r>
    </w:p>
    <w:p>
      <w:pPr>
        <w:pStyle w:val="Normal"/>
        <w:spacing w:before="156" w:after="156"/>
        <w:rPr>
          <w:color w:val="003300"/>
          <w:sz w:val="24"/>
        </w:rPr>
      </w:pPr>
      <w:r>
        <w:rPr>
          <w:color w:val="003300"/>
          <w:sz w:val="24"/>
        </w:rPr>
      </w:r>
    </w:p>
    <w:p>
      <w:pPr>
        <w:pStyle w:val="Normal"/>
        <w:spacing w:before="156" w:after="156"/>
        <w:rPr/>
      </w:pPr>
      <w:r>
        <w:rPr>
          <w:color w:val="003300"/>
          <w:sz w:val="24"/>
        </w:rPr>
        <w:t>第四章</w:t>
      </w:r>
      <w:r>
        <w:rPr>
          <w:rFonts w:eastAsia="Times New Roman"/>
          <w:color w:val="003300"/>
          <w:sz w:val="24"/>
        </w:rPr>
        <w:t xml:space="preserve">   </w:t>
      </w:r>
      <w:r>
        <w:rPr>
          <w:color w:val="003300"/>
          <w:sz w:val="24"/>
        </w:rPr>
        <w:t>历代劣迹重寻</w:t>
      </w:r>
    </w:p>
    <w:p>
      <w:pPr>
        <w:pStyle w:val="Normal"/>
        <w:spacing w:before="156" w:after="156"/>
        <w:ind w:firstLine="540"/>
        <w:rPr/>
      </w:pPr>
      <w:r>
        <w:rPr>
          <w:color w:val="003300"/>
          <w:sz w:val="24"/>
        </w:rPr>
        <w:t>一、亚当————倒行逆施</w:t>
      </w:r>
      <w:r>
        <w:rPr>
          <w:rFonts w:eastAsia="Times New Roman"/>
          <w:color w:val="003300"/>
          <w:sz w:val="24"/>
        </w:rPr>
        <w:t xml:space="preserve">          </w:t>
      </w:r>
      <w:r>
        <w:rPr>
          <w:color w:val="003300"/>
          <w:sz w:val="24"/>
        </w:rPr>
        <w:t>惟我独尊</w:t>
      </w:r>
    </w:p>
    <w:p>
      <w:pPr>
        <w:pStyle w:val="Normal"/>
        <w:spacing w:before="156" w:after="156"/>
        <w:ind w:firstLine="540"/>
        <w:rPr/>
      </w:pPr>
      <w:r>
        <w:rPr>
          <w:color w:val="003300"/>
          <w:sz w:val="24"/>
        </w:rPr>
        <w:t>二、该隐————执意孤行</w:t>
      </w:r>
      <w:r>
        <w:rPr>
          <w:rFonts w:eastAsia="Times New Roman"/>
          <w:color w:val="003300"/>
          <w:sz w:val="24"/>
        </w:rPr>
        <w:t xml:space="preserve">          </w:t>
      </w:r>
      <w:r>
        <w:rPr>
          <w:color w:val="003300"/>
          <w:sz w:val="24"/>
        </w:rPr>
        <w:t>残暴成性</w:t>
      </w:r>
    </w:p>
    <w:p>
      <w:pPr>
        <w:pStyle w:val="Normal"/>
        <w:spacing w:before="156" w:after="156"/>
        <w:ind w:firstLine="540"/>
        <w:rPr/>
      </w:pPr>
      <w:r>
        <w:rPr>
          <w:color w:val="003300"/>
          <w:sz w:val="24"/>
        </w:rPr>
        <w:t>三、挪亚————烂醉如泥</w:t>
      </w:r>
      <w:r>
        <w:rPr>
          <w:rFonts w:eastAsia="Times New Roman"/>
          <w:color w:val="003300"/>
          <w:sz w:val="24"/>
        </w:rPr>
        <w:t xml:space="preserve">          </w:t>
      </w:r>
      <w:r>
        <w:rPr>
          <w:color w:val="003300"/>
          <w:sz w:val="24"/>
        </w:rPr>
        <w:t>赤身裸体</w:t>
      </w:r>
    </w:p>
    <w:p>
      <w:pPr>
        <w:pStyle w:val="Normal"/>
        <w:spacing w:before="156" w:after="156"/>
        <w:ind w:firstLine="540"/>
        <w:rPr/>
      </w:pPr>
      <w:r>
        <w:rPr>
          <w:color w:val="003300"/>
          <w:sz w:val="24"/>
        </w:rPr>
        <w:t>四、以扫————非法交易</w:t>
      </w:r>
      <w:r>
        <w:rPr>
          <w:rFonts w:eastAsia="Times New Roman"/>
          <w:color w:val="003300"/>
          <w:sz w:val="24"/>
        </w:rPr>
        <w:t xml:space="preserve">          </w:t>
      </w:r>
      <w:r>
        <w:rPr>
          <w:color w:val="003300"/>
          <w:sz w:val="24"/>
        </w:rPr>
        <w:t>一败涂地</w:t>
      </w:r>
    </w:p>
    <w:p>
      <w:pPr>
        <w:pStyle w:val="Normal"/>
        <w:spacing w:before="156" w:after="156"/>
        <w:ind w:firstLine="540"/>
        <w:rPr/>
      </w:pPr>
      <w:r>
        <w:rPr>
          <w:color w:val="003300"/>
          <w:sz w:val="24"/>
        </w:rPr>
        <w:t>五、亚伦————趋炎附势</w:t>
      </w:r>
      <w:r>
        <w:rPr>
          <w:rFonts w:eastAsia="Times New Roman"/>
          <w:color w:val="003300"/>
          <w:sz w:val="24"/>
        </w:rPr>
        <w:t xml:space="preserve">          </w:t>
      </w:r>
      <w:r>
        <w:rPr>
          <w:color w:val="003300"/>
          <w:sz w:val="24"/>
        </w:rPr>
        <w:t>充当傀儡</w:t>
      </w:r>
    </w:p>
    <w:p>
      <w:pPr>
        <w:pStyle w:val="Normal"/>
        <w:spacing w:before="156" w:after="156"/>
        <w:ind w:firstLine="540"/>
        <w:rPr/>
      </w:pPr>
      <w:r>
        <w:rPr>
          <w:color w:val="003300"/>
          <w:sz w:val="24"/>
        </w:rPr>
        <w:t>六、参孙————色海沉浮</w:t>
      </w:r>
      <w:r>
        <w:rPr>
          <w:rFonts w:eastAsia="Times New Roman"/>
          <w:color w:val="003300"/>
          <w:sz w:val="24"/>
        </w:rPr>
        <w:t xml:space="preserve">          </w:t>
      </w:r>
      <w:r>
        <w:rPr>
          <w:color w:val="003300"/>
          <w:sz w:val="24"/>
        </w:rPr>
        <w:t>遗憾终生</w:t>
      </w:r>
    </w:p>
    <w:p>
      <w:pPr>
        <w:pStyle w:val="Normal"/>
        <w:spacing w:before="156" w:after="156"/>
        <w:ind w:firstLine="540"/>
        <w:rPr/>
      </w:pPr>
      <w:r>
        <w:rPr>
          <w:color w:val="003300"/>
          <w:sz w:val="24"/>
        </w:rPr>
        <w:t>七、以利————纵容无度</w:t>
      </w:r>
      <w:r>
        <w:rPr>
          <w:rFonts w:eastAsia="Times New Roman"/>
          <w:color w:val="003300"/>
          <w:sz w:val="24"/>
        </w:rPr>
        <w:t xml:space="preserve">          </w:t>
      </w:r>
      <w:r>
        <w:rPr>
          <w:color w:val="003300"/>
          <w:sz w:val="24"/>
        </w:rPr>
        <w:t>丧家辱国</w:t>
      </w:r>
    </w:p>
    <w:p>
      <w:pPr>
        <w:pStyle w:val="Normal"/>
        <w:spacing w:before="156" w:after="156"/>
        <w:ind w:firstLine="540"/>
        <w:rPr/>
      </w:pPr>
      <w:r>
        <w:rPr>
          <w:color w:val="003300"/>
          <w:sz w:val="24"/>
        </w:rPr>
        <w:t>八、扫罗————有恃无恐</w:t>
      </w:r>
      <w:r>
        <w:rPr>
          <w:rFonts w:eastAsia="Times New Roman"/>
          <w:color w:val="003300"/>
          <w:sz w:val="24"/>
        </w:rPr>
        <w:t xml:space="preserve">          </w:t>
      </w:r>
      <w:r>
        <w:rPr>
          <w:color w:val="003300"/>
          <w:sz w:val="24"/>
        </w:rPr>
        <w:t>失位毙命</w:t>
      </w:r>
    </w:p>
    <w:p>
      <w:pPr>
        <w:pStyle w:val="Normal"/>
        <w:spacing w:before="156" w:after="156"/>
        <w:ind w:firstLine="540"/>
        <w:rPr>
          <w:color w:val="003300"/>
          <w:sz w:val="24"/>
          <w:lang w:eastAsia="zh-TW"/>
        </w:rPr>
      </w:pPr>
      <w:r>
        <w:rPr>
          <w:color w:val="003300"/>
          <w:sz w:val="24"/>
        </w:rPr>
        <w:t>九、加略人犹大——卖主求荣</w:t>
      </w:r>
      <w:r>
        <w:rPr>
          <w:rFonts w:eastAsia="Times New Roman"/>
          <w:color w:val="003300"/>
          <w:sz w:val="24"/>
        </w:rPr>
        <w:t xml:space="preserve">        </w:t>
      </w:r>
      <w:r>
        <w:rPr>
          <w:color w:val="003300"/>
          <w:sz w:val="24"/>
        </w:rPr>
        <w:t>身败名裂</w:t>
      </w:r>
    </w:p>
    <w:p>
      <w:pPr>
        <w:pStyle w:val="Normal"/>
        <w:spacing w:before="156" w:after="156"/>
        <w:ind w:firstLine="540"/>
        <w:rPr/>
      </w:pPr>
      <w:r>
        <w:rPr>
          <w:color w:val="003300"/>
          <w:sz w:val="24"/>
        </w:rPr>
        <w:t>十、以弗所教会与老底嘉教会－失去圣爱</w:t>
      </w:r>
      <w:r>
        <w:rPr>
          <w:rFonts w:eastAsia="Times New Roman"/>
          <w:color w:val="003300"/>
          <w:sz w:val="24"/>
        </w:rPr>
        <w:t xml:space="preserve">          </w:t>
      </w:r>
      <w:r>
        <w:rPr>
          <w:color w:val="003300"/>
          <w:sz w:val="24"/>
        </w:rPr>
        <w:t>徒劳无益</w:t>
      </w:r>
    </w:p>
    <w:p>
      <w:pPr>
        <w:pStyle w:val="Normal"/>
        <w:spacing w:before="156" w:after="156"/>
        <w:ind w:firstLine="540"/>
        <w:rPr/>
      </w:pPr>
      <w:r>
        <w:rPr>
          <w:rFonts w:eastAsia="Times New Roman"/>
          <w:color w:val="003300"/>
          <w:sz w:val="24"/>
        </w:rPr>
        <w:t xml:space="preserve">                            </w:t>
      </w:r>
      <w:r>
        <w:rPr>
          <w:color w:val="003300"/>
          <w:sz w:val="24"/>
        </w:rPr>
        <w:t>不冷不热</w:t>
      </w:r>
      <w:r>
        <w:rPr>
          <w:rFonts w:eastAsia="Times New Roman"/>
          <w:color w:val="003300"/>
          <w:sz w:val="24"/>
        </w:rPr>
        <w:t xml:space="preserve">          </w:t>
      </w:r>
      <w:r>
        <w:rPr>
          <w:color w:val="003300"/>
          <w:sz w:val="24"/>
        </w:rPr>
        <w:t>沽名钓义</w:t>
      </w:r>
    </w:p>
    <w:p>
      <w:pPr>
        <w:pStyle w:val="Normal"/>
        <w:spacing w:before="156" w:after="156"/>
        <w:rPr/>
      </w:pPr>
      <w:r>
        <w:rPr>
          <w:color w:val="003300"/>
          <w:sz w:val="24"/>
        </w:rPr>
        <w:t>第五章</w:t>
      </w:r>
      <w:r>
        <w:rPr>
          <w:rFonts w:eastAsia="Times New Roman"/>
          <w:color w:val="003300"/>
          <w:sz w:val="24"/>
        </w:rPr>
        <w:t xml:space="preserve">   </w:t>
      </w:r>
      <w:r>
        <w:rPr>
          <w:color w:val="003300"/>
          <w:sz w:val="24"/>
        </w:rPr>
        <w:t>传世芳踪再现</w:t>
      </w:r>
    </w:p>
    <w:p>
      <w:pPr>
        <w:pStyle w:val="Normal"/>
        <w:spacing w:before="156" w:after="156"/>
        <w:ind w:firstLine="540"/>
        <w:rPr/>
      </w:pPr>
      <w:r>
        <w:rPr>
          <w:color w:val="003300"/>
          <w:sz w:val="24"/>
        </w:rPr>
        <w:t>一、亚伯拉罕——</w:t>
      </w:r>
      <w:r>
        <w:rPr>
          <w:color w:val="003300"/>
          <w:sz w:val="24"/>
        </w:rPr>
        <w:tab/>
        <w:tab/>
      </w:r>
      <w:r>
        <w:rPr>
          <w:color w:val="003300"/>
          <w:sz w:val="24"/>
        </w:rPr>
        <w:t>即应呼召</w:t>
      </w:r>
      <w:r>
        <w:rPr>
          <w:rFonts w:eastAsia="Times New Roman"/>
          <w:color w:val="003300"/>
          <w:sz w:val="24"/>
        </w:rPr>
        <w:t xml:space="preserve">        </w:t>
      </w:r>
      <w:r>
        <w:rPr>
          <w:color w:val="003300"/>
          <w:sz w:val="24"/>
        </w:rPr>
        <w:t>存心顺服</w:t>
      </w:r>
    </w:p>
    <w:p>
      <w:pPr>
        <w:pStyle w:val="Normal"/>
        <w:spacing w:before="156" w:after="156"/>
        <w:ind w:firstLine="540"/>
        <w:rPr/>
      </w:pPr>
      <w:r>
        <w:rPr>
          <w:color w:val="003300"/>
          <w:sz w:val="24"/>
        </w:rPr>
        <w:t>二、犹大与约瑟—</w:t>
      </w:r>
      <w:r>
        <w:rPr>
          <w:color w:val="003300"/>
          <w:sz w:val="24"/>
        </w:rPr>
        <w:tab/>
        <w:tab/>
      </w:r>
      <w:r>
        <w:rPr>
          <w:color w:val="003300"/>
          <w:sz w:val="24"/>
        </w:rPr>
        <w:t>仗义作保</w:t>
      </w:r>
      <w:r>
        <w:rPr>
          <w:rFonts w:eastAsia="Times New Roman"/>
          <w:color w:val="003300"/>
          <w:sz w:val="24"/>
        </w:rPr>
        <w:t xml:space="preserve">        </w:t>
      </w:r>
      <w:r>
        <w:rPr>
          <w:color w:val="003300"/>
          <w:sz w:val="24"/>
        </w:rPr>
        <w:t>名分在握</w:t>
      </w:r>
    </w:p>
    <w:p>
      <w:pPr>
        <w:pStyle w:val="Normal"/>
        <w:spacing w:before="156" w:after="156"/>
        <w:ind w:firstLine="540"/>
        <w:rPr/>
      </w:pPr>
      <w:r>
        <w:rPr>
          <w:color w:val="003300"/>
          <w:sz w:val="24"/>
        </w:rPr>
        <w:t>三、约书亚与迦勒——耿直忠勇</w:t>
      </w:r>
      <w:r>
        <w:rPr>
          <w:rFonts w:eastAsia="Times New Roman"/>
          <w:color w:val="003300"/>
          <w:sz w:val="24"/>
        </w:rPr>
        <w:t xml:space="preserve">        </w:t>
      </w:r>
      <w:r>
        <w:rPr>
          <w:color w:val="003300"/>
          <w:sz w:val="24"/>
        </w:rPr>
        <w:t>肩负重任</w:t>
      </w:r>
    </w:p>
    <w:p>
      <w:pPr>
        <w:pStyle w:val="Normal"/>
        <w:spacing w:before="156" w:after="156"/>
        <w:ind w:firstLine="540"/>
        <w:rPr/>
      </w:pPr>
      <w:r>
        <w:rPr>
          <w:rFonts w:eastAsia="Times New Roman"/>
          <w:color w:val="003300"/>
          <w:sz w:val="24"/>
        </w:rPr>
        <w:t xml:space="preserve">                   </w:t>
      </w:r>
      <w:r>
        <w:rPr>
          <w:color w:val="003300"/>
          <w:sz w:val="24"/>
        </w:rPr>
        <w:tab/>
      </w:r>
      <w:r>
        <w:rPr>
          <w:color w:val="003300"/>
          <w:sz w:val="24"/>
        </w:rPr>
        <w:t>贞洁忠诚</w:t>
      </w:r>
      <w:r>
        <w:rPr>
          <w:rFonts w:eastAsia="Times New Roman"/>
          <w:color w:val="003300"/>
          <w:sz w:val="24"/>
        </w:rPr>
        <w:t xml:space="preserve">        </w:t>
      </w:r>
      <w:r>
        <w:rPr>
          <w:color w:val="003300"/>
          <w:sz w:val="24"/>
        </w:rPr>
        <w:t>老当益壮</w:t>
      </w:r>
    </w:p>
    <w:p>
      <w:pPr>
        <w:pStyle w:val="Normal"/>
        <w:spacing w:before="156" w:after="156"/>
        <w:ind w:firstLine="540"/>
        <w:rPr/>
      </w:pPr>
      <w:r>
        <w:rPr>
          <w:color w:val="003300"/>
          <w:sz w:val="24"/>
        </w:rPr>
        <w:t>四、以利沙————－把握机遇</w:t>
      </w:r>
      <w:r>
        <w:rPr>
          <w:rFonts w:eastAsia="Times New Roman"/>
          <w:color w:val="003300"/>
          <w:sz w:val="24"/>
        </w:rPr>
        <w:t xml:space="preserve">        </w:t>
      </w:r>
      <w:r>
        <w:rPr>
          <w:color w:val="003300"/>
          <w:sz w:val="24"/>
        </w:rPr>
        <w:t>加倍得恩</w:t>
      </w:r>
    </w:p>
    <w:p>
      <w:pPr>
        <w:pStyle w:val="Normal"/>
        <w:spacing w:before="156" w:after="156"/>
        <w:ind w:firstLine="540"/>
        <w:rPr>
          <w:color w:val="003300"/>
          <w:sz w:val="24"/>
        </w:rPr>
      </w:pPr>
      <w:r>
        <w:rPr>
          <w:color w:val="003300"/>
          <w:sz w:val="24"/>
        </w:rPr>
        <w:t>五、但以理与三个朋友—</w:t>
      </w:r>
      <w:r>
        <w:rPr>
          <w:color w:val="003300"/>
          <w:sz w:val="24"/>
        </w:rPr>
        <w:tab/>
      </w:r>
      <w:r>
        <w:rPr>
          <w:color w:val="003300"/>
          <w:sz w:val="24"/>
        </w:rPr>
        <w:t>持守纯正</w:t>
      </w:r>
      <w:r>
        <w:rPr>
          <w:rFonts w:eastAsia="Times New Roman"/>
          <w:color w:val="003300"/>
          <w:sz w:val="24"/>
        </w:rPr>
        <w:t xml:space="preserve">     </w:t>
      </w:r>
      <w:r>
        <w:rPr>
          <w:color w:val="003300"/>
          <w:sz w:val="24"/>
        </w:rPr>
        <w:t>化险为夷</w:t>
      </w:r>
    </w:p>
    <w:p>
      <w:pPr>
        <w:pStyle w:val="Normal"/>
        <w:spacing w:before="156" w:after="156"/>
        <w:ind w:firstLine="3360"/>
        <w:rPr/>
      </w:pPr>
      <w:r>
        <w:rPr>
          <w:color w:val="003300"/>
          <w:sz w:val="24"/>
        </w:rPr>
        <w:t>敬畏真神</w:t>
      </w:r>
      <w:r>
        <w:rPr>
          <w:rFonts w:eastAsia="Times New Roman"/>
          <w:color w:val="003300"/>
          <w:sz w:val="24"/>
        </w:rPr>
        <w:t xml:space="preserve">    </w:t>
      </w:r>
      <w:r>
        <w:rPr>
          <w:color w:val="003300"/>
          <w:sz w:val="24"/>
        </w:rPr>
        <w:tab/>
      </w:r>
      <w:r>
        <w:rPr>
          <w:color w:val="003300"/>
          <w:sz w:val="24"/>
        </w:rPr>
        <w:t>威慑雄狮</w:t>
      </w:r>
    </w:p>
    <w:p>
      <w:pPr>
        <w:pStyle w:val="Normal"/>
        <w:spacing w:before="156" w:after="156"/>
        <w:rPr/>
      </w:pPr>
      <w:r>
        <w:rPr>
          <w:rFonts w:eastAsia="Times New Roman"/>
          <w:color w:val="003300"/>
          <w:sz w:val="24"/>
        </w:rPr>
        <w:t xml:space="preserve">    </w:t>
      </w:r>
      <w:r>
        <w:rPr>
          <w:color w:val="003300"/>
          <w:sz w:val="24"/>
        </w:rPr>
        <w:t>六、尼希米与以斯拉——</w:t>
      </w:r>
      <w:r>
        <w:rPr>
          <w:color w:val="003300"/>
          <w:sz w:val="24"/>
        </w:rPr>
        <w:tab/>
      </w:r>
      <w:r>
        <w:rPr>
          <w:color w:val="003300"/>
          <w:sz w:val="24"/>
        </w:rPr>
        <w:t>民族复兴</w:t>
      </w:r>
      <w:r>
        <w:rPr>
          <w:rFonts w:eastAsia="Times New Roman"/>
          <w:color w:val="003300"/>
          <w:sz w:val="24"/>
        </w:rPr>
        <w:t xml:space="preserve">      </w:t>
      </w:r>
      <w:r>
        <w:rPr>
          <w:color w:val="003300"/>
          <w:sz w:val="24"/>
        </w:rPr>
        <w:t>匹夫有责</w:t>
      </w:r>
    </w:p>
    <w:p>
      <w:pPr>
        <w:pStyle w:val="Normal"/>
        <w:spacing w:before="156" w:after="156"/>
        <w:ind w:left="240" w:firstLine="3120"/>
        <w:rPr/>
      </w:pPr>
      <w:r>
        <w:rPr>
          <w:color w:val="003300"/>
          <w:sz w:val="24"/>
        </w:rPr>
        <w:t>百折不饶</w:t>
      </w:r>
      <w:r>
        <w:rPr>
          <w:rFonts w:eastAsia="Times New Roman"/>
          <w:color w:val="003300"/>
          <w:sz w:val="24"/>
        </w:rPr>
        <w:t xml:space="preserve">      </w:t>
      </w:r>
      <w:r>
        <w:rPr>
          <w:color w:val="003300"/>
          <w:sz w:val="24"/>
        </w:rPr>
        <w:t>故国情深</w:t>
      </w:r>
    </w:p>
    <w:p>
      <w:pPr>
        <w:pStyle w:val="Normal"/>
        <w:spacing w:before="156" w:after="156"/>
        <w:ind w:firstLine="540"/>
        <w:rPr/>
      </w:pPr>
      <w:r>
        <w:rPr>
          <w:color w:val="003300"/>
          <w:sz w:val="24"/>
        </w:rPr>
        <w:t>七、马利亚————</w:t>
      </w:r>
      <w:r>
        <w:rPr>
          <w:color w:val="003300"/>
          <w:sz w:val="24"/>
        </w:rPr>
        <w:tab/>
        <w:tab/>
      </w:r>
      <w:r>
        <w:rPr>
          <w:color w:val="003300"/>
          <w:sz w:val="24"/>
        </w:rPr>
        <w:t>聆悟圣言</w:t>
      </w:r>
      <w:r>
        <w:rPr>
          <w:rFonts w:eastAsia="Times New Roman"/>
          <w:color w:val="003300"/>
          <w:sz w:val="24"/>
        </w:rPr>
        <w:t xml:space="preserve">      </w:t>
      </w:r>
      <w:r>
        <w:rPr>
          <w:color w:val="003300"/>
          <w:sz w:val="24"/>
        </w:rPr>
        <w:t>奉献完全</w:t>
      </w:r>
    </w:p>
    <w:p>
      <w:pPr>
        <w:pStyle w:val="Normal"/>
        <w:spacing w:before="156" w:after="156"/>
        <w:ind w:firstLine="540"/>
        <w:rPr/>
      </w:pPr>
      <w:r>
        <w:rPr>
          <w:color w:val="003300"/>
          <w:sz w:val="24"/>
        </w:rPr>
        <w:t>八、撒该————</w:t>
      </w:r>
      <w:r>
        <w:rPr>
          <w:color w:val="003300"/>
          <w:sz w:val="24"/>
        </w:rPr>
        <w:tab/>
        <w:tab/>
        <w:tab/>
      </w:r>
      <w:r>
        <w:rPr>
          <w:color w:val="003300"/>
          <w:sz w:val="24"/>
        </w:rPr>
        <w:t>立时悔改</w:t>
      </w:r>
      <w:r>
        <w:rPr>
          <w:rFonts w:eastAsia="Times New Roman"/>
          <w:color w:val="003300"/>
          <w:sz w:val="24"/>
        </w:rPr>
        <w:t xml:space="preserve">      </w:t>
      </w:r>
      <w:r>
        <w:rPr>
          <w:color w:val="003300"/>
          <w:sz w:val="24"/>
        </w:rPr>
        <w:t>超越人生</w:t>
      </w:r>
    </w:p>
    <w:p>
      <w:pPr>
        <w:pStyle w:val="Normal"/>
        <w:spacing w:before="156" w:after="156"/>
        <w:ind w:firstLine="540"/>
        <w:rPr/>
      </w:pPr>
      <w:r>
        <w:rPr>
          <w:color w:val="003300"/>
          <w:sz w:val="24"/>
        </w:rPr>
        <w:t>九、保罗与巴拿巴——</w:t>
      </w:r>
      <w:r>
        <w:rPr>
          <w:color w:val="003300"/>
          <w:sz w:val="24"/>
        </w:rPr>
        <w:tab/>
      </w:r>
      <w:r>
        <w:rPr>
          <w:color w:val="003300"/>
          <w:sz w:val="24"/>
        </w:rPr>
        <w:t>参悟真理</w:t>
      </w:r>
      <w:r>
        <w:rPr>
          <w:rFonts w:eastAsia="Times New Roman"/>
          <w:color w:val="003300"/>
          <w:sz w:val="24"/>
        </w:rPr>
        <w:t xml:space="preserve">      </w:t>
      </w:r>
      <w:r>
        <w:rPr>
          <w:color w:val="003300"/>
          <w:sz w:val="24"/>
        </w:rPr>
        <w:t>至死忠心</w:t>
      </w:r>
    </w:p>
    <w:p>
      <w:pPr>
        <w:pStyle w:val="Normal"/>
        <w:spacing w:before="156" w:after="156"/>
        <w:ind w:firstLine="605"/>
        <w:rPr/>
      </w:pPr>
      <w:r>
        <w:rPr>
          <w:rFonts w:eastAsia="Times New Roman"/>
          <w:color w:val="003300"/>
          <w:sz w:val="24"/>
        </w:rPr>
        <w:t xml:space="preserve">                    </w:t>
      </w:r>
      <w:r>
        <w:rPr>
          <w:color w:val="003300"/>
          <w:sz w:val="24"/>
        </w:rPr>
        <w:tab/>
      </w:r>
      <w:r>
        <w:rPr>
          <w:color w:val="003300"/>
          <w:sz w:val="24"/>
        </w:rPr>
        <w:t>慈怜满怀</w:t>
      </w:r>
      <w:r>
        <w:rPr>
          <w:rFonts w:eastAsia="Times New Roman"/>
          <w:color w:val="003300"/>
          <w:sz w:val="24"/>
        </w:rPr>
        <w:t xml:space="preserve">  </w:t>
      </w:r>
      <w:r>
        <w:rPr>
          <w:color w:val="003300"/>
          <w:sz w:val="24"/>
        </w:rPr>
        <w:tab/>
        <w:t xml:space="preserve">   </w:t>
      </w:r>
      <w:r>
        <w:rPr>
          <w:color w:val="003300"/>
          <w:sz w:val="24"/>
        </w:rPr>
        <w:t>默默无闻</w:t>
      </w:r>
    </w:p>
    <w:p>
      <w:pPr>
        <w:pStyle w:val="Normal"/>
        <w:spacing w:before="156" w:after="156"/>
        <w:ind w:firstLine="3120"/>
        <w:rPr>
          <w:color w:val="003300"/>
          <w:sz w:val="24"/>
        </w:rPr>
      </w:pPr>
      <w:r>
        <w:rPr>
          <w:color w:val="003300"/>
          <w:sz w:val="24"/>
        </w:rPr>
      </w:r>
    </w:p>
    <w:p>
      <w:pPr>
        <w:pStyle w:val="Normal"/>
        <w:spacing w:lineRule="auto" w:line="360" w:before="312" w:after="156"/>
        <w:ind w:firstLine="3120"/>
        <w:rPr>
          <w:color w:val="003300"/>
          <w:sz w:val="24"/>
        </w:rPr>
      </w:pPr>
      <w:r>
        <w:rPr>
          <w:color w:val="003300"/>
          <w:sz w:val="24"/>
        </w:rPr>
      </w:r>
    </w:p>
    <w:p>
      <w:pPr>
        <w:pStyle w:val="Normal"/>
        <w:spacing w:lineRule="auto" w:line="360" w:before="312" w:after="156"/>
        <w:ind w:firstLine="3120"/>
        <w:rPr>
          <w:color w:val="003300"/>
          <w:sz w:val="24"/>
        </w:rPr>
      </w:pPr>
      <w:r>
        <w:rPr>
          <w:color w:val="003300"/>
          <w:sz w:val="24"/>
        </w:rPr>
      </w:r>
    </w:p>
    <w:p>
      <w:pPr>
        <w:pStyle w:val="Normal"/>
        <w:spacing w:lineRule="auto" w:line="360" w:before="312" w:after="156"/>
        <w:ind w:firstLine="3120"/>
        <w:rPr>
          <w:color w:val="003300"/>
          <w:sz w:val="24"/>
        </w:rPr>
      </w:pPr>
      <w:r>
        <w:rPr>
          <w:color w:val="003300"/>
          <w:sz w:val="24"/>
        </w:rPr>
      </w:r>
    </w:p>
    <w:p>
      <w:pPr>
        <w:pStyle w:val="Normal"/>
        <w:spacing w:lineRule="auto" w:line="360" w:before="312" w:after="156"/>
        <w:ind w:firstLine="1920"/>
        <w:rPr>
          <w:rFonts w:eastAsia="STCaiyun;SimSun"/>
          <w:color w:val="003300"/>
          <w:sz w:val="24"/>
        </w:rPr>
      </w:pPr>
      <w:r>
        <w:rPr>
          <w:rFonts w:eastAsia="STCaiyun;SimSun"/>
          <w:color w:val="003300"/>
          <w:sz w:val="24"/>
        </w:rPr>
      </w:r>
    </w:p>
    <w:p>
      <w:pPr>
        <w:pStyle w:val="Normal"/>
        <w:spacing w:lineRule="auto" w:line="360" w:before="312" w:after="156"/>
        <w:ind w:firstLine="3120"/>
        <w:rPr>
          <w:rFonts w:eastAsia="STCaiyun;SimSun"/>
          <w:color w:val="003300"/>
          <w:sz w:val="24"/>
        </w:rPr>
      </w:pPr>
      <w:r>
        <w:rPr>
          <w:rFonts w:eastAsia="STCaiyun;SimSun"/>
          <w:color w:val="003300"/>
          <w:sz w:val="24"/>
        </w:rPr>
      </w:r>
    </w:p>
    <w:p>
      <w:pPr>
        <w:pStyle w:val="Normal"/>
        <w:spacing w:lineRule="auto" w:line="360" w:before="312" w:after="156"/>
        <w:ind w:firstLine="960"/>
        <w:rPr>
          <w:rFonts w:eastAsia="STCaiyun;SimSun"/>
          <w:color w:val="003300"/>
          <w:sz w:val="24"/>
        </w:rPr>
      </w:pPr>
      <w:r>
        <w:rPr>
          <w:rFonts w:eastAsia="STCaiyun;SimSun"/>
          <w:color w:val="003300"/>
          <w:sz w:val="24"/>
        </w:rPr>
      </w:r>
    </w:p>
    <w:p>
      <w:pPr>
        <w:pStyle w:val="Normal"/>
        <w:spacing w:lineRule="auto" w:line="360" w:before="312" w:after="156"/>
        <w:ind w:firstLine="960"/>
        <w:rPr>
          <w:rFonts w:eastAsia="STCaiyun;SimSun"/>
          <w:color w:val="003300"/>
          <w:sz w:val="24"/>
        </w:rPr>
      </w:pPr>
      <w:r>
        <w:rPr>
          <w:rFonts w:eastAsia="STCaiyun;SimSun"/>
          <w:color w:val="003300"/>
          <w:sz w:val="24"/>
        </w:rPr>
      </w:r>
    </w:p>
    <w:p>
      <w:pPr>
        <w:pStyle w:val="Normal"/>
        <w:spacing w:lineRule="auto" w:line="360" w:before="312" w:after="156"/>
        <w:ind w:firstLine="960"/>
        <w:rPr>
          <w:rFonts w:eastAsia="STCaiyun;SimSun"/>
          <w:color w:val="003300"/>
          <w:sz w:val="24"/>
        </w:rPr>
      </w:pPr>
      <w:r>
        <w:rPr>
          <w:rFonts w:eastAsia="STCaiyun;SimSun"/>
          <w:color w:val="003300"/>
          <w:sz w:val="24"/>
        </w:rPr>
      </w:r>
    </w:p>
    <w:p>
      <w:pPr>
        <w:pStyle w:val="Normal"/>
        <w:spacing w:lineRule="auto" w:line="360" w:before="312" w:after="156"/>
        <w:ind w:firstLine="960"/>
        <w:rPr>
          <w:rFonts w:eastAsia="STCaiyun;SimSun"/>
          <w:color w:val="003300"/>
          <w:sz w:val="24"/>
        </w:rPr>
      </w:pPr>
      <w:r>
        <w:rPr>
          <w:rFonts w:eastAsia="STCaiyun;SimSun"/>
          <w:color w:val="003300"/>
          <w:sz w:val="24"/>
        </w:rPr>
      </w:r>
    </w:p>
    <w:p>
      <w:pPr>
        <w:pStyle w:val="Normal"/>
        <w:spacing w:lineRule="auto" w:line="360" w:before="312" w:after="156"/>
        <w:ind w:firstLine="1440"/>
        <w:rPr>
          <w:rFonts w:eastAsia="STCaiyun;SimSun"/>
          <w:color w:val="003300"/>
          <w:sz w:val="36"/>
        </w:rPr>
      </w:pPr>
      <w:r>
        <w:rPr>
          <w:color w:val="003300"/>
          <w:sz w:val="36"/>
        </w:rPr>
        <w:t>长子与长子名分研究</w:t>
      </w:r>
    </w:p>
    <w:p>
      <w:pPr>
        <w:pStyle w:val="Normal"/>
        <w:spacing w:lineRule="auto" w:line="360" w:before="312" w:after="156"/>
        <w:ind w:firstLine="1807"/>
        <w:rPr>
          <w:rFonts w:eastAsia="FZShuTi;SimSun"/>
          <w:b/>
          <w:b/>
          <w:bCs/>
          <w:color w:val="003300"/>
          <w:sz w:val="30"/>
        </w:rPr>
      </w:pPr>
      <w:r>
        <w:rPr>
          <w:b/>
          <w:bCs/>
          <w:color w:val="003300"/>
          <w:sz w:val="30"/>
        </w:rPr>
        <w:t>引</w:t>
      </w:r>
      <w:r>
        <w:rPr>
          <w:rFonts w:eastAsia="Times New Roman"/>
          <w:b/>
          <w:bCs/>
          <w:color w:val="003300"/>
          <w:sz w:val="30"/>
        </w:rPr>
        <w:t xml:space="preserve">        </w:t>
      </w:r>
      <w:r>
        <w:rPr>
          <w:b/>
          <w:bCs/>
          <w:color w:val="003300"/>
          <w:sz w:val="30"/>
        </w:rPr>
        <w:t>言</w:t>
      </w:r>
    </w:p>
    <w:p>
      <w:pPr>
        <w:pStyle w:val="Normal"/>
        <w:spacing w:lineRule="auto" w:line="360" w:before="312" w:after="156"/>
        <w:ind w:firstLine="480"/>
        <w:rPr>
          <w:color w:val="003300"/>
          <w:sz w:val="24"/>
        </w:rPr>
      </w:pPr>
      <w:r>
        <w:rPr>
          <w:color w:val="003300"/>
          <w:sz w:val="24"/>
        </w:rPr>
        <w:t>圣经中的长子名分，不但具有很特殊意义，也是一个很特殊的主题。什么是长子和长子名分？凡是神所拣选、所印证、所认可的人，都可以说是具有长子和长子名分的人。遗憾的是，无论是旧约还是新约里的人，有些人虽然蒙神的拣选、眷顾和保守，但由于个人堕落本性使然，而致使在自己的人生历程中失去了这种特殊的名分和福分。然而，也有一些人因为珍惜神所赐的这一切名分和福分，一生在神面前敬虔度日、刻苦己身、谨慎自守，而能在神的恩眷里丰丰富富地承受了一切——神在耶稣基督里所预备的荣耀福分。今天，我们这些在基督里蒙神拣选和恩宠的基督徒，就地位和身份而言，实在是神的家或神国里的长子。为此，对于长子和长子名分的研究，确实值得我们花费一些心思去思考，好叫我们通过对长子和长子名分真理的了解，可以确知神在我们身上的寄望和计划，确认我们在神面前，以及在灵界和世界里的特殊地位和身份。这样我们也透过对这些真理的了解，看明深知神的整全性旨意，让我们在具体而实际的事奉和事工上，以及在生活和工作上，能尽上我们所当尽的责任和本份。</w:t>
      </w:r>
    </w:p>
    <w:p>
      <w:pPr>
        <w:pStyle w:val="Normal"/>
        <w:spacing w:lineRule="auto" w:line="360" w:before="312" w:after="156"/>
        <w:ind w:firstLine="480"/>
        <w:rPr/>
      </w:pPr>
      <w:r>
        <w:rPr>
          <w:color w:val="003300"/>
          <w:sz w:val="24"/>
        </w:rPr>
        <w:t>希伯来书的作者告诉我们：“他（耶稣）所承受的名，既比天使的名更尊贵，就远超过天使。所有的天使，神从来对哪一个说：‘你是我的儿子，我今日生你。’又指着哪一个说：‘我要作他的父，他要作我的子。’再者，神使长子（耶稣）到世上来的时候，就说：‘神的使者都要拜他’”（来</w:t>
      </w:r>
      <w:r>
        <w:rPr>
          <w:color w:val="003300"/>
          <w:sz w:val="24"/>
        </w:rPr>
        <w:t>1</w:t>
      </w:r>
      <w:r>
        <w:rPr>
          <w:color w:val="003300"/>
          <w:sz w:val="24"/>
        </w:rPr>
        <w:t>：</w:t>
      </w:r>
      <w:r>
        <w:rPr>
          <w:color w:val="003300"/>
          <w:sz w:val="24"/>
        </w:rPr>
        <w:t>4</w:t>
      </w:r>
      <w:r>
        <w:rPr>
          <w:rFonts w:cs="SimSun;宋体" w:ascii="SimSun;宋体" w:hAnsi="SimSun;宋体"/>
          <w:color w:val="003300"/>
          <w:sz w:val="24"/>
        </w:rPr>
        <w:t>—</w:t>
      </w:r>
      <w:r>
        <w:rPr>
          <w:color w:val="003300"/>
          <w:sz w:val="24"/>
        </w:rPr>
        <w:t>6</w:t>
      </w:r>
      <w:r>
        <w:rPr>
          <w:color w:val="003300"/>
          <w:sz w:val="24"/>
        </w:rPr>
        <w:t>）。</w:t>
      </w:r>
    </w:p>
    <w:p>
      <w:pPr>
        <w:pStyle w:val="Normal"/>
        <w:spacing w:lineRule="auto" w:line="360" w:before="312" w:after="156"/>
        <w:ind w:firstLine="480"/>
        <w:rPr>
          <w:color w:val="003300"/>
          <w:sz w:val="24"/>
        </w:rPr>
      </w:pPr>
      <w:r>
        <w:rPr>
          <w:color w:val="003300"/>
          <w:sz w:val="24"/>
        </w:rPr>
        <w:t>罗马书里论到长子时说：“因为他预先所知道的人，就预先定下效法他儿子的模样，使他在许多弟兄中作长子。预先所定下的人又召他们来；所召来的人又称他们为义；所称为义的人又叫他们得荣耀”（罗</w:t>
      </w:r>
      <w:r>
        <w:rPr>
          <w:color w:val="003300"/>
          <w:sz w:val="24"/>
        </w:rPr>
        <w:t>8</w:t>
      </w:r>
      <w:r>
        <w:rPr>
          <w:color w:val="003300"/>
          <w:sz w:val="24"/>
        </w:rPr>
        <w:t>：</w:t>
      </w:r>
      <w:r>
        <w:rPr>
          <w:color w:val="003300"/>
          <w:sz w:val="24"/>
        </w:rPr>
        <w:t>29</w:t>
      </w:r>
      <w:r>
        <w:rPr>
          <w:rFonts w:cs="SimSun;宋体" w:ascii="SimSun;宋体" w:hAnsi="SimSun;宋体"/>
          <w:color w:val="003300"/>
          <w:sz w:val="24"/>
        </w:rPr>
        <w:t>—</w:t>
      </w:r>
      <w:r>
        <w:rPr>
          <w:color w:val="003300"/>
          <w:sz w:val="24"/>
        </w:rPr>
        <w:t>30</w:t>
      </w:r>
      <w:r>
        <w:rPr>
          <w:color w:val="003300"/>
          <w:sz w:val="24"/>
        </w:rPr>
        <w:t>）。</w:t>
      </w:r>
    </w:p>
    <w:p>
      <w:pPr>
        <w:pStyle w:val="Normal"/>
        <w:spacing w:lineRule="auto" w:line="360" w:before="312" w:after="156"/>
        <w:ind w:firstLine="480"/>
        <w:rPr>
          <w:color w:val="003300"/>
          <w:sz w:val="24"/>
        </w:rPr>
      </w:pPr>
      <w:r>
        <w:rPr>
          <w:color w:val="003300"/>
          <w:sz w:val="24"/>
        </w:rPr>
        <w:t>上述两处经文清楚告诉我们，耶稣基督作为长子道成肉身来到世界，有着比一切包括灵界和物界都更为尊荣的地位和身份。他作为长子亲自来到世界的目的，就是要成就神的预定计划，把那些神所要拯救的人呼召归回，让他们因为他的救赎，可以在神面前被称为义，得到神在创世以前为他们所预备的荣耀。也就是说，让我们今天能以长子的身份站在神的面前事奉，能欢欢喜喜地站在神的恩典中，盼望将来神所要彰显在我们身上的荣耀，都是因为主耶稣的缘故——耶稣基督道成了肉身，为我们的罪死在十字架上，三天后从死里复活，显现四十天后，在橄榄山升天，而且终有一天还要从天降临，把我们今天这些同蒙天召的长子，带回到天上的至圣所，让我们真正享受到长子的尊贵与荣耀。为此，我们趁着还有今天，理当对有关长子的真理进行详细的思考与探讨。</w:t>
      </w:r>
    </w:p>
    <w:p>
      <w:pPr>
        <w:pStyle w:val="Normal"/>
        <w:spacing w:lineRule="auto" w:line="360" w:before="312" w:after="156"/>
        <w:rPr>
          <w:color w:val="003300"/>
          <w:sz w:val="24"/>
        </w:rPr>
      </w:pPr>
      <w:r>
        <w:rPr>
          <w:color w:val="003300"/>
          <w:sz w:val="24"/>
        </w:rPr>
      </w:r>
    </w:p>
    <w:p>
      <w:pPr>
        <w:pStyle w:val="Normal"/>
        <w:numPr>
          <w:ilvl w:val="0"/>
          <w:numId w:val="5"/>
        </w:numPr>
        <w:spacing w:lineRule="auto" w:line="360" w:before="312" w:after="156"/>
        <w:rPr>
          <w:bCs/>
          <w:color w:val="003300"/>
          <w:sz w:val="24"/>
        </w:rPr>
      </w:pPr>
      <w:r>
        <w:rPr>
          <w:bCs/>
          <w:color w:val="003300"/>
          <w:sz w:val="24"/>
        </w:rPr>
        <w:t>长子与长子名分的意义</w:t>
      </w:r>
    </w:p>
    <w:p>
      <w:pPr>
        <w:pStyle w:val="Normal"/>
        <w:spacing w:lineRule="auto" w:line="360" w:before="312" w:after="156"/>
        <w:rPr>
          <w:bCs/>
          <w:color w:val="003300"/>
          <w:sz w:val="24"/>
        </w:rPr>
      </w:pPr>
      <w:r>
        <w:rPr>
          <w:bCs/>
          <w:color w:val="003300"/>
          <w:sz w:val="24"/>
        </w:rPr>
      </w:r>
    </w:p>
    <w:p>
      <w:pPr>
        <w:pStyle w:val="Normal"/>
        <w:spacing w:lineRule="auto" w:line="360" w:before="312" w:after="156"/>
        <w:rPr>
          <w:color w:val="003300"/>
          <w:sz w:val="24"/>
        </w:rPr>
      </w:pPr>
      <w:r>
        <w:rPr>
          <w:color w:val="003300"/>
          <w:sz w:val="24"/>
        </w:rPr>
      </w:r>
    </w:p>
    <w:p>
      <w:pPr>
        <w:pStyle w:val="Normal"/>
        <w:spacing w:lineRule="auto" w:line="360" w:before="312" w:after="156"/>
        <w:rPr>
          <w:color w:val="003300"/>
          <w:sz w:val="24"/>
          <w:lang w:eastAsia="zh-TW"/>
        </w:rPr>
      </w:pPr>
      <w:r>
        <w:rPr>
          <w:color w:val="003300"/>
          <w:sz w:val="24"/>
        </w:rPr>
        <w:t>一、长子名份的传统性探讨</w:t>
      </w:r>
    </w:p>
    <w:p>
      <w:pPr>
        <w:pStyle w:val="Normal"/>
        <w:spacing w:lineRule="auto" w:line="360" w:before="312" w:after="156"/>
        <w:ind w:firstLine="480"/>
        <w:rPr>
          <w:color w:val="003300"/>
          <w:sz w:val="24"/>
          <w:lang w:eastAsia="zh-TW"/>
        </w:rPr>
      </w:pPr>
      <w:r>
        <w:rPr>
          <w:color w:val="003300"/>
          <w:sz w:val="24"/>
          <w:lang w:eastAsia="zh-TW"/>
        </w:rPr>
      </w:r>
    </w:p>
    <w:p>
      <w:pPr>
        <w:pStyle w:val="Normal"/>
        <w:spacing w:lineRule="auto" w:line="360" w:before="312" w:after="156"/>
        <w:ind w:firstLine="480"/>
        <w:rPr>
          <w:color w:val="003300"/>
          <w:sz w:val="24"/>
        </w:rPr>
      </w:pPr>
      <w:r>
        <w:rPr>
          <w:color w:val="003300"/>
          <w:sz w:val="24"/>
        </w:rPr>
        <w:t>首先，我们必须对长子和长子名分的意义这一现象问题进行探讨。当我们要研讨长子和长子名分的时候，就必须谈论到家庭问题。在一个家庭里面一定要有家长。一个没有家长的家庭一般会处于混乱状态，就没有基本而必须的家庭程序。即使有程序的话，又有谁能负起执行和监督程序的责任呢？从家庭组构的事实而论，家庭的组成和成长的目的，幷不单单为着个人的享受，而是为着整个社会的需要而建立的，让自己可以立足于社会，成为社会的一个基本单元。一个生存在世界上的人，一旦长大成人以后，在一定的时间里，就必须要成家立业。虽然有的人先成家后立业，有的人却是先立业后成家，这都无关紧要。最为要紧的是，一个人若是有业而无家，其业便不成其为业；若是有家而无业，其家也难成其为家。总之，家与业是相辅相成、互为互动、互为表里的，二者不可缺一，应当密切地联系在一起，才兴旺完全。也许，一般人都会认为，家产比家业更为重要。但以实际而论，家产的“产”是比较固定性的，而家业的“业”却相对有发展潜力的性质。无论如何，有家就必有业，有业也须有家，方可真正“成家立业”。这样，才能不断刺激家庭和社会向前发展进步而完善。无论是企业也好，事业也罢，任何的东西都需要不断地发展，否则，就必然会停滞不前以致自我灭没。中国有句老话说，“学如逆水行舟，不进则退”，业务当然也不能例外，在业务上不求长进不求发展，就必然会逐渐走向下坡；对事情或事务不花费精神去管理整顿，事情必定会越来越乱，越来越糟，越来越散而无章可循。一旦散而无章，势必造成分解；一旦出现分解必然走向崩溃。因此，应当特别小心地去对待处理每一种事务，谨记“分解容易凝聚难”这句话所带给我们的警示。</w:t>
      </w:r>
    </w:p>
    <w:p>
      <w:pPr>
        <w:pStyle w:val="Normal"/>
        <w:spacing w:lineRule="auto" w:line="360" w:before="312" w:after="156"/>
        <w:ind w:firstLine="480"/>
        <w:rPr>
          <w:color w:val="003300"/>
          <w:sz w:val="24"/>
        </w:rPr>
      </w:pPr>
      <w:r>
        <w:rPr>
          <w:color w:val="003300"/>
          <w:sz w:val="24"/>
        </w:rPr>
        <w:t>无论是成家还是立业，如果单为着个人的生存，其意义和目的就不够明哲完整；应当借着整个家庭，把人生的意义和目的的完整性肯定下来，把那些杂乱无章、散漫无着的事理整肃统一起来，让家庭的意义和目的真正发挥社会的整全功能。由此可见，家庭作为一个社会的基本单元，有着显著而重要的地位。前面我们已经提过，一个家庭必须要有家长，否则，家便不成家、业也不为业。这样，家长的身份和地位就不容忽视了。其实，家长的“长”字，在原则上应当被理解为生长的“长”——充满着发展性的韵味，以及带有主管性意蕴的“长”。正如凡是主管工厂事务的人，我们都称他为厂长。所谓厂长，顾名思义就是“长”厂。意思就是说，他有责任让自己所掌管的工厂增长发展。如果一个厂长无法“长”厂的话，就会在不知不觉中把自己贬为“长”工啦！这是一个非常简单的道理。同样，作为家长，如果无法好好地管理家庭，让整个家庭不断地充实壮大，他就会变成普通的家员。有关这一方面的事情我们应当明白了解。</w:t>
      </w:r>
    </w:p>
    <w:p>
      <w:pPr>
        <w:pStyle w:val="Normal"/>
        <w:spacing w:lineRule="auto" w:line="360" w:before="312" w:after="156"/>
        <w:ind w:firstLine="480"/>
        <w:rPr>
          <w:color w:val="003300"/>
          <w:sz w:val="24"/>
        </w:rPr>
      </w:pPr>
      <w:r>
        <w:rPr>
          <w:color w:val="003300"/>
          <w:sz w:val="24"/>
        </w:rPr>
        <w:t>一个家庭除了家长以外，还要有家庭里的其它成员，才能组成一个完整的家庭。家长作为家庭成员的一分子，肩负着把所有成员统一起来的本分和职能，力使整个家庭能够和谐地发展兴旺。一般来说，人一旦结了婚，就必然要生儿育女，这就叫做成家。然而，不论是东方文化或是西方文化背景下的家庭，虽然儿女在家庭的组构中都是非常重要的成员，但一般所显示出来的都是儿子比女儿重要的现象。从文化历史的进程中，我们可以发现“儿子”比“女儿”重要，原因有二：一是由于传统造成的；一是儿女本身在家庭中的功用所形成的。由于男人的体魄和力量相对而言都比较强壮，因此，在家庭中都是男性担负着家长的重任，难怪重“男”轻“女”会成为社会的一般现象。需要说明的是，这里所说的重男轻女的“重”幷不是指尊重之“重”，而是指所负的家庭责任之“重”。为此，更确切地说，在家庭中幷不能重男轻女，而应当认定是男“重”女“轻”。这样，你就能非常清楚地知道，家庭里的责任分担乃是男性责任重，女性比较轻松一点。也就是说，女人在家庭里应当多一点享受，而对于不必做的事情就完全有不去做的特权，这就是家庭里女人的享受天份。这样说来，男人岂不是在重负中累死了吗？！不然，男人在家庭里的享受是什么呢？道理非常简单，男的不享受本身就是一种最大的享受，即男人在付出劳力完成责任的同时就是享受，这种负重劳碌的享受，可以让男人真真正正地显示男人的气质和魄力，这难道不是享受吗！如果男人连这种享受都不懂得享受的话，他一定会变得懦弱无能或优柔寡断，这样的话，还像男子汉、大丈夫吗？优柔寡断的男人对于任何事情都无法采取果断的决定性措施，倒像女人一样藕断丝连而束手无策。对于这样充满“女子气”的男人，实在不能褒称为“优秀”，而应当称之为“懦夫”更为贴切。由此可见，在家庭的结合中出现男重女轻纯属正常的现象，我们不必大惊小怪、妄加非议了。</w:t>
      </w:r>
    </w:p>
    <w:p>
      <w:pPr>
        <w:pStyle w:val="Normal"/>
        <w:spacing w:lineRule="auto" w:line="360" w:before="312" w:after="156"/>
        <w:ind w:firstLine="480"/>
        <w:rPr>
          <w:color w:val="003300"/>
          <w:sz w:val="24"/>
        </w:rPr>
      </w:pPr>
      <w:r>
        <w:rPr>
          <w:color w:val="003300"/>
          <w:sz w:val="24"/>
        </w:rPr>
        <w:t>在一般的文化里，家长都是由男性充当的。其实，要知道充当家长的重点幷不是男女性别所引起的位格性差异，而是由于体魄不同所必须据实分工的责任性轻重问题。为此，家庭中若有女子充当家长的话，在原则上幷没有可挑剔的错误，所以，许多时候，在不得已的情形中，女人同样也义不容辞地负起了家长的重任。而且在文化和历史的进程中，事实已昭然若揭地显示了，女人充当家长比男人当家更为出色更为尽责。我们都知道，鲧夫带孩子走向成功的事例实在是少之又少，而寡妇所带大的孩子大都是非常优秀而成功的。就事实而言，母亲完全可以充当父亲的角色，而父亲却无法克尽母性的禀赋与责任。因此，在家庭的关系里，我们绝对不可以有重男轻女的心态，却应当建立起男重女轻的观念，使家庭真正成为各尽其职、各享其乐的美满乐园。</w:t>
      </w:r>
    </w:p>
    <w:p>
      <w:pPr>
        <w:pStyle w:val="Normal"/>
        <w:spacing w:lineRule="auto" w:line="360" w:before="312" w:after="156"/>
        <w:ind w:firstLine="480"/>
        <w:rPr>
          <w:color w:val="003300"/>
          <w:sz w:val="24"/>
        </w:rPr>
      </w:pPr>
      <w:r>
        <w:rPr>
          <w:color w:val="003300"/>
          <w:sz w:val="24"/>
        </w:rPr>
        <w:t>其实，作为长子在家庭中的重要地位，乃在于他不但是家业的继承人，更重要的是他成为整个家族的冀望之所在。无论是女人也好，男人也好，只要能当好本身的角色，守住自己的本分和责任，他就能成为一个名副其实的长子。</w:t>
      </w:r>
    </w:p>
    <w:p>
      <w:pPr>
        <w:pStyle w:val="Normal"/>
        <w:spacing w:lineRule="auto" w:line="360" w:before="312" w:after="156"/>
        <w:ind w:firstLine="480"/>
        <w:rPr>
          <w:color w:val="003300"/>
          <w:sz w:val="24"/>
        </w:rPr>
      </w:pPr>
      <w:r>
        <w:rPr>
          <w:color w:val="003300"/>
          <w:sz w:val="24"/>
        </w:rPr>
        <w:t>我们对长子的身份作了一些背景性的探讨，现在根据圣经的真理我们同样可以得出结论：无论是男人还是女人都可以领受长子的身份。为这缘故，作为长子幷不在乎身份的肯定与否，更重要的乃是其名分、福分和责任的享受与履行。为此，我们在探讨长子和长子名分的时候，就必须从名分、福分和责任三方面入手。</w:t>
      </w:r>
    </w:p>
    <w:p>
      <w:pPr>
        <w:pStyle w:val="Normal"/>
        <w:spacing w:lineRule="auto" w:line="360" w:before="312" w:after="156"/>
        <w:ind w:firstLine="480"/>
        <w:rPr>
          <w:color w:val="003300"/>
          <w:sz w:val="24"/>
        </w:rPr>
      </w:pPr>
      <w:r>
        <w:rPr>
          <w:color w:val="003300"/>
          <w:sz w:val="24"/>
        </w:rPr>
        <w:t>还没有进入主题研究之前，我们有必要说一说长子身份的由来。圣经论到长子的时候，最为主要的是指他是头生的（或说是首生的或说是初熟的），这是一种绝对性的肯定。一个人生了第一胎的孩子，这个孩子就是当然的长子。不管他有没有弟弟或妹妹，他长子的身份就已经在家庭中肯定了下来。如果以后再生了弟弟妹妹，从排行而论他是长子。但你不要忘记，他幷不是因为排行的缘故而成为长子，乃是因为他的出生就有父母殷切的寄望在他身上而充当长子的。所以，无论他是男的也好女的也罢，因为身上带着父母的极大冀望和付托，就有自然性的长子身份。父母的冀望与家族的传承有着密不可分的关联。世上无论什么人，一旦有了孩子，就自然而然地把某些盼望寄托在他的身上，期望他将来可以把家族和家业传承下去。也就是说，作为父母，在生育的过程中，已经深深地知道将来有一天他们会撒手尘寰，需要自己亲生的儿女可以把自己的人生价值和意义、拼搏奋斗的经验和目的以及手中的事业和未竟夙愿传承下去。什么是传承呢？即父亲传承了祖父的，儿子传承了父亲的……这样一代一代地相传延续下去，就是传承的意义所在了。勿庸置疑的，长子的重要责任就是能够传承祖根祖业，让祖先因着后继有人而大得慰藉。一句话，长子是家族传统的延续，是传统的有力保障。所谓传统其目的大概有两方面的直接意义：即价值的延续和价值的发展，而且必须是照着家族的原始的基本精神和根本程序发展下去。为这缘故，我们在进行长子和长子名分的现象性（或说形象性）研讨时，幷不是单单论到先后的次序问题——谁是先出生谁是后出生的问题，而是透过这现象性的探究，可以直接肯定传承的身份和程序，幷非先后的次序，而是轻重的实质性责任，幷且是带着传承与延续的绝对性意义。</w:t>
      </w:r>
    </w:p>
    <w:p>
      <w:pPr>
        <w:pStyle w:val="Normal"/>
        <w:spacing w:lineRule="auto" w:line="360" w:before="312" w:after="156"/>
        <w:ind w:firstLine="480"/>
        <w:rPr/>
      </w:pPr>
      <w:r>
        <w:rPr>
          <w:color w:val="003300"/>
          <w:sz w:val="24"/>
        </w:rPr>
        <w:t>作为已经领受长子身份的基督徒，必须首先认识把握家庭实存性的意义和目的。我们是神从世界上呼召出来归入基督里的新生族类，带着基督的恩惠和使命进入世界过着具体生活的人。因此，我们基督徒同时拥有两个家——神的家（教会）和世界之家。世界之家幷不是指着个人的家庭而言，而是指着属乎人性的天下一家的大家庭而说的。至于神的家，乃是所有蒙耶稣基督宝血所洁净，经历了圣灵重生的一班人共同组成的属灵宫殿，有神居住在其中的教会而言的。保罗说：“这样，你们不再是外人和客旅，是与圣徒同国，是神家里的人了”（弗</w:t>
      </w:r>
      <w:r>
        <w:rPr>
          <w:color w:val="003300"/>
          <w:sz w:val="24"/>
        </w:rPr>
        <w:t>1</w:t>
      </w:r>
      <w:r>
        <w:rPr>
          <w:color w:val="003300"/>
          <w:sz w:val="24"/>
        </w:rPr>
        <w:t>：</w:t>
      </w:r>
      <w:r>
        <w:rPr>
          <w:color w:val="003300"/>
          <w:sz w:val="24"/>
        </w:rPr>
        <w:t>19</w:t>
      </w:r>
      <w:r>
        <w:rPr>
          <w:color w:val="003300"/>
          <w:sz w:val="24"/>
        </w:rPr>
        <w:t>）；“这家就是永生神的教会，真理的柱石和根基”（提前</w:t>
      </w:r>
      <w:r>
        <w:rPr>
          <w:color w:val="003300"/>
          <w:sz w:val="24"/>
        </w:rPr>
        <w:t>3</w:t>
      </w:r>
      <w:r>
        <w:rPr>
          <w:color w:val="003300"/>
          <w:sz w:val="24"/>
        </w:rPr>
        <w:t>：</w:t>
      </w:r>
      <w:r>
        <w:rPr>
          <w:color w:val="003300"/>
          <w:sz w:val="24"/>
        </w:rPr>
        <w:t>15</w:t>
      </w:r>
      <w:r>
        <w:rPr>
          <w:color w:val="003300"/>
          <w:sz w:val="24"/>
        </w:rPr>
        <w:t>）。既是如此，作为基督徒就理所当然在神的家中负起神所赋予长子的责任，在神的家中作神的儿女。勿庸讳言，每一个基督徒都是神家中的长子，都负有神所托付的责任：传承和延续教会因真理形成的传统和教会存在的特殊使命。既然是在神的家中，每一个人就应当依照神的程序和神的定位，站在神所要我们站的地位上去竭尽那份当尽的本分。在神的家中绝对没有小儿子，也没有浪子，只有像模象样的长子。这是一个非常重要的原则，希望我们能紧紧抓住。</w:t>
      </w:r>
    </w:p>
    <w:p>
      <w:pPr>
        <w:pStyle w:val="Normal"/>
        <w:spacing w:lineRule="auto" w:line="360" w:before="312" w:after="156"/>
        <w:ind w:firstLine="480"/>
        <w:rPr>
          <w:color w:val="003300"/>
          <w:sz w:val="24"/>
        </w:rPr>
      </w:pPr>
      <w:r>
        <w:rPr>
          <w:color w:val="003300"/>
          <w:sz w:val="24"/>
        </w:rPr>
        <w:t>既然神的家中都是长子，那么，凡是居住在家里的，就应当甘心乐意地负起自己的责任，完成神所要我们做的工作，好与长子的身分相称。生活在神的家中的每一个人是绝对不允许闲懒偷工的，而是要竭尽全力、按时分粮、既忠心又良善，能作成神所交付给我们的一切工作。这些任劳任怨的儿女，在神的家中最大的享受就是不享受，他能享受那不享受才是最伟大的真享受。一个基督徒活在神的家中而不能以长子的身份自居时，他就会在放任中逐渐沦落为浪子，这是不争事实。由此可见，凡是神家中的工作，绝对不可以彼此说：“这种工作，我不做你去做好啦！”而要人人争先恐后、满怀喜乐、甘心乐意地做好。也就是说，即使是你做的工作，我也要参与其中有份其中。绝对不是：你不做，我来做或是我已经在做了，你就最好不要插手。如果是这样的话，你就不是长子！在教会里面，我们经常会遇见一些不尽人意（更不要说是神意了）的事情，即教会里有些牧师、传道、长老或执事们，多少会在有形无形中产生这样一种观念：既然我当家，一切就应该是我说了算，你们最好不要多讲话；或是我已做的事，你们最好不要插手；或是我既然成为名副其实的主角，你们都应该充当配角，凡事配合我就好了；或是说既然他们在做了，我就不必做了；或是因为已经有人做了，我也就不要去做了等等。凡此种种，实在与长子的身份不相称，也不是当有的胸怀和心态。在教会里，无论是什么事情，所有的人都要一同来做。因为我们每一个人在神的面前都是长子，都应当尽上长子的责任去做自己所应当做的事情，这是神的家里一个非常重要的特点。</w:t>
      </w:r>
    </w:p>
    <w:p>
      <w:pPr>
        <w:pStyle w:val="Normal"/>
        <w:spacing w:lineRule="auto" w:line="360" w:before="312" w:after="156"/>
        <w:ind w:firstLine="480"/>
        <w:rPr/>
      </w:pPr>
      <w:r>
        <w:rPr>
          <w:color w:val="003300"/>
          <w:sz w:val="24"/>
        </w:rPr>
        <w:t>至于基督徒对自己所生活的那个人性的大家庭，完全是属于外面的世界范畴的大家庭，应当持怎样的态度呢？应该如何在其间经营建造呢？基督徒作为长子，更确切地说，教会作为整体性的长子身份出现在当中，毫无疑问，必须要尽其所能地按照神的旨意去带领、去管理全人类的道德观、意义观和价值观，让世界透过我们认识神，归向耶稣基督，这是我们基督徒生存意义里的基本权利和责任。这也是神赋予教会和基督徒的伟大使命和当尽的责任。当世人在罪恶的黑暗中迷失，放荡不羁、为所欲为的时候，基督徒根本就没有权利与他们同流合污，反而应当成为他们走向光明至善的引领者，因为我们在神的面前是有尊荣的长子。所以，无论是在商场上，还是在教育界里；无论在学术领域还是在企业公司……，每一种场合，都有权利有责任去表明自己的长子身份。换句话说，基督徒应当在任何境遇里不是为做榜样而生存，更不是为表明自己与众不同的身份而处世为人，而是要借着事业、企业、生意等来为主作美好的见证，让那些与你有所接触、有所交往的人可以一目了然地看明神的心意。当人群社会不断恶化，人不断地走向败坏的时候，作为长子不但不可以败坏，还得应当在保守自己不沾染罪恶的前提下，有责任去挽回众人的心，让他们可以回心转意而蒙神怜悯，得以归真成圣。耶稣基督曾宣告说：“人子来，为要寻找拯救失丧的人”（路</w:t>
      </w:r>
      <w:r>
        <w:rPr>
          <w:color w:val="003300"/>
          <w:sz w:val="24"/>
        </w:rPr>
        <w:t>19</w:t>
      </w:r>
      <w:r>
        <w:rPr>
          <w:color w:val="003300"/>
          <w:sz w:val="24"/>
        </w:rPr>
        <w:t>：</w:t>
      </w:r>
      <w:r>
        <w:rPr>
          <w:color w:val="003300"/>
          <w:sz w:val="24"/>
        </w:rPr>
        <w:t>10</w:t>
      </w:r>
      <w:r>
        <w:rPr>
          <w:color w:val="003300"/>
          <w:sz w:val="24"/>
        </w:rPr>
        <w:t>）。</w:t>
      </w:r>
    </w:p>
    <w:p>
      <w:pPr>
        <w:pStyle w:val="Normal"/>
        <w:spacing w:lineRule="auto" w:line="360" w:before="312" w:after="156"/>
        <w:ind w:firstLine="480"/>
        <w:rPr>
          <w:color w:val="003300"/>
          <w:sz w:val="24"/>
        </w:rPr>
      </w:pPr>
      <w:r>
        <w:rPr>
          <w:color w:val="003300"/>
          <w:sz w:val="24"/>
        </w:rPr>
        <w:t>中国历史上有一个历经人生沧桑的政治家、文学家屈原，其人生际遇实在悲凉失败，但他的人生理念的确让人敬佩。他在那样污浊不堪、是非莫辨、善恶不分的黑暗政治环境中，仍然矢志低吟：“众人皆醉兮我独醒，众人皆浊兮我独清。”这是惨遭剧变的人生所表现出来的皎洁品性。我们在这世界上作为长子更应当有此美好见证。在我们所生存的政治社会的大环境里，执政者滥施暴政时，我们仍然要在神面前清楚地看见神奇妙而智能的心意和作为。我研究过政治哲学，心胸比较豁朗开阔些。我认为：共产党内的所有党员假如在自己的岗位上，清楚知道自己的长子身份，就不致于走向腐化败坏、贪赃污枉法的地步。其实共产党领导人民闹革命，建立政权，原来还是有很浓的长子味道；可是真的执政后，就有某些党员被私利和霸权冲昏了头脑，竟然忘记了自己的长子身份，开始作奸犯科、胡作非为，便逐渐失去了他们本有的使命感和责任心。从某个角度来讲，同样可以说是丢失了长子名分。如今我们国家最突出、最重大的问题就是在执政的政体里面，某些人已经把原有的使命感和责任心，完完全全地丢弃了，这是非常可怕的事情。执政者一旦丢失了使命感的话，彻底地说是已经丢失了长子名分，这样，他又怎能按照真理和公义执政而成为人民的公仆和表率呢？</w:t>
      </w:r>
    </w:p>
    <w:p>
      <w:pPr>
        <w:pStyle w:val="Normal"/>
        <w:spacing w:lineRule="auto" w:line="360" w:before="312" w:after="156"/>
        <w:ind w:firstLine="480"/>
        <w:rPr>
          <w:color w:val="003300"/>
          <w:sz w:val="24"/>
        </w:rPr>
      </w:pPr>
      <w:r>
        <w:rPr>
          <w:color w:val="003300"/>
          <w:sz w:val="24"/>
        </w:rPr>
        <w:t>勿庸讳言，圣经里面如实地记载着许多丢失长子名分的人，我们理当花费一些心思去研讨，让我们可以从中得到借鉴和启迪。前面我们提到有着长子身份的执政者，若失去长子本有的责任心和使命感，就必然会走到败坏的地步。教会也是如此，如果教会在社会中随意丢弃了应有的社会使命感，就无法也无能成为基督从死里复活的见证，这就证明自身已经丢失了长子名分，我们应当对此有所觉察有所省悟。因为作为神长子的教会，若是没有社会使命感的理念和信仰（信仰在教会里称为信仰信念，在世界上称为精神信念），就会在有形无形中失去存在的目的。</w:t>
      </w:r>
    </w:p>
    <w:p>
      <w:pPr>
        <w:pStyle w:val="Normal"/>
        <w:spacing w:lineRule="auto" w:line="360" w:before="312" w:after="156"/>
        <w:ind w:firstLine="480"/>
        <w:rPr>
          <w:color w:val="003300"/>
          <w:sz w:val="24"/>
        </w:rPr>
      </w:pPr>
      <w:r>
        <w:rPr>
          <w:color w:val="003300"/>
          <w:sz w:val="24"/>
        </w:rPr>
        <w:t>圣经里论到长子的时候，一般都会特别清楚地描述长子之为长子的特权。正因为有了这些特权就如影随形地得到一些特别福分：长子拥有着双份的产业继承权。路加福音记载，有一个人名叫撒该。我相信凡是在教会里长大的人，都非常熟悉撒该的故事。撒该最容易给人留下的深刻印象是爬树。当然，撒该的爬树幷不是小孩子的爬树，而是又胖又矮的老头子在爬树，难怪人们对这个故事有着非常浓厚的兴趣。单对故事的兴趣可能只会生发议论的趣味，而无法了解其中的精确含义。很多人由于神学的背景和教育背景，对这一段经文的意蕴无法清楚地了解，这是甚为可惜的事情。要知道，当撒该那天看见幷接待耶稣到自己家时，他最大的发现是：除了清楚知道耶稣有意到他的家里做客以外，还清楚认识耶稣基督乃是那降世为人的弥赛亚，是人类唯一的拯救和盼望。于是，当耶稣走进他的家，他就马上对主耶稣说：“我愿意把我所有产业的一半分给穷人”；接着又说：“如果我讹诈了谁，就还他四倍。”我们可以从撒该这个诚恳的认罪宣告中，看见他作为一个商人，原来心目中只有一个目的那就是赚钱。而当他遇见了耶稣以后，突然间醒悟了过来：原来我就是一个长子——他明白了原来他所得到的是两倍——比别人多得到一倍，而且这两倍中的一倍乃是神特意赐的，交托给他管理的，是带着特殊使命和特殊责任的，所以应当用这一部分资财去帮助和周济穷人。这一个商人突然醒悟到自己长子的身份和长子所享有的双重福分，难怪他会欢呼雀跃而甘心乐意地离罪行善（有关撒该的故事，容后详论）。</w:t>
      </w:r>
    </w:p>
    <w:p>
      <w:pPr>
        <w:pStyle w:val="Normal"/>
        <w:spacing w:lineRule="auto" w:line="360" w:before="312" w:after="156"/>
        <w:ind w:firstLine="480"/>
        <w:rPr>
          <w:color w:val="003300"/>
          <w:sz w:val="24"/>
        </w:rPr>
      </w:pPr>
      <w:r>
        <w:rPr>
          <w:color w:val="003300"/>
          <w:sz w:val="24"/>
        </w:rPr>
        <w:t>长子，何等有特权的长子，岂能熟视无睹？今天，我们无论做什么工作，不管是商人、工人、还是企业家，千万不要忘记我们是领受长子双倍福分的人，应该去执行幷完成神所托付给我们的一切工作。请问：你是否已经觉悟到自己有了长子身份呢？我相信：一旦你真正觉悟到自己的长子身份，就会深深体会到神所赐给你的是那么丰富有余。这样，你就不敢浪费或妄用你所拥有的资财。因为你已经清楚知道神在赐给你资财之前，就先给你一个特殊的使命，然后才给你这些特别的福分。其目的就是让你能够可以借着这些福分去完成自己所承受的特殊使命。只有这样的人，才能称为一个领受长子福分的真正长子。由此可见，长子的真正意义乃是指赋有使命的人。</w:t>
      </w:r>
    </w:p>
    <w:p>
      <w:pPr>
        <w:pStyle w:val="Normal"/>
        <w:spacing w:lineRule="auto" w:line="360" w:before="312" w:after="156"/>
        <w:rPr>
          <w:color w:val="003300"/>
          <w:sz w:val="24"/>
        </w:rPr>
      </w:pPr>
      <w:r>
        <w:rPr>
          <w:color w:val="003300"/>
          <w:sz w:val="24"/>
        </w:rPr>
      </w:r>
    </w:p>
    <w:p>
      <w:pPr>
        <w:pStyle w:val="Normal"/>
        <w:spacing w:lineRule="auto" w:line="360" w:before="312" w:after="156"/>
        <w:rPr>
          <w:color w:val="003300"/>
          <w:sz w:val="24"/>
          <w:lang w:eastAsia="zh-TW"/>
        </w:rPr>
      </w:pPr>
      <w:r>
        <w:rPr>
          <w:color w:val="003300"/>
          <w:sz w:val="24"/>
        </w:rPr>
        <w:t>二、长子名分的功用性探讨</w:t>
      </w:r>
    </w:p>
    <w:p>
      <w:pPr>
        <w:pStyle w:val="Normal"/>
        <w:spacing w:lineRule="auto" w:line="360" w:before="312" w:after="156"/>
        <w:ind w:firstLine="435"/>
        <w:rPr>
          <w:color w:val="003300"/>
          <w:sz w:val="24"/>
          <w:lang w:eastAsia="zh-TW"/>
        </w:rPr>
      </w:pPr>
      <w:r>
        <w:rPr>
          <w:color w:val="003300"/>
          <w:sz w:val="24"/>
          <w:lang w:eastAsia="zh-TW"/>
        </w:rPr>
      </w:r>
    </w:p>
    <w:p>
      <w:pPr>
        <w:pStyle w:val="Normal"/>
        <w:spacing w:lineRule="auto" w:line="360" w:before="312" w:after="156"/>
        <w:ind w:firstLine="435"/>
        <w:rPr/>
      </w:pPr>
      <w:r>
        <w:rPr>
          <w:color w:val="003300"/>
          <w:sz w:val="24"/>
        </w:rPr>
        <w:t>为什么要设立长子？长子到底有什么功用？长子的身份以及长子身份所赋有的使命又有何特殊意义呢？这的确需要我们花费一点时间、精力去思想和研究。我们都知道我们的神是智能的源头，是宇宙万物的监护者、主宰者和审判者。当我们蒙救赎的时候，圣灵就直接把我们迁入爱子的国度里，让我们在基督里可以彰显神的荣耀。“因为你们已经死了，你们的生命与基督一同藏在神里面。基督是我们的生命，他显现的时候，你们也要一同显现在荣耀里”（西</w:t>
      </w:r>
      <w:r>
        <w:rPr>
          <w:color w:val="003300"/>
          <w:sz w:val="24"/>
        </w:rPr>
        <w:t>3</w:t>
      </w:r>
      <w:r>
        <w:rPr>
          <w:color w:val="003300"/>
          <w:sz w:val="24"/>
        </w:rPr>
        <w:t>：</w:t>
      </w:r>
      <w:r>
        <w:rPr>
          <w:color w:val="003300"/>
          <w:sz w:val="24"/>
        </w:rPr>
        <w:t>3</w:t>
      </w:r>
      <w:r>
        <w:rPr>
          <w:rFonts w:cs="SimSun;宋体" w:ascii="SimSun;宋体" w:hAnsi="SimSun;宋体"/>
          <w:color w:val="003300"/>
          <w:sz w:val="24"/>
        </w:rPr>
        <w:t>—</w:t>
      </w:r>
      <w:r>
        <w:rPr>
          <w:color w:val="003300"/>
          <w:sz w:val="24"/>
        </w:rPr>
        <w:t>4</w:t>
      </w:r>
      <w:r>
        <w:rPr>
          <w:color w:val="003300"/>
          <w:sz w:val="24"/>
        </w:rPr>
        <w:t>）。所以，保罗说：“但你们得在基督耶稣里是本乎神，神又使他成为我们的智能、公义、圣洁、救赎。如经上所记：‘夸口的，当指着主夸口’”（林前</w:t>
      </w:r>
      <w:r>
        <w:rPr>
          <w:color w:val="003300"/>
          <w:sz w:val="24"/>
        </w:rPr>
        <w:t>1</w:t>
      </w:r>
      <w:r>
        <w:rPr>
          <w:color w:val="003300"/>
          <w:sz w:val="24"/>
        </w:rPr>
        <w:t>：</w:t>
      </w:r>
      <w:r>
        <w:rPr>
          <w:color w:val="003300"/>
          <w:sz w:val="24"/>
        </w:rPr>
        <w:t>30</w:t>
      </w:r>
      <w:r>
        <w:rPr>
          <w:rFonts w:cs="SimSun;宋体" w:ascii="SimSun;宋体" w:hAnsi="SimSun;宋体"/>
          <w:color w:val="003300"/>
          <w:sz w:val="24"/>
        </w:rPr>
        <w:t>—</w:t>
      </w:r>
      <w:r>
        <w:rPr>
          <w:color w:val="003300"/>
          <w:sz w:val="24"/>
        </w:rPr>
        <w:t>31</w:t>
      </w:r>
      <w:r>
        <w:rPr>
          <w:color w:val="003300"/>
          <w:sz w:val="24"/>
        </w:rPr>
        <w:t>）。神是满有智能的神，他怎么会设立我们这等人为长子呢？当然了，智能的神绝对不会随便设立长子的，更不会随便给你一个名堂让你逍遥若仙。神之所以设立我们为长子，乃是因为基督已经成为我们的智能。所以我们知道神让我们蒙恩蒙福，幷不是要我们单单为着自己而活，过着以自己为中心，为自己的好处而生活的人；而是让我们能够因着他的救赎，可以真正为主而活，以至于能为全人类而活，活出在基督里人生的真正意义、价值和目的。我们刚开始时，由于对真理不甚了解，信心有所软弱，常常会以自己为中心为出发点。然而，在神完整的智能和计划的事实里面，我们不难发现凡是神所做的尽都美好。不但是美好而且是整全性的美好。这整全性的美好能让我们在自己的功用性里面，可以发挥得淋漓尽致，幷且与他人之间也能彼此默契配搭。为此，我们认定：神设立长子的目的是让长子的功用，可以在其所扮演的角色里显明出来。为这缘故，我们在探讨长子的功用性时，首先要思想的是长子的角色。角色这个名词一般都是出现在故事、剧本、戏剧、电影里。无论是故事、剧本，还是戏剧、电影，里面的角色若是分明，其情节便会条理清楚，线索就能贯彻始终，让人观之一目了然；如果是角色混乱，一个人扮演多个角色或是多个人同时扮演一个角色，不但演的人会无所适从，连观看的人也同样会混乱莫辨，其故事和故事的意义当然也就模糊不清了。这样，其本身所要造成的道德影响力也会随流失去了，这是何等可惜的事情！保罗说：“我想神把我们使徒明明列在末后，好象定死罪的囚犯；因为我们成了一台戏，给世人和天使观看”（林前</w:t>
      </w:r>
      <w:r>
        <w:rPr>
          <w:color w:val="003300"/>
          <w:sz w:val="24"/>
        </w:rPr>
        <w:t>4</w:t>
      </w:r>
      <w:r>
        <w:rPr>
          <w:color w:val="003300"/>
          <w:sz w:val="24"/>
        </w:rPr>
        <w:t>：</w:t>
      </w:r>
      <w:r>
        <w:rPr>
          <w:color w:val="003300"/>
          <w:sz w:val="24"/>
        </w:rPr>
        <w:t>9</w:t>
      </w:r>
      <w:r>
        <w:rPr>
          <w:color w:val="003300"/>
          <w:sz w:val="24"/>
        </w:rPr>
        <w:t>）。换句话说，我们每一个活在世界上的人，都应当知道和肯定自己所充当的是什么角色。我们在神面前应当清楚明白：在我们的人生中，神预先所要我们做的一切事情，认定神所为我们按设的职位，知道神所托付给我们的使命。假如我们连这一些最基本的常识都不清楚的，就一定混乱不清而致终生碌碌无为。</w:t>
      </w:r>
    </w:p>
    <w:p>
      <w:pPr>
        <w:pStyle w:val="Normal"/>
        <w:spacing w:lineRule="auto" w:line="360" w:before="312" w:after="156"/>
        <w:ind w:firstLine="435"/>
        <w:rPr>
          <w:color w:val="003300"/>
          <w:sz w:val="24"/>
        </w:rPr>
      </w:pPr>
      <w:r>
        <w:rPr>
          <w:color w:val="003300"/>
          <w:sz w:val="24"/>
        </w:rPr>
        <w:t>两个礼拜前，我在印尼的时候，有两个神学院特意请我帮助他们处理一些有关神学院的事务。于是，我便前往协助他们做些调查，然后加以必要整理和重审，再进行可行性事工策划。由此，我想到中国教会的将来，很可能也会有这样的重整，出现类似情形。于是，我就想：我们神学院所栽培出的传道人应该是怎样的一种人？又应该充当怎样的角色？纵观整个社会的进展历程，我们不难发现一个事实：每一个国家的精神建设无一不是借着教育系统和宗教运作，让人的思维和理念可以通过这两大系统得以成形和建造。在印尼的道德建设里面，最主要的途径是借着宗教的正常运作而达致。因为印尼建国的第一原则是以信仰真神为基本原则。其实，其它国家也大同小异。包括中国在内的一些第三世界的国家，不单肯定了宗教信仰自由的合理性和合法性，同时也肯定了不信仰的自由权利。但这又有何妨呢？只要让那个信仰宗教的原则存在，就必然会对人民的道德情操产生影响。无论你是有神论者还是无神论者，你的人生都需要有一根精神支柱。若是没有了精神的基础，其自身的伦理道德、理论观点就根本无法建造起来。早期，中国为了进行道德教育，创建精神文明，把雷锋捧到备受推崇的地位，让他成为道德榜样和精神典范。虽然雷锋早已与世长辞变成黄土白骨一堆的历史人物，推崇他的人何曾认识他的本相？到底他是什么样子的？没有人真正知道。可是，大家还是照本宣章地向他学习，甚至连做梦也在想做雷锋。直到后来有一段时间，改革开放后十多年，其‘锋’被“雷”轰炸掉而夷为平地了，大家都在‘向钱看’，没有人有空去想雷锋，更没有人想做雷锋了。倒是这些经过“文革”“洗礼”过的基督徒，仍表现出“雷锋”的精神，而且这种精神连‘雷’也‘锋（轰）’不掉的。人们对于这些基督徒，简直是束手无策而只能无可奈何了。</w:t>
      </w:r>
    </w:p>
    <w:p>
      <w:pPr>
        <w:pStyle w:val="Normal"/>
        <w:spacing w:lineRule="auto" w:line="360" w:before="312" w:after="156"/>
        <w:ind w:firstLine="480"/>
        <w:rPr/>
      </w:pPr>
      <w:r>
        <w:rPr>
          <w:color w:val="003300"/>
          <w:sz w:val="24"/>
        </w:rPr>
        <w:t>就事实而言，到底传道人或是基督徒，尤其是那些生活在乡村里的传道人和基督徒，在社会和社会的道德建设中，应当成为什么样的角色呢！曾有一段时间大家都一致认为：作为传道人或是基督徒，应当在社会上起着带头改革的作用，当然也包括在农业方面的改革了。于是，神学院开始了有关农业技术知识的教授，让这些神学生们能在掌握一技之长后，亲赴乡村教会之时，可以在讲道之外，还能有的放矢地帮助农民进行科学化的农业生产，以改善农村的生活条件，提高农民的生活水平和质素。因此，我们所培养出来的传道人，期望他们在社会上充当经济建设带动者的角色。基于这种理念的催化和支使，我们看见了传道人有责任、有义务去引起社会的改革。但不要忘记，传道人绝对不是为着改革社会而存在。换句话说，传道人在所生活的社区里面，应当让周围的人事深受自己的影响；然而，传道人的使命却绝对不是为了改革人民的生活。保罗说：“……向什么样的人，我就作什么样的人。无论如何，总要救些人。凡我所行的，都是为福音的缘故，为要与人同得福音的好处”（林前</w:t>
      </w:r>
      <w:r>
        <w:rPr>
          <w:color w:val="003300"/>
          <w:sz w:val="24"/>
        </w:rPr>
        <w:t>9</w:t>
      </w:r>
      <w:r>
        <w:rPr>
          <w:color w:val="003300"/>
          <w:sz w:val="24"/>
        </w:rPr>
        <w:t>：</w:t>
      </w:r>
      <w:r>
        <w:rPr>
          <w:color w:val="003300"/>
          <w:sz w:val="24"/>
        </w:rPr>
        <w:t>22</w:t>
      </w:r>
      <w:r>
        <w:rPr>
          <w:rFonts w:cs="SimSun;宋体" w:ascii="SimSun;宋体" w:hAnsi="SimSun;宋体"/>
          <w:color w:val="003300"/>
          <w:sz w:val="24"/>
        </w:rPr>
        <w:t>—</w:t>
      </w:r>
      <w:r>
        <w:rPr>
          <w:color w:val="003300"/>
          <w:sz w:val="24"/>
        </w:rPr>
        <w:t>23</w:t>
      </w:r>
      <w:r>
        <w:rPr>
          <w:color w:val="003300"/>
          <w:sz w:val="24"/>
        </w:rPr>
        <w:t>）。这是传道人行使使命时的一个生活原则。何况，圣经又明文训示我们：“我们撇下神的道去管理饭食，原是不合宜的。所以弟兄们，当从你们中间选出七个有好名声，被圣灵充满，智能充足的人，我们就派他们管理这事。但我们要专心以祈祷传道为事”（徒</w:t>
      </w:r>
      <w:r>
        <w:rPr>
          <w:color w:val="003300"/>
          <w:sz w:val="24"/>
        </w:rPr>
        <w:t>6</w:t>
      </w:r>
      <w:r>
        <w:rPr>
          <w:color w:val="003300"/>
          <w:sz w:val="24"/>
        </w:rPr>
        <w:t>：</w:t>
      </w:r>
      <w:r>
        <w:rPr>
          <w:color w:val="003300"/>
          <w:sz w:val="24"/>
        </w:rPr>
        <w:t>2</w:t>
      </w:r>
      <w:r>
        <w:rPr>
          <w:rFonts w:cs="SimSun;宋体" w:ascii="SimSun;宋体" w:hAnsi="SimSun;宋体"/>
          <w:color w:val="003300"/>
          <w:sz w:val="24"/>
        </w:rPr>
        <w:t>—</w:t>
      </w:r>
      <w:r>
        <w:rPr>
          <w:color w:val="003300"/>
          <w:sz w:val="24"/>
        </w:rPr>
        <w:t>4</w:t>
      </w:r>
      <w:r>
        <w:rPr>
          <w:color w:val="003300"/>
          <w:sz w:val="24"/>
        </w:rPr>
        <w:t>）。</w:t>
      </w:r>
    </w:p>
    <w:p>
      <w:pPr>
        <w:pStyle w:val="Normal"/>
        <w:spacing w:lineRule="auto" w:line="360" w:before="312" w:after="156"/>
        <w:ind w:firstLine="480"/>
        <w:rPr>
          <w:color w:val="003300"/>
          <w:sz w:val="24"/>
        </w:rPr>
      </w:pPr>
      <w:r>
        <w:rPr>
          <w:color w:val="003300"/>
          <w:sz w:val="24"/>
        </w:rPr>
        <w:t>是的，传道应当专心以祈祷传道为事。即使在履行使命，在有形无形中影响了一些人去投入在社会改革的工作上，传道人虽然什么样的知识都要掌握，什么样的事理都应当了解，但自己本身绝对不可以也不需要投入在改革社会的洪流中。大约三十多年前，新加坡的教会里面曾产生过这样一个类似社会改革委员会之类的组织，给我留下很深刻印象。这个组织认定：基督教在社会里面的角色，应当是社会改革的急进先锋。到底要如何改革社会呢？就社会学而言，社会改革起码需要三种力量：一是精神力量或是宗教力量；二是经济力量；三是政治力量。而推动社会改革最核心最主要也是最强劲的是经济和政治力量。我们知道基督徒是不能随便卷入政治力量漩涡里的，尤其是传道更当慎思明辨，不要也不应该积极投入政治活动。至于在经济方面，你若是有力量参与其中，就没有可以拦阻你，更何况你也应当本着自己的能耐积极地投入。因此，在那个组织的机构里，特别鼓励传道人、基督徒参与社会上的经济建设。这当然没有什么错误，也无可非议。但问题是，在通常的情态里，人一般都处于“人在江湖身不由已”的被动里，落在既下了海就无法自拔的境地。你们知道什么叫下海吗？大凡下海的人就必须要游泳，不会游也要学会游。否则的话，没本事做鱼，只能保持身体平衡而随波逐流，结果当然是弄得满头露水、满身‘腥’（咸）味了。在此，我特别要提醒传道人千万不要去经商，更千万不能参与到投资、营业和企业中。但传道人有权柄、有责任带领建造基督徒企业家的灵性生活。基督徒经商办企业，幷投入精力和心思幷没有错，因为那是他当有的责任、份额和使命，而传道人的责任、份额和使命，却是把神的子民带回到神的家中，让他们得到真理的供养，明白神的心意，在一切所行的事上认定他荣耀他。换句话说，传道人应当珍惜敬重自己在神面前所领受的职份，持守住自己的特殊身份：作神的仆人，享受幷见证因身份、职份所带来的双重而永恒的福分。</w:t>
      </w:r>
    </w:p>
    <w:p>
      <w:pPr>
        <w:pStyle w:val="Normal"/>
        <w:spacing w:lineRule="auto" w:line="360" w:before="312" w:after="156"/>
        <w:ind w:firstLine="480"/>
        <w:rPr>
          <w:color w:val="003300"/>
          <w:sz w:val="24"/>
        </w:rPr>
      </w:pPr>
      <w:r>
        <w:rPr>
          <w:color w:val="003300"/>
          <w:sz w:val="24"/>
        </w:rPr>
        <w:t>传道人一旦进到商务里面，终日所想的尽都是金钱。虽然金钱不一定都是恶的，但如果尽都是金钱的话，总是与传道人的身份是不相符的。我曾见过一个人，这个人与人谈话的时候总是眼睛不断地转动，因为他是做股票生意的，每天都要注意着电视画屏，随着画屏上的数字不停地转动着，所以就养成了这种不良的习惯。股票行情的变化是随着屏幕上的滚动而瞬息万变的，快得不得了，凡是玩股票的人，眼睛就特别厉害，瞟一眼就马上知道详情。我不知道你玩过股票没有，凡玩过的人大概能知道这其中的习惯。这个人是住在美国的西部，美国西部与东部的时差大约是三个小时。假如东部是早上八点，西部就是早上五点钟，人们还在睡梦之中。也就是说，当东部的股市在八点已经开盘了，西部的人还在梦乡里。股票的变化太快了，我之所以知道一些，除了看书了解以外，还有美国人挺喜欢奉献股票的缘故。我们神学院就曾收过股票的奉献款。奉献股票的原因固然很多，但其中最大的原因是因为纳税的缘故。为此，当你一收到股票奉献的时候，就应当马上打一个电话去了解一下现在的行情，然后脱手卖出去。否则，可能要相差好几万。这一个人那天早上通知我，他要奉献多少股票，我马上问他：“现在是什么价码？”他说出多少，我便当机立断抛了出去。要知道差一分钟，可能就要相差几万块。又叫他马上把钱存进神学院的帐户里。所以说，股票的行情是分秒必争，瞬息万变的，凡是做股票的人大都是心情紧张的人，同时也是非常精明的人。一旦股市收盘了，他们已经是身心劳累，可能连一句话也不想说了，因为连讲话的兴趣都没有了。我说这些事情是什么意思呢，当然是要告诉你：传道人千万不要做这样的事情。</w:t>
      </w:r>
    </w:p>
    <w:p>
      <w:pPr>
        <w:pStyle w:val="Normal"/>
        <w:spacing w:lineRule="auto" w:line="360" w:before="312" w:after="156"/>
        <w:ind w:firstLine="480"/>
        <w:rPr>
          <w:color w:val="003300"/>
          <w:sz w:val="24"/>
        </w:rPr>
      </w:pPr>
      <w:r>
        <w:rPr>
          <w:color w:val="003300"/>
          <w:sz w:val="24"/>
        </w:rPr>
        <w:t>有的人因为自己有机会，就专门喜欢做这一类的事情，作为传道人却根本不需要这样做。传道人应当首先弄清楚自己所充当的角色是什么。同样的，基督徒也首先要肯定自己的角色。如果神把你放在商界里面，你的角色就是一个商人，这样你就要好好地去经商，扮演好商人的角色。现在，中国教会里面有许多所谓的“义工”在做教会工作，其实，“义工”的存在只是中国教会的一个过渡现象，总有一天会自然消失的。要知道，神的工作一定是神的儿女才能做成的，不是神的儿女就不配来做，就是做了也不会成功。既然如此，作为神的儿女就应当在神的面前以虔诚的心事奉神，尽心竭力寻求理解和明白神的旨意，充分肯定和真接响应神对自己的要求，包括神的呼召、托付和差遣三方面的要求。神在我们每一个儿女身上的具体工作，一般都是以呼召作为开始，进而赋予托付，最后才有明确的差遣。既然有托付和差遣，就必须经过必要而严格的培训，方能真正去开展神一切的工作。中国教会由于历史原因，往往对“义工”这个理念有所误解，常以为所谓的义工，就是那些参与教会具体事工而没有拿教会薪水的义务工作者。这样就在无形中滋长了那些所谓义务工作者的骄满之心，让他们既可轻轻松松地开展圣工，又能堂而皇之地说自己是真正热心爱主的姣姣者。而那些拿薪水的专职事奉神的人，在相形之下便被教会以雇工对待，更严重地说，他们是被逼而备受劳役，为了解决一日三餐的温饱问题，不但要“折腰”，甚至连颈项也“折断”了。为什么会出现如此不尽神意的情形呢！？岂不是“吃人家的嘴短，拿人家的手软”作祟所造成的心理病态吗？这是一种非常错误而绝对不能容许在教会中出现的怪现象。其实，在神的家里哪有什么义工不义工的？义工要不要吃饭呢？又是靠着什么吃饭？一切的一切，凡是人所需用的一切，难道不是神所给予神所赏赐供应的吗？既是这样，又有谁有资格说他是义务为教会工作的呢？</w:t>
      </w:r>
    </w:p>
    <w:p>
      <w:pPr>
        <w:pStyle w:val="Normal"/>
        <w:spacing w:lineRule="auto" w:line="360" w:before="312" w:after="156"/>
        <w:ind w:firstLine="480"/>
        <w:rPr>
          <w:color w:val="003300"/>
          <w:sz w:val="24"/>
        </w:rPr>
      </w:pPr>
      <w:r>
        <w:rPr>
          <w:color w:val="003300"/>
          <w:sz w:val="24"/>
        </w:rPr>
        <w:t>有些话我觉得有资格对教会所有的人讲说。为什么？因为有一段时间，我在圣工里所拿到的薪水是一年一块钱。也许你会说，一年只拿一块钱，还能说是拿薪水吗？又为何去拿呢？老实说是拿“样子”的，是拿“痛快”的，是不能不“拿”的。原因何在？因为只有拿了那一块钱才可以表明我已甘心乐意地委身于这个圣工，应当对这个圣工和教会负起当负的全部责任。是“义工”吗？以人的观点来看，当然是属于义务工作的性质——一年仅拿一块钱，不算“义工”算什么？但我却是在欢欢喜喜地拿这一块钱，借着这一块钱与人们认同，我已经完完全全地把自己交付在教会这一个组织机构里面了。你想做义工吗？快快地向教会拿一块钱，尽管去做拿一块钱的义工好啦！可是不要忘记：既然拿了教会所给的钱，哪怕是一块钱，同样是拿了薪水，就不能叫义工了。难道传道人一年最少拿了教会一万多元才叫拿薪水吗？拿一块与拿一万块都一样，不但地位权利一样，连责任和工作也都是一样。要知道在神的家里不是讲“要钱或不要钱，有钱或没有钱”的问题，最重要也是绝对必须讲的是：你究竟在神的家中有没有“使命感”？</w:t>
      </w:r>
    </w:p>
    <w:p>
      <w:pPr>
        <w:pStyle w:val="Normal"/>
        <w:spacing w:lineRule="auto" w:line="360" w:before="312" w:after="156"/>
        <w:ind w:firstLine="480"/>
        <w:rPr/>
      </w:pPr>
      <w:r>
        <w:rPr>
          <w:color w:val="003300"/>
          <w:sz w:val="24"/>
        </w:rPr>
        <w:t>圣经说：“作工的得工价，不算恩典，乃是该得的”（罗</w:t>
      </w:r>
      <w:r>
        <w:rPr>
          <w:color w:val="003300"/>
          <w:sz w:val="24"/>
        </w:rPr>
        <w:t>4</w:t>
      </w:r>
      <w:r>
        <w:rPr>
          <w:color w:val="003300"/>
          <w:sz w:val="24"/>
        </w:rPr>
        <w:t>：</w:t>
      </w:r>
      <w:r>
        <w:rPr>
          <w:color w:val="003300"/>
          <w:sz w:val="24"/>
        </w:rPr>
        <w:t>4</w:t>
      </w:r>
      <w:r>
        <w:rPr>
          <w:color w:val="003300"/>
          <w:sz w:val="24"/>
        </w:rPr>
        <w:t>）；“因为工人得工价是应当的”（路</w:t>
      </w:r>
      <w:r>
        <w:rPr>
          <w:color w:val="003300"/>
          <w:sz w:val="24"/>
        </w:rPr>
        <w:t>10</w:t>
      </w:r>
      <w:r>
        <w:rPr>
          <w:color w:val="003300"/>
          <w:sz w:val="24"/>
        </w:rPr>
        <w:t>：</w:t>
      </w:r>
      <w:r>
        <w:rPr>
          <w:color w:val="003300"/>
          <w:sz w:val="24"/>
        </w:rPr>
        <w:t>7</w:t>
      </w:r>
      <w:r>
        <w:rPr>
          <w:color w:val="003300"/>
          <w:sz w:val="24"/>
        </w:rPr>
        <w:t>）。这是真理的断定也是普通的常识。你固然不需要也不必要为工价争得脸红耳赤（参赛</w:t>
      </w:r>
      <w:r>
        <w:rPr>
          <w:color w:val="003300"/>
          <w:sz w:val="24"/>
        </w:rPr>
        <w:t>45</w:t>
      </w:r>
      <w:r>
        <w:rPr>
          <w:color w:val="003300"/>
          <w:sz w:val="24"/>
        </w:rPr>
        <w:t>：</w:t>
      </w:r>
      <w:r>
        <w:rPr>
          <w:color w:val="003300"/>
          <w:sz w:val="24"/>
        </w:rPr>
        <w:t>13</w:t>
      </w:r>
      <w:r>
        <w:rPr>
          <w:color w:val="003300"/>
          <w:sz w:val="24"/>
        </w:rPr>
        <w:t>），但那不给你工价的人有祸了，神会亲自向他追讨（参申</w:t>
      </w:r>
      <w:r>
        <w:rPr>
          <w:color w:val="003300"/>
          <w:sz w:val="24"/>
        </w:rPr>
        <w:t>24</w:t>
      </w:r>
      <w:r>
        <w:rPr>
          <w:color w:val="003300"/>
          <w:sz w:val="24"/>
        </w:rPr>
        <w:t>：</w:t>
      </w:r>
      <w:r>
        <w:rPr>
          <w:color w:val="003300"/>
          <w:sz w:val="24"/>
        </w:rPr>
        <w:t>15</w:t>
      </w:r>
      <w:r>
        <w:rPr>
          <w:color w:val="003300"/>
          <w:sz w:val="24"/>
        </w:rPr>
        <w:t>；王上</w:t>
      </w:r>
      <w:r>
        <w:rPr>
          <w:color w:val="003300"/>
          <w:sz w:val="24"/>
        </w:rPr>
        <w:t>5</w:t>
      </w:r>
      <w:r>
        <w:rPr>
          <w:color w:val="003300"/>
          <w:sz w:val="24"/>
        </w:rPr>
        <w:t>：</w:t>
      </w:r>
      <w:r>
        <w:rPr>
          <w:color w:val="003300"/>
          <w:sz w:val="24"/>
        </w:rPr>
        <w:t>6</w:t>
      </w:r>
      <w:r>
        <w:rPr>
          <w:color w:val="003300"/>
          <w:sz w:val="24"/>
        </w:rPr>
        <w:t>；耶</w:t>
      </w:r>
      <w:r>
        <w:rPr>
          <w:color w:val="003300"/>
          <w:sz w:val="24"/>
        </w:rPr>
        <w:t>22</w:t>
      </w:r>
      <w:r>
        <w:rPr>
          <w:color w:val="003300"/>
          <w:sz w:val="24"/>
        </w:rPr>
        <w:t>：</w:t>
      </w:r>
      <w:r>
        <w:rPr>
          <w:color w:val="003300"/>
          <w:sz w:val="24"/>
        </w:rPr>
        <w:t>13</w:t>
      </w:r>
      <w:r>
        <w:rPr>
          <w:color w:val="003300"/>
          <w:sz w:val="24"/>
        </w:rPr>
        <w:t>；雅</w:t>
      </w:r>
      <w:r>
        <w:rPr>
          <w:color w:val="003300"/>
          <w:sz w:val="24"/>
        </w:rPr>
        <w:t>5</w:t>
      </w:r>
      <w:r>
        <w:rPr>
          <w:color w:val="003300"/>
          <w:sz w:val="24"/>
        </w:rPr>
        <w:t>：</w:t>
      </w:r>
      <w:r>
        <w:rPr>
          <w:color w:val="003300"/>
          <w:sz w:val="24"/>
        </w:rPr>
        <w:t>4</w:t>
      </w:r>
      <w:r>
        <w:rPr>
          <w:color w:val="003300"/>
          <w:sz w:val="24"/>
        </w:rPr>
        <w:t>等）。至于那些不肯接受工价，故意高抬自己，让他人陷于不义中的人，神同样会向他追讨的。为此，你在教会的事奉中，绝对不可以说：“我不需要用这些钱，你们根本不用给我这个工价。”便藉此自诩自我，自以为比别人“高尚”，如果你存有这样的一种心态，我敢说，神就不能，也不会好好地使用你。从原则上来讲，在教会的正常且具体的运作中，凡是在其中参与的人都属于义工的范畴和性质，这当然也包括那些拿教会薪水的工人（他们同样可称为义工），因为无论你怎么丰富地供应他，总是没有办法付到足够的。尤其是神的仆人，就是那些诚心实意为主工作的人，教会更不应该也不可以苛刻地对待他们。因为我们都是神设立的长子而非雇工。那么，长子到底要不要吃饭呢，当然是照样要吃饭了。但他们幷不是为了吃饭而工作，乃是为了工作而吃饭；更不是为了薪水而工作，或是我拿了多少薪水就做多少工作，而是因为工作应得工价。他们绝对不能存有“你们给了我多少钱，我就讲多少钱的道”的动机，如果有这样的动机就不配称为神的的仆人。因此，教会一定要本着神的恩典和真理，善待那些真心为主工作的好仆人。</w:t>
      </w:r>
    </w:p>
    <w:p>
      <w:pPr>
        <w:pStyle w:val="Normal"/>
        <w:spacing w:lineRule="auto" w:line="360" w:before="312" w:after="156"/>
        <w:ind w:firstLine="480"/>
        <w:rPr/>
      </w:pPr>
      <w:r>
        <w:rPr>
          <w:color w:val="003300"/>
          <w:sz w:val="24"/>
        </w:rPr>
        <w:t>在美国有一些专门从事算命工作的人，自己定规说：凡是来算命的人，十分钟收费三十块钱。假如你给他三十块，他就为你算十分钟。当他为你算到最为紧要的关头时，就对你说：时间到了！让你心里毛毛的，有欲罢不能的压抑，如果你想再听下去，就要再交三十块。这些算命先生就是应用这种“吊胃口”的办法来挖空你的钱包，一般一个去算命的有时一次要花掉五、六百块钱。这很明显在玩弄人，恐怕只有那些傻瓜才会上当受骗。如果教会里有这样的传道人，只能把他称为“算命先生”：你给我多少钱，我就做多少工作。教会却不是这样！我们拿了教会的工资是应该的，而不是为了工作，这是每一个传道人都要明白的，教会也不应该存这样的心态去看待传道人。总而言之，教会在正规而恒常的状态里，生活在教会里的每一个基督徒都应当努力传扬福音。凡是竭力传扬福音的人，神都会亲自供应到充足有余。或是借着本教会的供给，或是借着其它教会的供给，那都是神的供应。神丰富供应的基本目的，就是让你能够无后顾之忧地把神的道毫无保留地传扬出去。主耶稣说：“你们要先求他的国和他的义，这些东西都要加给你们了。所以，不要为明天忧虑，因为明天自有明天的忧虑，一天的难处一天当就够了”（太</w:t>
      </w:r>
      <w:r>
        <w:rPr>
          <w:color w:val="003300"/>
          <w:sz w:val="24"/>
        </w:rPr>
        <w:t>6</w:t>
      </w:r>
      <w:r>
        <w:rPr>
          <w:color w:val="003300"/>
          <w:sz w:val="24"/>
        </w:rPr>
        <w:t>：</w:t>
      </w:r>
      <w:r>
        <w:rPr>
          <w:color w:val="003300"/>
          <w:sz w:val="24"/>
        </w:rPr>
        <w:t>33</w:t>
      </w:r>
      <w:r>
        <w:rPr>
          <w:rFonts w:cs="SimSun;宋体" w:ascii="SimSun;宋体" w:hAnsi="SimSun;宋体"/>
          <w:color w:val="003300"/>
          <w:sz w:val="24"/>
        </w:rPr>
        <w:t>—</w:t>
      </w:r>
      <w:r>
        <w:rPr>
          <w:color w:val="003300"/>
          <w:sz w:val="24"/>
        </w:rPr>
        <w:t>34</w:t>
      </w:r>
      <w:r>
        <w:rPr>
          <w:color w:val="003300"/>
          <w:sz w:val="24"/>
        </w:rPr>
        <w:t>）。更不要忘记使徒保罗的劝告：“务要传道，无论得时不得时，总要专心，幷用百般的忍耐，各样的教训，责备人、警戒人、劝勉人”（提后</w:t>
      </w:r>
      <w:r>
        <w:rPr>
          <w:color w:val="003300"/>
          <w:sz w:val="24"/>
        </w:rPr>
        <w:t>4</w:t>
      </w:r>
      <w:r>
        <w:rPr>
          <w:color w:val="003300"/>
          <w:sz w:val="24"/>
        </w:rPr>
        <w:t>：</w:t>
      </w:r>
      <w:r>
        <w:rPr>
          <w:color w:val="003300"/>
          <w:sz w:val="24"/>
        </w:rPr>
        <w:t>2</w:t>
      </w:r>
      <w:r>
        <w:rPr>
          <w:rFonts w:cs="SimSun;宋体" w:ascii="SimSun;宋体" w:hAnsi="SimSun;宋体"/>
          <w:color w:val="003300"/>
          <w:sz w:val="24"/>
        </w:rPr>
        <w:t>—</w:t>
      </w:r>
      <w:r>
        <w:rPr>
          <w:color w:val="003300"/>
          <w:sz w:val="24"/>
        </w:rPr>
        <w:t>3</w:t>
      </w:r>
      <w:r>
        <w:rPr>
          <w:color w:val="003300"/>
          <w:sz w:val="24"/>
        </w:rPr>
        <w:t>）。</w:t>
      </w:r>
    </w:p>
    <w:p>
      <w:pPr>
        <w:pStyle w:val="Normal"/>
        <w:spacing w:lineRule="auto" w:line="360" w:before="312" w:after="156"/>
        <w:ind w:firstLine="480"/>
        <w:rPr/>
      </w:pPr>
      <w:r>
        <w:rPr>
          <w:color w:val="003300"/>
          <w:sz w:val="24"/>
        </w:rPr>
        <w:t>圣经作为基督徒和教会生活和处世为人的唯一基本准则，教会也因圣经的缘故而提出了一些比较特殊的名词，而常常引起一些人的误解，甚至于误用。就拿前面我们所讨论的“义工”一词吧。有人便藉此发挥，竟然把“义工”解释为织帐棚者，完全依靠织帐棚的行业而生活，甚至引经据典地说，保罗便是我们效法的“义工”之榜样。最近，我开始使用一个新名词（许多人也都开始运用）：即把那些全身心投入福音事奉的人，称之为专业传道。汉语对于这个名词比较难于理解，而英语</w:t>
      </w:r>
      <w:r>
        <w:rPr>
          <w:color w:val="003300"/>
          <w:sz w:val="24"/>
        </w:rPr>
        <w:t>Missionary Professional</w:t>
      </w:r>
      <w:r>
        <w:rPr>
          <w:color w:val="003300"/>
          <w:sz w:val="24"/>
        </w:rPr>
        <w:t>却非常容易讲明白。意思就是说传道已经是他人生的专业职务，而对于那些在世界上有职有业，又甘心乐意参与教会事工，热心传讲真道的基督徒，我们也许可以称之为带职传道。也就是说，教会的事奉有两种兼容的事奉形式，一是专业性的事奉者，即完全靠福音养生的人；一是用“业”（世界上的职业）余的时间去传扬福音的业余事奉者。虽然这两个名词在汉语里很难突出其本身的精义含蕴，然而在英文的字意里却含蕴着特殊意义。其意思乃是说，他能够在神所托付给自己的某种专业里，尽其所能地发挥出本身极致的潜能和力量，但他仍然深深知道他全力以赴地工作的目的诚然是为了兴旺福音、传扬真理，他存在的目的是为了传道。就像保罗所见证的那样：“我们没有一个人为自己活，也没有一个人为自己死。我们若活着，是为主而活；若死了，是为主而死；所以我们或活或死，总是主的人“（罗</w:t>
      </w:r>
      <w:r>
        <w:rPr>
          <w:color w:val="003300"/>
          <w:sz w:val="24"/>
        </w:rPr>
        <w:t>14</w:t>
      </w:r>
      <w:r>
        <w:rPr>
          <w:color w:val="003300"/>
          <w:sz w:val="24"/>
        </w:rPr>
        <w:t>：</w:t>
      </w:r>
      <w:r>
        <w:rPr>
          <w:color w:val="003300"/>
          <w:sz w:val="24"/>
        </w:rPr>
        <w:t>7</w:t>
      </w:r>
      <w:r>
        <w:rPr>
          <w:rFonts w:cs="SimSun;宋体" w:ascii="SimSun;宋体" w:hAnsi="SimSun;宋体"/>
          <w:color w:val="003300"/>
          <w:sz w:val="24"/>
        </w:rPr>
        <w:t>—</w:t>
      </w:r>
      <w:r>
        <w:rPr>
          <w:color w:val="003300"/>
          <w:sz w:val="24"/>
        </w:rPr>
        <w:t>8</w:t>
      </w:r>
      <w:r>
        <w:rPr>
          <w:color w:val="003300"/>
          <w:sz w:val="24"/>
        </w:rPr>
        <w:t>）。为此说，无论你现在是经商还是办企业，都要专业化而勤勤恳恳地去经营。同时也不要忘记，你经商或办企业的目的幷不是单单为了赚钱，乃是完全为着神的国度而经商办企业，与那些完全为着神的国度而当牧师传道有着同样的目的。我们还记得保罗说过的那句话：我们成了一台戏，给世人和天使观看（林前</w:t>
      </w:r>
      <w:r>
        <w:rPr>
          <w:color w:val="003300"/>
          <w:sz w:val="24"/>
        </w:rPr>
        <w:t>4</w:t>
      </w:r>
      <w:r>
        <w:rPr>
          <w:color w:val="003300"/>
          <w:sz w:val="24"/>
        </w:rPr>
        <w:t>：</w:t>
      </w:r>
      <w:r>
        <w:rPr>
          <w:color w:val="003300"/>
          <w:sz w:val="24"/>
        </w:rPr>
        <w:t>9</w:t>
      </w:r>
      <w:r>
        <w:rPr>
          <w:color w:val="003300"/>
          <w:sz w:val="24"/>
        </w:rPr>
        <w:t>）。因此，在教会里，无论是传道牧师，还是一般基督徒，虽然各自所扮演的角色不同，但其生存的目的就是努力把这场戏演好。在这场戏里，也许你充当主角的身份，也许你是作为配角而介入的，但都要尽其所能地把自己扮演的角色演得逼真形象。</w:t>
      </w:r>
    </w:p>
    <w:p>
      <w:pPr>
        <w:pStyle w:val="Normal"/>
        <w:spacing w:lineRule="auto" w:line="360" w:before="312" w:after="156"/>
        <w:ind w:firstLine="480"/>
        <w:rPr/>
      </w:pPr>
      <w:r>
        <w:rPr>
          <w:color w:val="003300"/>
          <w:sz w:val="24"/>
        </w:rPr>
        <w:t>为此，作为长子的基督徒，其长子角色的乃在于角色本身的意义和盼望，我们就把它称之为角色期盼（</w:t>
      </w:r>
      <w:r>
        <w:rPr>
          <w:color w:val="003300"/>
          <w:sz w:val="24"/>
        </w:rPr>
        <w:t>Role Expectation</w:t>
      </w:r>
      <w:r>
        <w:rPr>
          <w:color w:val="003300"/>
          <w:sz w:val="24"/>
        </w:rPr>
        <w:t>）。所谓角色期盼的意思，乃是说，神既然把我们设立为长子，就是要让我们能够各尽其职地把教会的传统和事工，承前启后、继往开来地开展下去，幷且犹如父母一样，让自己的美好夙愿和未竟事业，都能完全地成全在我们的身上。因此说，教会传统的秉承是何等的重要呀！正是这个美好而重要的意义和盼望，就自然而然地成为每一个基督徒充满活力的生命。总之，无论是在爱心上，或是在正义和公平上，还是在真理和圣洁的美德的传统上……</w:t>
      </w:r>
      <w:r>
        <w:rPr>
          <w:color w:val="003300"/>
          <w:sz w:val="24"/>
        </w:rPr>
        <w:t>,</w:t>
      </w:r>
      <w:r>
        <w:rPr>
          <w:color w:val="003300"/>
          <w:sz w:val="24"/>
        </w:rPr>
        <w:t>在世界上的基督徒都有权利、有责任把它发扬光大</w:t>
      </w:r>
      <w:r>
        <w:rPr>
          <w:color w:val="003300"/>
          <w:sz w:val="24"/>
        </w:rPr>
        <w:t>,</w:t>
      </w:r>
      <w:r>
        <w:rPr>
          <w:color w:val="003300"/>
          <w:sz w:val="24"/>
        </w:rPr>
        <w:t>延续下去。耶稣说：“因为人子来，幷不是要受人的服事，乃是要服事人，幷且要舍命，作多人的赎价”（可</w:t>
      </w:r>
      <w:r>
        <w:rPr>
          <w:color w:val="003300"/>
          <w:sz w:val="24"/>
        </w:rPr>
        <w:t>10</w:t>
      </w:r>
      <w:r>
        <w:rPr>
          <w:color w:val="003300"/>
          <w:sz w:val="24"/>
        </w:rPr>
        <w:t>：</w:t>
      </w:r>
      <w:r>
        <w:rPr>
          <w:color w:val="003300"/>
          <w:sz w:val="24"/>
        </w:rPr>
        <w:t>45</w:t>
      </w:r>
      <w:r>
        <w:rPr>
          <w:color w:val="003300"/>
          <w:sz w:val="24"/>
        </w:rPr>
        <w:t>）。耶稣基督道成肉身的本质和意义，比一般所说的“非以役人，乃役于人”更加伟大而圣善。这圣洁、无私而伟大的表白，正是教会最本质最纯洁而勿容忽视的美善传统，教会必须承受且要不遗余力地持守到底。总之，教会或基督徒作为长子，依照自己本身己拥有的特殊位分，应当义不容辞地把那些圣善的传统持续下去。</w:t>
      </w:r>
    </w:p>
    <w:p>
      <w:pPr>
        <w:pStyle w:val="Normal"/>
        <w:spacing w:lineRule="auto" w:line="360" w:before="312" w:after="156"/>
        <w:ind w:firstLine="480"/>
        <w:rPr/>
      </w:pPr>
      <w:r>
        <w:rPr>
          <w:color w:val="003300"/>
          <w:sz w:val="24"/>
        </w:rPr>
        <w:t>俄国一位作家写文章毫不客气地指出天主教失败的症结。到底天主教是怎么失败的，失败的本质性原因是什么？这位作家一针见血地指出：天主教的失败最为主要的原因是丢弃本有的教会传统，没有维续从耶稣基督和使徒时代的教会传统。天主教自四世纪后，从外表来看，教会日益兴盛壮大，无论是钱财方面，还是在政治权利和地位方面，教会可以说己经拥有了想要什么就有什么，想做什么就可以任意而行的呼风唤雨之权势。从前教会一无所有，如今教会样样都有（产业宠大，金银堆积如山）；从前教会备受逼迫煎熬，如今教会可以任意待人（或是处死人，或是操纵国王）等等。总之，教会的权欲在不断膨胀，财物囤积逐日增多。于是，就在忘本中把耶稣基督本体意义的传统丢失殆尽，日渐走向人为性的败坏，致使教会内部乌烟瘴气，外面见证毫无生气。最近，有消息透露说，中国有可能更为开放，信仰会享受到真正的自由。如果真有这样的一天，当然是好得无比，但我们也当谨慎自己和自己的教训（提前</w:t>
      </w:r>
      <w:r>
        <w:rPr>
          <w:color w:val="003300"/>
          <w:sz w:val="24"/>
        </w:rPr>
        <w:t>4:16</w:t>
      </w:r>
      <w:r>
        <w:rPr>
          <w:color w:val="003300"/>
          <w:sz w:val="24"/>
        </w:rPr>
        <w:t>），以免重蹈中世纪时期教会的覆辙。哀哉！湮没传统的天主教！他们在享受富有之时，竟忘了往日的贫寒之苦。曾有一个人去参观一座宏伟亮丽的天主教堂，被其建筑的堂皇标致、精雕细刻、巧夺天工的构造形象所慑服，不禁发出啧啧惊叹。当他参观完所有一切后即将转身离去时，该教堂的主教向他炫耀说：“我们如今真的不像当日的彼得和约翰那样说金子银子我们都没有了，因为我们现在什么都有了。”听了主教的夸夸其谈后，那参观的人带着难言的伤感应道：“是呀！你们如今实在是样样都有了。可是，就因为你们什么都有了，不能再像彼得约翰那样说出那样寒酸的话来。但在这同时你们再也没有权柄像彼得和约翰那样对瘸子说：我奉拿撒勒人耶稣基督的名叫你起来行走！”（参徒</w:t>
      </w:r>
      <w:r>
        <w:rPr>
          <w:color w:val="003300"/>
          <w:sz w:val="24"/>
        </w:rPr>
        <w:t>3</w:t>
      </w:r>
      <w:r>
        <w:rPr>
          <w:color w:val="003300"/>
          <w:sz w:val="24"/>
        </w:rPr>
        <w:t>：</w:t>
      </w:r>
      <w:r>
        <w:rPr>
          <w:color w:val="003300"/>
          <w:sz w:val="24"/>
        </w:rPr>
        <w:t>1</w:t>
      </w:r>
      <w:r>
        <w:rPr>
          <w:color w:val="003300"/>
          <w:sz w:val="24"/>
        </w:rPr>
        <w:t>－</w:t>
      </w:r>
      <w:r>
        <w:rPr>
          <w:color w:val="003300"/>
          <w:sz w:val="24"/>
        </w:rPr>
        <w:t>10</w:t>
      </w:r>
      <w:r>
        <w:rPr>
          <w:color w:val="003300"/>
          <w:sz w:val="24"/>
        </w:rPr>
        <w:t>）。可惜可怜呀！什么东西都有了，却没有了那本来就应该有的属灵权柄，就是耶稣基督福音的大能。难道这还不是得不偿失吗？如果教会失去了福音真理的本有权柄和荣耀，即使富能敌国又能怎么样？还不是属世机构一个！但愿主怜悯我们，保守我们不至于随意丢弃传统，丢失那长子的名份和权柄，而应当成为秉承传统延续传统的神的忠心儿女或仆人，阿们。</w:t>
      </w:r>
    </w:p>
    <w:p>
      <w:pPr>
        <w:pStyle w:val="Normal"/>
        <w:spacing w:lineRule="auto" w:line="360" w:before="312" w:after="156"/>
        <w:ind w:firstLine="480"/>
        <w:rPr/>
      </w:pPr>
      <w:r>
        <w:rPr>
          <w:color w:val="003300"/>
          <w:sz w:val="24"/>
        </w:rPr>
        <w:t>假如有一天，教会或你自己蒙受神极大的赐福，千万不要忘了所承受的长子名分，也不可忽略长子名分所特有的使命，更不能把神在自己荣耀国度里对你的托付和寄望淡化或忘</w:t>
      </w:r>
      <w:r>
        <w:rPr>
          <w:rFonts w:eastAsia="PMingLiU;新細明體"/>
          <w:color w:val="003300"/>
          <w:sz w:val="24"/>
        </w:rPr>
        <w:t></w:t>
      </w:r>
      <w:r>
        <w:rPr>
          <w:color w:val="003300"/>
          <w:sz w:val="24"/>
        </w:rPr>
        <w:t>了。要知道无论是什么角色，其本身都有固定的特色，何况作为长子的我们就更有属天的特色。特色这个词，从神学角度看，带着浓厚的特定涵蕴，包含着特殊的呼召目的、特派的目的、专一差遣的目的等意义。即是你所充当长子角色，还是神在你的生命里，在你的工作上，在你的事业、企业以及家庭中，神为着你而保留的，为着特殊目的所赋予的。为这缘故，你不单要掌握各种学识，而且还要抓住各样机会。在做任何事情前，必须先让自己接受相关教育，经过缜密思考和探讨，通过详细考察和精心策划，然后才能进入具体的策略实施过程，尽量使整个计划流畅顺利万无一失。更为重要的是，你当在一切所行的事上，通过虔诚的祷告去明白神的旨意。务要记住耶稣所说的话：“你们要先求他的国和他的义，这一些东西都要加给你们了”（太</w:t>
      </w:r>
      <w:r>
        <w:rPr>
          <w:color w:val="003300"/>
          <w:sz w:val="24"/>
        </w:rPr>
        <w:t>6</w:t>
      </w:r>
      <w:r>
        <w:rPr>
          <w:color w:val="003300"/>
          <w:sz w:val="24"/>
        </w:rPr>
        <w:t>：</w:t>
      </w:r>
      <w:r>
        <w:rPr>
          <w:color w:val="003300"/>
          <w:sz w:val="24"/>
        </w:rPr>
        <w:t>33</w:t>
      </w:r>
      <w:r>
        <w:rPr>
          <w:color w:val="003300"/>
          <w:sz w:val="24"/>
        </w:rPr>
        <w:t>）。</w:t>
      </w:r>
    </w:p>
    <w:p>
      <w:pPr>
        <w:pStyle w:val="Normal"/>
        <w:spacing w:lineRule="auto" w:line="360" w:before="312" w:after="156"/>
        <w:ind w:firstLine="480"/>
        <w:rPr/>
      </w:pPr>
      <w:r>
        <w:rPr>
          <w:color w:val="003300"/>
          <w:sz w:val="24"/>
        </w:rPr>
        <w:t>什么是神的国和神的义呢？实在来说，世界上没有人能告诉你，你只有自己在神的面前不断地寻求，就自然而然会心领意会心知肚明。凡是人能告诉你的只是一些概括性的内容，想把神的旨意讲明白。然而，我们必须承认：由于我们的愚昧无知，神为了让我们能够明白，常常会把自己的旨意与圣灵的引导配合在一起来帮助我们明白。勿容置疑，神的旨意是永恒不变的，而神的引导却是因人而异的。神的引导是个别性的，只有在你好好追求时才能够深知确认。为此，我在这里要特别提醒你，务要天天祷告读经，常常参加聚会，让你能在自己具体的属灵生活中，真正去了解体贴神的心意，认明自己的角色，竭尽你当尽的本分。我再说：你知道你是什么角色吗？你知道神对你的寄望吗？你知道神对你的托付吗？知道神要差遣你到哪里去吗？如果知道的话，你才能实实在在、真真正正地成为尽本分的合格称职的长子。保罗说：“你们既为儿子，神就差他的儿子的灵进入你们的心，呼叫：‘阿爸，父！’可见，从此以后，你不是奴仆，乃是儿子了；既是儿子，就靠着神为后嗣”（加</w:t>
      </w:r>
      <w:r>
        <w:rPr>
          <w:color w:val="003300"/>
          <w:sz w:val="24"/>
        </w:rPr>
        <w:t>4</w:t>
      </w:r>
      <w:r>
        <w:rPr>
          <w:color w:val="003300"/>
          <w:sz w:val="24"/>
        </w:rPr>
        <w:t>：</w:t>
      </w:r>
      <w:r>
        <w:rPr>
          <w:color w:val="003300"/>
          <w:sz w:val="24"/>
        </w:rPr>
        <w:t>6</w:t>
      </w:r>
      <w:r>
        <w:rPr>
          <w:rFonts w:cs="SimSun;宋体" w:ascii="SimSun;宋体" w:hAnsi="SimSun;宋体"/>
          <w:color w:val="003300"/>
          <w:sz w:val="24"/>
        </w:rPr>
        <w:t>—</w:t>
      </w:r>
      <w:r>
        <w:rPr>
          <w:color w:val="003300"/>
          <w:sz w:val="24"/>
        </w:rPr>
        <w:t>7</w:t>
      </w:r>
      <w:r>
        <w:rPr>
          <w:color w:val="003300"/>
          <w:sz w:val="24"/>
        </w:rPr>
        <w:t>）。</w:t>
      </w:r>
    </w:p>
    <w:p>
      <w:pPr>
        <w:pStyle w:val="Normal"/>
        <w:spacing w:lineRule="auto" w:line="360" w:before="312" w:after="156"/>
        <w:rPr>
          <w:color w:val="003300"/>
          <w:sz w:val="24"/>
        </w:rPr>
      </w:pPr>
      <w:r>
        <w:rPr>
          <w:color w:val="003300"/>
          <w:sz w:val="24"/>
        </w:rPr>
      </w:r>
    </w:p>
    <w:p>
      <w:pPr>
        <w:pStyle w:val="Normal"/>
        <w:spacing w:lineRule="auto" w:line="360" w:before="312" w:after="156"/>
        <w:rPr>
          <w:color w:val="003300"/>
          <w:sz w:val="24"/>
          <w:lang w:eastAsia="zh-TW"/>
        </w:rPr>
      </w:pPr>
      <w:r>
        <w:rPr>
          <w:color w:val="003300"/>
          <w:sz w:val="24"/>
        </w:rPr>
        <w:t>三、长子名份的本质性和本体性探讨</w:t>
      </w:r>
    </w:p>
    <w:p>
      <w:pPr>
        <w:pStyle w:val="Normal"/>
        <w:spacing w:lineRule="auto" w:line="360" w:before="312" w:after="156"/>
        <w:ind w:firstLine="435"/>
        <w:rPr>
          <w:color w:val="003300"/>
          <w:sz w:val="24"/>
          <w:lang w:eastAsia="zh-TW"/>
        </w:rPr>
      </w:pPr>
      <w:r>
        <w:rPr>
          <w:color w:val="003300"/>
          <w:sz w:val="24"/>
          <w:lang w:eastAsia="zh-TW"/>
        </w:rPr>
      </w:r>
    </w:p>
    <w:p>
      <w:pPr>
        <w:pStyle w:val="Normal"/>
        <w:spacing w:lineRule="auto" w:line="360" w:before="312" w:after="156"/>
        <w:ind w:firstLine="435"/>
        <w:rPr/>
      </w:pPr>
      <w:r>
        <w:rPr>
          <w:color w:val="003300"/>
          <w:sz w:val="24"/>
        </w:rPr>
        <w:t>前面我们己经从现象性和功用性的角度，对长子的名分作了非常详尽的探讨。接下来，我们需要对长子的名分作些本质性和本体性的探讨。当我们思考长子名分的本体性意义时，首先应当根据神永恒不变的旨意进行追寻。一个人之所以成为长子，幷不是因为他在出生的次序上位居第一，乃是由于他在神原有的心意和神永恒的计划里，神已经为他定下的存在意义本身所承受的名分。不但如此，在神的旨意和眼光里，无论是长子的名分还是长子的位份，都不能根据天生的时间，或公众的认可得以确认的，乃要本乎神拣选的旨意所赋予的，没有人能够用手段或心计去豪夺巧取。作为长子若是无法清楚了解体贴神的心意，总有一天会把长子的名分丢失掉，这是一件非常令人婉惜且可悲的事。什么样的人在什么样的状态里，可能丢失长子的名分呢？！简单地说，凡是离开神的面光，藐视神的旨意，撇弃神的道路，随心所欲、放纵肉体、偏行己路的人，都会在不知不觉中丢失了长子的名分（参加</w:t>
      </w:r>
      <w:r>
        <w:rPr>
          <w:color w:val="003300"/>
          <w:sz w:val="24"/>
        </w:rPr>
        <w:t>5</w:t>
      </w:r>
      <w:r>
        <w:rPr>
          <w:color w:val="003300"/>
          <w:sz w:val="24"/>
        </w:rPr>
        <w:t>：</w:t>
      </w:r>
      <w:r>
        <w:rPr>
          <w:color w:val="003300"/>
          <w:sz w:val="24"/>
        </w:rPr>
        <w:t>13</w:t>
      </w:r>
      <w:r>
        <w:rPr>
          <w:color w:val="003300"/>
          <w:sz w:val="24"/>
        </w:rPr>
        <w:t>；</w:t>
      </w:r>
      <w:r>
        <w:rPr>
          <w:rFonts w:eastAsia="Times New Roman"/>
          <w:color w:val="003300"/>
          <w:sz w:val="24"/>
        </w:rPr>
        <w:t xml:space="preserve"> </w:t>
      </w:r>
      <w:r>
        <w:rPr>
          <w:color w:val="003300"/>
          <w:sz w:val="24"/>
        </w:rPr>
        <w:t>弗</w:t>
      </w:r>
      <w:r>
        <w:rPr>
          <w:color w:val="003300"/>
          <w:sz w:val="24"/>
        </w:rPr>
        <w:t>2</w:t>
      </w:r>
      <w:r>
        <w:rPr>
          <w:color w:val="003300"/>
          <w:sz w:val="24"/>
        </w:rPr>
        <w:t>：</w:t>
      </w:r>
      <w:r>
        <w:rPr>
          <w:color w:val="003300"/>
          <w:sz w:val="24"/>
        </w:rPr>
        <w:t>1</w:t>
      </w:r>
      <w:r>
        <w:rPr>
          <w:rFonts w:cs="SimSun;宋体" w:ascii="SimSun;宋体" w:hAnsi="SimSun;宋体"/>
          <w:color w:val="003300"/>
          <w:sz w:val="24"/>
        </w:rPr>
        <w:t>—</w:t>
      </w:r>
      <w:r>
        <w:rPr>
          <w:color w:val="003300"/>
          <w:sz w:val="24"/>
        </w:rPr>
        <w:t>3</w:t>
      </w:r>
      <w:r>
        <w:rPr>
          <w:color w:val="003300"/>
          <w:sz w:val="24"/>
        </w:rPr>
        <w:t>；诗</w:t>
      </w:r>
      <w:r>
        <w:rPr>
          <w:color w:val="003300"/>
          <w:sz w:val="24"/>
        </w:rPr>
        <w:t>14</w:t>
      </w:r>
      <w:r>
        <w:rPr>
          <w:color w:val="003300"/>
          <w:sz w:val="24"/>
        </w:rPr>
        <w:t>：</w:t>
      </w:r>
      <w:r>
        <w:rPr>
          <w:color w:val="003300"/>
          <w:sz w:val="24"/>
        </w:rPr>
        <w:t>1</w:t>
      </w:r>
      <w:r>
        <w:rPr>
          <w:rFonts w:cs="SimSun;宋体" w:ascii="SimSun;宋体" w:hAnsi="SimSun;宋体"/>
          <w:color w:val="003300"/>
          <w:sz w:val="24"/>
        </w:rPr>
        <w:t>—</w:t>
      </w:r>
      <w:r>
        <w:rPr>
          <w:color w:val="003300"/>
          <w:sz w:val="24"/>
        </w:rPr>
        <w:t>4</w:t>
      </w:r>
      <w:r>
        <w:rPr>
          <w:color w:val="003300"/>
          <w:sz w:val="24"/>
        </w:rPr>
        <w:t>等）。</w:t>
      </w:r>
    </w:p>
    <w:p>
      <w:pPr>
        <w:pStyle w:val="Normal"/>
        <w:spacing w:lineRule="auto" w:line="360" w:before="312" w:after="156"/>
        <w:ind w:firstLine="435"/>
        <w:rPr>
          <w:color w:val="003300"/>
          <w:sz w:val="24"/>
        </w:rPr>
      </w:pPr>
      <w:r>
        <w:rPr>
          <w:color w:val="003300"/>
          <w:sz w:val="24"/>
        </w:rPr>
        <w:t>再说，长子名分不是因为人的推崇而享有的，乃是神在永恒的计划里为我们特别设立的。目前，在一般的民族政体里，如要任命确认一些人的特殊身份和地位，通常都是根据社会的民意的考据，以及普通民众的推崇来予以定论的。然而，在神的永恒计划和旨意，以及教会的实体里诚然不是这样的。记得有一次，耶稣基督用五饼二鱼让五千人吃饱后，众人因此一致地推崇他，幷且一意想逼他作王，我们的主耶稣基督幷没有肯定认同群众的推举，而是一个人平静地退到山上去了。就其原因，我们不难明白主耶稣所注重的是神亲自的认可和设立，而不在乎群众的推崇和拥戴。中国唐朝的魏征曾说过：“水能载舟，亦能覆舟”，民能用君，亦能废君。今天人们可以公推你为王，明天照样可以随意逼你下台。当然了，主耶稣不肯在众捧为王的情势下附从，幷不是为此缘故，乃是因为他本来就是王，是万王之王，根本就不需要人来推崇和封立他为王。不肯做王的人，本身就是王。</w:t>
      </w:r>
    </w:p>
    <w:p>
      <w:pPr>
        <w:pStyle w:val="Normal"/>
        <w:spacing w:lineRule="auto" w:line="360" w:before="312" w:after="156"/>
        <w:ind w:firstLine="435"/>
        <w:rPr/>
      </w:pPr>
      <w:r>
        <w:rPr>
          <w:color w:val="003300"/>
          <w:sz w:val="24"/>
        </w:rPr>
        <w:t>由此可见，神本身的自我肯定是最具权威性的，完全不需要人的认同与否。创造宇宙万物的神，不是你相信他，他才存在，乃是本就是自有永有的独一真神。通常有人说凡是信仰的事情都是“信则有不信则无”。信仰若是信则有不信则无，这种信仰一定是那些妖魔鬼怪的迷信情结。真正的信仰却不是这样的。我们所有仰赖所信奉的神，既是天地的主独一的真神，就不在乎人的意念和致意，因为他的本体就是神。总之，神的本体和旨意是一切存在的基础，是一切意义价值的归依和诠释。为这缘故，基督徒作为长子乃是神所设立的，幷不在乎人的对基督徒的看法如何，承认与否。神设立你为长子，你就是长子，只要你能真确地肯定自己的长子的身份，无论你在什么的地方，处于何种情境，你的长子的身份都是不容否认的。我们应该都记得约瑟，只因为他是长子，无论他是在波提乏家中，或是在监牢里，都能显示出起长子的特殊尊荣，人都要在他的面前听从他。此外，保罗和西拉在腓立比城时，虽然被囚禁于牢狱之中而成为囚犯，可是结果连狱卒，管理监狱的长官都得听他，在监牢里是老大。连这样有权柄的人，都要跪在他们的面前请教说：“我们应当怎样行才可以得救呢？”甚至他全家都因此而得到神的拯救，因信耶稣基督而享受属天的喜乐（参徒</w:t>
      </w:r>
      <w:r>
        <w:rPr>
          <w:color w:val="003300"/>
          <w:sz w:val="24"/>
        </w:rPr>
        <w:t>16</w:t>
      </w:r>
      <w:r>
        <w:rPr>
          <w:color w:val="003300"/>
          <w:sz w:val="24"/>
        </w:rPr>
        <w:t>：</w:t>
      </w:r>
      <w:r>
        <w:rPr>
          <w:color w:val="003300"/>
          <w:sz w:val="24"/>
        </w:rPr>
        <w:t>16</w:t>
      </w:r>
      <w:r>
        <w:rPr>
          <w:rFonts w:cs="SimSun;宋体" w:ascii="SimSun;宋体" w:hAnsi="SimSun;宋体"/>
          <w:color w:val="003300"/>
          <w:sz w:val="24"/>
        </w:rPr>
        <w:t>—</w:t>
      </w:r>
      <w:r>
        <w:rPr>
          <w:color w:val="003300"/>
          <w:sz w:val="24"/>
        </w:rPr>
        <w:t>34</w:t>
      </w:r>
      <w:r>
        <w:rPr>
          <w:color w:val="003300"/>
          <w:sz w:val="24"/>
        </w:rPr>
        <w:t>）。</w:t>
      </w:r>
    </w:p>
    <w:p>
      <w:pPr>
        <w:pStyle w:val="Normal"/>
        <w:spacing w:lineRule="auto" w:line="360" w:before="312" w:after="156"/>
        <w:ind w:firstLine="435"/>
        <w:rPr>
          <w:color w:val="003300"/>
          <w:sz w:val="24"/>
        </w:rPr>
      </w:pPr>
      <w:r>
        <w:rPr>
          <w:color w:val="003300"/>
          <w:sz w:val="24"/>
        </w:rPr>
        <w:t>长子之所以为长子，完全是由于神的拣选和神的定意，因此，他能够心甘情愿地顺服神的旨意，凡事能以神的旨意为中心和依归。为这缘故，我们可以十分有把握地说，基督徒无论在什么地方，只要能够凡事认定神在自己身上的旨意、定见、差遣和托付，就没有人也没有任何的权势可以拦阻陷住你，让你窒息垮台的。因为你是神怀中的宝贝，有神权能的手托住你，你根本没有垮台失丧的可能。同时，也没有人能按照自己的意思，可以把你捧到尊荣的地位上，让你逍遥自在为所欲为，你应当在人生的际遇里谨慎对待。</w:t>
      </w:r>
    </w:p>
    <w:p>
      <w:pPr>
        <w:pStyle w:val="Normal"/>
        <w:spacing w:lineRule="auto" w:line="360" w:before="312" w:after="156"/>
        <w:ind w:firstLine="435"/>
        <w:rPr>
          <w:color w:val="003300"/>
          <w:sz w:val="24"/>
        </w:rPr>
      </w:pPr>
      <w:r>
        <w:rPr>
          <w:color w:val="003300"/>
          <w:sz w:val="24"/>
        </w:rPr>
        <w:t>总之，如果从本体或本质上论及长子的问题，首先应当弄清楚长子本身所赋有的名分问题。</w:t>
      </w:r>
    </w:p>
    <w:p>
      <w:pPr>
        <w:pStyle w:val="Normal"/>
        <w:spacing w:lineRule="auto" w:line="360" w:before="312" w:after="156"/>
        <w:rPr>
          <w:color w:val="003300"/>
          <w:sz w:val="24"/>
        </w:rPr>
      </w:pPr>
      <w:r>
        <w:rPr>
          <w:color w:val="003300"/>
          <w:sz w:val="24"/>
        </w:rPr>
      </w:r>
    </w:p>
    <w:p>
      <w:pPr>
        <w:pStyle w:val="Normal"/>
        <w:spacing w:lineRule="auto" w:line="360" w:before="312" w:after="156"/>
        <w:rPr>
          <w:color w:val="003300"/>
          <w:sz w:val="24"/>
        </w:rPr>
      </w:pPr>
      <w:r>
        <w:rPr>
          <w:color w:val="003300"/>
          <w:sz w:val="24"/>
        </w:rPr>
      </w:r>
    </w:p>
    <w:p>
      <w:pPr>
        <w:pStyle w:val="Normal"/>
        <w:spacing w:lineRule="auto" w:line="360" w:before="312" w:after="156"/>
        <w:rPr>
          <w:color w:val="003300"/>
          <w:sz w:val="24"/>
        </w:rPr>
      </w:pPr>
      <w:r>
        <w:rPr>
          <w:color w:val="003300"/>
          <w:sz w:val="24"/>
        </w:rPr>
        <w:t>（一）长子的名与长子的分</w:t>
      </w:r>
    </w:p>
    <w:p>
      <w:pPr>
        <w:pStyle w:val="Normal"/>
        <w:spacing w:lineRule="auto" w:line="360" w:before="312" w:after="156"/>
        <w:ind w:firstLine="540"/>
        <w:rPr>
          <w:color w:val="003300"/>
          <w:sz w:val="24"/>
        </w:rPr>
      </w:pPr>
      <w:r>
        <w:rPr>
          <w:color w:val="003300"/>
          <w:sz w:val="24"/>
        </w:rPr>
      </w:r>
    </w:p>
    <w:p>
      <w:pPr>
        <w:pStyle w:val="Normal"/>
        <w:spacing w:lineRule="auto" w:line="360" w:before="312" w:after="156"/>
        <w:ind w:firstLine="540"/>
        <w:rPr/>
      </w:pPr>
      <w:r>
        <w:rPr>
          <w:color w:val="003300"/>
          <w:sz w:val="24"/>
        </w:rPr>
        <w:t>所谓长子的名与长子的分，简而称之即是长子名分。圣经说：“天上地上的各（或作“全”）家，都是从他得名的”（弗</w:t>
      </w:r>
      <w:r>
        <w:rPr>
          <w:color w:val="003300"/>
          <w:sz w:val="24"/>
        </w:rPr>
        <w:t>3</w:t>
      </w:r>
      <w:r>
        <w:rPr>
          <w:color w:val="003300"/>
          <w:sz w:val="24"/>
        </w:rPr>
        <w:t>：</w:t>
      </w:r>
      <w:r>
        <w:rPr>
          <w:color w:val="003300"/>
          <w:sz w:val="24"/>
        </w:rPr>
        <w:t>15</w:t>
      </w:r>
      <w:r>
        <w:rPr>
          <w:color w:val="003300"/>
          <w:sz w:val="24"/>
        </w:rPr>
        <w:t>）。</w:t>
      </w:r>
    </w:p>
    <w:p>
      <w:pPr>
        <w:pStyle w:val="Normal"/>
        <w:spacing w:lineRule="auto" w:line="360" w:before="312" w:after="156"/>
        <w:ind w:firstLine="540"/>
        <w:rPr/>
      </w:pPr>
      <w:r>
        <w:rPr>
          <w:color w:val="003300"/>
          <w:sz w:val="24"/>
        </w:rPr>
        <w:t>为什么是从他得名的呢？意思就是说，所有人的真正名字都是神所赐的，而非人所命的。换一句话说，凡是神所赐给人的名字，都是非常蒙福的名字，因为他是神所纪念所喜悦的。使徒约翰在拔摩海岛从异象中看见幷见证说：“我又观看，见羔羊站在锡安山，同他又有十四万四千人，都有他的名和他父的名写在额上”；“圣灵向众教会所说的话，凡有耳的，就应当听。得胜的，我必将那隐藏的吗哪赐给他，幷赐他一块白石，石上写着新名；除了那领受的以外，没有人能认识”（启</w:t>
      </w:r>
      <w:r>
        <w:rPr>
          <w:color w:val="003300"/>
          <w:sz w:val="24"/>
        </w:rPr>
        <w:t>14</w:t>
      </w:r>
      <w:r>
        <w:rPr>
          <w:color w:val="003300"/>
          <w:sz w:val="24"/>
        </w:rPr>
        <w:t>：</w:t>
      </w:r>
      <w:r>
        <w:rPr>
          <w:color w:val="003300"/>
          <w:sz w:val="24"/>
        </w:rPr>
        <w:t>1</w:t>
      </w:r>
      <w:r>
        <w:rPr>
          <w:color w:val="003300"/>
          <w:sz w:val="24"/>
        </w:rPr>
        <w:t>；</w:t>
      </w:r>
      <w:r>
        <w:rPr>
          <w:color w:val="003300"/>
          <w:sz w:val="24"/>
        </w:rPr>
        <w:t>2</w:t>
      </w:r>
      <w:r>
        <w:rPr>
          <w:color w:val="003300"/>
          <w:sz w:val="24"/>
        </w:rPr>
        <w:t>：</w:t>
      </w:r>
      <w:r>
        <w:rPr>
          <w:color w:val="003300"/>
          <w:sz w:val="24"/>
        </w:rPr>
        <w:t>17</w:t>
      </w:r>
      <w:r>
        <w:rPr>
          <w:color w:val="003300"/>
          <w:sz w:val="24"/>
        </w:rPr>
        <w:t>）。</w:t>
      </w:r>
    </w:p>
    <w:p>
      <w:pPr>
        <w:pStyle w:val="Normal"/>
        <w:spacing w:lineRule="auto" w:line="360" w:before="312" w:after="156"/>
        <w:ind w:firstLine="480"/>
        <w:rPr>
          <w:color w:val="003300"/>
          <w:sz w:val="24"/>
        </w:rPr>
      </w:pPr>
      <w:r>
        <w:rPr>
          <w:color w:val="003300"/>
          <w:sz w:val="24"/>
        </w:rPr>
        <w:t>老实说，人都喜欢自己的名字能被人纪念。当你的名字一旦让他人常常纪念的时候，你的心情一定非常快乐舒畅。有时候人会故意考我的记性，问：“唐老师，你还记得我的名字吗？”要是以前我的记性还算不错的，自从念了心理学以后，因一般来说，心理学家辅导是绝对不能记得他人的名字的，就经常忘了别人的名字了。为什么人会这样问，目的就是盼望人能记得他的名字。若是你随便为人定名，那就更麻烦了，人家已经改变了，你还以为别人是一成不变的。许多为人父母的经常在这一方面出现问题。自己的孩子已经是年过三十，还把他当作小孩子看待，我有一个哥哥就有这种毛病。因为我爸爸英年早逝，他是兄代父权地照管我们。当我们兄弟几个还是小孩子的时候他就离开我们，十年以后回来，我们都已经长大成人了，就我而论，那时我已经是区会的牧师了，手下少说也有三十几个牧师传道归我管。可他一回来，还是把我当做小孩子看待，逢人就说：“我这个小弟弟年少不懂事，请你们多多关照！”那些听他讲话的人们心里想：“到底有没有搞错呀！是你弟弟关照我们还差不多，我们哪里能关照他呢？真是莫名其妙。”为什么他会如此语无伦次呢！原因当然是在他的心目中，至少是他自己依然认为：他们还是小孩子一个！同样的，一些为人父母的，由于天天与自己的孩子在一起，看不见他们的长大，也就把孩子永远当作“小鬼”看待。如果你是心理学家却不能这样。在心理学的体系里永远都会认为：世界上的每一个人都是时刻在改变的。因此，当你去看心理医生的时候，心理医生因为尊重你，所以不能记得你的名字。原因是他不愿意为你定型。总之，任何人都没有资格为别人定名，只有神才有资格给你一个新的名字，幷帮助你为自己定名。</w:t>
      </w:r>
    </w:p>
    <w:p>
      <w:pPr>
        <w:pStyle w:val="Normal"/>
        <w:spacing w:lineRule="auto" w:line="360" w:before="312" w:after="156"/>
        <w:ind w:firstLine="480"/>
        <w:rPr>
          <w:color w:val="003300"/>
          <w:sz w:val="24"/>
        </w:rPr>
      </w:pPr>
      <w:r>
        <w:rPr>
          <w:color w:val="003300"/>
          <w:sz w:val="24"/>
        </w:rPr>
        <w:t>我另有一个哥哥，个性非常古怪。如果你三十年前对他讲过什么事情，或是你写信告诉他一些什么事情，他都会记得非常清楚。因为他经常会把你所写给他的信件，小心翼翼地收藏起来的。也许你早已把自己所写的事情忘得一乾二净，但他却记得一清二楚，而且还会提醒你什么时候你是怎么说的，怎么可以忘记呢？为此，我们几个兄弟真是拿他没办法。有时，当他提醒我们何时曾说过什么，我们实在记不起来，他就会责备说：你怎么可以这样做人呢？怎么可以言而无信呢？如果你否认说：“我根本未曾这么说过！”他就会说：“请你稍等片刻。”于是，便到房间里去翻箱倒柜，把你三十年写给他的信拿出来让你自己看。所以说没有人能有办法应付他，何况他又记忆好得不得了。只有我能用一个不是办法的办法才可以对付他。什么办法呢？当他提及前年往事时，我的回答非常简单：以前因为我不懂事，所以所说的都不算数。不但如此，连现在所说的一切也是同样不算数，因为我是健忘的人。这样，他就毫无办法了。为什么他会这样呢？原因是他想要为别人定名。但是，人怎么能够为与他一样的人定名呢！要知道，只有神才有权柄为人命名。为此，你千万不要让人来肯定你，或是你自己想凭着能耐去争取得到长子名分。因为长子名分既不是自己争取得到的，也不是他人所能给你的，乃是神亲自赐给你，你才能享受到的——“天上地上各家都是从他得名”。换一句话说，基督徒因为是从神得名，就必须不断地在神的面前学习敬虔祷告，天天与神亲近交通，让你可以清楚知道神已经为你定的名。你应当时时向神求问说：“神啊！您到底为我定了什么名？”当神清楚地告诉你：“你是以色列！”你就不可以说：“我明明是雅各，为什么我要做以色列，我还是做雅各好啦！”这样行不行呢？当然是不行的。神为你命名叫以色列，你就应当顺服，好好做以色列。你不要做古怪人，故意与神抬扛。你既然成为神的子民，在神的面前神已经给你王子的身份。既然如此，你就要相信给你特殊身份的神，一定会亲自带领你的脚步，借着圣灵在你的心灵中不断地感动引导你，让你真真正正地归入耶稣基督的名下，成为神的好儿女。</w:t>
      </w:r>
    </w:p>
    <w:p>
      <w:pPr>
        <w:pStyle w:val="Normal"/>
        <w:spacing w:lineRule="auto" w:line="360" w:before="312" w:after="156"/>
        <w:ind w:firstLine="480"/>
        <w:rPr/>
      </w:pPr>
      <w:r>
        <w:rPr>
          <w:color w:val="003300"/>
          <w:sz w:val="24"/>
        </w:rPr>
        <w:t>所谓的“名”原则上来说是指一种权利。神所给你的名，完全是出于神对你生命的计划。神之所以给你预备了一个名，是因为要你成就他自己旨意中，所给你的一切恩赐和一切的资源。神既然拣选我们当传道，给了我们传道这个“名”，他就不会不给我们相应的口才等恩赐。为什么？因为你在神的面前有了那个名，就自然而然地享有那个份。为此说任何的事情，只要是在神命定我们去做，其一切的需要和费用，神自己会负责供应到足够的，我们尽管放心好了。当神差我到中国来开展事工的这件事上，我有很多实际的经历。有时经费短缺，连我们自己也不知道应该到哪里去筹款，然而，神每一次都有丰丰富富的供应，让我们不至于缺乏。诗人大卫由于一生实实在在地经历了神的完全供应，于是便引吭高歌赞美神说：“耶和华是我的牧者，我必不至于缺乏”（诗</w:t>
      </w:r>
      <w:r>
        <w:rPr>
          <w:color w:val="003300"/>
          <w:sz w:val="24"/>
        </w:rPr>
        <w:t>23</w:t>
      </w:r>
      <w:r>
        <w:rPr>
          <w:color w:val="003300"/>
          <w:sz w:val="24"/>
        </w:rPr>
        <w:t>：</w:t>
      </w:r>
      <w:r>
        <w:rPr>
          <w:color w:val="003300"/>
          <w:sz w:val="24"/>
        </w:rPr>
        <w:t>1</w:t>
      </w:r>
      <w:r>
        <w:rPr>
          <w:color w:val="003300"/>
          <w:sz w:val="24"/>
        </w:rPr>
        <w:t>）。我们应当记得：教会的事工与世界上任何的工作都是不同的。在世界的工作上，经费是一个具体而实在，必须首先解决的问题。于是，经费便直接成为了工作的方向和路线的决策者。在美国，要控制政府，方法非常简单，只要你能控制政府的预算案就可以了。此话怎讲？要知道美国的每一个城市与中国的城市政体有所不同。美国的每一个城市本身就是一个企业，而且是一个注册企业，城市与企业同样可以宣告破产的。城市破产了就意味着政府破产了，一旦城市宣告破产了，也不值得大惊小怪，明天再重新组织一个就是了。城市之所以会破产，与企业完全一样，其最基本的原因就是人人不肯负责任。既然政府与企业一样，那么，政府要具体的运作又当如何呢！当然要征求普通民众的意见。民众又是如何把自己的意见渗透到政府的具体运作里面的呢？就是每年政府的预算案要经过我们的审批才可以付诸实施。这样，我们民众就可以通过控制预算案来控制政体的路线和权限了。</w:t>
      </w:r>
    </w:p>
    <w:p>
      <w:pPr>
        <w:pStyle w:val="Normal"/>
        <w:spacing w:lineRule="auto" w:line="360" w:before="312" w:after="156"/>
        <w:ind w:firstLine="480"/>
        <w:rPr/>
      </w:pPr>
      <w:r>
        <w:rPr>
          <w:color w:val="003300"/>
          <w:sz w:val="24"/>
        </w:rPr>
        <w:t>中国有句俗语说得好：“巧妇难为无米之炊。”无论人有多少聪明，也不能在没有的米的情形里，煮出米饭来。在资本主义国家里的难处就在这里，有钱的人可以轻而易举地控制着有权的人。在社会主义的国家里诚然不同，讲得实在一点，在社会主义的国家里，完全是有权的随意对待有钱的。逐渐地管多管细管严了，于是就自己想要有钱。一旦走入这样的思念，问题就非常麻烦了。也许世界各国的问题都可以说是出在这个节骨眼上。总之，在世界做事情，没有资源的话什么也做不了，没有资源寸步难行。可是，教会就不是这样。在教会的事工上，钱幷不是首要的关键性问题，也就是说，教会绝对不能用钱来控制操纵所有的事工。教会不能有有多少钱就做多少工作的心态，如果存这样的心，教会就不能称之为教会，只能称为社团。教会的正确心态乃是完全地相信，有多少工作神就必然会供应足够的钱，这才是真正的教会。为此，教会应当在祷告中追求明白神的旨意，在敬虔的侍奉中产生本有的负担，清楚知道神到底要我做什么，幷且乐意依照神的吩咐去做成那个工作。这样工作所需要的钱就自然随之而至。总而言之，只要是神的工作，神就一定会供应，这已经是一个不争的事实了。因为“我的神必照他荣耀的丰富，在基督耶稣里，使你们一切所需用的都充足。愿荣耀归给我们的父神，直到永永远远。阿们”（腓</w:t>
      </w:r>
      <w:r>
        <w:rPr>
          <w:color w:val="003300"/>
          <w:sz w:val="24"/>
        </w:rPr>
        <w:t>4</w:t>
      </w:r>
      <w:r>
        <w:rPr>
          <w:color w:val="003300"/>
          <w:sz w:val="24"/>
        </w:rPr>
        <w:t>：</w:t>
      </w:r>
      <w:r>
        <w:rPr>
          <w:color w:val="003300"/>
          <w:sz w:val="24"/>
        </w:rPr>
        <w:t>19</w:t>
      </w:r>
      <w:r>
        <w:rPr>
          <w:rFonts w:cs="SimSun;宋体" w:ascii="SimSun;宋体" w:hAnsi="SimSun;宋体"/>
          <w:color w:val="003300"/>
          <w:sz w:val="24"/>
        </w:rPr>
        <w:t>—</w:t>
      </w:r>
      <w:r>
        <w:rPr>
          <w:color w:val="003300"/>
          <w:sz w:val="24"/>
        </w:rPr>
        <w:t>20</w:t>
      </w:r>
      <w:r>
        <w:rPr>
          <w:color w:val="003300"/>
          <w:sz w:val="24"/>
        </w:rPr>
        <w:t>）。</w:t>
      </w:r>
    </w:p>
    <w:p>
      <w:pPr>
        <w:pStyle w:val="Normal"/>
        <w:spacing w:lineRule="auto" w:line="360" w:before="312" w:after="156"/>
        <w:ind w:firstLine="480"/>
        <w:rPr/>
      </w:pPr>
      <w:r>
        <w:rPr>
          <w:color w:val="003300"/>
          <w:sz w:val="24"/>
        </w:rPr>
        <w:t>我们大概不会忘记我们的神，有一个复名叫“耶和华以勒”。其意思就是说在耶和华的山上必有预备。当然了，在耶和华的山下是没有预备的。不但如此，还要定规是什么样的山，除了摩利亚山以外，同样是没有预备的。因为摩利亚山是神指定让亚伯拉罕献上以撒的山。只要在这山上，你肯献上，神就必定为你预备一切。假如你什么都不肯献上的话，当然也就没有什么预备了。神是无限丰富的，而我们却是有限贫乏的。只有当我们甘心乐意地交付出我们的所有，神的丰富就必然随着我们，如果我们在神的面前什么也不肯交出来的话，即使自己多么丰富，也是贫乏穷困的。启示录第三章所记载的老底嘉教会虽然自己甚觉丰富，然而由于里面没有基督，在主的面前仍然是一无所有。你认为富有了吗？你认为眼睛明亮了吗？你认为自己完全了么？不！如果你知道当时的一些背景，你就很清楚地看见：在老底嘉这个地方所出产的眼药在当时是非常出名的，就连布料、服装也同样是很有名的。况且老底嘉的人在当时的穿著也是鼎鼎有名非常时尚的，为什么主会说老底嘉的教会是眼瞎的、赤身露体呢！也许老底嘉教会的信徒会不服气地辩解道：“我们这地方出产的眼药名闻遐迩，我们怎么可能会眼瞎呢！看啊！我们的穿著是多么漂亮，又有谁能与我们比时髦竞风流呢？又怎么是赤身露体呢？你是不是搞错了？再说，金子银子多得不可胜数，只要世界上有的东西我们样样不缺，怎么能说我们贫穷呢？真是蚩有此理！”我实在地告诉你：老底嘉人的生活的确如此充裕，然而，无论你的肉身生活如何肥润富有，如果你心中没有神，你的生命中缺少神的爱和爱神的心，你的生命仍然是空虚贫乏的，你所拥有的一切总要归于徒然。主耶稣曾说过：“人若赚得全世界，赔上自己的生命，有什么益处呢？人还能拿什么换生命呢”（太</w:t>
      </w:r>
      <w:r>
        <w:rPr>
          <w:color w:val="003300"/>
          <w:sz w:val="24"/>
        </w:rPr>
        <w:t>16</w:t>
      </w:r>
      <w:r>
        <w:rPr>
          <w:color w:val="003300"/>
          <w:sz w:val="24"/>
        </w:rPr>
        <w:t>：</w:t>
      </w:r>
      <w:r>
        <w:rPr>
          <w:color w:val="003300"/>
          <w:sz w:val="24"/>
        </w:rPr>
        <w:t>26</w:t>
      </w:r>
      <w:r>
        <w:rPr>
          <w:color w:val="003300"/>
          <w:sz w:val="24"/>
        </w:rPr>
        <w:t>）？总而言之，一个人如果只是行尸走肉般地活着，即使腰缠万贯又能怎么样呢！难道人生的意义和价值就是这样地在物质的范畴里被界定和概括吗！？不！绝对不是的！人既然是神所造的，满有神的形象和样式，就应当拥有从神而来的名，以及因这名所带来的分，这才真正是蒙福的人。因为只有神所预备的一切才能成为活水的泉源，可以在你的生命中直涌到永生。耶稣站着高声说：“人若渴了，可以到我这里来喝。信我的人，就如经上所说：‘从他腹中要流出活水的江河来’”（约</w:t>
      </w:r>
      <w:r>
        <w:rPr>
          <w:color w:val="003300"/>
          <w:sz w:val="24"/>
        </w:rPr>
        <w:t>7</w:t>
      </w:r>
      <w:r>
        <w:rPr>
          <w:color w:val="003300"/>
          <w:sz w:val="24"/>
        </w:rPr>
        <w:t>：</w:t>
      </w:r>
      <w:r>
        <w:rPr>
          <w:color w:val="003300"/>
          <w:sz w:val="24"/>
        </w:rPr>
        <w:t>37</w:t>
      </w:r>
      <w:r>
        <w:rPr>
          <w:rFonts w:cs="SimSun;宋体" w:ascii="SimSun;宋体" w:hAnsi="SimSun;宋体"/>
          <w:color w:val="003300"/>
          <w:sz w:val="24"/>
        </w:rPr>
        <w:t>—</w:t>
      </w:r>
      <w:r>
        <w:rPr>
          <w:color w:val="003300"/>
          <w:sz w:val="24"/>
        </w:rPr>
        <w:t xml:space="preserve">38 </w:t>
      </w:r>
      <w:r>
        <w:rPr>
          <w:color w:val="003300"/>
          <w:sz w:val="24"/>
        </w:rPr>
        <w:t>）为此，你必须永远要记得：凡是喝这水的都会再渴，唯独喝神所赐的活水方能永远不渴，因为神所赐的水要在他的腹中流出活水的江河来。亲爱的弟兄姐妹：我们应该知道‘名’与‘分’是永远联系在一起的。神既然让我们充当长子，</w:t>
      </w:r>
      <w:r>
        <w:rPr>
          <w:rFonts w:eastAsia="Times New Roman"/>
          <w:color w:val="003300"/>
          <w:sz w:val="24"/>
        </w:rPr>
        <w:t xml:space="preserve"> </w:t>
      </w:r>
      <w:r>
        <w:rPr>
          <w:color w:val="003300"/>
          <w:sz w:val="24"/>
        </w:rPr>
        <w:t>为我们定了美名，就会自然地把福分赐给我们，供应我们所需用的一切，我们只管放心好了。当然不是‘你做事，我放心！’而是‘你放心，神做事！’。神既然对我们说：你放心！我们便可以有一百个的放心！为什么？因为不是我们在做事，若是人在做事我们才不放心呢！但是是在神亲自在做事，我们当然就放心了。老实说，在世界上，如果人对你说：“你做事我放心”这句话，你千万不要相信！因为这是一句彻头彻尾、如假包换的假话。只有神才有资格说：“我做事你放心”，凡是人都没有资格说这样的话的。耶稣说：“我将这些事告诉你们，是要叫你们在我里面有平安。在世上你们有苦难；但你们可以放心，我已经胜了世界。”（约</w:t>
      </w:r>
      <w:r>
        <w:rPr>
          <w:color w:val="003300"/>
          <w:sz w:val="24"/>
        </w:rPr>
        <w:t>16</w:t>
      </w:r>
      <w:r>
        <w:rPr>
          <w:color w:val="003300"/>
          <w:sz w:val="24"/>
        </w:rPr>
        <w:t>：</w:t>
      </w:r>
      <w:r>
        <w:rPr>
          <w:color w:val="003300"/>
          <w:sz w:val="24"/>
        </w:rPr>
        <w:t>33</w:t>
      </w:r>
      <w:r>
        <w:rPr>
          <w:color w:val="003300"/>
          <w:sz w:val="24"/>
        </w:rPr>
        <w:t>）为这缘故，我们所能放心的是，因为我们的神已经应许了，叫我们永远可以活在基督的丰富里面而毫无缺乏，享受神充充足足、完完满满的供应。哈利路亚！我们的神的名叫“耶和华以勒”。</w:t>
      </w:r>
    </w:p>
    <w:p>
      <w:pPr>
        <w:pStyle w:val="Normal"/>
        <w:spacing w:lineRule="auto" w:line="360" w:before="312" w:after="156"/>
        <w:ind w:firstLine="480"/>
        <w:rPr/>
      </w:pPr>
      <w:r>
        <w:rPr>
          <w:color w:val="003300"/>
          <w:sz w:val="24"/>
        </w:rPr>
        <w:t>再者，无论是神所赐的名，还是神所赐的分，都不是隐秘性的，而是具有十足的公认性或说公开性。所以，基督徒不能永远充当初觐耶稣的尼哥底母——尼哥底母是晚上来朝见耶稣的，让人可喜的是：虽然尼哥底母是夜里来见耶稣，可当他见了耶稣以后便完全改变了，他诚然从容地从宗教的系统和人为的胁逼中走了出来。在约翰福音第四章里，我们所见到的尼哥底母是乘着夜色（怕人看见）与耶稣会晤，而在约翰福音第三章里，我们却很明显的发现，这个连到耶稣的住所都怕人看见的犹太人的官，现在却一反常态，当公会里的人——祭司和法利赛人执意要捉拿耶稣的时候，尼哥底母慷概陈词予于制止（参看约</w:t>
      </w:r>
      <w:r>
        <w:rPr>
          <w:color w:val="003300"/>
          <w:sz w:val="24"/>
        </w:rPr>
        <w:t>7</w:t>
      </w:r>
      <w:r>
        <w:rPr>
          <w:color w:val="003300"/>
          <w:sz w:val="24"/>
        </w:rPr>
        <w:t>：</w:t>
      </w:r>
      <w:r>
        <w:rPr>
          <w:color w:val="003300"/>
          <w:sz w:val="24"/>
        </w:rPr>
        <w:t>45</w:t>
      </w:r>
      <w:r>
        <w:rPr>
          <w:rFonts w:cs="SimSun;宋体" w:ascii="SimSun;宋体" w:hAnsi="SimSun;宋体"/>
          <w:color w:val="003300"/>
          <w:sz w:val="24"/>
        </w:rPr>
        <w:t>—</w:t>
      </w:r>
      <w:r>
        <w:rPr>
          <w:color w:val="003300"/>
          <w:sz w:val="24"/>
        </w:rPr>
        <w:t>51</w:t>
      </w:r>
      <w:r>
        <w:rPr>
          <w:color w:val="003300"/>
          <w:sz w:val="24"/>
        </w:rPr>
        <w:t>）。尤为可贵的是，当我们的主耶稣为世人的罪惨死在十字架上的时候，他义无返顾地带上大约一百斤的没药和沉香，与亚利马太约瑟一起安葬了耶稣的身体（参看约</w:t>
      </w:r>
      <w:r>
        <w:rPr>
          <w:color w:val="003300"/>
          <w:sz w:val="24"/>
        </w:rPr>
        <w:t>19</w:t>
      </w:r>
      <w:r>
        <w:rPr>
          <w:color w:val="003300"/>
          <w:sz w:val="24"/>
        </w:rPr>
        <w:t>：</w:t>
      </w:r>
      <w:r>
        <w:rPr>
          <w:color w:val="003300"/>
          <w:sz w:val="24"/>
        </w:rPr>
        <w:t>38</w:t>
      </w:r>
      <w:r>
        <w:rPr>
          <w:rFonts w:cs="SimSun;宋体" w:ascii="SimSun;宋体" w:hAnsi="SimSun;宋体"/>
          <w:color w:val="003300"/>
          <w:sz w:val="24"/>
        </w:rPr>
        <w:t>—</w:t>
      </w:r>
      <w:r>
        <w:rPr>
          <w:color w:val="003300"/>
          <w:sz w:val="24"/>
        </w:rPr>
        <w:t>42</w:t>
      </w:r>
      <w:r>
        <w:rPr>
          <w:color w:val="003300"/>
          <w:sz w:val="24"/>
        </w:rPr>
        <w:t>）。这件事虽在当时没有看见，但神却一目了然幷且永远纪念，把整个事实记载在圣经里面。这个地地道道的法利赛人，名副其实的犹太人的官，从不敢公开承认耶稣到完全地爱戴耶稣，让我们清楚地看见他在神的拣选里已经得到了那长子的名，享受到了长子的福分了。你不要说，法利赛人怎会信耶稣！今天，在政府部门工作的一些共产党员，他们也同样已经信靠了耶稣基督，根本不值得大惊小怪。我常常对一些共产党员说，你仍然需要信耶稣，你仍然可以公然地向人宣告说：我是一个诚诚实实的信靠耶稣基督的无神论者，这又有何妨呢？！我告诉你：这是一个非常有意义的吊诡——反合性或作背正性的事实。</w:t>
      </w:r>
    </w:p>
    <w:p>
      <w:pPr>
        <w:pStyle w:val="Normal"/>
        <w:spacing w:lineRule="auto" w:line="360" w:before="312" w:after="156"/>
        <w:ind w:firstLine="480"/>
        <w:rPr/>
      </w:pPr>
      <w:r>
        <w:rPr>
          <w:color w:val="003300"/>
          <w:sz w:val="24"/>
        </w:rPr>
        <w:t>就事实而论，世界上没有一个是真正的无神论者。所谓的无神论理论无非是一种人泡制出来的名堂而已，目的是要显明自己与众不同的怪腔滥调。对于一个信靠耶稣的人来说，他绝对不会以自己纯全的真实信仰为耻辱，反而会凡事以基督为荣。保罗说：“我不以福音为耻；这福音本是神的大能，要救一切相信的，先是犹太人，后是希利尼人。因为神的义正在这福音上显明出来；这义是本于信，以至于信。如经上所记：‘义人必因信得生’”（罗</w:t>
      </w:r>
      <w:r>
        <w:rPr>
          <w:color w:val="003300"/>
          <w:sz w:val="24"/>
        </w:rPr>
        <w:t>1</w:t>
      </w:r>
      <w:r>
        <w:rPr>
          <w:color w:val="003300"/>
          <w:sz w:val="24"/>
        </w:rPr>
        <w:t>：</w:t>
      </w:r>
      <w:r>
        <w:rPr>
          <w:color w:val="003300"/>
          <w:sz w:val="24"/>
        </w:rPr>
        <w:t>16</w:t>
      </w:r>
      <w:r>
        <w:rPr>
          <w:rFonts w:cs="SimSun;宋体" w:ascii="SimSun;宋体" w:hAnsi="SimSun;宋体"/>
          <w:color w:val="003300"/>
          <w:sz w:val="24"/>
        </w:rPr>
        <w:t>—</w:t>
      </w:r>
      <w:r>
        <w:rPr>
          <w:color w:val="003300"/>
          <w:sz w:val="24"/>
        </w:rPr>
        <w:t>17</w:t>
      </w:r>
      <w:r>
        <w:rPr>
          <w:color w:val="003300"/>
          <w:sz w:val="24"/>
        </w:rPr>
        <w:t>）。信耶稣有什么可羞耻的？没有可羞耻的！一个信耶稣的人完全能自由自在的从一切的捆锁中，勇敢地走了出来。根据教会历史的记载，我们大概知道，这一位尼哥底母正因为信耶稣，后来被公会赶了出来，有人看见他的女儿在耶路撒冷的路旁讨饭。如果从人的观点来看，尼哥底母为了信耶稣，也就是说他为了主的名受尽了人的凌辱，尝尽了人间的苦难，好象是得不偿失！连他的家人都受到了牵连——连他的女儿都因此沦落到乞讨为生的可怜地步！然而，我们知道尼哥底母幷没有忘记主耶稣所说的那一句话：“为义受逼迫的人有福了！因为天国是他们的。人若因我辱骂你们、逼迫你们、捏造各样的坏话毁谤你们，你们就有福了！应当欢喜快乐！因为你们在天上的赏赐是大的；在你们以前的先知，人也是这样逼迫他们的”（太</w:t>
      </w:r>
      <w:r>
        <w:rPr>
          <w:color w:val="003300"/>
          <w:sz w:val="24"/>
        </w:rPr>
        <w:t>5</w:t>
      </w:r>
      <w:r>
        <w:rPr>
          <w:color w:val="003300"/>
          <w:sz w:val="24"/>
        </w:rPr>
        <w:t>：</w:t>
      </w:r>
      <w:r>
        <w:rPr>
          <w:color w:val="003300"/>
          <w:sz w:val="24"/>
        </w:rPr>
        <w:t>11</w:t>
      </w:r>
      <w:r>
        <w:rPr>
          <w:rFonts w:cs="SimSun;宋体" w:ascii="SimSun;宋体" w:hAnsi="SimSun;宋体"/>
          <w:color w:val="003300"/>
          <w:sz w:val="24"/>
        </w:rPr>
        <w:t>—</w:t>
      </w:r>
      <w:r>
        <w:rPr>
          <w:color w:val="003300"/>
          <w:sz w:val="24"/>
        </w:rPr>
        <w:t>12</w:t>
      </w:r>
      <w:r>
        <w:rPr>
          <w:color w:val="003300"/>
          <w:sz w:val="24"/>
        </w:rPr>
        <w:t>），为此，他能够在面临人生最关键的抉择，他甘心情愿的放弃世界的所谓荣华富贵，毅然地选择了耶稣基督，幷且欢喜忍受因此所遭遇的一切苦难。亲爱的弟兄姐妹：神既然让你作长子，你就必须公开承认他的名，你怎么可以当缩头乌龟呢！怎么可以以某些借口不肯承认神——这位爱你宠你拯救你的主呢！又怎么可以为此荣耀的名而感到羞耻呢？我深深相信，每一个基督徒都不会这样地轻易丢弃如此美好的长子名分。使徒约翰宣告说：“不要爱世界和世界上的事；人若爱世界，爱父的心就不在他里面了。因为凡世界上的事，就象肉体的情欲，眼目的情欲，幷今生的骄傲，都不是从神而来的，乃是从世界来的。这世界和其上的情欲都要过去，惟独遵行神旨意的，是永远常存”（约壹</w:t>
      </w:r>
      <w:r>
        <w:rPr>
          <w:color w:val="003300"/>
          <w:sz w:val="24"/>
        </w:rPr>
        <w:t>2</w:t>
      </w:r>
      <w:r>
        <w:rPr>
          <w:color w:val="003300"/>
          <w:sz w:val="24"/>
        </w:rPr>
        <w:t>：</w:t>
      </w:r>
      <w:r>
        <w:rPr>
          <w:color w:val="003300"/>
          <w:sz w:val="24"/>
        </w:rPr>
        <w:t>15</w:t>
      </w:r>
      <w:r>
        <w:rPr>
          <w:rFonts w:cs="SimSun;宋体" w:ascii="SimSun;宋体" w:hAnsi="SimSun;宋体"/>
          <w:color w:val="003300"/>
          <w:sz w:val="24"/>
        </w:rPr>
        <w:t>—</w:t>
      </w:r>
      <w:r>
        <w:rPr>
          <w:color w:val="003300"/>
          <w:sz w:val="24"/>
        </w:rPr>
        <w:t>17</w:t>
      </w:r>
      <w:r>
        <w:rPr>
          <w:color w:val="003300"/>
          <w:sz w:val="24"/>
        </w:rPr>
        <w:t>）。是的，这个世界总有一天要过去的。当世界的一切都过去的时候，那时，你就会为着你没有得着世界的名分而欢呼雀跃。因为你已经得着神在基督里面，所赐给你的那永恒且伟大的赏赐，那天上永恒居所的长子名分。</w:t>
      </w:r>
    </w:p>
    <w:p>
      <w:pPr>
        <w:pStyle w:val="Normal"/>
        <w:spacing w:lineRule="auto" w:line="360" w:before="312" w:after="156"/>
        <w:rPr>
          <w:color w:val="003300"/>
          <w:sz w:val="24"/>
        </w:rPr>
      </w:pPr>
      <w:r>
        <w:rPr>
          <w:color w:val="003300"/>
          <w:sz w:val="24"/>
        </w:rPr>
      </w:r>
    </w:p>
    <w:p>
      <w:pPr>
        <w:pStyle w:val="Normal"/>
        <w:spacing w:lineRule="auto" w:line="360" w:before="312" w:after="156"/>
        <w:rPr>
          <w:color w:val="003300"/>
          <w:sz w:val="24"/>
        </w:rPr>
      </w:pPr>
      <w:r>
        <w:rPr>
          <w:color w:val="003300"/>
          <w:sz w:val="24"/>
        </w:rPr>
        <w:t>（二）、名分与地位的关系</w:t>
      </w:r>
    </w:p>
    <w:p>
      <w:pPr>
        <w:pStyle w:val="Normal"/>
        <w:spacing w:lineRule="auto" w:line="360" w:before="312" w:after="156"/>
        <w:ind w:firstLine="540"/>
        <w:rPr>
          <w:color w:val="003300"/>
          <w:sz w:val="24"/>
        </w:rPr>
      </w:pPr>
      <w:r>
        <w:rPr>
          <w:color w:val="003300"/>
          <w:sz w:val="24"/>
        </w:rPr>
      </w:r>
    </w:p>
    <w:p>
      <w:pPr>
        <w:pStyle w:val="Normal"/>
        <w:spacing w:lineRule="auto" w:line="360" w:before="312" w:after="156"/>
        <w:ind w:firstLine="540"/>
        <w:rPr/>
      </w:pPr>
      <w:r>
        <w:rPr>
          <w:color w:val="003300"/>
          <w:sz w:val="24"/>
        </w:rPr>
        <w:t>前面我们已经详细地论述了长子的名与长子的分，接下来我们还要对名分与地位进行讨论。其实，无论从哪一个角度来讲，名分与地位的关系都是直接而涵括的。“地位”这个词，根据中文的意义就很容易了解。“地位”顾名思义就有位置的含义在里面。主耶稣基督在登山宝训中曾明确地指出：“你们是世上的光。城造在山上，是不能隐藏的。人点灯，放在灯台上，就照亮一家的人。你们的光也当这样照在人前，叫他们看见你们的好行为，便将荣耀归给你们天上的父”（太</w:t>
      </w:r>
      <w:r>
        <w:rPr>
          <w:color w:val="003300"/>
          <w:sz w:val="24"/>
        </w:rPr>
        <w:t>5</w:t>
      </w:r>
      <w:r>
        <w:rPr>
          <w:color w:val="003300"/>
          <w:sz w:val="24"/>
        </w:rPr>
        <w:t>：</w:t>
      </w:r>
      <w:r>
        <w:rPr>
          <w:color w:val="003300"/>
          <w:sz w:val="24"/>
        </w:rPr>
        <w:t>14</w:t>
      </w:r>
      <w:r>
        <w:rPr>
          <w:rFonts w:cs="SimSun;宋体" w:ascii="SimSun;宋体" w:hAnsi="SimSun;宋体"/>
          <w:color w:val="003300"/>
          <w:sz w:val="24"/>
        </w:rPr>
        <w:t>—</w:t>
      </w:r>
      <w:r>
        <w:rPr>
          <w:color w:val="003300"/>
          <w:sz w:val="24"/>
        </w:rPr>
        <w:t>16</w:t>
      </w:r>
      <w:r>
        <w:rPr>
          <w:color w:val="003300"/>
          <w:sz w:val="24"/>
        </w:rPr>
        <w:t>）。这段经文显然是说明，点灯一定要把灯放在灯台上。那么，灯台应该是什么东西的正确位置呢？毫无疑义，它是专门为着灯而预备的。同样的，神让你做长子，就给你一个与长子相称的地位，这是理所当然的。你知道吗！没有王位的国王叫什么吗？只能叫傀儡政权！叫流亡这政府！这表示他是一个被人废掉王位的国王，确切地说，他是一个沽名钓誉的可怜虫。但是，在神的国度里，神既然立你为长子，就会把你长子的位置保留住，你尽管放心好了。简单地说，神自己会为你设立一个登台，让你这盏灯可以合适的放在那个位置上。所以，你要好好地装备自己。当神愿意把一些工作托付给你的时候，你就可以随时应召上阵而完成任务。我之所以喜欢中国文字，其中最大的原因是：在中国的语言学里，每一个文字都有其特别的意义。好象刚才我们提到的灯台中的“台”字，它的意思就是表明有比别的地方“高”的地位。在这个世界上，没有人会把灯放在斗底下或床底下，除了傻瓜以外，肯定没有这样的人！什么叫做“斗底下或床底下”呢？大抵有两种解释：有人把“斗底下”解释为商业用品或商业事务，有的人却把“斗底下”解释为日常生活或生活用品，这两种解释我认为都非常新颖而贴切。这样，耶稣这句话的意思就非常清楚了，即凡是把灯放在“斗底下”的，就说明他已经让自己的身份给生活和事务遮盖住了或说埋没掉了。说明白一点，就是指一个人因为生存和生活的需要，虽然说是尽了人的本分，但却丢弃了作为长子所应有的使命，这一种人就是那把灯放在“斗底下”的人，这是一种非常好的理解。也就是说，作为长子的基督徒投身于企业或商务时，他的企业和商务就成为那个“斗”。所以我们应当特别小心，千万不要因为自己的企业和商务，把那长子的身份和名分丢失殆尽。如果是这样的话，你就没有办法让自己发光，这是多么得不偿失的蠢笨之举呀！也许你会说：我是人在江湖身不由己。在这样的时代里处世为人是多么不容易！如果我在具体的商务运作过程中，有时不讲一讲谎话，不应酬应酬，不抽抽烟喝喝酒有怎么能行呢？有必要的时候就是玩玩女人也都是逢场作戏而已，幷且也实在是身不由己啊！这样，你就是“斗底下”的“灯”了。</w:t>
      </w:r>
    </w:p>
    <w:p>
      <w:pPr>
        <w:pStyle w:val="Normal"/>
        <w:spacing w:lineRule="auto" w:line="360" w:before="312" w:after="156"/>
        <w:ind w:firstLine="540"/>
        <w:rPr>
          <w:color w:val="003300"/>
          <w:sz w:val="24"/>
        </w:rPr>
      </w:pPr>
      <w:r>
        <w:rPr>
          <w:color w:val="003300"/>
          <w:sz w:val="24"/>
        </w:rPr>
        <w:t>我曾有一段时间在商场里斡旋过。但我有一个众人皆知的习惯或说特性：本人晚餐从来不陪客不请客，要请只在午餐请。为什么？只是晚餐我要与自己的太太一起吃。另外，需要说明的是：本人是基督徒，请客绝对不请酒。想要喝酒的，酒钱自己付，还有吃饭之时不能有陪客，要吃饭就单纯地吃饭，何必自己制造一些不伦不类的事件呢？吃饭的目的是为了谈话，而不是为了消遣。中国人在这一方面非常厉害。请人家吃饭的目的，纯粹是要在与对方一同用餐的时候，可以仔细地观察对方，以便决定要不要与他做生意。真的，吃饭不但有很大的学问，同时也是很大的艺术。一般来说，人只有在吃饭时才会毫无防备地表露自己。也就是说，你可以透过人吃饭的某些不经意的动作，来判断或窥视那人的内心活动，和衡量其本质质素如何。如果你与人吃饭，看见那个人吃饭的时候是专门挑好的东西吃，或是在用餐时拿着筷子东挑西拣地吃，你就千万不要与他做生意。其实，只要你能细心地观察，连点菜也能看出些名堂来。一个人点菜，如果全是点那些鶏、鸭、鱼翅之类的肉类而昂贵的食品，你就知道这人可能是一个油滑虚荣的人，你要与他做生意就当特别小心。这是一个很大的学问和艺术，盼望你能在实际的交际中自己去体会掌握。</w:t>
      </w:r>
      <w:r>
        <w:rPr>
          <w:rFonts w:eastAsia="Times New Roman"/>
          <w:color w:val="003300"/>
          <w:sz w:val="24"/>
        </w:rPr>
        <w:t xml:space="preserve"> </w:t>
      </w:r>
    </w:p>
    <w:p>
      <w:pPr>
        <w:pStyle w:val="Normal"/>
        <w:spacing w:lineRule="auto" w:line="360" w:before="312" w:after="156"/>
        <w:ind w:firstLine="540"/>
        <w:rPr/>
      </w:pPr>
      <w:r>
        <w:rPr>
          <w:color w:val="003300"/>
          <w:sz w:val="24"/>
        </w:rPr>
        <w:t>为此，我在这里要特别地提醒你，尤其是那些在企业界和商业界的基督徒，千万不要让你的“斗”把你的灯盖住了，这样你的灯总有一天会自动熄灭的。总之，灯一定要放在灯台上，而不要放在斗底下。若要想放在斗底下，只能是在风大的时候才可以这样做，否则是绝对不允许的。即使因为风太大，不得不要把灯放在斗底下以隐蔽片时而保存自己不至于灭没，这未尝不可，但过后马上把它放到灯台的原位方可，这是意义深长的教训，你理当铭刻在心。简单地说，神已经给你留下一个合宜而美好的位置，你必须坚定不移地站在其上。无论你是做生意还是办企业，都是一个过渡时期。你不是为做生意而做生意，也不是为办企业而办企业。你做生意或办企业的基本目的，完全是为着神的国度和神国度的拓展。我在韩国认识一个生意人，他在名片上勇敢地写着：为神而赚钱。虽然这种讲法有点夸张，但足以说明他的心态还是不错的。为什么这样说呢？最起码可以说明他作生意赚钱，不是为着别的原因，而是完全为着神的国度。总而言之，无论我们在什么地方，处于何种境遇，我们仍然不要忘记我们作为长子的身份，同时也不要忘记我们自己是灯，必须放在灯台上。因为神已经在他的国度里，为我们存留了一个适中而显耀的位置，而且这个位置是专门为我们预备的，是非我们坐上不可的。只要我们能好好追求，恳切地祷告寻求主，就一定会知道幷且认定自己的那个位置，千万不要去抢别人的位置。假如你真的能够这么亲近神的话，无论是你的家庭，还是你的事业，就是你的生命都会同样蒙福的。圣经说：“你若留意听从耶和华你神的话，谨守遵行他的一切诫命，就是我今日所吩咐你的，他必使你超乎天下万民之上。你若听从耶和华你神的话，这以下的福必追随你，临到你身上：你在城里必蒙福，在田间也必蒙福。你身所生的，地里所产的，牲畜所下的，以及牛犊、羊羔，都必蒙福。你的筐子和你的抟面盆，都必蒙福。你出也蒙福，入也蒙福……。在你仓房里，幷你手所办的一切事上，耶和华所命的福必临到你。耶和华你神也要在所给你的地上赐福与你。你若谨守耶和华你神的诫命，遵行他的道，他必照着向你所起的誓，立你作为自己的圣民。天下万民见你归在耶和华的名下，就要惧怕你。你在耶和华向你列祖起誓应许赐你的地上，他必使你身所生的，牲畜所下的，地所产的都绰绰有余”（申</w:t>
      </w:r>
      <w:r>
        <w:rPr>
          <w:color w:val="003300"/>
          <w:sz w:val="24"/>
        </w:rPr>
        <w:t>28</w:t>
      </w:r>
      <w:r>
        <w:rPr>
          <w:color w:val="003300"/>
          <w:sz w:val="24"/>
        </w:rPr>
        <w:t>：</w:t>
      </w:r>
      <w:r>
        <w:rPr>
          <w:color w:val="003300"/>
          <w:sz w:val="24"/>
        </w:rPr>
        <w:t>1</w:t>
      </w:r>
      <w:r>
        <w:rPr>
          <w:rFonts w:cs="SimSun;宋体" w:ascii="SimSun;宋体" w:hAnsi="SimSun;宋体"/>
          <w:color w:val="003300"/>
          <w:sz w:val="24"/>
        </w:rPr>
        <w:t>—</w:t>
      </w:r>
      <w:r>
        <w:rPr>
          <w:color w:val="003300"/>
          <w:sz w:val="24"/>
        </w:rPr>
        <w:t>11</w:t>
      </w:r>
      <w:r>
        <w:rPr>
          <w:color w:val="003300"/>
          <w:sz w:val="24"/>
        </w:rPr>
        <w:t>）。</w:t>
      </w:r>
    </w:p>
    <w:p>
      <w:pPr>
        <w:pStyle w:val="Normal"/>
        <w:spacing w:lineRule="auto" w:line="360" w:before="312" w:after="156"/>
        <w:ind w:firstLine="480"/>
        <w:rPr/>
      </w:pPr>
      <w:r>
        <w:rPr>
          <w:color w:val="003300"/>
          <w:sz w:val="24"/>
        </w:rPr>
        <w:t>虽然今天我没有时间给你们谈论有关基督徒的福分观，然而，我还是要提醒你，让你知道什么叫做蒙福。一个真正蒙福的人，他幷不是享受万物，而是享受神本身、神自己。我常用一个切身的体会来作比喻，以便说明什么是享受神。我常常出门在外，实在来说，在外面我比较空闲的，在家里的时间一般都是比较紧张的，几乎没有什么空闲。好多年前，有一次我正在书房里做研究的工作，我的女儿突然跑了过来，一声不响地站在书房的门口，目不转睛地一直看着我。由于我正忙于手头的工作，起初幷不在意，偶尔转头一看，见到女儿（这时，我的女儿说实在的有点像以斯帖）这样地看着我，便问道：“乖女儿，你需要什么？”你知道女儿怎么回答吗？她眨着眼睛，用英文对我说：“爸爸，我什么都不要，只是想看一看爸爸。”真的，她什么都不要，就是要看着爸爸，能看着爸爸就心满意足了。听到女儿这样说，当时我的心真的好感动。我的女儿今天来看我，幷不是有什么需求——既不求钱也不求什么东西，或是别的什么原因，就是为着想看看我而已。因为在她幼小的心灵深处，能有机会多看看爸爸就是最大的享受。现在你清楚我在讲什么吗！想一想，我们多少时候到神的面前祷告根本就不是这样的。而是，把神当作佛一样地看待，等到有事的时候才想来抱佛脚。只有在情急之时，窘迫之中，才死命地哀求神来可怜我们，幷哭丧着脸向神求这求那，不是要这个就是要那个地求个不停。如果神真的问你：“你想要什么呢？”你的心里就会喜出望外：“幸好神自己问我要什么，今天不多要一些，更待何时呢？”于是便大要特要什么都要！请问：如此心态的祷告到底有什么意义？还谈得上享受吗</w:t>
      </w:r>
      <w:r>
        <w:rPr>
          <w:color w:val="003300"/>
          <w:sz w:val="24"/>
        </w:rPr>
        <w:t>?</w:t>
      </w:r>
      <w:r>
        <w:rPr>
          <w:color w:val="003300"/>
          <w:sz w:val="24"/>
        </w:rPr>
        <w:t>当然是没有什么享受可言了！真正的能得到享受的祷告，乃是当神问我要什么的时候，可以坦然地回答神说：“神啊！我真的什么都不要，只要能活在你的面前，尽情地看看你的尊容，便是我最大享受了！”这才是真正能够享受的祷告。</w:t>
      </w:r>
    </w:p>
    <w:p>
      <w:pPr>
        <w:pStyle w:val="Normal"/>
        <w:spacing w:lineRule="auto" w:line="360" w:before="312" w:after="156"/>
        <w:ind w:firstLine="480"/>
        <w:rPr>
          <w:color w:val="003300"/>
          <w:sz w:val="24"/>
        </w:rPr>
      </w:pPr>
      <w:r>
        <w:rPr>
          <w:color w:val="003300"/>
          <w:sz w:val="24"/>
        </w:rPr>
        <w:t>总而言之，基督徒的真正福分和真正享受是活在神的面前，享受神本身也就是享受神自己。即使神什么都不给我们又有何妨呢？只要我们能够拥有神自己，这个世界还有什么比神更重要的吗？难道你还不明白，这世界和其上的一切不都是属乎我们的神的吗？既然我们有了神本身，夫复何求呢？这难道不是人生最大的享受吗？最笨最蠢的人，就是一心想享受世界，所以他们就一直不断地整天向神呼求：“神啊！我知道你是爱我的，求你把世界赐给我吧，好让我可以享受一些时日。”人真的能在世界上享受世界以及其上的一切物质吗！当然不能！假如神真的照你所求的一切赐给你，你能在所得到的东西上享受吗？实在来说，如果你一心想享受物质的东西，不但你无法享受，而且还会成为物质的奴隶呢。请问：拥有了汽车，就能享受汽车吗？不！当汽车在半路抛锚不动了，怎么办？你一定会气急抱怨，甚至情急之下，还会踢它一脚。踢完过后，又会因汽车心疼！假如你不心疼，可能你的太太也会心疼的。不但如此，还有可能因汽车养成了一种惰性呢，没有汽车的时候，你可以步行到任何地方做事情，一旦有了汽车就自然而然地养成了有车去做事，没车什么事也不想做也不愿做。多么可怜呀！拥有了一幢别墅就享受了吗？事实也不尽然。许多人没有房子的时候，连做梦都在想：要是有了房子多好多享受呀！等到有朝一日真正有了房子，才发现自己已经变成了房子的奴隶啦。没有钱的时候，拼着老命到处赚钱存钱；真正有了钱却成为钱的奴才啦；还没有结婚的时候，昼夜祈求：“神啊！快快为我预备一位闭月羞花之貌的淑女成为佳偶，好让我才子配美人，郎才女貌结良缘，以伴终生。让我一生好享受天伦之乐！”当他真正娶到一个绝色娇妻，一夜之间就成为娇妻的奴隶，天天要看着她的脸色过日子，一旦娇妻娇容变色，便怕得魂飞魄散，尝到这种提心吊胆的生活的苦涩，连神也忘记了，才知道没有神而单有色相的生活是多么的可怜沮丧呀！那时才悔不当初，但为时已晚矣！世界能带给你享受吗？当然不会！所以，你一定懂得人生真正的享受不是在于世界的获得，乃是在于神本身的拥有。只有当你真正去享受神的时候，你才能正确地使用物质而不致于成为物质的奴隶。要知道神所以把世界厚赐给你，乃是让你可以透过世界去享受神，那才是你真正蒙福的见证。</w:t>
      </w:r>
    </w:p>
    <w:p>
      <w:pPr>
        <w:pStyle w:val="Normal"/>
        <w:spacing w:lineRule="auto" w:line="360" w:before="312" w:after="156"/>
        <w:ind w:firstLine="480"/>
        <w:rPr/>
      </w:pPr>
      <w:r>
        <w:rPr>
          <w:color w:val="003300"/>
          <w:sz w:val="24"/>
        </w:rPr>
        <w:t>根据圣经的真理和人生的体认，我们可以肯定而确切地定论说：人生最美妙的福分，乃是人可以借着耶稣基督随时随地地来到神的宝座前向他屈膝敬拜，瞻仰他的荣美，了解他至善至圣的心意，投身于他永恒国度的事工上，欢欢喜喜地盼望将来所要显明的荣耀。其实，根据对背景资料的查考，作为长子的最大特权就是随时可以亲近面觐父亲，向父亲直陈原委，幷且直接领受父亲的命令，根本不需要转弯抹角。而父亲呢，可以把自己的心意直接向长子陈明，好让他能代表自己去具体执行实施。我们深知确信：耶和华我们的神永远都会与敬畏他的亲密来往交契。所谓亲密交契，乃是指两人亲密无间地窃窃私语，别人根本无法听见了解。也就是说，我们的神只愿意单单向我们显明自己的心意，让我们心领意会后切实地照本宣章加以遵行。我们大概还记得最后晚餐的那一幕吧！使徒约翰靠着耶稣的胸膛聆听主的心声（参看约</w:t>
      </w:r>
      <w:r>
        <w:rPr>
          <w:color w:val="003300"/>
          <w:sz w:val="24"/>
        </w:rPr>
        <w:t>13</w:t>
      </w:r>
      <w:r>
        <w:rPr>
          <w:color w:val="003300"/>
          <w:sz w:val="24"/>
        </w:rPr>
        <w:t>：</w:t>
      </w:r>
      <w:r>
        <w:rPr>
          <w:color w:val="003300"/>
          <w:sz w:val="24"/>
        </w:rPr>
        <w:t>21</w:t>
      </w:r>
      <w:r>
        <w:rPr>
          <w:rFonts w:cs="SimSun;宋体" w:ascii="SimSun;宋体" w:hAnsi="SimSun;宋体"/>
          <w:color w:val="003300"/>
          <w:sz w:val="24"/>
        </w:rPr>
        <w:t>—</w:t>
      </w:r>
      <w:r>
        <w:rPr>
          <w:color w:val="003300"/>
          <w:sz w:val="24"/>
        </w:rPr>
        <w:t>26</w:t>
      </w:r>
      <w:r>
        <w:rPr>
          <w:color w:val="003300"/>
          <w:sz w:val="24"/>
        </w:rPr>
        <w:t>）。今天，我们同样可以这样地亲近神，与神进行密室的和洽交谈，以便清楚地了解神的心意。这就是长子名分所带来的真正福分，也是长子特殊地位的正确诠释。“故此，你们要顺服神。务要抵挡魔鬼，魔鬼就必离开你们逃跑了。你们亲近神，神就必亲近你们。有罪的人哪，要洁净你们的手！心怀二意的人哪，要清洁你们的心！……务要在主面前自卑，主就必叫你们升高”（雅</w:t>
      </w:r>
      <w:r>
        <w:rPr>
          <w:color w:val="003300"/>
          <w:sz w:val="24"/>
        </w:rPr>
        <w:t>4</w:t>
      </w:r>
      <w:r>
        <w:rPr>
          <w:color w:val="003300"/>
          <w:sz w:val="24"/>
        </w:rPr>
        <w:t>：</w:t>
      </w:r>
      <w:r>
        <w:rPr>
          <w:color w:val="003300"/>
          <w:sz w:val="24"/>
        </w:rPr>
        <w:t>7</w:t>
      </w:r>
      <w:r>
        <w:rPr>
          <w:rFonts w:cs="SimSun;宋体" w:ascii="SimSun;宋体" w:hAnsi="SimSun;宋体"/>
          <w:color w:val="003300"/>
          <w:sz w:val="24"/>
        </w:rPr>
        <w:t>—</w:t>
      </w:r>
      <w:r>
        <w:rPr>
          <w:color w:val="003300"/>
          <w:sz w:val="24"/>
        </w:rPr>
        <w:t>10</w:t>
      </w:r>
      <w:r>
        <w:rPr>
          <w:color w:val="003300"/>
          <w:sz w:val="24"/>
        </w:rPr>
        <w:t>）。</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2400"/>
        <w:rPr>
          <w:color w:val="003300"/>
          <w:sz w:val="24"/>
        </w:rPr>
      </w:pPr>
      <w:r>
        <w:rPr>
          <w:color w:val="003300"/>
          <w:sz w:val="24"/>
        </w:rPr>
      </w:r>
    </w:p>
    <w:p>
      <w:pPr>
        <w:pStyle w:val="Normal"/>
        <w:spacing w:lineRule="auto" w:line="360" w:before="312" w:after="156"/>
        <w:ind w:firstLine="2400"/>
        <w:rPr>
          <w:color w:val="003300"/>
          <w:sz w:val="24"/>
        </w:rPr>
      </w:pPr>
      <w:r>
        <w:rPr>
          <w:color w:val="003300"/>
          <w:sz w:val="24"/>
        </w:rPr>
      </w:r>
    </w:p>
    <w:p>
      <w:pPr>
        <w:pStyle w:val="Normal"/>
        <w:numPr>
          <w:ilvl w:val="0"/>
          <w:numId w:val="5"/>
        </w:numPr>
        <w:spacing w:lineRule="auto" w:line="360" w:before="312" w:after="156"/>
        <w:rPr>
          <w:color w:val="003300"/>
          <w:sz w:val="24"/>
        </w:rPr>
      </w:pPr>
      <w:r>
        <w:rPr>
          <w:color w:val="003300"/>
          <w:sz w:val="24"/>
        </w:rPr>
        <w:t>基督徒长子名分的根据</w:t>
      </w:r>
    </w:p>
    <w:p>
      <w:pPr>
        <w:pStyle w:val="Normal"/>
        <w:spacing w:lineRule="auto" w:line="360" w:before="312" w:after="156"/>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pPr>
      <w:r>
        <w:rPr>
          <w:color w:val="003300"/>
          <w:sz w:val="24"/>
        </w:rPr>
        <w:t>在整个旧约历史中，也就是犹太民族的传统里，长子的地位和身份都是比较特殊的。这种特殊的地位和身份，实在来说，与神的拣选与救赎有着密切的关系。既然长子地位这么重要，我们又凭着什么确定基督徒具有长子的身份和地位呢？我们都知道，神拣选以色列人作为自己的子民，完全是预表着神的拣选与救赎，在堕落的人类之中所要显明的永恒旨意——他要在地上拣选一个族类归服自己，使他们在基督里享受他在创世以前，所为人类预备的救恩和永恒的荣耀。为此，旧约先知称以色列是我的长子。那么，这个族类在旧约时代是以色列民族，而在新约时代就是基督徒。为什么这样说呢？因为根据圣经的真理，我们都知道在希腊文里，基督徒就有小基督的意义。既然这样，基督作为长子来到世界成全了神的救恩计划，要把我们带回到神的面前，让我们这些从前远离神的人，可以在他里面一同成为神的儿女。保罗说：“你们所受的，不是奴仆的心，仍旧害怕；所受的，乃是儿子的心，因此我们呼叫：‘阿爸，父！’圣灵与我们的心同证我们是神的儿女；既是儿女，便是后嗣，就是神的后嗣，和基督同作后嗣。如果我们和他一同受苦，也必和他一同得荣耀”（罗</w:t>
      </w:r>
      <w:r>
        <w:rPr>
          <w:color w:val="003300"/>
          <w:sz w:val="24"/>
        </w:rPr>
        <w:t>8</w:t>
      </w:r>
      <w:r>
        <w:rPr>
          <w:color w:val="003300"/>
          <w:sz w:val="24"/>
        </w:rPr>
        <w:t>：</w:t>
      </w:r>
      <w:r>
        <w:rPr>
          <w:color w:val="003300"/>
          <w:sz w:val="24"/>
        </w:rPr>
        <w:t>15</w:t>
      </w:r>
      <w:r>
        <w:rPr>
          <w:rFonts w:cs="SimSun;宋体" w:ascii="SimSun;宋体" w:hAnsi="SimSun;宋体"/>
          <w:color w:val="003300"/>
          <w:sz w:val="24"/>
        </w:rPr>
        <w:t>—</w:t>
      </w:r>
      <w:r>
        <w:rPr>
          <w:color w:val="003300"/>
          <w:sz w:val="24"/>
        </w:rPr>
        <w:t>17</w:t>
      </w:r>
      <w:r>
        <w:rPr>
          <w:color w:val="003300"/>
          <w:sz w:val="24"/>
        </w:rPr>
        <w:t>）。希伯来书的作者说得更加清楚：“惟独见那成为比天使小一点的耶稣（或作‘惟独见耶稣暂时比天使小’），因为受死的苦，就得了尊贵荣耀为冠冕，叫他因神的恩，为人人尝了死味。原来那为万物所属、为万物所本的，要领许多的儿子进荣耀里去，使救他们的元帅，因受苦难得以完全，本是合宜的。因那使人成圣的和那得以成圣的，都是出于一；所以称他们为弟兄，也不以为耻，说：‘我要将你的名传与我的弟兄，在会中我要颂扬你。’又说：‘我要倚赖他。’又说：‘看哪！我与神所给我的儿女。’儿女既同有血肉之体，他也照样亲自成了血肉之体，特要借着死败坏那掌死权的，就是魔鬼，幷要释放那些一生因怕死而为奴仆的人”（来</w:t>
      </w:r>
      <w:r>
        <w:rPr>
          <w:color w:val="003300"/>
          <w:sz w:val="24"/>
        </w:rPr>
        <w:t>2</w:t>
      </w:r>
      <w:r>
        <w:rPr>
          <w:color w:val="003300"/>
          <w:sz w:val="24"/>
        </w:rPr>
        <w:t>：</w:t>
      </w:r>
      <w:r>
        <w:rPr>
          <w:color w:val="003300"/>
          <w:sz w:val="24"/>
        </w:rPr>
        <w:t>9</w:t>
      </w:r>
      <w:r>
        <w:rPr>
          <w:rFonts w:cs="SimSun;宋体" w:ascii="SimSun;宋体" w:hAnsi="SimSun;宋体"/>
          <w:color w:val="003300"/>
          <w:sz w:val="24"/>
        </w:rPr>
        <w:t>—</w:t>
      </w:r>
      <w:r>
        <w:rPr>
          <w:color w:val="003300"/>
          <w:sz w:val="24"/>
        </w:rPr>
        <w:t>15</w:t>
      </w:r>
      <w:r>
        <w:rPr>
          <w:color w:val="003300"/>
          <w:sz w:val="24"/>
        </w:rPr>
        <w:t>），这样我们就知道，在基督里，因着基督的缘故，神就确认了我们长子的身份。因为基督作为长子已经把我们当作弟兄了，我们也真的就是神的儿女了。</w:t>
      </w:r>
    </w:p>
    <w:p>
      <w:pPr>
        <w:pStyle w:val="Normal"/>
        <w:spacing w:lineRule="auto" w:line="360" w:before="312" w:after="156"/>
        <w:ind w:firstLine="480"/>
        <w:rPr/>
      </w:pPr>
      <w:r>
        <w:rPr>
          <w:color w:val="003300"/>
          <w:sz w:val="24"/>
        </w:rPr>
        <w:t>我最近认识一位阿民尼亚族的人，知道阿民尼亚人命名取字的特点至今仍保持着这样一个传统。我现在所说的阿民念族，幷不是指宗派中的那个阿民念派，你千万不要误会。这里所说的阿民尼亚族，乃是居住在苏联南边，叙利亚北边，土耳其东边的阿民念族。据说，早期的阿民念族就是生活在这里的，直到凶猛的土耳其人攻陷后立了回教的中心，几乎把阿民尼亚族人灭绝了。这个人是黎巴嫩人，他的名字叫</w:t>
      </w:r>
      <w:r>
        <w:rPr>
          <w:color w:val="003300"/>
          <w:sz w:val="24"/>
        </w:rPr>
        <w:t>Doctrian</w:t>
      </w:r>
      <w:r>
        <w:rPr>
          <w:color w:val="003300"/>
          <w:sz w:val="24"/>
        </w:rPr>
        <w:t>。刚开始听到这个名字，好生奇怪：为什么叫做</w:t>
      </w:r>
      <w:r>
        <w:rPr>
          <w:color w:val="003300"/>
          <w:sz w:val="24"/>
        </w:rPr>
        <w:t>Doctorian?</w:t>
      </w:r>
      <w:r>
        <w:rPr>
          <w:color w:val="003300"/>
          <w:sz w:val="24"/>
        </w:rPr>
        <w:t>后来才知道原来他爸爸是一名医生，他因为是医生的儿子，人们便把他称为‘小医生’即‘医生的孩子’。中国人也有这个特点，有时管叫那铁匠的儿子为铁匠崽。虽然这样称呼幷不好听，但却实在有他某种特殊的含义在里面，这是我们无法否定的事实。我们今天作为基督徒，别人叫我们是基督崽，也是理所当然的。（参徒十一：</w:t>
      </w:r>
      <w:r>
        <w:rPr>
          <w:color w:val="003300"/>
          <w:sz w:val="24"/>
        </w:rPr>
        <w:t>26</w:t>
      </w:r>
      <w:r>
        <w:rPr>
          <w:color w:val="003300"/>
          <w:sz w:val="24"/>
        </w:rPr>
        <w:t>）这表明了我们确实已经与基督的维系的生命关系。为此，我们应当时常感恩，为着神把这样的身份赐给我们而感恩。虽然因为我们是基督徒，会因此招来许许多多无端的冷眼，或是平白无故地遭人迫害以至于受苦。但这又有何妨呢？因为我们深挚地相信神的拣选和呼召是从来不后悔的，所以我们理当要为做基督徒遭受凌辱而欢喜感恩（参看太</w:t>
      </w:r>
      <w:r>
        <w:rPr>
          <w:color w:val="003300"/>
          <w:sz w:val="24"/>
        </w:rPr>
        <w:t>5</w:t>
      </w:r>
      <w:r>
        <w:rPr>
          <w:color w:val="003300"/>
          <w:sz w:val="24"/>
        </w:rPr>
        <w:t>：</w:t>
      </w:r>
      <w:r>
        <w:rPr>
          <w:color w:val="003300"/>
          <w:sz w:val="24"/>
        </w:rPr>
        <w:t>1</w:t>
      </w:r>
      <w:r>
        <w:rPr>
          <w:rFonts w:cs="SimSun;宋体" w:ascii="SimSun;宋体" w:hAnsi="SimSun;宋体"/>
          <w:color w:val="003300"/>
          <w:sz w:val="24"/>
        </w:rPr>
        <w:t>—</w:t>
      </w:r>
      <w:r>
        <w:rPr>
          <w:color w:val="003300"/>
          <w:sz w:val="24"/>
        </w:rPr>
        <w:t>12</w:t>
      </w:r>
      <w:r>
        <w:rPr>
          <w:color w:val="003300"/>
          <w:sz w:val="24"/>
        </w:rPr>
        <w:t>；彼前</w:t>
      </w:r>
      <w:r>
        <w:rPr>
          <w:color w:val="003300"/>
          <w:sz w:val="24"/>
        </w:rPr>
        <w:t>3</w:t>
      </w:r>
      <w:r>
        <w:rPr>
          <w:color w:val="003300"/>
          <w:sz w:val="24"/>
        </w:rPr>
        <w:t>：</w:t>
      </w:r>
      <w:r>
        <w:rPr>
          <w:color w:val="003300"/>
          <w:sz w:val="24"/>
        </w:rPr>
        <w:t>13</w:t>
      </w:r>
      <w:r>
        <w:rPr>
          <w:rFonts w:cs="SimSun;宋体" w:ascii="SimSun;宋体" w:hAnsi="SimSun;宋体"/>
          <w:color w:val="003300"/>
          <w:sz w:val="24"/>
        </w:rPr>
        <w:t>—</w:t>
      </w:r>
      <w:r>
        <w:rPr>
          <w:color w:val="003300"/>
          <w:sz w:val="24"/>
        </w:rPr>
        <w:t>18</w:t>
      </w:r>
      <w:r>
        <w:rPr>
          <w:color w:val="003300"/>
          <w:sz w:val="24"/>
        </w:rPr>
        <w:t>等）。一个懂得感恩的人，他的生活就充满激情和欢笑。你到底应该如何评判一个人的灵性光景呢？首先要观察他的脸部表情如何。如果一个人你对他笑，他却板着面孔，冷冰冰地，一点笑意快感都没有，好象木头一样的，你的心就会产生讨厌之感，而且会越看越讨厌。这样的生活就会失去本有的欢乐，从而使自己的心灵在阴影中不断地被吞噬而沦丧，这是多么可惜的人生悲剧呀！为什么会有如此的窘境出现呢？因为他心中已经没有对神景仰的心，难怪他会在自我不平衡中断送自己。也就是说，一个懂得感恩的人，就是缺嘴也同样雅观漂亮的，因为他有了神，就有了充满笑意的面容，让人看了倍觉亲切和温馨。就是缺了嘴，也无碍大雅，仍然可以被人接受欣赏：缺嘴缺得刚刚好，而且是缺得恰到好处，有一种特殊的美在其中。所以我们要做一个时常感恩的人。只要有了感恩的心，就自然不会有恶毒、仇恨充满心里。既然心中毫无仇恨和苦毒，就已经证明你是一个真正蒙福的人，享受到真正福分。</w:t>
      </w:r>
    </w:p>
    <w:p>
      <w:pPr>
        <w:pStyle w:val="Normal"/>
        <w:spacing w:lineRule="auto" w:line="360" w:before="312" w:after="156"/>
        <w:ind w:firstLine="480"/>
        <w:rPr>
          <w:color w:val="003300"/>
          <w:sz w:val="24"/>
        </w:rPr>
      </w:pPr>
      <w:r>
        <w:rPr>
          <w:color w:val="003300"/>
          <w:sz w:val="24"/>
        </w:rPr>
        <w:t>基督徒由于亲身经历了基督复活的大能，就会真正懂得神创造的整体意义，并能在神救赎的文脉和境域里，能够把神全备的旨意表明出来。老实说，在这个世界，根本没有什么比体贴遵行神的旨意更伟大的事情了。我在这里要再一次提醒你：不要轻看长子名分和福分，同时也不要把自己的存在的意义看扁了。应当依照神原有的旨意来衡量自己的身份。罗马书第八章非常清楚地告诉我们，我们是根据耶稣基督的长子名分而领受这属天的福分的。因此我们理当要好好地思想这一段圣经给我们所带来的美好信息，好叫我们能从中得到意义的充实和坚定信仰的力量。</w:t>
      </w:r>
    </w:p>
    <w:p>
      <w:pPr>
        <w:pStyle w:val="Normal"/>
        <w:spacing w:lineRule="auto" w:line="360" w:before="312" w:after="156"/>
        <w:ind w:firstLine="480"/>
        <w:rPr/>
      </w:pPr>
      <w:r>
        <w:rPr>
          <w:color w:val="003300"/>
          <w:sz w:val="24"/>
        </w:rPr>
        <w:t>罗马书第八章二十八节告诉我们：“我们晓得万事都互相效力，叫爱神的人得到益处，就是按他旨意被召的人。”这一段经文许多人只读到一半就停在那里。他们只想到“我们晓得万事都互相效力，叫爱神的人得到益处”而忽略了“就是按神旨意被召的人”这一句话。更甚者是全然不顾下文——“因为他预先所知道的人，就预先定下效法他儿子的模样，使他儿子在许多弟兄中作长子。预先所定下的人又召他们来；所召来的人又称他们为义；所称为义的人又叫他们得荣耀”（罗</w:t>
      </w:r>
      <w:r>
        <w:rPr>
          <w:color w:val="003300"/>
          <w:sz w:val="24"/>
        </w:rPr>
        <w:t>8</w:t>
      </w:r>
      <w:r>
        <w:rPr>
          <w:color w:val="003300"/>
          <w:sz w:val="24"/>
        </w:rPr>
        <w:t>：</w:t>
      </w:r>
      <w:r>
        <w:rPr>
          <w:color w:val="003300"/>
          <w:sz w:val="24"/>
        </w:rPr>
        <w:t>29</w:t>
      </w:r>
      <w:r>
        <w:rPr>
          <w:rFonts w:cs="SimSun;宋体" w:ascii="SimSun;宋体" w:hAnsi="SimSun;宋体"/>
          <w:color w:val="003300"/>
          <w:sz w:val="24"/>
        </w:rPr>
        <w:t>—</w:t>
      </w:r>
      <w:r>
        <w:rPr>
          <w:color w:val="003300"/>
          <w:sz w:val="24"/>
        </w:rPr>
        <w:t>30</w:t>
      </w:r>
      <w:r>
        <w:rPr>
          <w:color w:val="003300"/>
          <w:sz w:val="24"/>
        </w:rPr>
        <w:t>）。我们作为长子是因为耶稣基督为长子的缘故。你千万不要看错了。中国农民起义的领袖洪秀全的错误解经法，把人带到偏差的地步里去了。他自称自己为长兄，而其它的人就依次类推地宣称为二兄、三兄等等，这是大错特错的理论。这段经文的真正意义乃是说，基督为长兄，其目的就是为了让我们这些弟兄可以因他成为儿女，共同领受长子名分和福分。也就是说，基督为大长子，我们就是本然的小长子。为此，我们无论在什么地方都能成为耶稣基督的美好见证：不单见证基督，而且已经成为基督的见证。总之，我们的长子身份完全是根据耶稣基督的长子身份，就是神预定的旨意和设立，我们今天才能成为长子而活在神的家中，享受神在基督里一切荣耀的福分。</w:t>
      </w:r>
    </w:p>
    <w:p>
      <w:pPr>
        <w:pStyle w:val="Normal"/>
        <w:spacing w:lineRule="auto" w:line="360" w:before="312" w:after="156"/>
        <w:ind w:firstLine="480"/>
        <w:rPr/>
      </w:pPr>
      <w:r>
        <w:rPr>
          <w:color w:val="003300"/>
          <w:sz w:val="24"/>
        </w:rPr>
        <w:t>诗人在异象中看到有关弥赛亚受膏的情形时，亲耳听见神说：“我寻得我的仆人大卫，用我的圣膏膏他，我的手必使他坚立，我的膀臂也必坚固他……只是我的信实和我的慈爱，要与他同在；因我的名，他的角必被高举……我要使他的左手伸到海上，右手伸到河上。他要称呼我说：“你是我的父，是我的神，是拯救我的盘石。我也要立他为长子，为世上的君王。我要为他存留我的慈爱，直到永远；我与他立的约，必要坚定。我也要使他的后裔，存到永远；使他的宝座，如天之久……他的后裔要存到永远，他的宝座在我面前，如日之恒一般；又如月亮永远坚立，如天上确实的见证……”（诗</w:t>
      </w:r>
      <w:r>
        <w:rPr>
          <w:color w:val="003300"/>
          <w:sz w:val="24"/>
        </w:rPr>
        <w:t>89</w:t>
      </w:r>
      <w:r>
        <w:rPr>
          <w:color w:val="003300"/>
          <w:sz w:val="24"/>
        </w:rPr>
        <w:t>：</w:t>
      </w:r>
      <w:r>
        <w:rPr>
          <w:color w:val="003300"/>
          <w:sz w:val="24"/>
        </w:rPr>
        <w:t>20</w:t>
      </w:r>
      <w:r>
        <w:rPr>
          <w:rFonts w:cs="SimSun;宋体" w:ascii="SimSun;宋体" w:hAnsi="SimSun;宋体"/>
          <w:color w:val="003300"/>
          <w:sz w:val="24"/>
        </w:rPr>
        <w:t>—</w:t>
      </w:r>
      <w:r>
        <w:rPr>
          <w:color w:val="003300"/>
          <w:sz w:val="24"/>
        </w:rPr>
        <w:t>37</w:t>
      </w:r>
      <w:r>
        <w:rPr>
          <w:color w:val="003300"/>
          <w:sz w:val="24"/>
        </w:rPr>
        <w:t>）。总之，诗篇第八十九篇是论到弥赛亚的预言，间接论述了有关弥赛亚的团契就是教会的美妙福分。彼得曾在该撒利亚腓立比境内，坚定而充满把握地宣告：耶稣基督就是永生神的儿子，是神所设立的基督。耶稣基督这次对门徒的考验，其它门徒的答案都是人云亦云的错误论断，惟独彼得深得神的直接启示，宣明了人所无法理解的正确答案。因此，耶稣基督就立即对他说：“西门巴约拿，你是有福的！因为这不是属血肉的指示你的，乃是我在天上的父指示的。我还告诉你，你是彼得，我要把我的教会建造在这盘石上”（参看太</w:t>
      </w:r>
      <w:r>
        <w:rPr>
          <w:color w:val="003300"/>
          <w:sz w:val="24"/>
        </w:rPr>
        <w:t>16</w:t>
      </w:r>
      <w:r>
        <w:rPr>
          <w:color w:val="003300"/>
          <w:sz w:val="24"/>
        </w:rPr>
        <w:t>：</w:t>
      </w:r>
      <w:r>
        <w:rPr>
          <w:color w:val="003300"/>
          <w:sz w:val="24"/>
        </w:rPr>
        <w:t>13</w:t>
      </w:r>
      <w:r>
        <w:rPr>
          <w:rFonts w:cs="SimSun;宋体" w:ascii="SimSun;宋体" w:hAnsi="SimSun;宋体"/>
          <w:color w:val="003300"/>
          <w:sz w:val="24"/>
        </w:rPr>
        <w:t>—</w:t>
      </w:r>
      <w:r>
        <w:rPr>
          <w:color w:val="003300"/>
          <w:sz w:val="24"/>
        </w:rPr>
        <w:t>20</w:t>
      </w:r>
      <w:r>
        <w:rPr>
          <w:color w:val="003300"/>
          <w:sz w:val="24"/>
        </w:rPr>
        <w:t>）。耶稣基督在这里所说的“我的教会”就是旧约一切预言中的弥赛亚团契。弥赛亚的教会的真正意思乃是指神在弥赛亚的一切应许里面，特让那些在弥赛亚的团契，即教会里面的人，都能承受神在创世以前的救赎计划里的所有应许，让他们都具有长子的特殊地位。为此说，我们今天所承受的长子地位幷不是出于自己有什么特长，乃是完全根据耶稣基督的长子地位。</w:t>
      </w:r>
    </w:p>
    <w:p>
      <w:pPr>
        <w:pStyle w:val="Normal"/>
        <w:spacing w:lineRule="auto" w:line="360" w:before="312" w:after="156"/>
        <w:ind w:firstLine="480"/>
        <w:rPr/>
      </w:pPr>
      <w:r>
        <w:rPr>
          <w:color w:val="003300"/>
          <w:sz w:val="24"/>
        </w:rPr>
        <w:t>神学上对长子地位的这种肯定是非常重要的。我们深信：我们今天之所以能成为何等样的人，是因为神愿意借着耶稣基督的的救赎来成就自己的永恒旨意，就是要让我们这些在基督里面的人，由于神首先设立和肯定了基督的救主地位，而让我们这些跟随基督的人，借着圣灵的工作和充满，带领装备他们，让神的旨意完完全全地成全在我们身上。使我们可以在神的一切事工上成为耶和华的军队，行走在神的旨意里，建立神的国度。神的旨意和计划是绝对不会失败的，无论人怎么败坏怎么拦阻，神的旨意最终都会走向成功。凡是神在基督里面所肯定的一切都要存到永恒。“愿颂赞归与我们主耶稣基督的父神，他在基督里曾赐给我们天上各样属灵的福气；就如神从创立世界以前，在基督里拣选了我们，使我们在他面前成为圣洁，无有瑕疵；又因爱我们，就按着自己意旨所喜悦的，预定我们借着耶稣基督得儿子的名分，使他荣耀的恩典得著称赞；这恩典是他在爱子里所赐给我们的……要照所安排的，在日期满足的时候，使天上地上一切所有的，都在基督里面同归于一。我们也在他里面得了基业，这原是那位随己意行作万事的，照着他旨意所预定的，叫他的荣耀，从我们这首先在基督里有盼望的人可以得著称赞”（弗</w:t>
      </w:r>
      <w:r>
        <w:rPr>
          <w:color w:val="003300"/>
          <w:sz w:val="24"/>
        </w:rPr>
        <w:t>1</w:t>
      </w:r>
      <w:r>
        <w:rPr>
          <w:color w:val="003300"/>
          <w:sz w:val="24"/>
        </w:rPr>
        <w:t>：</w:t>
      </w:r>
      <w:r>
        <w:rPr>
          <w:color w:val="003300"/>
          <w:sz w:val="24"/>
        </w:rPr>
        <w:t>3</w:t>
      </w:r>
      <w:r>
        <w:rPr>
          <w:rFonts w:cs="SimSun;宋体" w:ascii="SimSun;宋体" w:hAnsi="SimSun;宋体"/>
          <w:color w:val="003300"/>
          <w:sz w:val="24"/>
        </w:rPr>
        <w:t>—</w:t>
      </w:r>
      <w:r>
        <w:rPr>
          <w:color w:val="003300"/>
          <w:sz w:val="24"/>
        </w:rPr>
        <w:t>12</w:t>
      </w:r>
      <w:r>
        <w:rPr>
          <w:color w:val="003300"/>
          <w:sz w:val="24"/>
        </w:rPr>
        <w:t>）。</w:t>
      </w:r>
    </w:p>
    <w:p>
      <w:pPr>
        <w:pStyle w:val="Normal"/>
        <w:spacing w:lineRule="auto" w:line="360" w:before="312" w:after="156"/>
        <w:ind w:firstLine="480"/>
        <w:rPr/>
      </w:pPr>
      <w:r>
        <w:rPr>
          <w:color w:val="003300"/>
          <w:sz w:val="24"/>
        </w:rPr>
        <w:t>我们大概还记得以色列人在埃及的时候，受尽了各种各样的折磨和欺压，神为了拯救他们脱离埃及人那惨无人道的奴役，就差他的仆人摩西把他们从埃及人的手中拯救出来（参看出埃及记第四章）。我们不是也有与以色列人同样的经验吗？到底神为什么要拯救我们呢？让我们一同仔细查考出埃及记</w:t>
      </w:r>
      <w:r>
        <w:rPr>
          <w:color w:val="003300"/>
          <w:sz w:val="24"/>
        </w:rPr>
        <w:t>4</w:t>
      </w:r>
      <w:r>
        <w:rPr>
          <w:color w:val="003300"/>
          <w:sz w:val="24"/>
        </w:rPr>
        <w:t>：</w:t>
      </w:r>
      <w:r>
        <w:rPr>
          <w:color w:val="003300"/>
          <w:sz w:val="24"/>
        </w:rPr>
        <w:t>21</w:t>
      </w:r>
      <w:r>
        <w:rPr>
          <w:rFonts w:cs="SimSun;宋体" w:ascii="SimSun;宋体" w:hAnsi="SimSun;宋体"/>
          <w:color w:val="003300"/>
          <w:sz w:val="24"/>
        </w:rPr>
        <w:t>—</w:t>
      </w:r>
      <w:r>
        <w:rPr>
          <w:color w:val="003300"/>
          <w:sz w:val="24"/>
        </w:rPr>
        <w:t>24</w:t>
      </w:r>
      <w:r>
        <w:rPr>
          <w:color w:val="003300"/>
          <w:sz w:val="24"/>
        </w:rPr>
        <w:t>，就能清楚知道其中的精确意义。“耶和华对摩西说：‘你回到埃及的时候要留意，将我指示你的一切奇事，行在法老面前，但我要使（或作‘任凭’）他的心刚硬，他必不容百姓去。你要对法老说：‘耶和华这样说：以色列是我的儿子，我的长子。我对你说过，容我的儿子去，好侍奉我，你还是不肯容他去。看哪！我要杀你的长子。’”很明显的，神呼召拯救以色列人（或说我们），不是因为以色列人（或说我们）的需要和处境的危急，乃是神已经认定或肯定了以色列人的身份，即以色列是神生的，是神的儿子，是属乎神的，神已经立他做长子了，已经把那侍奉的重大责任托付在他们的身上了，他们的身上已经有了神的使命。神对法老说，容我的儿子去，好让他们可以专心地侍奉我。你是肯还是不肯呢？其实你毫无选择（不肯也得肯），要是你不识趣而故意拦阻，我就要杀掉你的长子！哇，你不要说我们的神怎么这么凶呢？错了！神不是这么凶，而是这么坚决、肯定，丝毫没有留下商量余地。因为在他的拣选里，早已有我们要去完成的使命。因此我们就有责任起来侍奉他，没有人能够限制阻止我们，也不能有什么事情可以缠绕搅拌我们。你更不能对神说：神啊，你的工作暂且缓一缓，我手头的工作比较重要。我告诉你：世界上没有什么工作比神的工作更重要了，神的工作是刻不容缓的，也是唯一不能讨价还价的，是神在创造之前早已命定的。为这缘故，我们应该清楚知道，基督徒生活在这个世界上，一定有自己所当尽的责任和使命。到底是什么使命呢？当然有国家使命、政治使命、民族使命、文化使命、社会使命等等使命，但最为重要的却是神所托付给我们的神圣使命——行完神旨意的福音使命。</w:t>
      </w:r>
    </w:p>
    <w:p>
      <w:pPr>
        <w:pStyle w:val="Normal"/>
        <w:spacing w:lineRule="auto" w:line="360" w:before="312" w:after="156"/>
        <w:ind w:firstLine="480"/>
        <w:rPr/>
      </w:pPr>
      <w:r>
        <w:rPr>
          <w:color w:val="003300"/>
          <w:sz w:val="24"/>
        </w:rPr>
        <w:t>今天，我们作为长子，在神的面前应该清楚知道：神拯救我们，用真道生了我们，把重要的责任托付我们，差遣指派我们去做那神圣的工作，这意义是非常深重的，因此我们不能让任何人或事来搅扰我们的心，使我们恋慕以至于丢失了长子所本有的责任。再说，无论是什么人留住你，就是你自己留住自己的话，神都不会放过的，我们应当要特别小心。这也就是为什么耶稣责备彼得说：撒但退我后边去，因为你不体贴神的意思只体贴人的意思。（太十六：</w:t>
      </w:r>
      <w:r>
        <w:rPr>
          <w:color w:val="003300"/>
          <w:sz w:val="24"/>
        </w:rPr>
        <w:t>23</w:t>
      </w:r>
      <w:r>
        <w:rPr>
          <w:color w:val="003300"/>
          <w:sz w:val="24"/>
        </w:rPr>
        <w:t>）因为神的旨意是任何人都不能拦阻的，神也不许任何人耍赖的。义人约伯历经惨绝人寰的灾难后，心悦诚服地向耶和华说：“我知道你万事都能作，你的旨意不能拦阻。谁用无知的言语，使你的旨意隐藏呢？我说的，是我不明白的；这些事太奇妙，是我不知道的。求你听我，我要说话。我问你，求你指示我”（伯</w:t>
      </w:r>
      <w:r>
        <w:rPr>
          <w:color w:val="003300"/>
          <w:sz w:val="24"/>
        </w:rPr>
        <w:t>42</w:t>
      </w:r>
      <w:r>
        <w:rPr>
          <w:color w:val="003300"/>
          <w:sz w:val="24"/>
        </w:rPr>
        <w:t>：</w:t>
      </w:r>
      <w:r>
        <w:rPr>
          <w:color w:val="003300"/>
          <w:sz w:val="24"/>
        </w:rPr>
        <w:t>2</w:t>
      </w:r>
      <w:r>
        <w:rPr>
          <w:rFonts w:cs="SimSun;宋体" w:ascii="SimSun;宋体" w:hAnsi="SimSun;宋体"/>
          <w:color w:val="003300"/>
          <w:sz w:val="24"/>
        </w:rPr>
        <w:t>—</w:t>
      </w:r>
      <w:r>
        <w:rPr>
          <w:color w:val="003300"/>
          <w:sz w:val="24"/>
        </w:rPr>
        <w:t>4</w:t>
      </w:r>
      <w:r>
        <w:rPr>
          <w:color w:val="003300"/>
          <w:sz w:val="24"/>
        </w:rPr>
        <w:t>）。是的，神若是已经呼召了你，你想逃也逃不掉的，想赖也赖不了的。我们总不会忘记约拿吧，世界上恐怕再也没有人像他那样一溜了之的巧计了，但逃来逃去结果连鱼腹都钻进去了，还是没能逃出神的旨意之外，最后照样要乖乖地回到神的旨意里面，向尼尼微城里的人传悔改的道。也许撒但会千方百计地攻击你，世界会使尽浑身解数地攻击你，让你深受苦害，然而，神的旨意还是要照样成全。就像约伯一样地经历苦难，神的旨意仍然要成全，让约伯经过灾难之后，反而更加成熟坚信：“从前我风闻有你，现在我亲眼看见你。”毋庸置疑，任何苦难都无法拦阻神的旨意，反而会促成神的儿女更加坚定不移地完成神所托付的使命。因为正是这些苦难铸就了神儿女生命的刚强胆魄，可以透过苦难看见神的荣耀，看见神永不改变的旨意是美好的，看见神的国度是永恒不可动摇的，神的名是永远可称颂的。</w:t>
      </w:r>
    </w:p>
    <w:p>
      <w:pPr>
        <w:pStyle w:val="Normal"/>
        <w:spacing w:lineRule="auto" w:line="360" w:before="312" w:after="156"/>
        <w:ind w:firstLine="480"/>
        <w:rPr/>
      </w:pPr>
      <w:r>
        <w:rPr>
          <w:color w:val="003300"/>
          <w:sz w:val="24"/>
        </w:rPr>
        <w:t>那么，作为长子所要成全的那个特殊使命到底是什么呢？我们又要怎样摆脱一切的缠绕而能完成那使命呢？真的需要我们花一点心思去揣摩。实在来说，所谓长子的使命，我们完全可以从亚伯拉罕蒙召蒙拣选的事上看得清楚。原来神所赋予长子的使命是具有宇宙性的意义，要了解此使命意义的本末因由，你必须重新去思考创世记第十二章的经文。创世记第十二章无论是在救恩神学里，还是在国度神学都占有非常重要的地位。确切地说，如果我们想了解神创造的原意以及神整全的救赎计划，就须从创世记第十二章里面去探寻。当耶和华对亚伯拉罕说：“你要离开本地、本族、父家，往我所指示你的地方去</w:t>
      </w:r>
      <w:r>
        <w:rPr>
          <w:rFonts w:eastAsia="Times New Roman"/>
          <w:color w:val="003300"/>
          <w:sz w:val="24"/>
        </w:rPr>
        <w:t xml:space="preserve"> </w:t>
      </w:r>
      <w:r>
        <w:rPr>
          <w:color w:val="003300"/>
          <w:sz w:val="24"/>
        </w:rPr>
        <w:t>。我必叫你成为大国，我必赐福给你，叫你的名为大，你也要叫别人得福。为你祝福的，我必赐福与他；那咒诅你的，我必咒诅他，地上的万族都要因你得福”（创</w:t>
      </w:r>
      <w:r>
        <w:rPr>
          <w:color w:val="003300"/>
          <w:sz w:val="24"/>
        </w:rPr>
        <w:t>12</w:t>
      </w:r>
      <w:r>
        <w:rPr>
          <w:color w:val="003300"/>
          <w:sz w:val="24"/>
        </w:rPr>
        <w:t>：</w:t>
      </w:r>
      <w:r>
        <w:rPr>
          <w:color w:val="003300"/>
          <w:sz w:val="24"/>
        </w:rPr>
        <w:t>1</w:t>
      </w:r>
      <w:r>
        <w:rPr>
          <w:rFonts w:cs="SimSun;宋体" w:ascii="SimSun;宋体" w:hAnsi="SimSun;宋体"/>
          <w:color w:val="003300"/>
          <w:sz w:val="24"/>
        </w:rPr>
        <w:t>—</w:t>
      </w:r>
      <w:r>
        <w:rPr>
          <w:color w:val="003300"/>
          <w:sz w:val="24"/>
        </w:rPr>
        <w:t>3</w:t>
      </w:r>
      <w:r>
        <w:rPr>
          <w:color w:val="003300"/>
          <w:sz w:val="24"/>
        </w:rPr>
        <w:t>）。这就是长子名分的应许和确认（下面我们将用更多的时间来探讨有关亚伯拉罕蒙拣选蒙祝福的一生，在此暂不多谈）。总而言之，长子名分绝对不是出于人意、偶然临时一时起兴的，而是完全出于神在自己永恒的计划和预定的拣选，他愿意在自己所创造里面，把那美好至善的永恒福分赐给他所创造的人，让他们在自己的创造里面可以享受到他完美的眷护和奇妙的恩典。</w:t>
      </w:r>
    </w:p>
    <w:p>
      <w:pPr>
        <w:pStyle w:val="Normal"/>
        <w:spacing w:lineRule="auto" w:line="360" w:before="312" w:after="156"/>
        <w:ind w:firstLine="480"/>
        <w:rPr/>
      </w:pPr>
      <w:r>
        <w:rPr>
          <w:color w:val="003300"/>
          <w:sz w:val="24"/>
        </w:rPr>
        <w:t>所谓“福”其实可以有两方面的理解：一是在耶稣基督救恩里的福分；另一是在神普遍恩典中的一般福分。不但如此，连基督徒的长子身份和使命也同样有两层意义。其最大的意义乃是在神的国度里，就是如今在教会里履行长子的基本权利和责任。即神在创立世界以前所拣选的，就是那些在基督里有分于救恩而蒙神选召的人，都召集在一起过着同心事奉神的团契生活，一同享受神的同在和祝福。有许多人认为我们传福音是要让那些不信的人悔改信靠耶稣基督，其实不然，我们传福音叫不信的可以信，乃是叫那些“还没有信的人”可以信，所以我们千万不要误会。你也不要以为自己有什么本事或有什么手段，可以用一些什么特殊的蒙骗技巧，让人在不知不觉中，毫无选择地做耶稣基督的门徒。如果是这样的话，你就与圣经中的法利赛人无异了。难道你忘记了耶稣基督曾责备法利赛人说：“你们这假冒伪善的文士和法利赛人有祸了！因为你们走遍洋海陆地，勾引一个人入教；既入了教，却使他作地狱之子，比你们还加倍”（太</w:t>
      </w:r>
      <w:r>
        <w:rPr>
          <w:color w:val="003300"/>
          <w:sz w:val="24"/>
        </w:rPr>
        <w:t>23</w:t>
      </w:r>
      <w:r>
        <w:rPr>
          <w:color w:val="003300"/>
          <w:sz w:val="24"/>
        </w:rPr>
        <w:t>：</w:t>
      </w:r>
      <w:r>
        <w:rPr>
          <w:color w:val="003300"/>
          <w:sz w:val="24"/>
        </w:rPr>
        <w:t>15</w:t>
      </w:r>
      <w:r>
        <w:rPr>
          <w:color w:val="003300"/>
          <w:sz w:val="24"/>
        </w:rPr>
        <w:t>）。老实说，世界无论什么宗教，都一心想勾引人入教，惟独基督教既不勾也不引人进入教会，而是本于神的拣选照着神的福音大能去宣告而已。一切都是神自己的工作，是神乐意把属天的福分厚赐给人。因为我们的神在人还不明白还无知的时候，早已经为自己所拣选所钟爱的人预备了一切。我们的工作只是在责任的驱使之下，去唤醒他们，让他们因听到神的呼声而回转归降，好与我们一同来享受神在基督里的一切福分和荣耀。因此，我们尽管可以放心，幷且还要信心十足、满有把握地宣告说，只要我们是真正为主工作，诚实地传扬神的道，本着真理的呼召，我们的福音工作就一定大有果效的。保罗曾慷概激昂地向罗马的信徒宣明：“我不以福音为耻；这福音本是神的大能，要救一切相信的，先是犹太人，后是希利尼人”（罗</w:t>
      </w:r>
      <w:r>
        <w:rPr>
          <w:color w:val="003300"/>
          <w:sz w:val="24"/>
        </w:rPr>
        <w:t>1</w:t>
      </w:r>
      <w:r>
        <w:rPr>
          <w:color w:val="003300"/>
          <w:sz w:val="24"/>
        </w:rPr>
        <w:t>：</w:t>
      </w:r>
      <w:r>
        <w:rPr>
          <w:color w:val="003300"/>
          <w:sz w:val="24"/>
        </w:rPr>
        <w:t>16</w:t>
      </w:r>
      <w:r>
        <w:rPr>
          <w:color w:val="003300"/>
          <w:sz w:val="24"/>
        </w:rPr>
        <w:t>）。</w:t>
      </w:r>
    </w:p>
    <w:p>
      <w:pPr>
        <w:pStyle w:val="Normal"/>
        <w:spacing w:lineRule="auto" w:line="360" w:before="312" w:after="156"/>
        <w:ind w:firstLine="480"/>
        <w:rPr/>
      </w:pPr>
      <w:r>
        <w:rPr>
          <w:color w:val="003300"/>
          <w:sz w:val="24"/>
        </w:rPr>
        <w:t>我们大概还记得保罗在哥林多的经历。那时，保罗和西拉从马其顿回到哥林多，为着神的道，心里甚是迫切。于是便迫不及待地向犹太人证明耶稣是基督。然而由于犹太人心里刚硬不肯接受，的确让他们伤心不已，便定意离开那里。但“夜间，主在异象中对保罗说：‘不要怕，只管讲，不要闭口；有我与你同在，必没有人下手害你，因为在这城里我有许多的百姓。’保罗在那里住了一年零六个月，将神的道教训他们”（参看使</w:t>
      </w:r>
      <w:r>
        <w:rPr>
          <w:color w:val="003300"/>
          <w:sz w:val="24"/>
        </w:rPr>
        <w:t>18</w:t>
      </w:r>
      <w:r>
        <w:rPr>
          <w:color w:val="003300"/>
          <w:sz w:val="24"/>
        </w:rPr>
        <w:t>：</w:t>
      </w:r>
      <w:r>
        <w:rPr>
          <w:color w:val="003300"/>
          <w:sz w:val="24"/>
        </w:rPr>
        <w:t>1</w:t>
      </w:r>
      <w:r>
        <w:rPr>
          <w:rFonts w:cs="SimSun;宋体" w:ascii="SimSun;宋体" w:hAnsi="SimSun;宋体"/>
          <w:color w:val="003300"/>
          <w:sz w:val="24"/>
        </w:rPr>
        <w:t>—</w:t>
      </w:r>
      <w:r>
        <w:rPr>
          <w:color w:val="003300"/>
          <w:sz w:val="24"/>
        </w:rPr>
        <w:t>11</w:t>
      </w:r>
      <w:r>
        <w:rPr>
          <w:color w:val="003300"/>
          <w:sz w:val="24"/>
        </w:rPr>
        <w:t>）。所以一个为主工作的人，是完全没有灰心的理由也没有难过的必要，总要凡事存着欢欢喜喜的心去做成神一切的工作。耶稣对那些将要被差派出去的门徒，语重心长地吩咐说：“你们无论进哪一城，哪一村，要打听那里谁是好人，就住在他家，直到走的时候。……凡不接待你们，不听你们话的人，你们离开那家，或是那城，就把脚上的尘土跺下去。我实在告诉你们，当审判的日子，所多玛和蛾摩拉所受的，比那城还更容易受呢”（太</w:t>
      </w:r>
      <w:r>
        <w:rPr>
          <w:color w:val="003300"/>
          <w:sz w:val="24"/>
        </w:rPr>
        <w:t>10</w:t>
      </w:r>
      <w:r>
        <w:rPr>
          <w:color w:val="003300"/>
          <w:sz w:val="24"/>
        </w:rPr>
        <w:t>：</w:t>
      </w:r>
      <w:r>
        <w:rPr>
          <w:color w:val="003300"/>
          <w:sz w:val="24"/>
        </w:rPr>
        <w:t>11</w:t>
      </w:r>
      <w:r>
        <w:rPr>
          <w:rFonts w:cs="SimSun;宋体" w:ascii="SimSun;宋体" w:hAnsi="SimSun;宋体"/>
          <w:color w:val="003300"/>
          <w:sz w:val="24"/>
        </w:rPr>
        <w:t>—</w:t>
      </w:r>
      <w:r>
        <w:rPr>
          <w:color w:val="003300"/>
          <w:sz w:val="24"/>
        </w:rPr>
        <w:t>15</w:t>
      </w:r>
      <w:r>
        <w:rPr>
          <w:color w:val="003300"/>
          <w:sz w:val="24"/>
        </w:rPr>
        <w:t>）！为什么？因为他们根本就不配得着神如此浩瀚的恩典。所以我们不要为此生气更不要为此咒诅他们。要知道一个离弃神恩典的人，是一个非常可怜的人，他们已经是活在那极大的咒诅之中了。圣经说：“若有人不爱主，这人可诅可咒。主必再来”（林前</w:t>
      </w:r>
      <w:r>
        <w:rPr>
          <w:color w:val="003300"/>
          <w:sz w:val="24"/>
        </w:rPr>
        <w:t>16</w:t>
      </w:r>
      <w:r>
        <w:rPr>
          <w:color w:val="003300"/>
          <w:sz w:val="24"/>
        </w:rPr>
        <w:t>：</w:t>
      </w:r>
      <w:r>
        <w:rPr>
          <w:color w:val="003300"/>
          <w:sz w:val="24"/>
        </w:rPr>
        <w:t>22</w:t>
      </w:r>
      <w:r>
        <w:rPr>
          <w:color w:val="003300"/>
          <w:sz w:val="24"/>
        </w:rPr>
        <w:t>）。不但如此，连那些传假福音的人也同样要受咒诅的。保罗说：“但无论是我们，是天上来的使者，若传福音给你们，与我们所传给你们的不同，他就应当被咒诅”（加</w:t>
      </w:r>
      <w:r>
        <w:rPr>
          <w:color w:val="003300"/>
          <w:sz w:val="24"/>
        </w:rPr>
        <w:t>1</w:t>
      </w:r>
      <w:r>
        <w:rPr>
          <w:color w:val="003300"/>
          <w:sz w:val="24"/>
        </w:rPr>
        <w:t>：</w:t>
      </w:r>
      <w:r>
        <w:rPr>
          <w:color w:val="003300"/>
          <w:sz w:val="24"/>
        </w:rPr>
        <w:t>8</w:t>
      </w:r>
      <w:r>
        <w:rPr>
          <w:color w:val="003300"/>
          <w:sz w:val="24"/>
        </w:rPr>
        <w:t>）。这样，我们就不必为传福音被人拒绝而心中愤恨不已了。</w:t>
      </w:r>
    </w:p>
    <w:p>
      <w:pPr>
        <w:pStyle w:val="Normal"/>
        <w:spacing w:lineRule="auto" w:line="360" w:before="312" w:after="156"/>
        <w:ind w:firstLine="480"/>
        <w:rPr/>
      </w:pPr>
      <w:r>
        <w:rPr>
          <w:color w:val="003300"/>
          <w:sz w:val="24"/>
        </w:rPr>
        <w:t>在港台，有一个由电影明星发起的新约教会，后来由他的女儿和一个姓洪的追随者糊里胡涂地继续到如今。一位曾在新约教会里聚会的人，来听我讲道后对我说，凡是进入新约教会的人，对于真理的教训一无所知，只学会怎么咒诅人。她说：“时至今日，我才知道什么是基督徒和基督徒的祷告生活。”我好奇地问：“你怎么这样说呢？你参加聚会多久啦？”“说来见笑，少说也有十年啦！”“那么，这十年来你是怎么做基督徒的，又是怎么过祷告生活的？”我继续追问。“其实，这十年我什么也没有学会，只在新约教会里学会了如何咒诅人，而且还很有果效呢！”真是可怜至极！于是我便对她说：“那么，你这十年根本不是在做基督徒。真正的基督徒是绝对不允许咒诅人！”人自己因离开神而活在咒诅里面倒是真的，他们本来就在罪的咒诅里面苟延残喘，只是他们自己不知道自己的光景而已。只等到他们有机会听闻福音时，才会忽然省悟过来，原来自己竟然是活在咒诅里面，如果听了福音以后，还不肯从咒诅中出来而回归到神的恩眷中，那日后所要受的咒诅就更加严重了。至于那些蒙神拣选的人，一旦听到了福音真理就会在圣灵的感动下，立即响应了神的呼召，于是便蒙恩了。为此说我们的工作幷不是勾引性的，而是宣召性的。“神救了我们，以圣召召我们，不是按我们的行为，乃是按他的旨意和恩典。这恩典是万古之先，在基督耶稣里赐给我们的，但如今借着我们救主耶稣基督的显现，才表明出来。他已经把死废去，借着福音，将不能坏的生命彰显出来”（提后</w:t>
      </w:r>
      <w:r>
        <w:rPr>
          <w:color w:val="003300"/>
          <w:sz w:val="24"/>
        </w:rPr>
        <w:t>1</w:t>
      </w:r>
      <w:r>
        <w:rPr>
          <w:color w:val="003300"/>
          <w:sz w:val="24"/>
        </w:rPr>
        <w:t>：</w:t>
      </w:r>
      <w:r>
        <w:rPr>
          <w:color w:val="003300"/>
          <w:sz w:val="24"/>
        </w:rPr>
        <w:t>9</w:t>
      </w:r>
      <w:r>
        <w:rPr>
          <w:rFonts w:cs="SimSun;宋体" w:ascii="SimSun;宋体" w:hAnsi="SimSun;宋体"/>
          <w:color w:val="003300"/>
          <w:sz w:val="24"/>
        </w:rPr>
        <w:t>—</w:t>
      </w:r>
      <w:r>
        <w:rPr>
          <w:color w:val="003300"/>
          <w:sz w:val="24"/>
        </w:rPr>
        <w:t>10</w:t>
      </w:r>
      <w:r>
        <w:rPr>
          <w:color w:val="003300"/>
          <w:sz w:val="24"/>
        </w:rPr>
        <w:t>）。</w:t>
      </w:r>
    </w:p>
    <w:p>
      <w:pPr>
        <w:pStyle w:val="Normal"/>
        <w:spacing w:lineRule="auto" w:line="360" w:before="312" w:after="156"/>
        <w:ind w:firstLine="480"/>
        <w:rPr/>
      </w:pPr>
      <w:r>
        <w:rPr>
          <w:color w:val="003300"/>
          <w:sz w:val="24"/>
        </w:rPr>
        <w:t>另外一方面，我们作为长子的基本责任，是不遗余力地把神的福分和神的恩典带给那些活在罪恶和咒诅中的人，让他们可以透过我们得知神恩眷和妙爱的奇伟浩瀚。虽然他们没有因我们所传的福音而蒙恩得救，但却能在神普遍的恩典中，享受到那份从神而来的福分。因为基督徒本是一个蒙福的人，他不但自己在神面前蒙恩得福，而且还能让别人蒙福。为什么？原因就是他是一个赋有神儿子权柄的人，时常可以毫无保留地祝福他人。为此，保罗劝告我们说：“逼迫你们的，要给他们祝福；只要祝福，不可咒诅”（罗</w:t>
      </w:r>
      <w:r>
        <w:rPr>
          <w:color w:val="003300"/>
          <w:sz w:val="24"/>
        </w:rPr>
        <w:t>12</w:t>
      </w:r>
      <w:r>
        <w:rPr>
          <w:color w:val="003300"/>
          <w:sz w:val="24"/>
        </w:rPr>
        <w:t>：</w:t>
      </w:r>
      <w:r>
        <w:rPr>
          <w:color w:val="003300"/>
          <w:sz w:val="24"/>
        </w:rPr>
        <w:t>14</w:t>
      </w:r>
      <w:r>
        <w:rPr>
          <w:color w:val="003300"/>
          <w:sz w:val="24"/>
        </w:rPr>
        <w:t>）。当年，神呼召亚伯拉罕的时候，就这样应许他说：“为你祝福的，我必赐福给他。”非常奇怪，基督徒无论生活在什么地方，人对他们的基本反应总是有两种：一是无端地耻笑、轻视、甚至鄙薄逼迫他们；而另一种却是从直觉里羡慕、尊重、称赞他们。但无论他们的心机和态度如何，就是那些愤恨敌视的人，虽然好象对基督徒不屑一顾：“哼！你们不是说是一个蒙恩得救的人吗？你们不是自称是神的儿女吗？现在我这么整治你们，看神会不会来救你们！”话可能会讲得非常难听刺耳，然而，当他们平心静气的时候，自己的良心深处那种最为恶毒的和尚未泯灭的天性就会自然地被激活起来，使他们不得不钦佩你而为你祝福。还有一些人本来自己以为好得不得了，可当他碰到基督徒的时候，与基督徒一比，才发现原来自己还那么坏那么恶毒，于是便会更加恨恶基督徒。难怪有人不知好歹地对那些好意把福音传给他的基督徒恶狠狠地咆哮道：“我宁愿让自己的儿子当强盗，也不要他去信耶稣！”幷且还自称他这么做完全是为着孩子的好处，简直是蛮不讲理！真是好笑至极！请问：做强盗有什么光荣呢？信耶稣有什么不好呢？为什么会讨厌基督教到如此地步呢？我真百思不得其解。但有一点我很清楚，正是他们这种恨恶基督耶稣的话语，才把他们内心深处那种对自己孩子的苦毒之心裸露无遗。他幷不是爱孩子，乃是爱他自己而已，一心想要控制孩子，让孩子成为自己手中的玩物。在他的观念里，孩子既然是我生的他就是我的个人财产，我可以随意支配。如果你问他这是谁的理呀？是谁定的呀？他肯定会不知廉耻地说：当然是我定的了，又怎么样？然而，你要知道，孩子虽然是你生的，但绝对不是你的专利或私有财产！无论哪一个孩子，都有自己的生命，你都应当无条件地尊重他。如果在你的意识里固执地认为：孩子是我生的，我就有权完全地支配他、控制他，假如他不听我的话，我就是宰了他也不算为过。我告诉你：这不是一个父亲应有的心态，乃是可恶的恶霸行径，是惨无人道的可怜虫一条。不但天理不容，就是人理法律亦不容！希望你不要做这样的父亲。</w:t>
      </w:r>
    </w:p>
    <w:p>
      <w:pPr>
        <w:pStyle w:val="Normal"/>
        <w:spacing w:lineRule="auto" w:line="360" w:before="312" w:after="156"/>
        <w:ind w:firstLine="480"/>
        <w:rPr>
          <w:color w:val="003300"/>
          <w:sz w:val="24"/>
        </w:rPr>
      </w:pPr>
      <w:r>
        <w:rPr>
          <w:color w:val="003300"/>
          <w:sz w:val="24"/>
        </w:rPr>
        <w:t>然而，我也曾见过有的父亲自己虽然不信耶稣，但仍然盼望自己的儿子能够信耶稣。当他听到基督教的真理的时候，他会由衷地说：“虽然我不怎么懂得基督教的真理，但我深信基督教的真理起码可以熏陶人性。如果我的孩子能够去听这样的真理，我真的是求之不得的。因为他能够领受这样好的教导，实在是三生有幸呀！”像这样有着开阔胸怀的父亲，实在是难能可贵。可是，我们不要忘记，这一切实在是神的恩典和怜悯，才让他有这样美好的心态。我深深地相信这完全是神的启示和拯救临到了他。像这样的人，就是神不拯救他的话，他仍然可以活得很好也很自在的。因为神已经让他看见自己的孩子成为神的子民，蒙受神极大的恩典，他也可以说是终生无憾了。难道这不是神的怜悯吗？为此，基督徒应当把神所赐下的两种福分——救赎性的福分和非救赎性的福分带到人的中间，让所有的人都可以为别人祝福，同时也可以为一切的基督徒祝福。有关这方面的教训，圣经和教会的历史里面有很多的实例，若有时间的话，我们可以继续探讨。</w:t>
      </w:r>
    </w:p>
    <w:p>
      <w:pPr>
        <w:pStyle w:val="Normal"/>
        <w:spacing w:lineRule="auto" w:line="360" w:before="312" w:after="156"/>
        <w:ind w:firstLine="480"/>
        <w:rPr/>
      </w:pPr>
      <w:r>
        <w:rPr>
          <w:color w:val="003300"/>
          <w:sz w:val="24"/>
        </w:rPr>
        <w:t>在历史的进程里面，我们看见许许多多的人，虽然神没有拣选他们，但他们仍然可以成为基督徒祝福。当然了，在他们祝福基督徒的同时，神也在不断地祝福他们。神的祝福不一定是让他们成为基督徒，却可以让他们一举成为世界上的所谓的好人，一生蒙受神的普通恩惠和福分，可以在人生的磨难中和艰难的日子里面，照样享受神在创造里的一切基本福分。有关这一方面的事理，实在是超乎我们所能想象的，也超乎我们所能理解的。为这缘故，从神学观点来看，基督徒幷不是自己有什么特殊的才能或本事，乃是道成肉身的基督为长子是一个不争的事实，所以我们就自然而然地在基督里有了长子的身分，也同样是一个不容置否的事实。无论你现在是处在什么样的状态之下，你所拥有的一切都无法改变神所赋予你的长子地位，所以你应当尊重你自己的长子身份。不管你是工人也好，是教师也好，是企业家也好，或是在士农工商中那一个系统里的人，就是你竟然一旦成为拉撒路又有何妨呢，你都同样是神的所设立的长子。拉撒路怎么样呢？他不但是乞丐，以讨饭为生，而且同时是满身生疮，受尽病魔折磨的人（参看路</w:t>
      </w:r>
      <w:r>
        <w:rPr>
          <w:color w:val="003300"/>
          <w:sz w:val="24"/>
        </w:rPr>
        <w:t>16</w:t>
      </w:r>
      <w:r>
        <w:rPr>
          <w:color w:val="003300"/>
          <w:sz w:val="24"/>
        </w:rPr>
        <w:t>：</w:t>
      </w:r>
      <w:r>
        <w:rPr>
          <w:color w:val="003300"/>
          <w:sz w:val="24"/>
        </w:rPr>
        <w:t>19</w:t>
      </w:r>
      <w:r>
        <w:rPr>
          <w:rFonts w:cs="SimSun;宋体" w:ascii="SimSun;宋体" w:hAnsi="SimSun;宋体"/>
          <w:color w:val="003300"/>
          <w:sz w:val="24"/>
        </w:rPr>
        <w:t>—</w:t>
      </w:r>
      <w:r>
        <w:rPr>
          <w:color w:val="003300"/>
          <w:sz w:val="24"/>
        </w:rPr>
        <w:t>31</w:t>
      </w:r>
      <w:r>
        <w:rPr>
          <w:color w:val="003300"/>
          <w:sz w:val="24"/>
        </w:rPr>
        <w:t>）。其实，乞丐有很多种。最近，我听说北京的乞丐已经是结帮成派了。什么湖南帮呀！湖北帮呀！安徽帮呀……，都是一帮一帮的，人们只管把他们称为丐帮。有一天，路边有一个乞丐，看样子实在是怪可怜的，所以人们给他很多钱。其它的乞丐看见他得到那么多的钱，就在嫉妒中生出气恼和愤懑。于是便组织同行向他兴师问罪，合力追打。这个乞丐本来就是跛脚的，面临如此浩荡的追杀队伍，为了保住小命一条，便不顾自己装假的乞讨形像，起身拼命地飞跑起来了。不但如此，他还一边跑，一边从口袋里拿出手机拨打，呼叫同帮前来救援。像这样的乞丐，我们可以把他称为高级的乞丐。而圣经中所描写的拉撒路却不是这样的。他是一个真正身无分文、三餐无着，可说是饥寒交加的乞丐，甚至还身上生满烂疮。他真的什么朋友都没有，唯一的朋友就是自己身边那条狗，就是那条舔他脓疮的狗。我们可以稍微想象一下：像拉撒路这样生满脓疮的人，本来就已经非常痛苦了，再加上狗来舔他的疮口，那才真正是雪上加霜哪！可是，让我们奇怪的是，处于如此悲惨遭遇的拉撒路，幷没有因自己的痛苦而失去怜悯之心，反而能够忍受住个人的极度痛苦，让那条狗随意舔自己的疮口。虽然这条狗无法理会拉撒路的怜悯之心，然而，拉撒路的这种美好的人生风格，仍然是难能可贵的爱心表现。后来，圣经说他被接到亚伯拉罕的怀抱中得享天上的真正安息——住在天堂里。当然了，我们千万不要误会：当了乞丐就可以上天堂。圣经根本不是这个意思，你应当首先要弄清楚的是：圣经故事的重点乃是要告诉我们，拉撒路虽然身为乞丐，但他仍然没有失去他作为义人的身份。他虽然一生穷苦潦倒，却没有因此去偷去抢去任意犯罪，而且还能在一无所有的情形中，虽然自己没有什么东西给狗吃，就是自己身上的疮脓，狗舌舔的时候是非常痛苦的，但他还是可以让狗舔的。也就是说，环境、状态和形象虽然改变了，但他作为长子的身份却依然毫无改变。难怪保罗会说：“只要照主所分给各人的，和神所召各人的而行。……各人蒙召的时候是什么身份，仍要守住这身份。……弟兄们，你们各人蒙召的时候是什么身份，仍要在神面前守住这身份”（林前</w:t>
      </w:r>
      <w:r>
        <w:rPr>
          <w:color w:val="003300"/>
          <w:sz w:val="24"/>
        </w:rPr>
        <w:t>7</w:t>
      </w:r>
      <w:r>
        <w:rPr>
          <w:color w:val="003300"/>
          <w:sz w:val="24"/>
        </w:rPr>
        <w:t>：</w:t>
      </w:r>
      <w:r>
        <w:rPr>
          <w:color w:val="003300"/>
          <w:sz w:val="24"/>
        </w:rPr>
        <w:t>17</w:t>
      </w:r>
      <w:r>
        <w:rPr>
          <w:rFonts w:cs="SimSun;宋体" w:ascii="SimSun;宋体" w:hAnsi="SimSun;宋体"/>
          <w:color w:val="003300"/>
          <w:sz w:val="24"/>
        </w:rPr>
        <w:t>—</w:t>
      </w:r>
      <w:r>
        <w:rPr>
          <w:color w:val="003300"/>
          <w:sz w:val="24"/>
        </w:rPr>
        <w:t>24</w:t>
      </w:r>
      <w:r>
        <w:rPr>
          <w:color w:val="003300"/>
          <w:sz w:val="24"/>
        </w:rPr>
        <w:t>）。</w:t>
      </w:r>
    </w:p>
    <w:p>
      <w:pPr>
        <w:pStyle w:val="Normal"/>
        <w:spacing w:lineRule="auto" w:line="360" w:before="312" w:after="156"/>
        <w:ind w:firstLine="480"/>
        <w:rPr>
          <w:color w:val="003300"/>
          <w:sz w:val="24"/>
        </w:rPr>
      </w:pPr>
      <w:r>
        <w:rPr>
          <w:color w:val="003300"/>
          <w:sz w:val="24"/>
        </w:rPr>
        <w:t>我曾有机会看过一部《爱是永不止息》的记录片，真的非常感动人。这记录片描写一个电影演员信了主以后，非常热心爱主，后来由于患鼻咽癌，整个脸部都变了形，他却毫无灰心丧志，仍然持守那份真诚爱主的心（我敢担保当他有朝一日到天堂去的时候，肯定不是那副模样）。这说明什么呢？说明了一个人的身体状态虽然会因某种变故而改变，但他在神面前所领受的长子的身份却是永远不改变的。因此，他可以在任何的境遇里，用自己的生命继续不断地为真理作见证。同样的，刚才我们所讲的那些慈善家，也不会因为他们的钱太多了，幷且用自己所拥有的钱财去为主作见证，而改变了他在神面前的那颗谦卑顺服的心志。他们不会因为钱多而骄傲，反而会因为能把自己所赚到的钱，有机会用来为主工作而感恩。我们大概还记得皇后以斯帖吧，她幷没有因为自己住进皇宫，过上荣华富贵的生活而忘记正面临毁灭之火的神的子民。总而言之，一个蒙神拣选的儿女，绝对不会随着环境的改变而改变自己的身份。</w:t>
      </w:r>
    </w:p>
    <w:p>
      <w:pPr>
        <w:pStyle w:val="Normal"/>
        <w:spacing w:lineRule="auto" w:line="360" w:before="312" w:after="156"/>
        <w:ind w:firstLine="480"/>
        <w:rPr>
          <w:color w:val="003300"/>
          <w:sz w:val="24"/>
        </w:rPr>
      </w:pPr>
      <w:r>
        <w:rPr>
          <w:color w:val="003300"/>
          <w:sz w:val="24"/>
        </w:rPr>
        <w:t>我常说，中国的文字的确非常优雅。在中国的文字里有“富贵”和“贫贱”这两个词，它们的意义都是所指那些属乎人外面的东西。这些外在的“富贵”和“贫贱”的存在，根本无法改变的内在和本质性的身份。但愿神也是这样赐福给你，让你可以明白神所赋予的身份，而树立良好的人生观，不至于被外在的境遇所左右所改变。无论你处在什么样的景况中，都能清楚知道你已经是神的子民，是神所设立的长子，使你的灵性可以因此再一次地振作复兴起来，以便坚固你的信心和信仰。记得我读初中一年级的时候，上国文的老师出过这样的一个作文题目：我是一个中国人。对于这个作文题目至今我仍记忆犹新，而相对于这个题目所要做的作文，我至今还没有写完。虽然这是一个乍看非常简单的题目，但如果你能仔细地想一想，就不难看出出这个题目的老师一定是花费了许多的时间和心血的。他出这个题目乃是要让我们这些侨居在印尼的中国人，能够永远记住自己是中国人，为此，我本人至今还记得自己是一个地地道道的中国人。那么，中国人到底是怎样的人呢？很奇怪，没有几个人能够说得清楚。但大家都知道，中国人一定具有某些基本特征，诸如中国人的口味呀，人情味呀，脸谱呀，样子呀等等都是一些特征。可这些特征幷不重要，重要的是你一定要肯定你是一个中国人。无论你侨居在印尼还是侨居在美国，或是其它什么地方，你都要能够首先肯定你本有的身份——你是一个中国人。你是侨居在印尼吗？你就是印尼的中国人；你是侨居在美国吗？你就是美国的中国人。总之，你绝对不能忘记你的身份和你的文化。我真的盼望每一个侨居在国外的中国人，都能在其侨居地自豪地说：“我是一个中国人！”同样的，我也盼望每一个基督徒都能慷概陈词：“我是神的子民，我是神的长子！”这样其意义就真正深长了。</w:t>
      </w:r>
    </w:p>
    <w:p>
      <w:pPr>
        <w:pStyle w:val="Normal"/>
        <w:spacing w:lineRule="auto" w:line="360" w:before="312" w:after="156"/>
        <w:ind w:firstLine="480"/>
        <w:rPr/>
      </w:pPr>
      <w:r>
        <w:rPr>
          <w:color w:val="003300"/>
          <w:sz w:val="24"/>
        </w:rPr>
        <w:t>可是，究竟长子是什么呢？但愿圣灵在你们的心中不断地提醒你们，让你们深知深信长子身份的真正涵义，阿们！请你不要单单会说：“我是一个长子！”然后就什么事都不知道了，这样就真的很危险的。你知道长子是什么吗？我告诉你：“只要一碗红豆汤就可以买到了，便宜得不得了！”请问：在商场，在官场，在任何场合中“一碗红豆汤究竟可以买到什么呢？”实在来说哦，什么都买不到！却可以买到长子名分！为什么？原因很简单，就是有人肯卖！不然的话，一碗红豆汤什么也买不到的！不是你神通广大到能够用最便宜的东西就可以买到这么贵重的名分，乃是有人自甘堕落肯出卖自己的名分。所以，你不要以为自己太伟大，以为自己的红豆汤是价值连城的稀世珍宝，可以轻而易举地买到长子名分，乃是有人在无知中，为了一时或眼前的利益而出卖自己。这到底是为什么呢？无非是他的昏庸无知决定了愿做“烂崽”的命运。这个烂崽是谁呢？就是那个本为长子的以扫！何等的可悲可叹呀！求主怜悯我们，让我们在“红豆汤”的面前不至于折腰。不要说是一碗，就是十万碗“红豆汤”，甚至是黄金十万，我们都能斩钉截铁地说：“不卖！”因为，我已经确实听见神对我说：“以色列，你是我的儿子，是我的长子。”我真的盼望每一个基督徒都能清楚听见，就是神所差遣内住在我们心中的圣灵，随时随地地对我们说：“你是我的儿子，你是我设立的长子！”同时，也盼望我们每一个基督徒都能立即响应说：“主啊！我非常地感谢</w:t>
      </w:r>
      <w:r>
        <w:rPr>
          <w:rFonts w:eastAsia="PMingLiU;新細明體"/>
          <w:color w:val="003300"/>
          <w:sz w:val="24"/>
        </w:rPr>
        <w:t></w:t>
      </w:r>
      <w:r>
        <w:rPr>
          <w:color w:val="003300"/>
          <w:sz w:val="24"/>
        </w:rPr>
        <w:t>所赐给我的特殊恩典。求祢加添我的力量，让我持守住这儿子的身份，站在长子的地位里侍奉祢，阿们！”</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numPr>
          <w:ilvl w:val="0"/>
          <w:numId w:val="5"/>
        </w:numPr>
        <w:spacing w:lineRule="auto" w:line="360" w:before="312" w:after="156"/>
        <w:rPr>
          <w:color w:val="003300"/>
          <w:sz w:val="24"/>
        </w:rPr>
      </w:pPr>
      <w:r>
        <w:rPr>
          <w:color w:val="003300"/>
          <w:sz w:val="24"/>
        </w:rPr>
        <w:t>耶稣基督为完美的长子典范</w:t>
      </w:r>
    </w:p>
    <w:p>
      <w:pPr>
        <w:pStyle w:val="Normal"/>
        <w:spacing w:lineRule="auto" w:line="360" w:before="312" w:after="156"/>
        <w:rPr>
          <w:color w:val="003300"/>
          <w:sz w:val="24"/>
        </w:rPr>
      </w:pPr>
      <w:r>
        <w:rPr>
          <w:color w:val="003300"/>
          <w:sz w:val="24"/>
        </w:rPr>
      </w:r>
    </w:p>
    <w:p>
      <w:pPr>
        <w:pStyle w:val="Normal"/>
        <w:spacing w:lineRule="auto" w:line="360" w:before="312" w:after="156"/>
        <w:ind w:firstLine="435"/>
        <w:rPr>
          <w:color w:val="003300"/>
          <w:sz w:val="24"/>
        </w:rPr>
      </w:pPr>
      <w:r>
        <w:rPr>
          <w:color w:val="003300"/>
          <w:sz w:val="24"/>
        </w:rPr>
      </w:r>
    </w:p>
    <w:p>
      <w:pPr>
        <w:pStyle w:val="Normal"/>
        <w:spacing w:lineRule="auto" w:line="360" w:before="312" w:after="156"/>
        <w:ind w:firstLine="435"/>
        <w:rPr>
          <w:color w:val="003300"/>
          <w:sz w:val="24"/>
        </w:rPr>
      </w:pPr>
      <w:r>
        <w:rPr>
          <w:color w:val="003300"/>
          <w:sz w:val="24"/>
        </w:rPr>
        <w:t>接下来这一篇信息，也许你已经在我其它书籍里看过，但这也无妨。只要你能忍耐一下，好好地看下去，你一定能从这篇非常重要的信息里，重新得到一些启发和帮助。我们到底应当如何来思想有关耶稣基督作为长子的完美形象呢？我想应该从耶稣所讲的比喻中去了解。这个比喻记载在路加福音第十五章里面，现在就让我们用一点时间进行深入的思考：到底谁才能称为长子？谁有资格承受长子名分？承受长子名分的人应当有什么样的生活和表现？请看路加福音第十五章十一至三十二节：</w:t>
      </w:r>
    </w:p>
    <w:p>
      <w:pPr>
        <w:pStyle w:val="Normal"/>
        <w:spacing w:lineRule="auto" w:line="360" w:before="312" w:after="156"/>
        <w:ind w:firstLine="435"/>
        <w:rPr>
          <w:color w:val="003300"/>
          <w:sz w:val="24"/>
        </w:rPr>
      </w:pPr>
      <w:r>
        <w:rPr>
          <w:color w:val="003300"/>
          <w:sz w:val="24"/>
        </w:rPr>
      </w:r>
    </w:p>
    <w:p>
      <w:pPr>
        <w:pStyle w:val="TextBodyIndent"/>
        <w:spacing w:lineRule="auto" w:line="360" w:before="312" w:after="156"/>
        <w:rPr>
          <w:color w:val="003300"/>
          <w:sz w:val="24"/>
        </w:rPr>
      </w:pPr>
      <w:r>
        <w:rPr>
          <w:rFonts w:eastAsia="SimSun;宋体"/>
          <w:color w:val="003300"/>
          <w:sz w:val="24"/>
        </w:rPr>
        <w:t>耶稣又说：“一个人有两个儿子；小儿子对父亲说：‘父亲，请你把我应得的家业分给我。’他父亲就把产业分给他们。过了不多几日，小儿子就把他一切所有的，都收拾起来，往远方去了。在那里任意放荡，浪费资财。既耗尽了一切所有的，又遇着那地方大遭饥荒，就穷苦起来。于是去投靠那地方的一个人；那人打发他到田里去放猪。他恨不得拿猪所吃的豆荚充饥，也没有人给他。他醒悟过来，就说：‘我父亲有多少的雇工，口粮有余，我倒在这里饿死吗？我要起来，到我父亲那里去，向他说：‘父亲！我得罪了天，又得罪了你；从今以后，我不配称为你的儿子，把我当作一个雇工吧。’于是便起来，往他父亲那里去。相离还远，他父亲看见，就动了慈心，跑去抱着他的颈项，连连与他亲嘴。儿子说：‘父亲！我得罪了天，也得罪了你；从今以后，我不配称为你的儿子。’父亲却吩咐仆人说：‘把那上好的袍子快拿出来给他穿；把戒指戴在他指头上；把鞋穿在他脚上；把肥牛犊牵来宰了，我们可以吃喝快乐；因为我这个儿子是死而复活，失而复得的。’他们就快乐起来。那时，大儿子正在田里。他回来离家不远，听见作乐跳舞的声音，便叫过一个仆人来，问是什么事。仆人说：‘你兄弟来了，你父亲因为得他无灾无病地回来，把肥牛犊宰了。’大儿子却生气，不肯进去；他父亲就出来劝他。他对父亲说：‘我服事你这么多年，从来没有违背过你的命，你幷没有给我一只山羊羔，叫我和朋友一同快乐。但你这个儿子和娼妓吞尽了你的产业，他一来了，你倒为他宰了肥牛犊。’父亲对他说：‘儿啊，你常和我同在，我一切所有的，都是你的；只是你这个兄弟是死而复活，失而又得的，所以我们理当欢喜快乐。’”</w:t>
      </w:r>
    </w:p>
    <w:p>
      <w:pPr>
        <w:pStyle w:val="Normal"/>
        <w:spacing w:lineRule="auto" w:line="360" w:before="312" w:after="156"/>
        <w:ind w:firstLine="435"/>
        <w:rPr>
          <w:rFonts w:eastAsia="KaiTi_GB2312;SimSun"/>
          <w:color w:val="003300"/>
          <w:sz w:val="24"/>
        </w:rPr>
      </w:pPr>
      <w:r>
        <w:rPr>
          <w:rFonts w:eastAsia="KaiTi_GB2312;SimSun"/>
          <w:color w:val="003300"/>
          <w:sz w:val="24"/>
        </w:rPr>
      </w:r>
    </w:p>
    <w:p>
      <w:pPr>
        <w:pStyle w:val="Normal"/>
        <w:spacing w:lineRule="auto" w:line="360" w:before="312" w:after="156"/>
        <w:ind w:firstLine="435"/>
        <w:rPr>
          <w:color w:val="003300"/>
          <w:sz w:val="24"/>
        </w:rPr>
      </w:pPr>
      <w:r>
        <w:rPr>
          <w:color w:val="003300"/>
          <w:sz w:val="24"/>
        </w:rPr>
        <w:t>这是我们大家非常熟悉的一段经文。当我们重温这段经文的时候，相信大家都能从中再一次得到灵性的喂养和造就。我曾经花费许多的时间去思考这段经文，记得有一次我用了差不多四个钟头的时间，仔细清楚地讲述此段经文的内容。在这里我想就长子名分和长子的使命，继续对这一段经文进行比较深入地思考，求圣灵在我们各人心中动起美好的善工，好叫我们从中得到光照，灵性得以真正的复兴。</w:t>
      </w:r>
    </w:p>
    <w:p>
      <w:pPr>
        <w:pStyle w:val="Normal"/>
        <w:spacing w:lineRule="auto" w:line="360" w:before="312" w:after="156"/>
        <w:ind w:firstLine="435"/>
        <w:rPr>
          <w:color w:val="003300"/>
          <w:sz w:val="24"/>
        </w:rPr>
      </w:pPr>
      <w:r>
        <w:rPr>
          <w:color w:val="003300"/>
          <w:sz w:val="24"/>
        </w:rPr>
        <w:t>大家都知道，对于这段经文，通常人们都把它命为“浪子回头”。题目如何确定，幷不是最要紧的，关键的是你到底是如何讲解，如何把其中的精意挖掘出来而不至于断章取义。一般人在讲这段经文的时候，都会把经文的重点放在浪子身上。为什么？因为我们每一个人在神的面前，都会承认自己是一个浪子。而且，从经文的描述，我们似乎看见它实在非常贴切地把人的实在光景，毫无保留地讲述清楚。其实，依照解经的角度，就是说我们不能凭着个人的感受去解释，而要按照圣经的原意去分解真理的道，这一段经文的重点幷不是在讲浪子。既然如此，那么这段经文就毫无疑问地讲到父亲的事情了。于是，就有人把重点专注在父亲的身上，认为这位等候接纳浪子的父亲，犹如我们的天父一样，无时无刻不在等候着呼唤着我们能早日回家，好让我们这些流浪在外的可以真正得到安息。的确，经文之中所论及的“死而复活，失而复得”，在属灵的意义上，实在可以让我们的心灵得到极大的安慰，叫人从中获得重新生活的勇气和力量，这样的解释我们不能说它有什么太大的错误，但也不能说它是真正合乎正意的解释。因为如果我们从释经的原则加以评析的话，就很容易发现这样的解释实在有欠完整，有不足之处。只要你仔细地对经文进行探索，就不难发现耶稣在这里幷不是讲父亲，而是有意地提出一层更为深刻的意义和反思，目的当然是储意挑战当时的宗教分子。</w:t>
      </w:r>
    </w:p>
    <w:p>
      <w:pPr>
        <w:pStyle w:val="Normal"/>
        <w:spacing w:lineRule="auto" w:line="360" w:before="312" w:after="156"/>
        <w:ind w:firstLine="435"/>
        <w:rPr/>
      </w:pPr>
      <w:r>
        <w:rPr>
          <w:color w:val="003300"/>
          <w:sz w:val="24"/>
        </w:rPr>
        <w:t>既然不是讲小儿子，也不是讲父亲，那么其着重点当然就是讲大儿子了。也许这样讲我们的心中多少会有点不舒服的感觉，这岂不是明摆着指出我们作为大儿子的阴暗之处吗？难道我们能不承认自己身上多多少少都有一点大儿子的心性吗？扪心自问，我们的的确确在事实上已经是大儿子了，照理就应该在这段经文中受到责备和警戒。当然，无可否认，主耶稣在这里不单有责备的意味，同时也有鼓励性的恩召蕴涵其中，叫我们从中可以得到苏醒和复兴。实在来说，在圣经中责备之言下有鼓励的信息是随处可见的。也就是说，凡是基督的教训虽然都带着责备的声音，却永远都不是消极性和破坏性的，倒是充满着慈怜的恩召性。今天教会通常有奋兴会，在奋兴会中大都会有大声责备罪恶、呼召罪人悔改的要求。那么请问：当奋兴会里高声痛责罪恶时，到底被骂的罪人痛快呢，还是痛骂罪恶的奋兴家痛快呢？这实在是很难说清楚的事情。有些时候你去问那些被骂而走向前面悔改的人，今天你被骂的感觉如何呢？他可能会爽朗地告诉你：因为他骂的非常正确，让我被骂的时候心里也非常痛快；能有机会脱离罪恶而悔改归向神，实在来说是他把我的生机骂出来了。人最糟糕的是根本没有人要骂你，那你就会更加痛苦难受，因为在没有人来骂你的时候你会觉得自己好象没人理睬，连神也不肯理睬似的。所以，在教会里生活，要是有人骂你还算是不错的，你要为此而感恩！不过，我也同时劝告你千万不要随便骂人就是啦！如果你骂得恰到好处，当然大家都会拍手称快的，要是你随便乱骂一场，人不但不听，还有可能打你一巴掌呢！难怪有一些所谓的奋兴家会被教会赶来赶去的，到处不受欢迎。为什么？因为他借着所谓奋兴会的机会，凭着自己的私欲随便骂人，结果当然会被人弃绝了。基督的信息基本上都有责备的意味。但需要说明的是：真理的信息虽然是责备性的，却是积极性的而非消极性；虽有拆毁性的功效，却绝对没有破坏的动机。为什么这样说呢？因为破坏幷不是为了建筑，只有拆毁才是完全为了建筑而为的。因此说，我们的信息是带着拆毁的功能，但不可否认的，在拆毁之前已经把那建设性的信息侵入人心。我盼望你时时都要记住，基督教信息的传扬之目的，是要叫那些认罪悔改的人，在脱离罪恶归向神的同时，真正地领受一个从圣灵而来的属灵新生命，让自己的生命有了重新开始的生机。“于是耶和华伸手按我的口，对我说：‘我已将当说的话传给你。看哪！我今日立你在列邦列国之上，为要施行拔出、拆毁、毁坏、倾覆，又要建立栽植’”（耶</w:t>
      </w:r>
      <w:r>
        <w:rPr>
          <w:color w:val="003300"/>
          <w:sz w:val="24"/>
        </w:rPr>
        <w:t>1</w:t>
      </w:r>
      <w:r>
        <w:rPr>
          <w:color w:val="003300"/>
          <w:sz w:val="24"/>
        </w:rPr>
        <w:t>：</w:t>
      </w:r>
      <w:r>
        <w:rPr>
          <w:color w:val="003300"/>
          <w:sz w:val="24"/>
        </w:rPr>
        <w:t>9</w:t>
      </w:r>
      <w:r>
        <w:rPr>
          <w:rFonts w:cs="SimSun;宋体" w:ascii="SimSun;宋体" w:hAnsi="SimSun;宋体"/>
          <w:color w:val="003300"/>
          <w:sz w:val="24"/>
        </w:rPr>
        <w:t>—</w:t>
      </w:r>
      <w:r>
        <w:rPr>
          <w:color w:val="003300"/>
          <w:sz w:val="24"/>
        </w:rPr>
        <w:t>10</w:t>
      </w:r>
      <w:r>
        <w:rPr>
          <w:color w:val="003300"/>
          <w:sz w:val="24"/>
        </w:rPr>
        <w:t>）。彼得说的更加清楚：“你们蒙了重生，不是由于能坏的种子，是借着神活泼常存的道。……惟有主的道是永存的。所传给你们的福音就是这道”（彼前</w:t>
      </w:r>
      <w:r>
        <w:rPr>
          <w:color w:val="003300"/>
          <w:sz w:val="24"/>
        </w:rPr>
        <w:t>1</w:t>
      </w:r>
      <w:r>
        <w:rPr>
          <w:color w:val="003300"/>
          <w:sz w:val="24"/>
        </w:rPr>
        <w:t>：</w:t>
      </w:r>
      <w:r>
        <w:rPr>
          <w:color w:val="003300"/>
          <w:sz w:val="24"/>
        </w:rPr>
        <w:t>23</w:t>
      </w:r>
      <w:r>
        <w:rPr>
          <w:rFonts w:cs="SimSun;宋体" w:ascii="SimSun;宋体" w:hAnsi="SimSun;宋体"/>
          <w:color w:val="003300"/>
          <w:sz w:val="24"/>
        </w:rPr>
        <w:t>—</w:t>
      </w:r>
      <w:r>
        <w:rPr>
          <w:color w:val="003300"/>
          <w:sz w:val="24"/>
        </w:rPr>
        <w:t>24</w:t>
      </w:r>
      <w:r>
        <w:rPr>
          <w:color w:val="003300"/>
          <w:sz w:val="24"/>
        </w:rPr>
        <w:t>）。为此，我们盼望能够借着重温这段经文，可以提醒每一个神的仆人，无论是在解经方面，还是在释经方面都能按正意分解真理的道。</w:t>
      </w:r>
    </w:p>
    <w:p>
      <w:pPr>
        <w:pStyle w:val="Normal"/>
        <w:spacing w:lineRule="auto" w:line="360" w:before="312" w:after="156"/>
        <w:ind w:firstLine="435"/>
        <w:rPr>
          <w:color w:val="003300"/>
          <w:sz w:val="24"/>
        </w:rPr>
      </w:pPr>
      <w:r>
        <w:rPr>
          <w:color w:val="003300"/>
          <w:sz w:val="24"/>
        </w:rPr>
        <w:t>既然这一段经文既不是以浪子为中心，也不是以父亲为重点，那么它到底是要阐明什么真理呢？当然它的重点是在谈论有关大儿子（长子）的问题了，虽然长子在这一段经文中不太明显，但却实在是蕴涵在这个比喻里面，只不过是在隐喻里面而已。怎么知道的呢？首先我们从耶稣在此讲比喻的听众入手，就能对经文的含义一目了然了。</w:t>
      </w:r>
    </w:p>
    <w:p>
      <w:pPr>
        <w:pStyle w:val="Normal"/>
        <w:spacing w:lineRule="auto" w:line="360" w:before="312" w:after="156"/>
        <w:ind w:firstLine="435"/>
        <w:rPr>
          <w:color w:val="003300"/>
          <w:sz w:val="24"/>
        </w:rPr>
      </w:pPr>
      <w:r>
        <w:rPr>
          <w:color w:val="003300"/>
          <w:sz w:val="24"/>
        </w:rPr>
        <w:t>路加福音十五章一开始就开宗明义地告诉我们说：“众税吏和罪人都挨近耶稣，要听他讲道。法利赛人和文士私下议论说：‘这个人接待罪人，又同他们吃饭。’耶稣就用比喻说……”。很明显，耶稣之所以会讲这个比喻，是因为法利赛人和文士在私下议论他，于是针对法利赛人和文士讲了这个比喻。换一句话说，耶稣在这里所讲的比喻幷不是单对门徒讲的，同时也是对那些罪人讲的，更重要的是特别针对法利赛人和文士讲的。为什么耶稣要针对法利赛人和文士讲这个比喻呢？因为在当时犹太人的宗教系统和社会结构里，就事实而言，法利赛人和文士在当时的社会里是能肯定神真理的一个族群，也就是说，他们在犹太人当中是自称代表神，身负着教导肯定神所赐给以色列人的一切真理。更简单地说，只有他们这群人才有资格可以自称是真理的捍卫者，肩负维护维续真理的重任。他们在犹太人中是神的宠儿，是天之骄子，更是公认的“长子”。因为文士是专门负责抄写圣经的，以免圣经随着岁月的推移而流失；至于法利赛人却是专门做圣经的教导工作，以确保基本教义能够不断地延续下去。可是，非常奇怪的，他们这么地熟悉圣经真理，却在自己对圣经的了解上出现了错误的观念。在他们的思想里执意地认定在犹太人中间有一些人是肯定要灭亡的。这一些人到底是谁呢？当然是那些娼妓、税吏和他们心目中的一切罪人！这一些人既然是注定要灭亡，就意味着根本不配听闻神的教导，于是乎，他们也就完全没有责任把真理教导这一些人，免得徒费心机。基于这种思想的支配，法利赛人和文士不但轻视他们，而且根本不把他们当作人一样地看待。而耶稣却把这一些人召集在一起，幷且还向他们讲道，甚至还与他们住在一起。难怪法利赛人和文士会感到莫名其妙而议论纷纷：这一些该死该灭亡的罪人，自己已经完全毫无指望，反正总归要走向灭亡的深渊。神已经彻底地弃绝了，连悔改的机会都不曾赐下来给他们，况且他们也不可能悔改，耶稣又何必要徒费口舌、苦口婆心地向他们讲论呢？既然如此，耶稣岂不是明摆着让我们这一群专门教导圣经的人脸上不好看吗？真是岂有此理！为此，他们便在私下议论纷纷。其实，圣经用“议论”这个词还算比较客气的，如果讲得严重一点，应该说是他们在论断耶稣，幷且从此判定耶稣根本不是什么先知，更谈不上是基督了！</w:t>
      </w:r>
    </w:p>
    <w:p>
      <w:pPr>
        <w:pStyle w:val="Normal"/>
        <w:spacing w:lineRule="auto" w:line="360" w:before="312" w:after="156"/>
        <w:ind w:firstLine="435"/>
        <w:rPr/>
      </w:pPr>
      <w:r>
        <w:rPr>
          <w:color w:val="003300"/>
          <w:sz w:val="24"/>
        </w:rPr>
        <w:t>此外，法利赛人和文士的议论里，我们似乎可以觉到他们议论的内容一定是：你们这些税吏和罪人听耶稣讲道有什么用呢？他还不是跟你们一样是罪人一个，再听也不过如此。你们要听我们讲的话，我们还不让你们听讲呢！像你们这些根本毫无盼望的人，谁愿意与你们多费口舌！像法利赛人和文士这样的态度，正是那些宗教家的假冒为善的嘴脸。在宗教里面出现这种自以为义的态度实在是很正常的，就是在主义学派里面也同样是自然现象。用中国文化大革命时期的语言，站在法利赛人和文士的观点来形容这些税吏和罪人的话，他们就是彻彻底底的“黑五类”——坏到底而无可救药的一群，完全不应给他们任何的机会。可是在救恩里面却绝对不允许有这种的态度。在神救恩的意义里面，我们所应当有的态度必须是积极性的，而不能是消极性的，方合圣徒蒙恩的体统。耶稣在整个比喻的讲述中所要阐明的要义，乃是告诉生存在世界上的人类说，在圣洁公义的神面前，没有一个人是配得神拯救的恩典的。若不是神愿意白白地乐意赐给人，又有谁有资格有机会可以得到呢？是的，税吏不配；娼妓不配；凡是罪人都不配；但法利赛人配吗？文士配吗？宗教领袖配吗？当然是同样的不配！要是讲配，每一个人都配！因为救恩完全是出于神白白的赏赐，而不是借着人的努力哭求而获得的。我们不能说，我们虽然是罪人，即使罪到底，实在也没有法利赛人那么坏，因为起码我们能很诚实地承认自己的罪，虚心地悔改归降神。而法利赛人却从来不肯认罪，反而是变本加厉的假冒伪善下去。其实，法利赛人和文士不肯悔改，所以就不配蒙恩；我们虽然犯罪但肯悔改所以就可以蒙恩。一句话，我们是愿意“真”到底；而你们却是一直“假”到底，当然就不配了。老实说，要是讲不配，世界上实在没有配得的人；要是讲配的话，凡是人都配得。因为一切的一切都是出于神。“你们得救是本乎恩，也因着信，这幷不是出于自己，乃是神所赐的；也不是出于行为，免得有人自夸。我们原是他的工作，在基督耶稣里造成的，为要叫我们行善，就是神所预备叫我们行的”（弗</w:t>
      </w:r>
      <w:r>
        <w:rPr>
          <w:color w:val="003300"/>
          <w:sz w:val="24"/>
        </w:rPr>
        <w:t>2</w:t>
      </w:r>
      <w:r>
        <w:rPr>
          <w:color w:val="003300"/>
          <w:sz w:val="24"/>
        </w:rPr>
        <w:t>：</w:t>
      </w:r>
      <w:r>
        <w:rPr>
          <w:color w:val="003300"/>
          <w:sz w:val="24"/>
        </w:rPr>
        <w:t>8</w:t>
      </w:r>
      <w:r>
        <w:rPr>
          <w:rFonts w:cs="SimSun;宋体" w:ascii="SimSun;宋体" w:hAnsi="SimSun;宋体"/>
          <w:color w:val="003300"/>
          <w:sz w:val="24"/>
        </w:rPr>
        <w:t>—</w:t>
      </w:r>
      <w:r>
        <w:rPr>
          <w:color w:val="003300"/>
          <w:sz w:val="24"/>
        </w:rPr>
        <w:t>10</w:t>
      </w:r>
      <w:r>
        <w:rPr>
          <w:color w:val="003300"/>
          <w:sz w:val="24"/>
        </w:rPr>
        <w:t>）。为这缘故，我们可以肯定地说，在神的的救恩里面，要讲配就要先讲别人的配；要讲不配，就要先讲我的不配，这才说明你是活在救恩里面的人。</w:t>
      </w:r>
    </w:p>
    <w:p>
      <w:pPr>
        <w:pStyle w:val="Normal"/>
        <w:spacing w:lineRule="auto" w:line="360" w:before="312" w:after="156"/>
        <w:ind w:firstLine="435"/>
        <w:rPr>
          <w:color w:val="003300"/>
          <w:sz w:val="24"/>
        </w:rPr>
      </w:pPr>
      <w:r>
        <w:rPr>
          <w:color w:val="003300"/>
          <w:sz w:val="24"/>
        </w:rPr>
        <w:t>耶稣基督讲这个比喻的时候，到底是什么意思呢？前面我们已经提过了。他幷不是讲浪子，也不是讲父亲，其实更不是讲那个浪子的哥哥。那么，耶稣在这里究竟要讲什么呢？如果我们能用敏锐的眼光去洞悉的话，就不难看出耶稣在这里主要是借着这个比喻，直截了当地指出了一个实质性的问题。论到人的蒙恩，实实在在来说没有一个是配得的，可是因为神的怜悯，竟然乐意把救恩厚赐给人，让人有机会蒙恩，于是人就配蒙恩了。到底神的恩典是什么呢？当然就是道成肉身的耶稣基督自己了。因此，我们可以确切地说，这整个比喻的真正重点实际上所讲的就是耶稣基督——他是理想的长子。由于法利赛人自己认为他们是神的长子，是在神面前得蒙悦纳的族群，是完全可以代表神在地上行使神的权柄，制定或说定论人的是非曲直的特种人群，是继承神所赐给以色列人福分作的骄子。正因为法利赛人和文士有这种的自我认定，所以他们就在以色列人的中间骄横跋扈。所以我们说法利赛人和文士，在神的面前是有长子之名而无长子之分的一群。</w:t>
      </w:r>
    </w:p>
    <w:p>
      <w:pPr>
        <w:pStyle w:val="Normal"/>
        <w:spacing w:lineRule="auto" w:line="360" w:before="312" w:after="156"/>
        <w:ind w:firstLine="435"/>
        <w:rPr>
          <w:color w:val="003300"/>
          <w:sz w:val="24"/>
        </w:rPr>
      </w:pPr>
      <w:r>
        <w:rPr>
          <w:color w:val="003300"/>
          <w:sz w:val="24"/>
        </w:rPr>
        <w:t>我常常挑战性地对人提出这样的一个问题：当小儿子向父亲说：‘父亲，请你把我应得的家业分给我时，他该得什么？父亲照理说应该给他什么？在你还没有回答这个问题以前，我先讲一下家业与产业的区别。在那个小儿子的思想认识层次里，所谓的家业幷不是为整个家族而所有的，乃是属于我个人的，其根本目的纯粹是我自己而存有的。依照犹太人的民族观点，犹太人的家庭观念是非常强烈的，其家族观念就更强了。假如一个人已经失去了家庭和家族的基本观念，他就被认为已经不是人了。如果产业不是在家里，就根本算不上是产业。因为不在家里的产业已经失去了产业本身的意义了。因此，当小儿子对父亲说“请你把我所应得的家业分给我”其意即，你赶快把产业分给我，让我自己来管理好了。这已经是大逆不道了，更谈不上要得到什么了。那么，他可以在父亲的慈怜中得到多少呢？你可以算出来吗？一个父亲有两个孩子，这个小儿子应该得多少呢！有人说应该是二分之一；有人说应该是三分之一；而照我看来，他根本就没有资格得到什么，应该得的可以说是父亲重重地给他“一巴掌”，才是最实际所得。照俗话来讲，老子还没有死，你就敢在老子面前讨分产业，真是岂有此理！是不是巴望老子早日死呢？这种存心，不要说犹太人无法忍受，就是中国人也同样是不能允许的，可能连美国人也都会生气！你小子想要我早死，倒不如我一枪先把你解决掉算了，像你这种毫无良心，毫无道德，毫无人性的烂崽留着何用？父亲还没有寿终正寝，你就来讨产业，这难道不是极大的不孝吗？在中国人的文字里，形容儿子常用两个名词，一个是“不肖”，另一个是“不孝”。无论是“不肖”还是“不孝”的儿子，在父亲的眼里都已经是毫无用处的孩子了。</w:t>
      </w:r>
    </w:p>
    <w:p>
      <w:pPr>
        <w:pStyle w:val="Normal"/>
        <w:spacing w:lineRule="auto" w:line="360" w:before="312" w:after="156"/>
        <w:ind w:firstLine="435"/>
        <w:rPr>
          <w:color w:val="003300"/>
          <w:sz w:val="24"/>
        </w:rPr>
      </w:pPr>
      <w:r>
        <w:rPr>
          <w:color w:val="003300"/>
          <w:sz w:val="24"/>
        </w:rPr>
        <w:t>可是，虽然小儿子是如此的不肖不孝，然而父亲还是照样把家业分给了他，于是，家业就在一时之间变成了产业。家业变成了产业到底有没有价值呢？当然有！但在这里我们可以说这一些的家业，霎时之间变成小儿子手中的产业时，就实际而论，实在已经是有价而无值啦！家业可以说是取之不尽、用之不完的，如果在你的手中一旦变成了产业就可能会立时用完用光了，这难道不是有价无值了吗！因此，我们都应当谨慎为妙。也就是说，无论什么人一旦离开了神，他即使拥有了全世界，也是没有什么价值的。所以说，无论是你的恩赐还是你其它的一切，都不能离开神的家和神的面，一旦离开了就没有什么真实的实质性的意义了。反过来说，你的拥有要是能时常保守在神的恩中和神的家中，那么它的意义就深重久远，具有永恒的意义了。</w:t>
      </w:r>
    </w:p>
    <w:p>
      <w:pPr>
        <w:pStyle w:val="Normal"/>
        <w:spacing w:lineRule="auto" w:line="360" w:before="312" w:after="156"/>
        <w:ind w:firstLine="435"/>
        <w:rPr>
          <w:color w:val="003300"/>
          <w:sz w:val="24"/>
        </w:rPr>
      </w:pPr>
      <w:r>
        <w:rPr>
          <w:color w:val="003300"/>
          <w:sz w:val="24"/>
        </w:rPr>
        <w:t>话又说回来，到底讨产业的小儿子可以得到多少的产业呢？依照当时犹太的社会制度而言，原则上小儿子可以得到三分之一的产业，但如果他的母亲还健在的话，情形又有有所不同了。首先应该是母亲先分到一半的产业，然后再来平分。既然这一段经文里没有提到母亲，我们就暂且把它当作是三份分法好了。为什么是三份摊开而分呢？当然是大儿子两份，小儿子一份。但需要说明的是：犹太人的规矩诚然与中国人的传统是不相同的。在中国人的传统里，长子得两份的主要原因是长子所生的儿子可以等于小儿子的份额，所以长子就要得两份。如果长子没有生长孙的话，就不能得两份。其中的一份有可能是二儿子所生的大儿子，作为长孙而获得了。在中国人的传统里，凡是家族里的第一个出生的第一代男人就是长孙，完全不是论辈分而算的。至于犹太人的规矩却有所不同，他们之所以让长子多一份，幷不是因为长孙的缘故，而是因为长子所得的另外一份，是代表父亲而拥有的。当父亲离世或不在家的时候，有一些事情长子要责无旁贷地替父亲完成，所以就留一份给他作为费用。圣经说，长子是父亲年轻的时候所生的，直接说明了长子有更多的时间与父亲在一起，更有机会去懂得父亲的心意。一旦父亲逝世之后，作为长子虽然仍然要有自己的意念和志向，自己的行业和职分，但绝对不能忘记父亲的未竟事业——父亲还没有来得及做完的那些事情，你既有责任也有义务去完成。因为父亲的心意的夙愿从未向别人提起过，只是单单向你倾吐，好叫你可以继承他的事业，因此就多留一些产业给你，让你可以把父亲的未竟事业作完，并可照顾家人，召集家人团聚，这就是长子得两份的成因。其实，长子能够享受双重的福分，也同样是为了让他得心应手地作成父亲要他做的事情。</w:t>
      </w:r>
    </w:p>
    <w:p>
      <w:pPr>
        <w:pStyle w:val="Normal"/>
        <w:spacing w:lineRule="auto" w:line="360" w:before="312" w:after="156"/>
        <w:ind w:firstLine="435"/>
        <w:rPr>
          <w:color w:val="003300"/>
          <w:sz w:val="24"/>
        </w:rPr>
      </w:pPr>
      <w:r>
        <w:rPr>
          <w:color w:val="003300"/>
          <w:sz w:val="24"/>
        </w:rPr>
        <w:t>再者，根据犹太人的思考原理，我们都知道能够承受应许的人，在当时的规则里，由于长子的身份可以代表整个家族，在神的面前履行或体现敬拜的权利，其身上确实赋有祭司性的职分。既然他赋有敬拜神的责任，就应该义不容辞地时常代表全家人敬拜神，甚至还有责任召集全家族的人一同来敬拜神。那么，在召集的过程中，需要一定的花费也是在所难免的。因此父亲在遗产的分配上多分给他一份也成为理所当然的。因为只有这样，才不至于让长子在完成责任的时候负荷过重有所吃亏，这实在是父亲英明贤慧的治家方略，以及传统供应的有效措施。我们应当予以尊重，幷且能够尽自己的绵薄之力延续下去。当小儿子向他的父亲说“把我应得的家业分给我”，父亲幷没有显出责备和厌恶的情绪，反而很轻描淡写地处理了这件事情。把所有的产业分给他们，不是一个人分，乃是分给他们兄弟俩。那么，请问：当哥哥在分产业的时候，他得了几份？实在来说，弟弟当时就拿了一份，但哥哥当时却什么也没有分到。如果你把圣经好好地看下去的话，你就自然会明白的这个情形的。我常常提醒基督徒说，你们读圣经的时候一定要仔细地通读至于精读，免得对其中的一些话语有所疏漏。当我们读到最后，就清楚地看见，大儿子生气地对父亲说：“我服事你这多年，从来没有违背你的命令，你幷没有给我一只山羊羔……”，直接说明了当时大儿子什么都没有得到。而为什么一无所得的哥哥当时一言不发呢？很明显的，这个当哥哥的本是也未必太好，却是装作一副若无其事的样子，以表示自己的“高风亮节”——反正我不与你争，等到父亲死了那两份还不是照样是我的，现在如果与你相争，最多也只能拿到一份而已，我才不会那么傻呢！为什么这样说呢，因为父亲其时依然健在，三份之中孩子分掉两份，其中一份还是属于父亲的。可那哥哥心里的如意算盘精得很，他以为弟弟既然要离家出走，父亲的那一份终究还是自己的，只是时间的早晚，又何必操之过急呢！所以我完全可以一声不吭不响，也不与你争吵——何况争吵也没有用。老头子总有一天要死的。可是，谁知天不遂人愿，等呀，等呀，日子一天一天地过去了，可那老头子还是死不了。原本他自以为老头子的命肯定活不了多久，他不是寿终正寝，就是气（活活被儿子气死）绝身亡，所以他当时什么也没有拿。不过拿没拿幷不重要，最为重要的是，他根本不曾去体会父亲的心意。要不然，父亲怎么会对他说‘儿啊！你常和我同在，我的一切所有的，都是你的’？父亲的这一个美好心意为什么作为大儿子会毫无感觉呢？实在让我们百思不得其解！</w:t>
      </w:r>
    </w:p>
    <w:p>
      <w:pPr>
        <w:pStyle w:val="Normal"/>
        <w:spacing w:lineRule="auto" w:line="360" w:before="312" w:after="156"/>
        <w:ind w:firstLine="480"/>
        <w:rPr>
          <w:color w:val="003300"/>
          <w:sz w:val="24"/>
        </w:rPr>
      </w:pPr>
      <w:r>
        <w:rPr>
          <w:color w:val="003300"/>
          <w:sz w:val="24"/>
        </w:rPr>
        <w:t>可惜的很，父亲已经把什么东西都给他了，他竟然一无所知。居然还会说：我什么都没有得到！这岂不是太可怜了吗？同时也说明了他与父亲的距离、关系也太可怕了！请你想一想：像这样的儿子而且还是大儿子象样不象样呢？尤其是当小儿子处于饥寒交迫的境遇里，突然间想到父亲和父亲的家：“我父亲有多少的雇工，口粮有余，我倒在这里饿死吗？我要起来，到我父亲那里去，向他说：‘父亲！我得罪了天，又得罪了你；从今以后，我不配称为你的儿子，把我当作一个雇工吧。’于是就起来，往他父亲那里去……”。醒悟了以后，便马不停蹄地赶紧回家向父亲认错，乞求能得到父亲的谅解。讲到这里，我想问你：假如你是这个当弟弟的，当他回到家里时突然发现父亲已经去世了，一切的产业都归在大哥的名下，他还敢不敢回家？按照以往的经验——很可能他以前离家出走的原因，或许就是因为哥哥的缘故，他是绝对不会回家的。因为他不会傻到一个地步，自己跑回家来让哥哥活活地打死。你不要说：这怎么可能呢？当哥哥的哪里会有如此残暴狠毒的心肠呢？那么，就请你听哥哥在打听到弟弟回家的消息时，他说了什么，你就会心知肚明了。那哥哥对父亲大发脾气说：“但你这个儿子和娼妓吞尽了你的产业……”，看见了吧，哥哥还是满腔怒火。所以说这个当弟弟毕竟已经领教了哥哥手段的利害，他还不赶快逃走？怎敢指望哥哥收留他？他之所以壮胆回家，当然不是单单留恋着家里的一切好处，而是因为他深挚地相信父亲一定会收纳他，所以他就义无返顾地回家了。</w:t>
      </w:r>
    </w:p>
    <w:p>
      <w:pPr>
        <w:pStyle w:val="Normal"/>
        <w:spacing w:lineRule="auto" w:line="360" w:before="312" w:after="156"/>
        <w:ind w:firstLine="435"/>
        <w:rPr>
          <w:color w:val="003300"/>
          <w:sz w:val="24"/>
        </w:rPr>
      </w:pPr>
      <w:r>
        <w:rPr>
          <w:color w:val="003300"/>
          <w:sz w:val="24"/>
        </w:rPr>
        <w:t>话又说回来，如果父亲真的是已经离世了，按照犹太人的规矩，这个当哥哥的当家作主了，他所得到的那两份产业，其中的一份理所当然要用来继承父亲的遗志。既然你敢拿两份，你就有责任有义务来接待这个弟弟。可是，圣经却很明显地说，当弟弟回家的时候，父亲远远地望见，便迫不及待地跑了过去，连连与他亲嘴，幷吩咐仆人把上好的袍子拿出来给他穿上；把鞋子、金戒指拿出来为他穿上戴上；甚至牵来了肥牛犊宰杀，欢天喜地地宴请宾朋。老实说，如果父亲不在的话，我真的不能相信哥哥会像父亲这样做——这么好地对待那浪子弟弟。如果哥哥的良心还没有全部泯灭，或许最多最大的招待，也只能把一些破烂的衣服和拖鞋拿出来给他穿，在哥哥的心中能够收留他，已经是对他极大的宽容了，他还敢再祈求什么呢！根本不要想要金戒指，手指不被砍断已经是很幸运了；更不要想要与朋友一同享用肥牛犊，恐怕有残羹剩菜就当感恩戴德了。然而，如果这个哥哥是一个真正合格的长子的话，当小弟迷途知返的时候，他按理就要照父亲所做的去做，而且还可能会做得更好。为什么？老爸不在了，留下我们兄弟俩相依为命。失去父亲的痛苦已经无法挽回，但父亲昼夜思念的弟弟能够平安地回来，的确能让他安慰不少呢。于是，看见弟弟的身影，便会跑过去抱着他，兄弟俩热泪盈眶、互诉衷肠：“我只有你这个弟弟呀！我们的父亲已经走了，从今以后，弟弟你可不要再离开我啦！弟弟呀！要知道这是你的家呀！”除此之外，还会赶快把父亲所留下的一分产业，亲手交还给弟弟，幷且还会多加一点给他呢！兄弟是手足嘛！还有什么可计较的。什么叫手足情深呢？意思就是说，没有办法彼此分离的，无论是谁离开了谁，都将变成毫无用处的废物，好象手与足不能分开一样，只能永远结联在一起。</w:t>
      </w:r>
    </w:p>
    <w:p>
      <w:pPr>
        <w:pStyle w:val="Normal"/>
        <w:spacing w:lineRule="auto" w:line="360" w:before="312" w:after="156"/>
        <w:ind w:firstLine="435"/>
        <w:rPr>
          <w:color w:val="003300"/>
          <w:sz w:val="24"/>
        </w:rPr>
      </w:pPr>
      <w:r>
        <w:rPr>
          <w:color w:val="003300"/>
          <w:sz w:val="24"/>
        </w:rPr>
        <w:t>可是让人失望的是，这个作为长子的哥哥，明明知道自己是哥哥，也知道自己既有哥哥的名，又有哥哥的份，却故意不履行哥哥的职责，于是就失去了哥哥当有的资格和风度。这一个当哥哥的到底有没有尽上作为长子的责任呢？首先让我们来看一看，当小儿子回来的时候那个当哥哥的态度如何，就能一眼看出他实质性的心态了。弟弟回来之时，哥哥正在田里做工。我问你：这个时候的大儿子应该在哪里呢？当然是在家里了。为什么说他应该在家里呢！因为作为长子的他，自从弟弟离家出走以后，只有他最了解父亲每日的心情，知道父亲整天为着弟弟的出走寝食难安，不断地唠叨着弟弟的一切，时常呼唤着弟弟的名字。甚至整天站在同一个地方，目不转睛地期盼着弟弟的出现。依照常理，或说假如他能够真正体贴父亲的心意的话，他就不应该到地里去干活，而应当主动地跑出去寻找自己的弟弟，以慰年老父亲的焦虑之心。最好也应或者在家里日夜陪伴着父亲，竭尽所能地安慰父亲：“爸爸！请不要难过，弟弟绝对不会出事的，我一定要把他找回来的，您尽管放心好了！”你说是不是呢？可是他幷没有这样做。相反的他竟然到田里去工作，说好听是勤劳，其实是不能了解父亲，呆不住家，看不惯父亲为小儿的挂虑，更可惜的是，当他从田里放工回来的时候，听见家里锣鼓喧天热闹非凡，便让仆人前往打听（据他自己估计，连日来因为弟弟的离家出走，父亲就沈默寡言，家里已经是死气沉沉的，怎么今天会一反常态而热闹非凡呢！肯定是那个讨厌的弟弟已经回家了）。当他得知是那个他自己以为不争气的讨厌鬼回家时，就气愤冲冲地赶去，正好看见父亲站在门口（其实父亲也正在等待着他，想把这个美好的消息尽快地告诉他），便不问青红皂白地责问父亲：“我服事你这么多年，从来没有违背你的命令，你连一只山羊羔也没有给我……”，像连珠炮一样地大发雷霆。真的吗？父亲是这么的苛刻，连一只山羊羔也没有给他，让他与朋友一同快乐吗？不是的！其实，他真正要说的是：我与你这个父亲完全没有什么共同语言，我与我的朋友却能海阔天空、情投意合！你实在不值得我尊重。你说这样的人配当长子吗？与哥哥的身份相称吗？当然不配！然而，他却依然故我、一意孤行地认为：不管我配或是不配，我总是一个长子！法利赛人就是这样的心态。他们根本不管自己配与不配，自以为自己已经掌握了圣经，反正人的生死予夺都在我的手里，别人根本管不着，要知道圣经是我抄的，圣经的真理是我解释的，真理是掌握在我的手里的，我是唯一能够传解真理的人，我喜欢怎么传就怎么传，你是什么东西，能奈我何？</w:t>
      </w:r>
    </w:p>
    <w:p>
      <w:pPr>
        <w:pStyle w:val="Normal"/>
        <w:spacing w:lineRule="auto" w:line="360" w:before="312" w:after="156"/>
        <w:ind w:firstLine="435"/>
        <w:rPr>
          <w:color w:val="003300"/>
          <w:sz w:val="24"/>
        </w:rPr>
      </w:pPr>
      <w:r>
        <w:rPr>
          <w:color w:val="003300"/>
          <w:sz w:val="24"/>
        </w:rPr>
        <w:t>今天，在教会里不知有多少传道人存有如此的心态！若是信徒对我好一点，我还能把好一点的道理讲给你听；若是对我不太友善的话，我连好的道理都懒得跟你讲，看你能对我怎么样？真是莫名其妙！如果你是这样的话，你的道理根本就不是什么真正的道理，更谈不上好不好了。我希望你不但要有长子名分和地位，更希望你真正有长子的样式，才有真正的意义呢！我们的耶稣基督本为神的儿子，却不与神同等为强夺，反而虚己，取了奴仆的形象，成了人的样式，住在我们这些人的中间来寻找我们，幷且甘心乐意地承受死的痛苦，在十字架上为你为我的罪接受那极重的审判和咒诅，为要领我们这些人可以回到神的家中，享受神丰盛的恩典。他本来是富足的，却为我们成为贫穷，为让我们可以成为富足，这难道不是长子的模范吗？简单地说，我们的主耶稣基督竟然为了我们这些罪人，这些浪子，亲自来寻找我们，幷且用生命做我们的赎价，让我们可以因他成为神的儿女，他这种毫无保留地体贴神的旨意，正是一个真正长子的模范。</w:t>
      </w:r>
    </w:p>
    <w:p>
      <w:pPr>
        <w:pStyle w:val="Normal"/>
        <w:spacing w:lineRule="auto" w:line="360" w:before="312" w:after="156"/>
        <w:ind w:firstLine="435"/>
        <w:rPr>
          <w:color w:val="003300"/>
          <w:sz w:val="24"/>
        </w:rPr>
      </w:pPr>
      <w:r>
        <w:rPr>
          <w:color w:val="003300"/>
          <w:sz w:val="24"/>
        </w:rPr>
        <w:t>试想一想：我们今天能够成为神的儿女和神的仆人，也就是成为一个真真正正的基督徒，已经充分地说明了我们的身份就是小基督。既然是小基督，就当有一颗效法基督的美好心志。我们扪心自问：究竟我们有没有这样的心志呢？如果我们已经失去了效法基督的心志，就不配称为神的儿女和神的仆人。同样的，一个教会如果没有了差传的愿望和心志，这个教会必然会在不久的将来窒息而亡。要知道若是我们以长子的身份自居而不行长子所当行的事，有朝一日我们就会丢失了长子名分和福分，又怎能配称为长子呢？我们务必要记住：耶稣基督道成肉身，亲自来到这个世界上的目的就是要拯救自己的百姓，让他们可以重新成为神的子民，这是神永恒的旨意，是神整全的计划，是神心意的显明。有谁可以拦阻神的旨意呢？又有谁可以让神放弃自己救赎计划的实施呢？绝对没有！为这缘故，耶稣基督亲自来寻找我们，幷且还呼召我们参与他永恒计划里的具体工作，让我们可以因着他的缘故，可以在他一切的工作上有分。为此，我们当现在就要抬头仰望耶稣基督，想一想耶稣基督在地上生活时是怎样的，以便衡量一下自己：依照我们现在的真实情形到底像不像耶稣基督呢？我们现在又是如何生活的呢？有一首诗唱得很好，很能感动我的心，我盼望你也能够好好地思考这一首诗歌。这首诗是这样写的：</w:t>
      </w:r>
    </w:p>
    <w:p>
      <w:pPr>
        <w:pStyle w:val="Normal"/>
        <w:spacing w:lineRule="auto" w:line="360" w:before="312" w:after="156"/>
        <w:ind w:firstLine="435"/>
        <w:rPr>
          <w:color w:val="003300"/>
          <w:sz w:val="24"/>
        </w:rPr>
      </w:pPr>
      <w:r>
        <w:rPr>
          <w:color w:val="003300"/>
          <w:sz w:val="24"/>
        </w:rPr>
      </w:r>
    </w:p>
    <w:p>
      <w:pPr>
        <w:pStyle w:val="Normal"/>
        <w:spacing w:lineRule="auto" w:line="360" w:before="312" w:after="156"/>
        <w:ind w:firstLine="435"/>
        <w:rPr>
          <w:rFonts w:eastAsia="KaiTi_GB2312;SimSun"/>
          <w:color w:val="003300"/>
          <w:sz w:val="24"/>
        </w:rPr>
      </w:pPr>
      <w:r>
        <w:rPr>
          <w:color w:val="003300"/>
          <w:sz w:val="24"/>
        </w:rPr>
        <w:t>主，我愿像你，荣耀的救主！这是我所求，是我所慕；我甘愿舍弃一切的虚浮，只要能披戴我主基督。</w:t>
      </w:r>
    </w:p>
    <w:p>
      <w:pPr>
        <w:pStyle w:val="Normal"/>
        <w:spacing w:lineRule="auto" w:line="360" w:before="312" w:after="156"/>
        <w:ind w:firstLine="435"/>
        <w:rPr>
          <w:rFonts w:eastAsia="KaiTi_GB2312;SimSun"/>
          <w:color w:val="003300"/>
          <w:sz w:val="24"/>
        </w:rPr>
      </w:pPr>
      <w:r>
        <w:rPr>
          <w:color w:val="003300"/>
          <w:sz w:val="24"/>
        </w:rPr>
        <w:t>主，我愿像你，我恳切祈求，圣洁又谦卑，跟随你行；愿将我自己和一切所有，完全献给你，永远相亲。</w:t>
      </w:r>
    </w:p>
    <w:p>
      <w:pPr>
        <w:pStyle w:val="Normal"/>
        <w:spacing w:lineRule="auto" w:line="360" w:before="312" w:after="156"/>
        <w:ind w:firstLine="435"/>
        <w:rPr>
          <w:rFonts w:eastAsia="KaiTi_GB2312;SimSun"/>
          <w:color w:val="003300"/>
          <w:sz w:val="24"/>
        </w:rPr>
      </w:pPr>
      <w:r>
        <w:rPr>
          <w:color w:val="003300"/>
          <w:sz w:val="24"/>
        </w:rPr>
        <w:t>主，我愿像你，求赐下圣灵，将你的慈爱，充满我心；我愿作主殿，求你来居住，使我的生命与你相印。</w:t>
      </w:r>
    </w:p>
    <w:p>
      <w:pPr>
        <w:pStyle w:val="TextBodyIndent"/>
        <w:spacing w:lineRule="auto" w:line="360" w:before="312" w:after="156"/>
        <w:rPr>
          <w:color w:val="003300"/>
          <w:sz w:val="24"/>
        </w:rPr>
      </w:pPr>
      <w:r>
        <w:rPr>
          <w:rFonts w:eastAsia="SimSun;宋体"/>
          <w:color w:val="003300"/>
          <w:sz w:val="24"/>
        </w:rPr>
        <w:t>（副歌）主，我愿像你！主，我愿像你！荣耀的救主，洁净像你；愿像你甘甜，愿像你完全，将你的荣形深印心里。</w:t>
      </w:r>
    </w:p>
    <w:p>
      <w:pPr>
        <w:pStyle w:val="Normal"/>
        <w:spacing w:lineRule="auto" w:line="360" w:before="312" w:after="156"/>
        <w:ind w:firstLine="435"/>
        <w:rPr>
          <w:color w:val="003300"/>
          <w:sz w:val="24"/>
        </w:rPr>
      </w:pPr>
      <w:r>
        <w:rPr>
          <w:color w:val="003300"/>
          <w:sz w:val="24"/>
        </w:rPr>
      </w:r>
    </w:p>
    <w:p>
      <w:pPr>
        <w:pStyle w:val="Normal"/>
        <w:spacing w:lineRule="auto" w:line="360" w:before="312" w:after="156"/>
        <w:ind w:firstLine="480"/>
        <w:rPr>
          <w:color w:val="003300"/>
          <w:sz w:val="24"/>
        </w:rPr>
      </w:pPr>
      <w:r>
        <w:rPr>
          <w:color w:val="003300"/>
          <w:sz w:val="24"/>
        </w:rPr>
        <w:t>我真的盼望每一个基督徒，就是那些真正的跟随基督的人，都有主耶稣基督的荣耀形象。因为只有我们的主耶稣基督的才是真正的长子。同时他也期望我们这一些蒙他拣选的人，个个都能因着他可以名副其实地成为神的长子。</w:t>
      </w:r>
    </w:p>
    <w:p>
      <w:pPr>
        <w:pStyle w:val="Normal"/>
        <w:spacing w:lineRule="auto" w:line="360" w:before="312" w:after="156"/>
        <w:ind w:firstLine="480"/>
        <w:rPr/>
      </w:pPr>
      <w:r>
        <w:rPr>
          <w:color w:val="003300"/>
          <w:sz w:val="24"/>
        </w:rPr>
        <w:t>就事实而论，能够作为长子实在是出于神的恩典和拣选，然而，神居然要把此福分赐给我们，就同时赐下圣灵来重生、开导以至于引导我们，叫我们可以一无牵挂地走在他的丰盛的恩典中，实实在在地躬身践行他的旨意，好叫我们在成为耶稣基督门徒的同时，真正配称为神的长子。为这缘故，我们应该仔细地探讨一下有关圣经记载的那些长子：他们是如何用自己的生活，在切身履行的使命上，竭尽全力地流露出自己在神面前所享受到的长子福分的？同时他们是如何表达了自己长子的尊荣身份的？不但如此，我们同时也要思想那些以外表而论，是蒙神所拣选的人，他们又是如何地丢失自己所应有的长子名分和长子福分的？以便让我们得到必要的警戒。“弟兄们，你们要谨慎，免得你们中间或有人存着不信的恶心，把永生的神离弃了。总要趁着还有今日，天天彼此相劝，免得你们中间有人被罪迷惑，心里就刚硬了。我们若将起初确实的信心坚持到底，就在基督里有分了”（来</w:t>
      </w:r>
      <w:r>
        <w:rPr>
          <w:color w:val="003300"/>
          <w:sz w:val="24"/>
        </w:rPr>
        <w:t>3</w:t>
      </w:r>
      <w:r>
        <w:rPr>
          <w:color w:val="003300"/>
          <w:sz w:val="24"/>
        </w:rPr>
        <w:t>：</w:t>
      </w:r>
      <w:r>
        <w:rPr>
          <w:color w:val="003300"/>
          <w:sz w:val="24"/>
        </w:rPr>
        <w:t>12</w:t>
      </w:r>
      <w:r>
        <w:rPr>
          <w:rFonts w:cs="SimSun;宋体" w:ascii="SimSun;宋体" w:hAnsi="SimSun;宋体"/>
          <w:color w:val="003300"/>
          <w:sz w:val="24"/>
        </w:rPr>
        <w:t>—</w:t>
      </w:r>
      <w:r>
        <w:rPr>
          <w:color w:val="003300"/>
          <w:sz w:val="24"/>
        </w:rPr>
        <w:t>14</w:t>
      </w:r>
      <w:r>
        <w:rPr>
          <w:color w:val="003300"/>
          <w:sz w:val="24"/>
        </w:rPr>
        <w:t>）。</w:t>
      </w:r>
    </w:p>
    <w:p>
      <w:pPr>
        <w:pStyle w:val="Normal"/>
        <w:spacing w:lineRule="auto" w:line="360" w:before="312" w:after="156"/>
        <w:ind w:left="1890" w:hanging="0"/>
        <w:rPr>
          <w:color w:val="003300"/>
          <w:sz w:val="24"/>
        </w:rPr>
      </w:pPr>
      <w:r>
        <w:rPr>
          <w:color w:val="003300"/>
          <w:sz w:val="24"/>
        </w:rPr>
      </w:r>
    </w:p>
    <w:p>
      <w:pPr>
        <w:pStyle w:val="Normal"/>
        <w:spacing w:lineRule="auto" w:line="360" w:before="312" w:after="156"/>
        <w:ind w:left="1680" w:hanging="0"/>
        <w:rPr>
          <w:color w:val="003300"/>
          <w:sz w:val="24"/>
        </w:rPr>
      </w:pPr>
      <w:r>
        <w:rPr>
          <w:color w:val="003300"/>
          <w:sz w:val="24"/>
        </w:rPr>
      </w:r>
    </w:p>
    <w:p>
      <w:pPr>
        <w:pStyle w:val="Normal"/>
        <w:spacing w:lineRule="auto" w:line="360" w:before="312" w:after="156"/>
        <w:ind w:left="1680" w:hanging="0"/>
        <w:rPr>
          <w:color w:val="003300"/>
          <w:sz w:val="24"/>
        </w:rPr>
      </w:pPr>
      <w:r>
        <w:rPr>
          <w:color w:val="003300"/>
          <w:sz w:val="24"/>
        </w:rPr>
      </w:r>
    </w:p>
    <w:p>
      <w:pPr>
        <w:pStyle w:val="Normal"/>
        <w:spacing w:lineRule="auto" w:line="360" w:before="312" w:after="156"/>
        <w:ind w:left="1680" w:firstLine="480"/>
        <w:rPr/>
      </w:pPr>
      <w:r>
        <w:rPr>
          <w:color w:val="003300"/>
          <w:sz w:val="24"/>
        </w:rPr>
        <w:t>第四章</w:t>
      </w:r>
      <w:r>
        <w:rPr>
          <w:rFonts w:eastAsia="Times New Roman"/>
          <w:color w:val="003300"/>
          <w:sz w:val="24"/>
        </w:rPr>
        <w:t xml:space="preserve">     </w:t>
      </w:r>
      <w:r>
        <w:rPr>
          <w:color w:val="003300"/>
          <w:sz w:val="24"/>
        </w:rPr>
        <w:t>历代劣迹重寻</w:t>
      </w:r>
    </w:p>
    <w:p>
      <w:pPr>
        <w:pStyle w:val="Normal"/>
        <w:spacing w:lineRule="auto" w:line="360" w:before="312" w:after="156"/>
        <w:rPr>
          <w:color w:val="003300"/>
          <w:sz w:val="24"/>
        </w:rPr>
      </w:pPr>
      <w:r>
        <w:rPr>
          <w:color w:val="003300"/>
          <w:sz w:val="24"/>
        </w:rPr>
      </w:r>
    </w:p>
    <w:p>
      <w:pPr>
        <w:pStyle w:val="Normal"/>
        <w:spacing w:lineRule="auto" w:line="360" w:before="312" w:after="156"/>
        <w:ind w:firstLine="435"/>
        <w:rPr>
          <w:color w:val="003300"/>
          <w:sz w:val="24"/>
        </w:rPr>
      </w:pPr>
      <w:r>
        <w:rPr>
          <w:color w:val="003300"/>
          <w:sz w:val="24"/>
        </w:rPr>
      </w:r>
    </w:p>
    <w:p>
      <w:pPr>
        <w:pStyle w:val="Normal"/>
        <w:spacing w:lineRule="auto" w:line="360" w:before="312" w:after="156"/>
        <w:ind w:firstLine="480"/>
        <w:rPr/>
      </w:pPr>
      <w:r>
        <w:rPr>
          <w:color w:val="003300"/>
          <w:sz w:val="24"/>
        </w:rPr>
        <w:t>圣经中论到那些丢失长子名分和福分的人，最为明显的要算希伯来书第十二章所提到的那个以扫。现在就让我们一同来思想希伯来书里的这一段经文。“你们要追求与众人和睦，幷要追求圣洁；非圣洁没有人能见主。又要谨慎，恐怕有人失了神的恩；恐怕有毒根生出来扰乱你们，因此叫众人沾染污秽；恐怕有淫乱的，有贪恋世俗如以扫的，他因一点食物把自己的长子名分卖了。后来想要承受父所祝的福，竟被弃绝，虽然号哭切求，却得不着门路，使他父亲的心意回转。这是你们知道的”（来</w:t>
      </w:r>
      <w:r>
        <w:rPr>
          <w:color w:val="003300"/>
          <w:sz w:val="24"/>
        </w:rPr>
        <w:t>12</w:t>
      </w:r>
      <w:r>
        <w:rPr>
          <w:color w:val="003300"/>
          <w:sz w:val="24"/>
        </w:rPr>
        <w:t>：</w:t>
      </w:r>
      <w:r>
        <w:rPr>
          <w:color w:val="003300"/>
          <w:sz w:val="24"/>
        </w:rPr>
        <w:t>14</w:t>
      </w:r>
      <w:r>
        <w:rPr>
          <w:rFonts w:cs="SimSun;宋体" w:ascii="SimSun;宋体" w:hAnsi="SimSun;宋体"/>
          <w:color w:val="003300"/>
          <w:sz w:val="24"/>
        </w:rPr>
        <w:t>—</w:t>
      </w:r>
      <w:r>
        <w:rPr>
          <w:color w:val="003300"/>
          <w:sz w:val="24"/>
        </w:rPr>
        <w:t>17</w:t>
      </w:r>
      <w:r>
        <w:rPr>
          <w:color w:val="003300"/>
          <w:sz w:val="24"/>
        </w:rPr>
        <w:t>）。</w:t>
      </w:r>
    </w:p>
    <w:p>
      <w:pPr>
        <w:pStyle w:val="Normal"/>
        <w:spacing w:lineRule="auto" w:line="360" w:before="312" w:after="156"/>
        <w:ind w:firstLine="480"/>
        <w:rPr>
          <w:color w:val="003300"/>
          <w:sz w:val="24"/>
        </w:rPr>
      </w:pPr>
      <w:r>
        <w:rPr>
          <w:color w:val="003300"/>
          <w:sz w:val="24"/>
        </w:rPr>
        <w:t>以扫可以说是丢失长子名分和福分的一个非常明显而典型的事例。希伯来书的作者特别地强调他丢失长子名分这一件事，应该引起我们的重视。其实，希伯来书所记载以扫丢失长子名分，幷不是单单讲到以扫本身而已，而是以以扫为例，无情地揭露出那些轻忽神的恩赐的人，是如何在不谨慎中丢失了神所赐给他的长子名分和福分。有一些人因为无法与人和睦同居的缘故；有的人却是因为生活毫无圣洁的缘故；还有的人竟在随意让毒根生长出来的不谨慎中，让自己的所拥有的长子名分和福分丢失怠尽的；另外，有的人是因为受到外界的扰乱才失去的；有的人却由于活在淫乱之中而沾染了世俗，结果就在不知不觉中把长子名分完全地丢失了；总之，这一些人从外表看来好象是事奉神的人，却实在没有得着神所为他们预备的永恒福分。虽然他们后来嚎啕哀哭，但仍然无法得到那本属于他们的福分，这是多么令人颓丧而伤心的事呀！</w:t>
      </w:r>
    </w:p>
    <w:p>
      <w:pPr>
        <w:pStyle w:val="Normal"/>
        <w:spacing w:lineRule="auto" w:line="360" w:before="312" w:after="156"/>
        <w:ind w:firstLine="435"/>
        <w:rPr>
          <w:color w:val="003300"/>
          <w:sz w:val="24"/>
        </w:rPr>
      </w:pPr>
      <w:r>
        <w:rPr>
          <w:color w:val="003300"/>
          <w:sz w:val="24"/>
        </w:rPr>
        <w:t>在本书里面，我想尽可能地分析历史中所出现过的那些丢失长子名分的人物。现在我先把他们一一地罗列出来，让我们心中首先有一个笼统的概念和思想的基本轮廓，盼望能激起我们追寻的思绪，顺着历史的轨迹去找回那失落的宝贝。首先我们所要讲得是亚当、该隐、挪亚、以扫、亚伦、参孙、以利、扫罗等，接下来我们就要讲到新约里的马大、犹大和那个来问耶稣如何才能得永生的少年官等。从圣经的记载看来，这一些人刚刚开始的时候都是很可爱可取的人，他们实在领受了神的恩典，也曾做过许多好事情，可是，让人遗憾的是，后来他们都因自己的某种原因而丢失了这一个上好的福分，这就尤其让人觉得非常可惜！因此，我们应当从这些人物的身上得到借鉴，以免我们重蹈覆辙。</w:t>
      </w:r>
    </w:p>
    <w:p>
      <w:pPr>
        <w:pStyle w:val="Normal"/>
        <w:spacing w:lineRule="auto" w:line="360" w:before="312" w:after="156"/>
        <w:rPr>
          <w:color w:val="003300"/>
          <w:sz w:val="24"/>
        </w:rPr>
      </w:pPr>
      <w:r>
        <w:rPr>
          <w:color w:val="003300"/>
          <w:sz w:val="24"/>
        </w:rPr>
      </w:r>
    </w:p>
    <w:p>
      <w:pPr>
        <w:pStyle w:val="Normal"/>
        <w:spacing w:lineRule="auto" w:line="360" w:before="312" w:after="156"/>
        <w:rPr>
          <w:color w:val="003300"/>
          <w:sz w:val="24"/>
        </w:rPr>
      </w:pPr>
      <w:r>
        <w:rPr>
          <w:color w:val="003300"/>
          <w:sz w:val="24"/>
        </w:rPr>
      </w:r>
    </w:p>
    <w:p>
      <w:pPr>
        <w:pStyle w:val="Normal"/>
        <w:numPr>
          <w:ilvl w:val="0"/>
          <w:numId w:val="2"/>
        </w:numPr>
        <w:spacing w:lineRule="auto" w:line="360" w:before="312" w:after="156"/>
        <w:rPr/>
      </w:pPr>
      <w:r>
        <w:rPr>
          <w:color w:val="003300"/>
          <w:sz w:val="24"/>
        </w:rPr>
        <w:t>亚当————倒行逆施</w:t>
      </w:r>
      <w:r>
        <w:rPr>
          <w:rFonts w:eastAsia="Times New Roman"/>
          <w:color w:val="003300"/>
          <w:sz w:val="24"/>
        </w:rPr>
        <w:t xml:space="preserve">   </w:t>
      </w:r>
      <w:r>
        <w:rPr>
          <w:color w:val="003300"/>
          <w:sz w:val="24"/>
        </w:rPr>
        <w:t>惟我独尊（参看创</w:t>
      </w:r>
      <w:r>
        <w:rPr>
          <w:color w:val="003300"/>
          <w:sz w:val="24"/>
        </w:rPr>
        <w:t>3</w:t>
      </w:r>
      <w:r>
        <w:rPr>
          <w:color w:val="003300"/>
          <w:sz w:val="24"/>
        </w:rPr>
        <w:t>：</w:t>
      </w:r>
      <w:r>
        <w:rPr>
          <w:color w:val="003300"/>
          <w:sz w:val="24"/>
        </w:rPr>
        <w:t>1</w:t>
      </w:r>
      <w:r>
        <w:rPr>
          <w:rFonts w:cs="SimSun;宋体" w:ascii="SimSun;宋体" w:hAnsi="SimSun;宋体"/>
          <w:color w:val="003300"/>
          <w:sz w:val="24"/>
        </w:rPr>
        <w:t>—</w:t>
      </w:r>
      <w:r>
        <w:rPr>
          <w:color w:val="003300"/>
          <w:sz w:val="24"/>
        </w:rPr>
        <w:t>24</w:t>
      </w:r>
      <w:r>
        <w:rPr>
          <w:color w:val="003300"/>
          <w:sz w:val="24"/>
        </w:rPr>
        <w:t>）</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t>神创造了宇宙万物之后，便按照自己的形象和样式创造了人类的先祖——亚当和夏娃，幷为他们在东方预备了一个园子——伊甸园，让他们在那里履行神所赋予的权柄和责任。今天，我们无论从哪一个角度来看，神所给亚当的恩典和权柄、荣耀和尊贵的冠冕是非常美善而特殊的。他们生活在伊甸园里可以说是得天独厚的生活环境。在那里不但生活无忧无虑，而且神还把所有的动物叫到他们的面前，让他们为之命名。命名的意思就是有权柄管理和肯定它们的存在和功用。换一句话说，神之所以创造万物，其目的就是要让人管理、开拓、使用它们，这是神赐给人最大的权利和福分。可惜的是，我们的祖先亚当却完全地失败了。亚当的失败其实幷不是因为听从夏娃的话语所造成的，而是他的心灵深处莫名其妙地产生一种欲望，就是他希望自己能与神一样可以判断是非，制定一切的标准。为了达到这个目的，他就不断地寻找机会。但一直都没有这样的机会，直到有一天机会突然间来到了：夏娃得到了这个机会，有机会与蛇面对面地对话，探讨有关神的权柄与神的命令问题，于是就产生了满足欲望的行动。最后只能在选择自己的同时背叛了神，从而沦落为离弃神的罪人。当夏娃被撒但引诱的时候，人性中的那个败坏就自然而然地暴露了出来。</w:t>
      </w:r>
    </w:p>
    <w:p>
      <w:pPr>
        <w:pStyle w:val="Normal"/>
        <w:spacing w:lineRule="auto" w:line="360" w:before="312" w:after="156"/>
        <w:ind w:firstLine="480"/>
        <w:rPr>
          <w:color w:val="003300"/>
          <w:sz w:val="24"/>
        </w:rPr>
      </w:pPr>
      <w:r>
        <w:rPr>
          <w:color w:val="003300"/>
          <w:sz w:val="24"/>
        </w:rPr>
        <w:t>亚当和夏娃吃了神所命定不可吃的善恶树的果子时，耶和华神就在园子里行走，幷且不断地呼唤着他们的名字，其目的当然是要提醒他们，让他们可以及时地悔改。到底亚当和夏娃犯罪以后，在神的提醒下有没有悔改呢？事实告诉我们：他们幷没有悔改。他们明明知道耶和华神在园子里行走，就赶快找一个地方躲藏起来。为什么他们要躲藏起来呢？其实，当他们犯罪以后，就已经知道自己是赤身露体的。可他们又为什么在天起了凉风，耶和华神在园子里行走的时候，偏偏要躲藏起来呢？而且为了遮掩自己赤身露体的羞耻，还蓄意用叶子编做裙子，以遮盖自己的罪恶呢！难道他们不知道欲盖弥彰是完全不可能的，不知道叶子是无法遮盖住自己的羞耻吗？既然知道又为什么要这样的躲藏呢？这岂不是徒费心机吗？要是他们那时能够及时地悔改，那该有多好呀！可他们幷没有及时地悔改。反而，在神恳切的呼唤声——“你在哪里”时仍然硬着颈项，根本就不思悔悟。请问：为什么要遮盖自己的罪恶呢？又为什么要等到神的呼召来临还不悔改呢？因为他们根本没有珍惜神所赐给他们的美好恩赐。所以，我们可以肯定地说，亚当失败的根本原因是不懂得珍惜神所赐给他们的一切恩典，而且，还为了满足自己的私欲，顺着贪婪不断膨胀，不择手段地攫取神所没有给他们的。简单地说，神已经把自己荣耀的形象和样式都给了他们，他们居然不满足，而且还一心想自己做神，想与神同起平坐，与神完全一模一样，结果神做不成，反而变成了魔鬼的子民，罪的奴仆，这是一件多么让人伤心的事呀！</w:t>
      </w:r>
    </w:p>
    <w:p>
      <w:pPr>
        <w:pStyle w:val="Normal"/>
        <w:spacing w:lineRule="auto" w:line="360" w:before="312" w:after="156"/>
        <w:ind w:firstLine="480"/>
        <w:rPr/>
      </w:pPr>
      <w:r>
        <w:rPr>
          <w:color w:val="003300"/>
          <w:sz w:val="24"/>
        </w:rPr>
        <w:t>我们前文详述，长子名分实在是神亲自为我们预备的，没有人可以自己用手段去赢得。既然如此，我们就要懂得珍惜神所赐给所预备的，去做神所要我们做的一切工作。无论你是处在什么样的工作环境里，都要守住自己的身份。你是传道也好，是商人也好，是长老执事也好，是主日学老师也好，是医生也好……，总之，你要记住保罗的教训：“各人蒙召的时候是什么身份，仍要守住这身份。你是作奴仆蒙召的吗？不要因此忧虑。若能以自由，就求自由更好。因为作奴仆蒙召于主的，就是主所释放的人；作自由之人蒙召的，就是基督的奴仆。你们是重价买来的，不要作人的奴仆。弟兄们，你们蒙召的时候是什么身份，仍要在神面前守住这身份”（林前</w:t>
      </w:r>
      <w:r>
        <w:rPr>
          <w:color w:val="003300"/>
          <w:sz w:val="24"/>
        </w:rPr>
        <w:t>7</w:t>
      </w:r>
      <w:r>
        <w:rPr>
          <w:color w:val="003300"/>
          <w:sz w:val="24"/>
        </w:rPr>
        <w:t>：</w:t>
      </w:r>
      <w:r>
        <w:rPr>
          <w:color w:val="003300"/>
          <w:sz w:val="24"/>
        </w:rPr>
        <w:t>20</w:t>
      </w:r>
      <w:r>
        <w:rPr>
          <w:rFonts w:cs="SimSun;宋体" w:ascii="SimSun;宋体" w:hAnsi="SimSun;宋体"/>
          <w:color w:val="003300"/>
          <w:sz w:val="24"/>
        </w:rPr>
        <w:t>—</w:t>
      </w:r>
      <w:r>
        <w:rPr>
          <w:color w:val="003300"/>
          <w:sz w:val="24"/>
        </w:rPr>
        <w:t>24</w:t>
      </w:r>
      <w:r>
        <w:rPr>
          <w:color w:val="003300"/>
          <w:sz w:val="24"/>
        </w:rPr>
        <w:t>）。保罗的这一番话实在是非常宝贵，他要求我们每一个基督徒都要清楚神为自己所安排的身份，幷且能满足于神的现状安排，以一味顺服的心态肯定自己的身份的意义和价值。顺服是什么呢？顺服实际上就是信心的基本而真实的表现。一个人若是没有了一颗顺服的心，他既无法真正蒙恩，也不能实实在在地为主开展工作，就更谈不上在自己的身体上荣耀神了。虽然我幷不知道你的心灵深处在想些什么，存有什么样的动机，但我要告诉你的是，无论什么人都应当确认自己的身份，都要建立应有的自我肯定。当神把这种自我肯定的自由权柄赐给你的时候，你务必要坚决地首先否定自己，清楚知道自己不过是人而已，而且永永远远是一个人，既不是神同时也不能做神。什么时候你如果不能这样毫不留情地否定自己的话，你就根本没有办法顺服神；当你不能顺服神的时候，你就会自然而然地往犯罪的歧途里奔，以致于离开神的面而活在死亡的阴影中，我们对此一定要非常谨慎。</w:t>
      </w:r>
    </w:p>
    <w:p>
      <w:pPr>
        <w:pStyle w:val="Normal"/>
        <w:spacing w:lineRule="auto" w:line="360" w:before="312" w:after="156"/>
        <w:ind w:firstLine="480"/>
        <w:rPr>
          <w:color w:val="003300"/>
          <w:sz w:val="24"/>
        </w:rPr>
      </w:pPr>
      <w:r>
        <w:rPr>
          <w:color w:val="003300"/>
          <w:sz w:val="24"/>
        </w:rPr>
        <w:t>什么是犯罪？罪恶的起源在哪里？要知道这两个问题的答案幷不太难。只要我们悉心研究始祖亚当的历史，或者说，只要我们能够对创世记第三章进行一番考究，就会一目了然清楚得很。所谓的犯罪就是，被造的人忘记自己的本有身份和地位，故意不把神当作神对待，简单地说他连神都瞧不起、看不上眼，那就是真正犯罪抵挡神，是一切罪恶的直接诱因或说根源。今天有许多人蒙受了神何等大的恩典以后，就不再纪念这位施恩给他的神，这是何等可恶。为什么人竟然会如此这般无情无义呢？究其原因，不难发现完全是由于人自私自恃的本性使然。无知的人通常会自我消遣地产生莫名其妙的想法：既然我已经蒙受了神的恩宠，还要神来干什么呢？路加福音第十五章里所描写的那位浪子就是如此，他拿到了从父亲手中得到的产业以后，心里盘算着：既然财物已经全部到手，留住在家中还有什么意义呢？要是想住在家里的话，就不需要分取家里的这些财产啦，我分财产的目的就是想要走出家门，去过自由自在的生活，难怪他拿了那些产业以后，便悠然自得、大摇大摆地离家出走了。</w:t>
      </w:r>
    </w:p>
    <w:p>
      <w:pPr>
        <w:pStyle w:val="Normal"/>
        <w:spacing w:lineRule="auto" w:line="360" w:before="312" w:after="156"/>
        <w:ind w:firstLine="480"/>
        <w:rPr>
          <w:color w:val="003300"/>
          <w:sz w:val="24"/>
        </w:rPr>
      </w:pPr>
      <w:r>
        <w:rPr>
          <w:color w:val="003300"/>
          <w:sz w:val="24"/>
        </w:rPr>
        <w:t>究竟浪子走出家门去干什么呢？岂不是去自我享受吗？当然不是的！那么他出去的目的到底是什么，恐怕连他自己也不知道。但我们知道，一个离家出走的人，其离开家的必然结果一定是堕落。同样的，假如你离开了神，堕落就成为你必然的结果或说结局。你千万不要自欺欺人地狡辩说：我可与别人不同，我虽然出去了，但仍会洁身自爱的。我虽离开教会但仍敬虔爱主，真的吗？这只是骗人的而已。当你离家出走以后，你就没有办法保守自己不犯罪，况且你也没有守住自己的那个力量，又怎么能够洁身自爱而不至于堕落呢？</w:t>
      </w:r>
    </w:p>
    <w:p>
      <w:pPr>
        <w:pStyle w:val="Normal"/>
        <w:spacing w:lineRule="auto" w:line="360" w:before="312" w:after="156"/>
        <w:ind w:firstLine="480"/>
        <w:rPr/>
      </w:pPr>
      <w:r>
        <w:rPr>
          <w:color w:val="003300"/>
          <w:sz w:val="24"/>
        </w:rPr>
        <w:t>不是吗？亚当本为长子，神也实在把那个长子的权柄赐给了他。然而，由于他不肯也不乐意接受神所给他的安排，想自己要做神，结果神做不成，反而变成了“神经病”倒是真的。幷且把那长子名分白白地丢掉了，这岂不是得不偿失吗？今天许多基督徒，或说基督徒的企业家失败的原因，无非是应验了箴言书里的一句话：“败坏之先，人心骄傲；尊荣以前，必有谦卑”（箴</w:t>
      </w:r>
      <w:r>
        <w:rPr>
          <w:color w:val="003300"/>
          <w:sz w:val="24"/>
        </w:rPr>
        <w:t>18</w:t>
      </w:r>
      <w:r>
        <w:rPr>
          <w:color w:val="003300"/>
          <w:sz w:val="24"/>
        </w:rPr>
        <w:t>：</w:t>
      </w:r>
      <w:r>
        <w:rPr>
          <w:color w:val="003300"/>
          <w:sz w:val="24"/>
        </w:rPr>
        <w:t>12</w:t>
      </w:r>
      <w:r>
        <w:rPr>
          <w:color w:val="003300"/>
          <w:sz w:val="24"/>
        </w:rPr>
        <w:t>）。是的，人是怎么败坏的，又为什么会败坏？原因很简单，就是人目中无神，必然骄傲自满目空一切，这样当然要导致败坏了。中国文字形容“骄傲”这个词的时候是非常贴切的：所谓骄傲即是总觉得自己比别人高出一点点，大过一点点。不必高大的太多，只要一点点就够资本了，就足以展示个人的风采了。有一次，我看见两个人在声嘶力竭地争吵着。我听见其中有一个人不断地强调说：“你算老几？有什么好讲的，起码我比你早生一个月，就凭这一点，你也该称我为老大了！你还能说什么？”你听懂吗？就是大了那么一点点。中国字也真太绝了，自高自大加一点就变成了“臭”。你认为自己比别人高明一点吗？比别人强一点吗？比别人大一点吗？如果你这样骄傲的话，你就一定会臭名昭著的。为此，我想再一次地提醒你，箴言书十八章十二节太宝贵太实在了，你应当铭刻于心。</w:t>
      </w:r>
    </w:p>
    <w:p>
      <w:pPr>
        <w:pStyle w:val="Normal"/>
        <w:spacing w:lineRule="auto" w:line="360" w:before="312" w:after="156"/>
        <w:ind w:firstLine="480"/>
        <w:rPr>
          <w:color w:val="003300"/>
          <w:sz w:val="24"/>
        </w:rPr>
      </w:pPr>
      <w:r>
        <w:rPr>
          <w:color w:val="003300"/>
          <w:sz w:val="24"/>
        </w:rPr>
        <w:t>据我本人的观察所知，许多的企业倒闭了，不是在规模还小的时候，而是在它已具规模，又一心想继续扩张的时候就完全崩溃下来了。也许你只知道那些大企业有力量吞幷别人的小企业，或者大企业，殊不知当那些幷吞了别人的企业的同时，也在不知不觉中被吞幷了。在美国曾有一段时期，那些拼命吞幷企业的企业发展到极致的时候，幷不是被比它更大的企业吞幷掉，而竟然被那些本不怎么起眼的小企业吞幷掉了，这就叫做“小鱼吃大鱼”。为什么？因为那条“大鱼”大到一个程度就会开始虚脱——发展太快太大的企业，有时会出现空壳的现象，结果当然就会轻而易举地被那结结实实的“小鱼儿”吞吃掉了，而小鱼儿经过长期的蜕变后，若不懂得自我约束自我衡量和自我更新，其下场和结局是同样可悲的。</w:t>
      </w:r>
    </w:p>
    <w:p>
      <w:pPr>
        <w:pStyle w:val="Normal"/>
        <w:spacing w:lineRule="auto" w:line="360" w:before="312" w:after="156"/>
        <w:ind w:firstLine="480"/>
        <w:rPr/>
      </w:pPr>
      <w:r>
        <w:rPr>
          <w:color w:val="003300"/>
          <w:sz w:val="24"/>
        </w:rPr>
        <w:t>为此，我想再一次地提醒你，不论你处在什么样的情况里，你都要存心谦虚，凡是小心谨慎，才不至于把神所赐给你的长子名分丢失了。幷且盼望你能珍惜神所施给你的一切恩典，时常为着你有神的形象而感谢神。我们如今不是单单有神的形象，乃是已经非常像神，如果你存心要更进一步地想做神，有可能你就会变成“鬼”。总而言之，我们每一个基督徒都应当在神的面前，好好地领受神所要给我们的一切，幷且照着神所给的一切，在本分的范围里完成神所托付的使命。总之，你只要能安分于自身的情状，就能够在神的面前真正地蒙福。“普天下当向耶和华欢呼。你们当乐意事奉耶和华，当来向他歌唱，你们当晓得耶和华是神；我们是他造的，也是属他的；我们是他的民，也是他草场上的羊。当称谢进入他的门，当赞美进入他的院；当感谢他，称颂他的名。因为耶和华本为善，他的慈爱存到永远；他的信实直到万代”（诗</w:t>
      </w:r>
      <w:r>
        <w:rPr>
          <w:color w:val="003300"/>
          <w:sz w:val="24"/>
        </w:rPr>
        <w:t>100</w:t>
      </w:r>
      <w:r>
        <w:rPr>
          <w:color w:val="003300"/>
          <w:sz w:val="24"/>
        </w:rPr>
        <w:t>：</w:t>
      </w:r>
      <w:r>
        <w:rPr>
          <w:color w:val="003300"/>
          <w:sz w:val="24"/>
        </w:rPr>
        <w:t>1</w:t>
      </w:r>
      <w:r>
        <w:rPr>
          <w:rFonts w:cs="SimSun;宋体" w:ascii="SimSun;宋体" w:hAnsi="SimSun;宋体"/>
          <w:color w:val="003300"/>
          <w:sz w:val="24"/>
        </w:rPr>
        <w:t>—</w:t>
      </w:r>
      <w:r>
        <w:rPr>
          <w:color w:val="003300"/>
          <w:sz w:val="24"/>
        </w:rPr>
        <w:t>5</w:t>
      </w:r>
      <w:r>
        <w:rPr>
          <w:color w:val="003300"/>
          <w:sz w:val="24"/>
        </w:rPr>
        <w:t>）。</w:t>
      </w:r>
    </w:p>
    <w:p>
      <w:pPr>
        <w:pStyle w:val="Normal"/>
        <w:spacing w:lineRule="auto" w:line="360" w:before="312" w:after="156"/>
        <w:rPr>
          <w:color w:val="003300"/>
          <w:sz w:val="24"/>
        </w:rPr>
      </w:pPr>
      <w:r>
        <w:rPr>
          <w:color w:val="003300"/>
          <w:sz w:val="24"/>
        </w:rPr>
      </w:r>
    </w:p>
    <w:p>
      <w:pPr>
        <w:pStyle w:val="Normal"/>
        <w:spacing w:lineRule="auto" w:line="360" w:before="312" w:after="156"/>
        <w:ind w:left="1680" w:hanging="0"/>
        <w:rPr>
          <w:color w:val="003300"/>
          <w:sz w:val="24"/>
        </w:rPr>
      </w:pPr>
      <w:r>
        <w:rPr>
          <w:color w:val="003300"/>
          <w:sz w:val="24"/>
        </w:rPr>
      </w:r>
    </w:p>
    <w:p>
      <w:pPr>
        <w:pStyle w:val="Normal"/>
        <w:spacing w:lineRule="auto" w:line="360" w:before="312" w:after="156"/>
        <w:ind w:left="1680" w:hanging="0"/>
        <w:rPr>
          <w:color w:val="003300"/>
          <w:sz w:val="24"/>
        </w:rPr>
      </w:pPr>
      <w:r>
        <w:rPr>
          <w:color w:val="003300"/>
          <w:sz w:val="24"/>
        </w:rPr>
      </w:r>
    </w:p>
    <w:p>
      <w:pPr>
        <w:pStyle w:val="Normal"/>
        <w:spacing w:lineRule="auto" w:line="360" w:before="312" w:after="156"/>
        <w:ind w:left="1680" w:hanging="0"/>
        <w:rPr/>
      </w:pPr>
      <w:r>
        <w:rPr>
          <w:color w:val="003300"/>
          <w:sz w:val="24"/>
        </w:rPr>
        <w:t>二、该隐————执意孤行</w:t>
      </w:r>
      <w:r>
        <w:rPr>
          <w:rFonts w:eastAsia="Times New Roman"/>
          <w:color w:val="003300"/>
          <w:sz w:val="24"/>
        </w:rPr>
        <w:t xml:space="preserve">    </w:t>
      </w:r>
      <w:r>
        <w:rPr>
          <w:color w:val="003300"/>
          <w:sz w:val="24"/>
        </w:rPr>
        <w:t>残暴成性（参考经文创</w:t>
      </w:r>
      <w:r>
        <w:rPr>
          <w:color w:val="003300"/>
          <w:sz w:val="24"/>
        </w:rPr>
        <w:t>4</w:t>
      </w:r>
      <w:r>
        <w:rPr>
          <w:color w:val="003300"/>
          <w:sz w:val="24"/>
        </w:rPr>
        <w:t>：</w:t>
      </w:r>
      <w:r>
        <w:rPr>
          <w:color w:val="003300"/>
          <w:sz w:val="24"/>
        </w:rPr>
        <w:t>1</w:t>
      </w:r>
      <w:r>
        <w:rPr>
          <w:rFonts w:cs="SimSun;宋体" w:ascii="SimSun;宋体" w:hAnsi="SimSun;宋体"/>
          <w:color w:val="003300"/>
          <w:sz w:val="24"/>
        </w:rPr>
        <w:t>—</w:t>
      </w:r>
      <w:r>
        <w:rPr>
          <w:color w:val="003300"/>
          <w:sz w:val="24"/>
        </w:rPr>
        <w:t>16</w:t>
      </w:r>
      <w:r>
        <w:rPr>
          <w:color w:val="003300"/>
          <w:sz w:val="24"/>
        </w:rPr>
        <w:t>）</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pPr>
      <w:r>
        <w:rPr>
          <w:color w:val="003300"/>
          <w:sz w:val="24"/>
        </w:rPr>
        <w:t>众所周知的，这个制造人类第一起凶杀案的罪魁祸首——该隐，他本为长子，可他幷没有尽了作为长子的基本责任，反而成为家庭灾难的制造者，直接破坏了家庭应有的和睦和幸福。该隐为何会如此败坏呢？有人对此所下的结论过于草率随便，认为该隐的失败是由于他的行为不好的缘故，于是便极力推崇行为决定论。结果就认定救恩需要行为才能够完全，这种解释是何等幼稚可笑。为什么会得出这样的结论呢？当然是属于个人任意推断的私意解经，胡乱解释圣经，我们是绝对不予苟同的。又有人解释说：该隐献祭不蒙神悦纳的原因是因为该隐没有献上带血或说流血的牲畜之祭，所以神就不悦纳他所献上的祭。如果你能够好好地读圣经的话，你就不会这样随便下结论。因为圣经明确地告诉我们神为什么不悦纳该隐所献上的祭，其最简单的原因就是神压根儿就不喜欢该隐这个人，而幷非不喜欢他所献的祭。到底神是不喜欢该隐还是不喜欢该隐所献的祭呢？从圣经里我们可以清楚到看见，神就是不喜欢该隐！为什么神会不喜欢该隐呢？难道是该隐的长相难看吗？当然不是！也许你会说，该隐那么容易生气，生气的时候一定会非常难看。是的，当该隐生气的时候，脸色必定是难看的。可是，圣经很明显地告诉我们，神幷非因该隐难看的脸色而不喜欢他。请听：神是怎么对该隐说的，耶和华对该隐说：“你为什么发怒呢？你为什么变了脸色呢？你若行得好，岂不蒙悦纳？你若行得不好，罪就伏在门前；它必恋慕你，你却要制伏它”（创</w:t>
      </w:r>
      <w:r>
        <w:rPr>
          <w:color w:val="003300"/>
          <w:sz w:val="24"/>
        </w:rPr>
        <w:t>4</w:t>
      </w:r>
      <w:r>
        <w:rPr>
          <w:color w:val="003300"/>
          <w:sz w:val="24"/>
        </w:rPr>
        <w:t>：</w:t>
      </w:r>
      <w:r>
        <w:rPr>
          <w:color w:val="003300"/>
          <w:sz w:val="24"/>
        </w:rPr>
        <w:t>6</w:t>
      </w:r>
      <w:r>
        <w:rPr>
          <w:rFonts w:cs="SimSun;宋体" w:ascii="SimSun;宋体" w:hAnsi="SimSun;宋体"/>
          <w:color w:val="003300"/>
          <w:sz w:val="24"/>
        </w:rPr>
        <w:t>—</w:t>
      </w:r>
      <w:r>
        <w:rPr>
          <w:color w:val="003300"/>
          <w:sz w:val="24"/>
        </w:rPr>
        <w:t>7</w:t>
      </w:r>
      <w:r>
        <w:rPr>
          <w:color w:val="003300"/>
          <w:sz w:val="24"/>
        </w:rPr>
        <w:t>）。该隐究竟行得好不好呢？当然是行得不好啦！什么意思？意思就是说，你这个人不好好行你所当行的，怎么还敢到我的面前来献祭呢？你以为行做的不好，可以用献祭来弥补吗？</w:t>
      </w:r>
    </w:p>
    <w:p>
      <w:pPr>
        <w:pStyle w:val="Normal"/>
        <w:spacing w:lineRule="auto" w:line="360" w:before="312" w:after="156"/>
        <w:ind w:firstLine="480"/>
        <w:rPr>
          <w:color w:val="003300"/>
          <w:sz w:val="24"/>
        </w:rPr>
      </w:pPr>
      <w:r>
        <w:rPr>
          <w:color w:val="003300"/>
          <w:sz w:val="24"/>
        </w:rPr>
        <w:t>为什么神一语道破该隐行的不好呢！照理来说，该隐作为长子，应该清楚父亲是如何丢失长子名分，知道父亲与母亲犯罪的过程和事实以及神是如何地刑罚他们的，是如何把他们全家赶出伊甸园的。同时，也知道神所要的祭是怎样的祭，应该如何献祭才能得蒙神的喜悦。总之，他不可能不知道的，既然他明明知道这一切事情，又为什么要随便献祭呢？真是岂有此理！由此可见，在该隐的心里根本就不尊重神。他以为我要献祭给神已经是看得起神啦！难道还让神来挑三拣四吗？只要我想献就献，想献什么就献什么，哪里还管它那么多？今天，在教会里同样有如该隐的人，他们在奉献的心态上存在着许多的问题。每逢奉献的时候，都是匆促应付的。这是对神最大的不恭，你以为用几个钱就可以随便打发神了吗？我告诉你：在奉献的事上，你应当要特别严肃对待。千万不要以为只要在聚会里，我口袋里有多少钱就把这些钱放进奉献箱，就已经是尽上自己的责任了。如果你这样认为，那你就是心态不大正确的基督徒了。</w:t>
      </w:r>
    </w:p>
    <w:p>
      <w:pPr>
        <w:pStyle w:val="Normal"/>
        <w:spacing w:lineRule="auto" w:line="360" w:before="312" w:after="156"/>
        <w:ind w:firstLine="480"/>
        <w:rPr/>
      </w:pPr>
      <w:r>
        <w:rPr>
          <w:color w:val="003300"/>
          <w:sz w:val="24"/>
        </w:rPr>
        <w:t>保罗说：“……把从前所应许的捐资预备妥当，就显出你们所捐的是出于乐意，不是出于勉强。‘少种的少收，多种的多收。’这话是真的。各人要随本心所酌定的，不要作难，不要勉强，因为捐得乐意的人上神所喜爱的”（林后</w:t>
      </w:r>
      <w:r>
        <w:rPr>
          <w:color w:val="003300"/>
          <w:sz w:val="24"/>
        </w:rPr>
        <w:t>9</w:t>
      </w:r>
      <w:r>
        <w:rPr>
          <w:color w:val="003300"/>
          <w:sz w:val="24"/>
        </w:rPr>
        <w:t>：</w:t>
      </w:r>
      <w:r>
        <w:rPr>
          <w:color w:val="003300"/>
          <w:sz w:val="24"/>
        </w:rPr>
        <w:t>5</w:t>
      </w:r>
      <w:r>
        <w:rPr>
          <w:rFonts w:cs="SimSun;宋体" w:ascii="SimSun;宋体" w:hAnsi="SimSun;宋体"/>
          <w:color w:val="003300"/>
          <w:sz w:val="24"/>
        </w:rPr>
        <w:t>—</w:t>
      </w:r>
      <w:r>
        <w:rPr>
          <w:color w:val="003300"/>
          <w:sz w:val="24"/>
        </w:rPr>
        <w:t>7</w:t>
      </w:r>
      <w:r>
        <w:rPr>
          <w:color w:val="003300"/>
          <w:sz w:val="24"/>
        </w:rPr>
        <w:t>）。为此说，想要奉献的人，照理来说，应当有所准备。也就是说，如果你想奉献的话，要首先预备自己的心，把所要奉献给神的那些钱用信封装好，然后带到教会里去，恭敬地放进奉献箱里。只有这样才能真正说明你的奉献是有所准备的，是出于要完成在神面前事奉的基本责任，这样你就能在神的面前得蒙悦纳。</w:t>
      </w:r>
    </w:p>
    <w:p>
      <w:pPr>
        <w:pStyle w:val="Normal"/>
        <w:spacing w:lineRule="auto" w:line="360" w:before="312" w:after="156"/>
        <w:ind w:firstLine="480"/>
        <w:rPr>
          <w:color w:val="003300"/>
          <w:sz w:val="24"/>
        </w:rPr>
      </w:pPr>
      <w:r>
        <w:rPr>
          <w:color w:val="003300"/>
          <w:sz w:val="24"/>
        </w:rPr>
        <w:t>从圣经的事实而言，献祭在该隐的思想里面，只要我有什么就随便献上什么。至于我在神的面前行得好不好却是无关紧要的事情，神才不会管你行得怎么样呢！反正，我行得好不好是我自己的事，我也不管神会怎么看，神肯定也不管我怎么行。神既然要求我献祭，我献上就是了，我才不管神喜欢不喜欢呢？谁曾料到，神竟然是这么严肃，居然单单喜欢我弟弟所献的祭，而不喜欢我献上的这些祭。既然如此，我自有我的方法。好！耶和华神算什么，我才不理会你的感受呢！你既然敢不喜欢我的祭。我自有办法弄到你不得不要喜欢我。怎么办呢？于是，他就开始动起了脑筋：到底怎么才可以让神毫无选择地喜欢我呢？唯一的办法就是把神所喜欢的亚伯杀死，反正世界上只有我们兄弟俩，亚伯一旦死掉了，就只剩下我一个人了，看你能不喜欢我吗。于是，便亲自动手把自己兄弟杀死在田间。反观今天的世界，岂不是也有许多人用该隐的方法和手段吗？尤其是两个人同时在争取同样一个对象的时候，他们最好的办法就是先下手为强，把另外一方干掉。其心志和手段正是该隐所制造出来的悲剧的重演，这是何等可悲可叹呀！岂不是证明该隐的血正在他们的身上流着吗？请问：你是否也曾用同样的手段来强逼那位深爱着我们的神呢？你不要忘记，我们的神是不可以强逼的。人强逼神的结局肯定是自己走向死亡的不归路。</w:t>
      </w:r>
    </w:p>
    <w:p>
      <w:pPr>
        <w:pStyle w:val="Normal"/>
        <w:spacing w:lineRule="auto" w:line="360" w:before="312" w:after="156"/>
        <w:ind w:firstLine="480"/>
        <w:rPr/>
      </w:pPr>
      <w:r>
        <w:rPr>
          <w:color w:val="003300"/>
          <w:sz w:val="24"/>
        </w:rPr>
        <w:t>长子之所以为长子，完全是因为神的恩典临到他的身上。当作为长子的人不了解神所赐给他的一切恩典时，就不可能了解神的使命和美好的旨意。这样，他肯定会铤而走险地干出那些不可告人的傻事，即用自己的办法去做神的一切事情，以为这样就可以强逼神不能不喜欢他了，同时也不能不悦纳他了。到底教会里有没有这样的人呢？当然有！而且是大有人在！你曾否听过人这样祷告：“神啊！你若还不成就我的所求，我就要禁食给你看，直到你为我成全为止。再不然的话，我就死在你的面前给你看好啦！”这是什么样的祷告呢？难道这不是在强逼神吗？岂不是用绝食来要挟神吗？老实告诉你，如果你是这样祈求的话，神一定会断然地回答说：“你如果想死，就去死吧！不要以为你死了，我的工作就会一败涂地。不要忘了，你死了，我还会照我自己的意旨兴起塞特来的。”难道不是吗，该隐杀死了亚伯以后，神就马上又预备了塞特来代替。因为神的旨意是不能拦阻的。不要以为神是没有办法只有你才有办法，要记住：神没有了你，事情还是会照样成就的。大概你不会忘记末底改对以斯贴说过的那句话吧，末底改托人回复以斯贴说：“你莫想在王宫里强过一切的犹太人，得免这祸。此时你若闭口不言，犹太人必从别处得到解脱，蒙拯救；你和你父家，必致灭亡。焉知你得了王后的位分，不是为现今的机会吗”（帖</w:t>
      </w:r>
      <w:r>
        <w:rPr>
          <w:color w:val="003300"/>
          <w:sz w:val="24"/>
        </w:rPr>
        <w:t>4</w:t>
      </w:r>
      <w:r>
        <w:rPr>
          <w:color w:val="003300"/>
          <w:sz w:val="24"/>
        </w:rPr>
        <w:t>：</w:t>
      </w:r>
      <w:r>
        <w:rPr>
          <w:color w:val="003300"/>
          <w:sz w:val="24"/>
        </w:rPr>
        <w:t>13</w:t>
      </w:r>
      <w:r>
        <w:rPr>
          <w:rFonts w:cs="SimSun;宋体" w:ascii="SimSun;宋体" w:hAnsi="SimSun;宋体"/>
          <w:color w:val="003300"/>
          <w:sz w:val="24"/>
        </w:rPr>
        <w:t>—</w:t>
      </w:r>
      <w:r>
        <w:rPr>
          <w:color w:val="003300"/>
          <w:sz w:val="24"/>
        </w:rPr>
        <w:t>14</w:t>
      </w:r>
      <w:r>
        <w:rPr>
          <w:color w:val="003300"/>
          <w:sz w:val="24"/>
        </w:rPr>
        <w:t>）？实在来说，人是毫无办法的，而我们的神有人所没有的办法。为此，你当在神的面前谨慎自己，免得你像三国的曹操一样，自作聪明地想“挟天子以令诸侯”。我再次提醒你，在神的面前你是绝对不可以这样做的。对于人你用这样的手段也许还行得通，但对于神，你用这种的方法是绝对行不通的。不但行不通，就是行得通的话，你是神的儿女，也不应该这样做。</w:t>
      </w:r>
    </w:p>
    <w:p>
      <w:pPr>
        <w:pStyle w:val="Normal"/>
        <w:spacing w:lineRule="auto" w:line="360" w:before="312" w:after="156"/>
        <w:ind w:firstLine="480"/>
        <w:rPr/>
      </w:pPr>
      <w:r>
        <w:rPr>
          <w:color w:val="003300"/>
          <w:sz w:val="24"/>
        </w:rPr>
        <w:t>其实，如果我们能够进一步地查考圣经的话，就会发现原来神在自己的怜悯里，还给该隐留了另外的一条出路：提醒他，让他可以及时悔改。非常可惜的是，该隐不但不思悔过，反而，在神的审判和惩罚中，还硬着颈项向神抗议到底。该隐对耶和华神说：“我的刑罚太重，过于我所能当的”（创</w:t>
      </w:r>
      <w:r>
        <w:rPr>
          <w:color w:val="003300"/>
          <w:sz w:val="24"/>
        </w:rPr>
        <w:t>4</w:t>
      </w:r>
      <w:r>
        <w:rPr>
          <w:color w:val="003300"/>
          <w:sz w:val="24"/>
        </w:rPr>
        <w:t>：</w:t>
      </w:r>
      <w:r>
        <w:rPr>
          <w:color w:val="003300"/>
          <w:sz w:val="24"/>
        </w:rPr>
        <w:t>13</w:t>
      </w:r>
      <w:r>
        <w:rPr>
          <w:color w:val="003300"/>
          <w:sz w:val="24"/>
        </w:rPr>
        <w:t>）。这句话的意思就是说，神啊！凭你这样的审判就知道你是不公义的，既然你这么不公义，你又怎么可以做神呢？看见了没有，凡是故意与神抗拒的人，都会像该隐一样自以为义。为什么会这样呢？当然是因为他自己以为神没有了他是一种极大损失，没有了他神是绝对没有办法的。请问：你以为你是谁？要清楚知道是神拣选了你，不是你拣选了神；是神托住你，不是你托住神；是你需要神，而不是神需要你；不要以为不启用你，神会是毫无办法的。更不要以为神既然拣选了你，就没有办法不能不用你，也没有不需要你的任何理由。总之，你不要把自己看得太高了，也不要爬得太高了，恐怕有朝一日，神真的放手的时候，你就会自己摔了下来，那时你真的会粉身粹骨的，甚至是死无葬身之地，那就实在太可怜了！</w:t>
      </w:r>
    </w:p>
    <w:p>
      <w:pPr>
        <w:pStyle w:val="Normal"/>
        <w:spacing w:lineRule="auto" w:line="360" w:before="312" w:after="156"/>
        <w:ind w:firstLine="480"/>
        <w:rPr/>
      </w:pPr>
      <w:r>
        <w:rPr>
          <w:color w:val="003300"/>
          <w:sz w:val="24"/>
        </w:rPr>
        <w:t>记得我在印尼时，那时还年轻。有一次，一个做父亲的人来找我谈话。我看了他的脸部表情，就知道他可能是遇到了什么难题。于是，我就问他：“你有什么事情，可以告诉我吗</w:t>
      </w:r>
      <w:r>
        <w:rPr>
          <w:color w:val="003300"/>
          <w:sz w:val="24"/>
        </w:rPr>
        <w:t>?</w:t>
      </w:r>
      <w:r>
        <w:rPr>
          <w:rFonts w:cs="SimSun;宋体" w:ascii="SimSun;宋体" w:hAnsi="SimSun;宋体"/>
          <w:color w:val="003300"/>
          <w:sz w:val="24"/>
        </w:rPr>
        <w:t>”</w:t>
      </w:r>
      <w:r>
        <w:rPr>
          <w:color w:val="003300"/>
          <w:sz w:val="24"/>
        </w:rPr>
        <w:t>他说：“神所赐给我的孩子，我满心地感谢神。可是，不幸的是，我的这个孩子也实在太难教了，他经常与我吵得不可开交，真是让我时常感到头疼，不知如何是好！”我说：“那么你说一说，你们到底是怎么吵的？”那个做父亲的说：“他竟然敢说，你如果觉得我很讨厌，那就要怪你自己好了。因为我从来都不曾叫你生我，是你一厢情愿地硬把我给生了出来。要怪谁呀？你说我这个做父亲的应该如何是好呢？”你听听，世界上还有这样一种孩子。真是怪胎一个。那么我问你：父亲想要生你的时候，到底要不要征得你的同意呢？假如父亲确实有这等谦卑的心，可是你怎么也不想一想：爸爸要生你的时候，如果想征得你的同意，他应该到哪里去找你呢？因为那时他还不知道你究竟在哪里呢？如果真的要等到你同意才能生你的话，他又该把准生的申请书往哪里送呢？你又是在哪里办公？他又要等到何年何日才能拿到准生证书呢？真是莫名其妙！我告诉你，有权利让你生到这个世界上来的，是创造你的神因为怜悯你，让你能生在这个世界上，也能活在这个世界上的。你根本就没有任何的权利去怪责自己或是他人。所以说，我们今天能在这样的一个世界里生活，就应当时常存着感恩的心，知道自己能活在这个世界上，完全是出于创造主的计划和旨意，我们又能够说些什么呢？我们相信基督徒的弟兄姐妹绝对不会走那条该隐的道路的。</w:t>
      </w:r>
    </w:p>
    <w:p>
      <w:pPr>
        <w:pStyle w:val="Normal"/>
        <w:spacing w:lineRule="auto" w:line="360" w:before="312" w:after="156"/>
        <w:ind w:firstLine="480"/>
        <w:rPr/>
      </w:pPr>
      <w:r>
        <w:rPr>
          <w:color w:val="003300"/>
          <w:sz w:val="24"/>
        </w:rPr>
        <w:t>该隐的道路是什么样的道路呢？该隐的道路完全是自义的道路！我实在盼望你们不至于走到该隐的道路上。我坦白地说，耶稣时代的法利赛人就是走在自义的道路上，以至于他们弃绝那公义慈爱怜悯的主——耶稣基督，结果就没有办法与长子的身份相称，这是非常令人可惜的。如果你也是存心自义，同样也就没有办法做一个有为的长子。什么是自以为义呢？简单地说，就是不愿意受制于神，而喜欢任意作恶。什么是作恶呢？作恶幷不是人们通常所说的做坏事。乃是在神的面前不去做神所要你做的事情，即是按照自己的私欲所喜欢的去行。凡是在神的面前，凭着自己的心意而行的人，就是作恶。当然了，这幷不是说，因为那里有恶，你才会去做，而是说有善在那里你根本就不去行。也就是说，你故意不行神和神为你拣选的道路，不愿意依照神的旨意行他所喜悦的事，反而喜欢按照自己的意愿欲所欲为，这就是罪大恶极了。保罗说：“你们是死在过犯罪恶之中，他叫你们活了过来。那时，你们在其中行事为人，随从今世的风俗，顺服空中掌权者的首领，就是现今在悖逆之子心中运行的邪灵。我们从前也都在他们中间，放纵肉体的私欲，随着肉体和心中所喜好的去行，本为可怒之子，和别人一样。然而，神既有丰富的怜悯，因他爱我们的大爱，当我们死在过犯中的时候，便叫我们与基督一同活过来（你们得救是本乎恩）。他又叫我们与基督耶稣一同复活，一同坐在天上，要将他极丰富的恩典，就是他在基督耶稣里向我们所施的恩慈，显明给后来的世代看。你们得救是本乎恩，也因着信。这幷不是出于自己，乃是神所赐的；也不是出于行为，免得有人自夸。我们原是他的工作，在耶稣基督里造成的，为要叫我们行善，就是神所预备叫我们行的”（弗</w:t>
      </w:r>
      <w:r>
        <w:rPr>
          <w:color w:val="003300"/>
          <w:sz w:val="24"/>
        </w:rPr>
        <w:t>2</w:t>
      </w:r>
      <w:r>
        <w:rPr>
          <w:color w:val="003300"/>
          <w:sz w:val="24"/>
        </w:rPr>
        <w:t>：</w:t>
      </w:r>
      <w:r>
        <w:rPr>
          <w:color w:val="003300"/>
          <w:sz w:val="24"/>
        </w:rPr>
        <w:t>1</w:t>
      </w:r>
      <w:r>
        <w:rPr>
          <w:rFonts w:cs="SimSun;宋体" w:ascii="SimSun;宋体" w:hAnsi="SimSun;宋体"/>
          <w:color w:val="003300"/>
          <w:sz w:val="24"/>
        </w:rPr>
        <w:t>—</w:t>
      </w:r>
      <w:r>
        <w:rPr>
          <w:color w:val="003300"/>
          <w:sz w:val="24"/>
        </w:rPr>
        <w:t>10</w:t>
      </w:r>
      <w:r>
        <w:rPr>
          <w:color w:val="003300"/>
          <w:sz w:val="24"/>
        </w:rPr>
        <w:t>）。使徒雅各说：“人若知道行善，却不去行，这就是他的罪了”（雅</w:t>
      </w:r>
      <w:r>
        <w:rPr>
          <w:color w:val="003300"/>
          <w:sz w:val="24"/>
        </w:rPr>
        <w:t>4</w:t>
      </w:r>
      <w:r>
        <w:rPr>
          <w:color w:val="003300"/>
          <w:sz w:val="24"/>
        </w:rPr>
        <w:t>：</w:t>
      </w:r>
      <w:r>
        <w:rPr>
          <w:color w:val="003300"/>
          <w:sz w:val="24"/>
        </w:rPr>
        <w:t>17</w:t>
      </w:r>
      <w:r>
        <w:rPr>
          <w:color w:val="003300"/>
          <w:sz w:val="24"/>
        </w:rPr>
        <w:t>）。所以，“我亲爱的弟兄们，不要看错了。各样美善的恩赐和各样全备的赏赐都是从上头来的，从众光之父那里降下来的；在他幷没有改变，也没有转动的影儿。他按自己的旨意，用真道生了我们，叫我们在他所造的万物中好象初熟的果子”（雅</w:t>
      </w:r>
      <w:r>
        <w:rPr>
          <w:color w:val="003300"/>
          <w:sz w:val="24"/>
        </w:rPr>
        <w:t>1</w:t>
      </w:r>
      <w:r>
        <w:rPr>
          <w:color w:val="003300"/>
          <w:sz w:val="24"/>
        </w:rPr>
        <w:t>：</w:t>
      </w:r>
      <w:r>
        <w:rPr>
          <w:color w:val="003300"/>
          <w:sz w:val="24"/>
        </w:rPr>
        <w:t>16</w:t>
      </w:r>
      <w:r>
        <w:rPr>
          <w:rFonts w:cs="SimSun;宋体" w:ascii="SimSun;宋体" w:hAnsi="SimSun;宋体"/>
          <w:color w:val="003300"/>
          <w:sz w:val="24"/>
        </w:rPr>
        <w:t>—</w:t>
      </w:r>
      <w:r>
        <w:rPr>
          <w:color w:val="003300"/>
          <w:sz w:val="24"/>
        </w:rPr>
        <w:t>18</w:t>
      </w:r>
      <w:r>
        <w:rPr>
          <w:color w:val="003300"/>
          <w:sz w:val="24"/>
        </w:rPr>
        <w:t>）。</w:t>
      </w:r>
    </w:p>
    <w:p>
      <w:pPr>
        <w:pStyle w:val="Normal"/>
        <w:spacing w:lineRule="auto" w:line="360" w:before="312" w:after="156"/>
        <w:rPr>
          <w:color w:val="003300"/>
          <w:sz w:val="24"/>
        </w:rPr>
      </w:pPr>
      <w:r>
        <w:rPr>
          <w:color w:val="003300"/>
          <w:sz w:val="24"/>
        </w:rPr>
      </w:r>
    </w:p>
    <w:p>
      <w:pPr>
        <w:pStyle w:val="Normal"/>
        <w:spacing w:lineRule="auto" w:line="360" w:before="312" w:after="156"/>
        <w:ind w:left="1680" w:hanging="0"/>
        <w:rPr>
          <w:color w:val="003300"/>
          <w:sz w:val="24"/>
        </w:rPr>
      </w:pPr>
      <w:r>
        <w:rPr>
          <w:color w:val="003300"/>
          <w:sz w:val="24"/>
        </w:rPr>
      </w:r>
    </w:p>
    <w:p>
      <w:pPr>
        <w:pStyle w:val="Normal"/>
        <w:numPr>
          <w:ilvl w:val="0"/>
          <w:numId w:val="3"/>
        </w:numPr>
        <w:spacing w:lineRule="auto" w:line="360" w:before="312" w:after="156"/>
        <w:rPr/>
      </w:pPr>
      <w:r>
        <w:rPr>
          <w:rFonts w:eastAsia="Times New Roman"/>
          <w:color w:val="003300"/>
          <w:sz w:val="24"/>
        </w:rPr>
        <w:t xml:space="preserve"> </w:t>
      </w:r>
      <w:r>
        <w:rPr>
          <w:color w:val="003300"/>
          <w:sz w:val="24"/>
        </w:rPr>
        <w:t>挪亚————烂醉如泥</w:t>
      </w:r>
      <w:r>
        <w:rPr>
          <w:rFonts w:eastAsia="Times New Roman"/>
          <w:color w:val="003300"/>
          <w:sz w:val="24"/>
        </w:rPr>
        <w:t xml:space="preserve">   </w:t>
      </w:r>
      <w:r>
        <w:rPr>
          <w:color w:val="003300"/>
          <w:sz w:val="24"/>
        </w:rPr>
        <w:t>赤身露体</w:t>
      </w:r>
    </w:p>
    <w:p>
      <w:pPr>
        <w:pStyle w:val="Normal"/>
        <w:spacing w:lineRule="auto" w:line="360" w:before="312" w:after="156"/>
        <w:ind w:left="1680" w:firstLine="720"/>
        <w:rPr>
          <w:color w:val="003300"/>
          <w:sz w:val="24"/>
        </w:rPr>
      </w:pPr>
      <w:r>
        <w:rPr>
          <w:color w:val="003300"/>
          <w:sz w:val="24"/>
        </w:rPr>
        <w:t>（参看创</w:t>
      </w:r>
      <w:r>
        <w:rPr>
          <w:color w:val="003300"/>
          <w:sz w:val="24"/>
        </w:rPr>
        <w:t>9</w:t>
      </w:r>
      <w:r>
        <w:rPr>
          <w:color w:val="003300"/>
          <w:sz w:val="24"/>
        </w:rPr>
        <w:t>：</w:t>
      </w:r>
      <w:r>
        <w:rPr>
          <w:color w:val="003300"/>
          <w:sz w:val="24"/>
        </w:rPr>
        <w:t>1</w:t>
      </w:r>
      <w:r>
        <w:rPr>
          <w:rFonts w:cs="SimSun;宋体" w:ascii="SimSun;宋体" w:hAnsi="SimSun;宋体"/>
          <w:color w:val="003300"/>
          <w:sz w:val="24"/>
        </w:rPr>
        <w:t>—</w:t>
      </w:r>
      <w:r>
        <w:rPr>
          <w:color w:val="003300"/>
          <w:sz w:val="24"/>
        </w:rPr>
        <w:t>19</w:t>
      </w:r>
      <w:r>
        <w:rPr>
          <w:color w:val="003300"/>
          <w:sz w:val="24"/>
        </w:rPr>
        <w:t>；</w:t>
      </w:r>
      <w:r>
        <w:rPr>
          <w:rFonts w:eastAsia="Times New Roman"/>
          <w:color w:val="003300"/>
          <w:sz w:val="24"/>
        </w:rPr>
        <w:t xml:space="preserve"> </w:t>
      </w:r>
      <w:r>
        <w:rPr>
          <w:color w:val="003300"/>
          <w:sz w:val="24"/>
        </w:rPr>
        <w:t>20</w:t>
      </w:r>
      <w:r>
        <w:rPr>
          <w:rFonts w:cs="SimSun;宋体" w:ascii="SimSun;宋体" w:hAnsi="SimSun;宋体"/>
          <w:color w:val="003300"/>
          <w:sz w:val="24"/>
        </w:rPr>
        <w:t>—</w:t>
      </w:r>
      <w:r>
        <w:rPr>
          <w:color w:val="003300"/>
          <w:sz w:val="24"/>
        </w:rPr>
        <w:t>28</w:t>
      </w:r>
      <w:r>
        <w:rPr>
          <w:color w:val="003300"/>
          <w:sz w:val="24"/>
        </w:rPr>
        <w:t>）</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pPr>
      <w:r>
        <w:rPr>
          <w:color w:val="003300"/>
          <w:sz w:val="24"/>
        </w:rPr>
        <w:t>当我们提起了挪亚的时候，知道他在那个时代实在是一个很好的人。“耶和华对挪亚说：‘你和你的全家都要进方舟，因为在这世代中，我见你在我面前是义人’”（创</w:t>
      </w:r>
      <w:r>
        <w:rPr>
          <w:color w:val="003300"/>
          <w:sz w:val="24"/>
        </w:rPr>
        <w:t>7</w:t>
      </w:r>
      <w:r>
        <w:rPr>
          <w:color w:val="003300"/>
          <w:sz w:val="24"/>
        </w:rPr>
        <w:t>：</w:t>
      </w:r>
      <w:r>
        <w:rPr>
          <w:color w:val="003300"/>
          <w:sz w:val="24"/>
        </w:rPr>
        <w:t>1</w:t>
      </w:r>
      <w:r>
        <w:rPr>
          <w:color w:val="003300"/>
          <w:sz w:val="24"/>
        </w:rPr>
        <w:t>）。由此可见，我们要探讨挪亚的生平事迹，应该分成两个部分：一是洪水灭世前的挪亚；一是洪水灭世后的挪亚。在洪水灭世之前，无可否认的，挪亚实在是一个非常好的人。他不但自己敬畏神，而且还无怨无悔、忠信诚实地传道一百二十年之久。虽然那个时代的人都非常硬心，完全不肯接受神的话语，然而，他还是尽上自己在神面前的所领受的那份责任，尽心竭力地传扬神的道。这是挪亚人生美好的一面。可是，我们绝对不能因为他有此项不可磨灭的功绩，就特意隐藏他那一段不光彩的历史。挪亚，我们可以说他原是在神面前非常蒙恩的人。希伯来的作者告诉我们：“挪亚因着信，既蒙神指示他未见的事，动了敬畏的心，预备了一只方舟，使全家得救。因此就定了那世代的罪，自己也承受了那因信而来的义。”是的，挪亚的确在神的面前做了许多伟大的工作，但是，那是在他进入方舟以前的事。至于他出了方舟以后，却在忘乎所以的情形下，给自己的人生留下了一个不大不小的污点。为这缘故，我们在此把这一段有关挪亚的失态的事件提了出来，以便作为我们人生的借鉴。</w:t>
      </w:r>
    </w:p>
    <w:p>
      <w:pPr>
        <w:pStyle w:val="Normal"/>
        <w:spacing w:lineRule="auto" w:line="360" w:before="312" w:after="156"/>
        <w:ind w:firstLine="480"/>
        <w:rPr/>
      </w:pPr>
      <w:r>
        <w:rPr>
          <w:color w:val="003300"/>
          <w:sz w:val="24"/>
        </w:rPr>
        <w:t>当洪水退去以后，神赐福给挪亚全家，让他们全家不但可以生养众多，而且还把地上的一切交付在他们手中，让他们作为食物，幷用彩虹向他们立约说不再用洪水来毁坏、灭绝地上的一切活物。正是在这样一个蒙福的时候，圣经说：“挪亚作起农夫来，栽了一个葡萄园。”挪亚在神应许赐福的日子里，能够这样的勤奋劳作，本来是一件平常而且是应该的好事情。为什么圣经要在这里特别地提醒我们呢？当然是对我们有所警戒。说明白一点，完全是为着我们的好处而写的。保罗说得好：“从前所写的圣经都是为教训我们写的，叫我们因圣经所生的忍耐和安慰可以得着盼望。但愿赐安慰的神叫你们彼此同心，效法基督耶稣；一心一口荣耀神，我们主耶稣基督的父”（罗</w:t>
      </w:r>
      <w:r>
        <w:rPr>
          <w:color w:val="003300"/>
          <w:sz w:val="24"/>
        </w:rPr>
        <w:t>15</w:t>
      </w:r>
      <w:r>
        <w:rPr>
          <w:color w:val="003300"/>
          <w:sz w:val="24"/>
        </w:rPr>
        <w:t>：</w:t>
      </w:r>
      <w:r>
        <w:rPr>
          <w:color w:val="003300"/>
          <w:sz w:val="24"/>
        </w:rPr>
        <w:t>4</w:t>
      </w:r>
      <w:r>
        <w:rPr>
          <w:rFonts w:cs="SimSun;宋体" w:ascii="SimSun;宋体" w:hAnsi="SimSun;宋体"/>
          <w:color w:val="003300"/>
          <w:sz w:val="24"/>
        </w:rPr>
        <w:t>—</w:t>
      </w:r>
      <w:r>
        <w:rPr>
          <w:color w:val="003300"/>
          <w:sz w:val="24"/>
        </w:rPr>
        <w:t>6</w:t>
      </w:r>
      <w:r>
        <w:rPr>
          <w:color w:val="003300"/>
          <w:sz w:val="24"/>
        </w:rPr>
        <w:t>）。也就是说，凡是圣经中所记载的话语，一般都有着警戒性的目的，为要让我们在读圣经的时候可以从中获得必要的教训，以免我们在那一些事情上跌倒，这样可以让我们安全地行走在平安的正道上。</w:t>
      </w:r>
    </w:p>
    <w:p>
      <w:pPr>
        <w:pStyle w:val="Normal"/>
        <w:spacing w:lineRule="auto" w:line="360" w:before="312" w:after="156"/>
        <w:ind w:firstLine="480"/>
        <w:rPr>
          <w:color w:val="003300"/>
          <w:sz w:val="24"/>
        </w:rPr>
      </w:pPr>
      <w:r>
        <w:rPr>
          <w:color w:val="003300"/>
          <w:sz w:val="24"/>
        </w:rPr>
        <w:t>挪亚作起农夫的事原则上来说，我们幷不能说他有什么差错。错就错在“他喝了园中的酒便醉了，在帐棚里赤着身子”。也就是说，挪亚做了农夫以后，在神的祝福中，在丰衣足食的生活情境中忘乎所以，甚至可以说是糊里胡涂地过日子。连他自己也不知道自己在喝什么东西，竟然烂醉如泥、赤身露体地躺在帐棚里酣睡。一直到了他醒转过来的时候，才知道小儿子含所做的事情，于是便咒诅含的儿子迦南。当然了，在这整个事情的过程里，小儿子有小儿子的过失，然而，为什么含的过失造成了迦南受咒诅呢？我们在此实在难以了解。但是，我们深深地相信，我们的神在对人所犯的错误里面所作出的判断，自然有他奥妙的旨意和作为，虽然我们暂时也许无法完全了解，但我们知道一定是要成就他更美的作为。在这里最起码已经很明显地告诉我们一件事情，醉酒的挪亚曾经赤身酣睡的一幕，导致自己的儿子遭受咒诅的惨剧，足以让历世历代的人们得到应有的鉴戒。虽然挪亚自己所造成的这个污点——因醉酒而赤身露体的酣睡的丑闻，没有让挪亚完全失去他长子本身应有的见证。但是他自己由于胡涂，或说缺乏慎思明辨所沾染上的污点，却在历史中是永远挥之不去、擦之不净的。</w:t>
      </w:r>
    </w:p>
    <w:p>
      <w:pPr>
        <w:pStyle w:val="Normal"/>
        <w:spacing w:lineRule="auto" w:line="360" w:before="312" w:after="156"/>
        <w:ind w:firstLine="480"/>
        <w:rPr>
          <w:color w:val="003300"/>
          <w:sz w:val="24"/>
        </w:rPr>
      </w:pPr>
      <w:r>
        <w:rPr>
          <w:color w:val="003300"/>
          <w:sz w:val="24"/>
        </w:rPr>
        <w:t>今天，神在基督里拣选了我们做长子，许多的时候，由于我们自己的胡涂不洁、任意而行，结果导致一些不必要的失败发生，实在是非常令人惋惜的事情。为什么会有这些失败出现呢？一般来说，都是自己无法谨慎辨别而造成的。就事实而言，我相信每一个基督徒都会有成功的日子，可是在成功的时候常常都会伴随着辨别差错的事情发生。单就我自己而言，常常因为一时的大意和失策，造成后悔莫及的情态，真有“一失足成千古恨，再回首已是百年身”的无端感慨！但愿你不会有这样的让人沮丧的经验。</w:t>
      </w:r>
    </w:p>
    <w:p>
      <w:pPr>
        <w:pStyle w:val="Normal"/>
        <w:spacing w:lineRule="auto" w:line="360" w:before="312" w:after="156"/>
        <w:ind w:firstLine="480"/>
        <w:rPr/>
      </w:pPr>
      <w:r>
        <w:rPr>
          <w:color w:val="003300"/>
          <w:sz w:val="24"/>
        </w:rPr>
        <w:t>为此，在我们的人生中，对于“那似乎仅是一杯酒，但喝无妨”的试探，你要能够断然地拒绝。要知道正是那不怎么起眼的“一杯酒”，让挪亚在不知不觉中失去了父亲的尊严，造成了无以挽回的悲剧。直到几千年后的今天，人们还念念不忘他那次醉倒棚内，致使迦南受咒诅的一幕，那可真是倒霉透顶了！这样的一个污点，无论怎么洗，总是洗不干净的。但愿主加添我们的力量，让我们在实际的生活中不致于晕头转向、神智不清而失丧自己。为了让我们可以在一切的境遇，时常能够保持那必要的一分清醒，我们务必要时时事事警醒祷告，昼夜思想神的话语，把神的话语丰丰富富地存在心里。正如诗人所说的那样：“我将你的话藏在心里，免得我得罪你”（诗</w:t>
      </w:r>
      <w:r>
        <w:rPr>
          <w:color w:val="003300"/>
          <w:sz w:val="24"/>
        </w:rPr>
        <w:t>119</w:t>
      </w:r>
      <w:r>
        <w:rPr>
          <w:color w:val="003300"/>
          <w:sz w:val="24"/>
        </w:rPr>
        <w:t>：</w:t>
      </w:r>
      <w:r>
        <w:rPr>
          <w:color w:val="003300"/>
          <w:sz w:val="24"/>
        </w:rPr>
        <w:t>11</w:t>
      </w:r>
      <w:r>
        <w:rPr>
          <w:color w:val="003300"/>
          <w:sz w:val="24"/>
        </w:rPr>
        <w:t>）。</w:t>
      </w:r>
    </w:p>
    <w:p>
      <w:pPr>
        <w:pStyle w:val="Normal"/>
        <w:spacing w:lineRule="auto" w:line="360" w:before="312" w:after="156"/>
        <w:ind w:firstLine="480"/>
        <w:rPr/>
      </w:pPr>
      <w:r>
        <w:rPr>
          <w:color w:val="003300"/>
          <w:sz w:val="24"/>
        </w:rPr>
        <w:t>为什么人会一时胡涂呢？最根本原因就是他那时忘记了神的话。圣经中的约瑟可以作为我们一个很好的榜样，他之所以能够拒绝那么大的色情诱惑，是因为他永远都记住了“我岂能做这大恶得罪神呢”！正是他时常存着敬畏耶和华神的心，才不会出现一时接受诱惑跌倒。他如此警醒谨慎，真让我们油然产生可敬可佩之感！当那个荡妇在自己的房间里引诱他的时候，周围实在连一个人影也找不到。此时此境只有你知我知就绝对没有其它人知道，岂不是犯罪的最佳时机吗？但面对如此阴险的引诱，“约瑟不从，对他主人的妻说：‘看哪！一切家务我主人都不知道，他把所有的都交在我手里。在这家里没有比我大的，幷且他没有留下一样不交给我，只留下了你，因为你是他的妻子。我怎能作这大恶，得罪神呢’”（创</w:t>
      </w:r>
      <w:r>
        <w:rPr>
          <w:color w:val="003300"/>
          <w:sz w:val="24"/>
        </w:rPr>
        <w:t>39</w:t>
      </w:r>
      <w:r>
        <w:rPr>
          <w:color w:val="003300"/>
          <w:sz w:val="24"/>
        </w:rPr>
        <w:t>：</w:t>
      </w:r>
      <w:r>
        <w:rPr>
          <w:color w:val="003300"/>
          <w:sz w:val="24"/>
        </w:rPr>
        <w:t>8</w:t>
      </w:r>
      <w:r>
        <w:rPr>
          <w:rFonts w:cs="SimSun;宋体" w:ascii="SimSun;宋体" w:hAnsi="SimSun;宋体"/>
          <w:color w:val="003300"/>
          <w:sz w:val="24"/>
        </w:rPr>
        <w:t>—</w:t>
      </w:r>
      <w:r>
        <w:rPr>
          <w:color w:val="003300"/>
          <w:sz w:val="24"/>
        </w:rPr>
        <w:t>9</w:t>
      </w:r>
      <w:r>
        <w:rPr>
          <w:color w:val="003300"/>
          <w:sz w:val="24"/>
        </w:rPr>
        <w:t>）？这样断然的回答，完全是因为他的头脑保持清醒，清楚知道任何事情不可能是没有人知道的，就是人不知道，我们的神还是一清二楚的。因此，我们可以在他的回答中，觉察到在约瑟的心里明显地了解这样的一个事实：不要以为天不知鬼不觉，任何事情都是一清二楚的，我才不那么傻跟你干这种蠢事呢！虽然后来那个淫妇在她的丈夫面前哭哭啼啼，极尽诬陷之能事地告了约瑟一状。她丈夫又是如何地处理这件事情的呢？波提乏听了自己妻子的哭诉后，就把约瑟下到监狱里！也许你会说，波提乏岂不是太胡涂了！约瑟幷没有做那种事，他为什么这样地不分青红皂白。其实在波提乏一点都不胡涂，要是他胡涂的话，恐怕早已经把约瑟的头砍下来了。就是因为他清楚知道自己的太太早就有那个毛病，现在又来告那个管家要与她做这种事，到底是真是假实在难于定夺。不管此事真假如何，这个管家（约瑟）肯定是一个不折不扣的好人，还是给这个好人留一条生路吧！因此，没有把约瑟的头砍掉，只是把他下到监狱里去了。</w:t>
      </w:r>
    </w:p>
    <w:p>
      <w:pPr>
        <w:pStyle w:val="Normal"/>
        <w:spacing w:lineRule="auto" w:line="360" w:before="312" w:after="156"/>
        <w:ind w:firstLine="480"/>
        <w:rPr>
          <w:color w:val="003300"/>
          <w:sz w:val="24"/>
        </w:rPr>
      </w:pPr>
      <w:r>
        <w:rPr>
          <w:color w:val="003300"/>
          <w:sz w:val="24"/>
        </w:rPr>
        <w:t>老实说，在当时的社会制度里，无论是在哪一个国家里，若是有人敢在主人的家里戏弄主人的太太，而作为丈夫却不斩掉他的头，那才真是怪事一桩呢！除非他的丈夫有毛病，否则的话，犯了如此一般的大罪是一定要斩首示众的。所以说，那天要是约瑟稍微胡涂一点的话，后果就不堪设想了，事情的结局必然是弄到人头落地才会罢休。即使不斩头的话，他也将永远成为波提乏家的奴隶，岂不是遗憾终生了吗？幸亏他蒙神的保守，在警醒不怠的灵性生活中显出那份贞洁的情操来，使他的人生没有留下任何污点（有关约瑟的故事，留待以后再加详谈，在此就不赘述了）。</w:t>
      </w:r>
    </w:p>
    <w:p>
      <w:pPr>
        <w:pStyle w:val="Normal"/>
        <w:spacing w:lineRule="auto" w:line="360" w:before="312" w:after="156"/>
        <w:ind w:firstLine="480"/>
        <w:rPr/>
      </w:pPr>
      <w:r>
        <w:rPr>
          <w:color w:val="003300"/>
          <w:sz w:val="24"/>
        </w:rPr>
        <w:t>感谢神，但愿我们每一个基督徒的生命中都不曾有这样的污点，幷且在具体的生活和工作中不致产生胡涂的错觉。“总要察验何为主所喜悦的事。那暗昧无益的事，不要与人同行，倒要责备行这事的人；因为他们暗中所行的，就是提起来也是可耻的。凡事受了责备，就被光显明出来；因为一切能显明的，就是光。所以主说：‘你这睡着的人，当醒过来，从死里复活，基督就要光照你了。’……不要作胡涂人，要明白主的旨意如何”（弗</w:t>
      </w:r>
      <w:r>
        <w:rPr>
          <w:color w:val="003300"/>
          <w:sz w:val="24"/>
        </w:rPr>
        <w:t>5</w:t>
      </w:r>
      <w:r>
        <w:rPr>
          <w:color w:val="003300"/>
          <w:sz w:val="24"/>
        </w:rPr>
        <w:t>：</w:t>
      </w:r>
      <w:r>
        <w:rPr>
          <w:color w:val="003300"/>
          <w:sz w:val="24"/>
        </w:rPr>
        <w:t>10</w:t>
      </w:r>
      <w:r>
        <w:rPr>
          <w:rFonts w:cs="SimSun;宋体" w:ascii="SimSun;宋体" w:hAnsi="SimSun;宋体"/>
          <w:color w:val="003300"/>
          <w:sz w:val="24"/>
        </w:rPr>
        <w:t>—</w:t>
      </w:r>
      <w:r>
        <w:rPr>
          <w:color w:val="003300"/>
          <w:sz w:val="24"/>
        </w:rPr>
        <w:t>17</w:t>
      </w:r>
      <w:r>
        <w:rPr>
          <w:color w:val="003300"/>
          <w:sz w:val="24"/>
        </w:rPr>
        <w:t>）。</w:t>
      </w:r>
    </w:p>
    <w:p>
      <w:pPr>
        <w:pStyle w:val="Normal"/>
        <w:spacing w:lineRule="auto" w:line="360" w:before="312" w:after="156"/>
        <w:rPr>
          <w:color w:val="003300"/>
          <w:sz w:val="24"/>
        </w:rPr>
      </w:pPr>
      <w:r>
        <w:rPr>
          <w:color w:val="003300"/>
          <w:sz w:val="24"/>
        </w:rPr>
      </w:r>
    </w:p>
    <w:p>
      <w:pPr>
        <w:pStyle w:val="Normal"/>
        <w:spacing w:lineRule="auto" w:line="360" w:before="312" w:after="156"/>
        <w:rPr>
          <w:color w:val="003300"/>
          <w:sz w:val="24"/>
        </w:rPr>
      </w:pPr>
      <w:r>
        <w:rPr>
          <w:color w:val="003300"/>
          <w:sz w:val="24"/>
        </w:rPr>
      </w:r>
    </w:p>
    <w:p>
      <w:pPr>
        <w:pStyle w:val="Normal"/>
        <w:numPr>
          <w:ilvl w:val="0"/>
          <w:numId w:val="3"/>
        </w:numPr>
        <w:spacing w:lineRule="auto" w:line="360" w:before="312" w:after="156"/>
        <w:rPr>
          <w:color w:val="003300"/>
          <w:sz w:val="24"/>
          <w:lang w:eastAsia="zh-TW"/>
        </w:rPr>
      </w:pPr>
      <w:r>
        <w:rPr>
          <w:color w:val="003300"/>
          <w:sz w:val="24"/>
        </w:rPr>
        <w:t>以扫————胡涂透顶</w:t>
      </w:r>
      <w:r>
        <w:rPr>
          <w:rFonts w:eastAsia="Times New Roman"/>
          <w:color w:val="003300"/>
          <w:sz w:val="24"/>
        </w:rPr>
        <w:t xml:space="preserve">    </w:t>
      </w:r>
      <w:r>
        <w:rPr>
          <w:color w:val="003300"/>
          <w:sz w:val="24"/>
        </w:rPr>
        <w:t>一败涂地（参考创</w:t>
      </w:r>
      <w:r>
        <w:rPr>
          <w:color w:val="003300"/>
          <w:sz w:val="24"/>
        </w:rPr>
        <w:t>25</w:t>
      </w:r>
      <w:r>
        <w:rPr>
          <w:color w:val="003300"/>
          <w:sz w:val="24"/>
        </w:rPr>
        <w:t>：</w:t>
      </w:r>
      <w:r>
        <w:rPr>
          <w:color w:val="003300"/>
          <w:sz w:val="24"/>
        </w:rPr>
        <w:t>27</w:t>
      </w:r>
      <w:r>
        <w:rPr>
          <w:rFonts w:cs="SimSun;宋体" w:ascii="SimSun;宋体" w:hAnsi="SimSun;宋体"/>
          <w:color w:val="003300"/>
          <w:sz w:val="24"/>
        </w:rPr>
        <w:t>—</w:t>
      </w:r>
      <w:r>
        <w:rPr>
          <w:color w:val="003300"/>
          <w:sz w:val="24"/>
        </w:rPr>
        <w:t>34</w:t>
      </w:r>
      <w:r>
        <w:rPr>
          <w:color w:val="003300"/>
          <w:sz w:val="24"/>
        </w:rPr>
        <w:t>；</w:t>
      </w:r>
      <w:r>
        <w:rPr>
          <w:rFonts w:eastAsia="Times New Roman"/>
          <w:color w:val="003300"/>
          <w:sz w:val="24"/>
        </w:rPr>
        <w:t xml:space="preserve"> </w:t>
      </w:r>
      <w:r>
        <w:rPr>
          <w:color w:val="003300"/>
          <w:sz w:val="24"/>
        </w:rPr>
        <w:t>27</w:t>
      </w:r>
      <w:r>
        <w:rPr>
          <w:color w:val="003300"/>
          <w:sz w:val="24"/>
        </w:rPr>
        <w:t>：</w:t>
      </w:r>
      <w:r>
        <w:rPr>
          <w:color w:val="003300"/>
          <w:sz w:val="24"/>
        </w:rPr>
        <w:t>1</w:t>
      </w:r>
      <w:r>
        <w:rPr>
          <w:rFonts w:cs="SimSun;宋体" w:ascii="SimSun;宋体" w:hAnsi="SimSun;宋体"/>
          <w:color w:val="003300"/>
          <w:sz w:val="24"/>
        </w:rPr>
        <w:t>—</w:t>
      </w:r>
      <w:r>
        <w:rPr>
          <w:color w:val="003300"/>
          <w:sz w:val="24"/>
        </w:rPr>
        <w:t>40</w:t>
      </w:r>
      <w:r>
        <w:rPr>
          <w:color w:val="003300"/>
          <w:sz w:val="24"/>
        </w:rPr>
        <w:t>）</w:t>
      </w:r>
    </w:p>
    <w:p>
      <w:pPr>
        <w:pStyle w:val="Normal"/>
        <w:spacing w:lineRule="auto" w:line="360" w:before="312" w:after="156"/>
        <w:ind w:firstLine="480"/>
        <w:rPr>
          <w:color w:val="003300"/>
          <w:sz w:val="24"/>
          <w:lang w:eastAsia="zh-TW"/>
        </w:rPr>
      </w:pPr>
      <w:r>
        <w:rPr>
          <w:color w:val="003300"/>
          <w:sz w:val="24"/>
          <w:lang w:eastAsia="zh-TW"/>
        </w:rPr>
      </w:r>
    </w:p>
    <w:p>
      <w:pPr>
        <w:pStyle w:val="Normal"/>
        <w:spacing w:lineRule="auto" w:line="360" w:before="312" w:after="156"/>
        <w:ind w:firstLine="480"/>
        <w:rPr/>
      </w:pPr>
      <w:r>
        <w:rPr>
          <w:color w:val="003300"/>
          <w:sz w:val="24"/>
        </w:rPr>
        <w:t>前面我们已经稍微提过有关以扫的事情，在这里我们需要花更多时间对以扫出卖长子名分的整个事件，作出比较详细而深入的分析，以便从中得到一些实际而深刻的教训。我相信每一个基督徒对于创世记第二十五章的故事都非常熟悉，以扫不但把自己的长子名分卖掉了，而且是卖得非常便宜——仅卖到一碗红豆汤的价码。为什么以扫会把长子名分卖得这样便宜呢？其中的原因是什么呢？从创世记第二十五章里面，我们可以非常清楚地看见，原来他完全是为了满足口腹之欲，而出卖了自己那尊贵且美妙的长子名分。有一天，以扫拖着疲惫不堪，几乎累昏的身体从野外打猎回来，碰到雅各正在熬汤，为了让自己的肚腹可以得到充实，“以扫对雅各说：‘我累昏了，求你把红豆汤给我喝。因此以扫又叫以东（‘以东’就是‘红’的意思）。雅各说：‘你今日把长子名分卖给我吧。’以扫说：‘我将要死，这长子名分于我有什么益处呢’”（创</w:t>
      </w:r>
      <w:r>
        <w:rPr>
          <w:color w:val="003300"/>
          <w:sz w:val="24"/>
        </w:rPr>
        <w:t>25</w:t>
      </w:r>
      <w:r>
        <w:rPr>
          <w:color w:val="003300"/>
          <w:sz w:val="24"/>
        </w:rPr>
        <w:t>：</w:t>
      </w:r>
      <w:r>
        <w:rPr>
          <w:color w:val="003300"/>
          <w:sz w:val="24"/>
        </w:rPr>
        <w:t>30</w:t>
      </w:r>
      <w:r>
        <w:rPr>
          <w:rFonts w:cs="SimSun;宋体" w:ascii="SimSun;宋体" w:hAnsi="SimSun;宋体"/>
          <w:color w:val="003300"/>
          <w:sz w:val="24"/>
        </w:rPr>
        <w:t>—</w:t>
      </w:r>
      <w:r>
        <w:rPr>
          <w:color w:val="003300"/>
          <w:sz w:val="24"/>
        </w:rPr>
        <w:t>31</w:t>
      </w:r>
      <w:r>
        <w:rPr>
          <w:color w:val="003300"/>
          <w:sz w:val="24"/>
        </w:rPr>
        <w:t>）？难道此时此刻以扫没有喝那碗红豆汤真的就会死吗？当然不会了，他只是在胡说八道而已。听了以扫的胡言乱语，雅各调皮地让他起誓把长子名分卖给了自己。让人始料不及的是，以扫为了能喝到红豆汤竟然真的起誓出卖了长子名分，实在是莫名其妙！“于是，雅各将饼和红豆汤给了以扫。”你看见了吗？雅各实在是太调皮了，不但给了他红豆汤，而且还给了饼。也许是雅各良心有所发现，不好意思赚了太多的缘故吧！因此就主动再把饼给了以扫。而对于以扫来说，很有可能心里在想：你这个雅各真是太傻了！我只想有红豆汤喝就已经是心满意足了，你居然连饼都给了我，真是谢天谢地！“以扫吃了喝了，便起来走了。”真的一切的一切就这样地“了、了、了”了。</w:t>
      </w:r>
    </w:p>
    <w:p>
      <w:pPr>
        <w:pStyle w:val="Normal"/>
        <w:spacing w:lineRule="auto" w:line="360" w:before="312" w:after="156"/>
        <w:ind w:firstLine="480"/>
        <w:rPr/>
      </w:pPr>
      <w:r>
        <w:rPr>
          <w:color w:val="003300"/>
          <w:sz w:val="24"/>
        </w:rPr>
        <w:t>以扫为什么会如此轻易地用长子的名，去换取一碗红豆汤和一些饼呢？圣经说，“这就是以扫轻看了他长子名分。”原因岂不是明摆着吗？以扫之所以把长子名分卖得这么便宜，没有其它原因，仅有一个原因就是他轻看了长子名分。为此，我们应当特别谨慎，千万不要轻忽神的恩典，轻看神的教导和训诲。凡是神所给我们的一切，我们都要十分慎重地守住，免得在不经意中把它丢失了。今天我们能够如此蒙恩，幷不是我们的身上有上什么可取之处，或是我们有什么特长能够让神看重，乃是因为耶稣基督亲身担当了我们的罪，为我们死在十字架上，把那份极大无比、浩瀚无边的奇妙殊恩，白白地赏赐给了我们。如此浩大的恩典，我们岂能随意轻看吗？虽然我们在以扫出卖长子名分的过程中，看见有许多的环境因素在作祟，然而，实在来说，无论什么样的环境因素，都不能成为我们的根本理由。可是，无可否认的，正是这一些不能作为理由的环境因素，却通常可以作为我们推卸责任的借口。理由与借口其实是有所区别的，理由一般都具有推动性的作用，而借口却包含着推卸性的逃避。人找借口的根本目的就是要使自己可以完全不负责任。也就是说，人为了能够推</w:t>
      </w:r>
      <w:r>
        <w:rPr>
          <w:rFonts w:eastAsia="PMingLiU;新細明體"/>
          <w:color w:val="003300"/>
          <w:sz w:val="24"/>
        </w:rPr>
        <w:t></w:t>
      </w:r>
      <w:r>
        <w:rPr>
          <w:color w:val="003300"/>
          <w:sz w:val="24"/>
        </w:rPr>
        <w:t>责任，就会千方百计地去寻找一切能够作为依据的借口。但神的儿女却不能这样，要知道当你不肯负责任的时候，总有一天，神就会不把责任给你，或说神会毫不留情地罢免掉你的责任，这个时候你就会落在一个非常悲惨的境地里。根据以扫当时的情形，我们相信他其时的确是又饥又累，甚至是累到几乎晕头转向、体虚力乏无以支撑的地步，又同时看见自己的弟弟雅各正在煮着那清香可口的食物——红豆汤，实在令人不得不垂涎三尺。也许，我们每一个人都会犹如以扫一样，可能劳累到昏蹶不支、奄奄一息将死地步，即使求生的本能让你有抉择的话，但愿你能够记得“人生自古谁无死”，也就是说人本来就是该死的，又为什么要出卖自己以苟延残喘呢？而且更要懂得明确分辨是非曲直、本末轻重。不要以为长子名分是你可以随便卖掉的！要清楚知道那长子名分根本不是你自己的私有财产，不是你自己可以随意处理的。因为那是神在基督耶稣里，因着他本性的丰富怜悯，而为你设定特别赏赐给你的。</w:t>
      </w:r>
    </w:p>
    <w:p>
      <w:pPr>
        <w:pStyle w:val="Normal"/>
        <w:spacing w:lineRule="auto" w:line="360" w:before="312" w:after="156"/>
        <w:ind w:firstLine="480"/>
        <w:rPr>
          <w:color w:val="003300"/>
          <w:sz w:val="24"/>
        </w:rPr>
      </w:pPr>
      <w:r>
        <w:rPr>
          <w:color w:val="003300"/>
          <w:sz w:val="24"/>
        </w:rPr>
        <w:t>我曾经写过一篇文章，里面的重点是论到圣灵的恩赐和属灵的恩赐问题。可以说，在宗教的运作里面，一般来说都是讲到属灵的恩赐，可是在神的救恩里面，我们一定要论说到圣灵的恩赐。也就是说，是圣灵把一切的恩赐赏赐给了那些属于基督的人，让他们在教会里面可以成全神所要我们成全的一切，所以其主权幷不是在于我们本身有什么能耐，乃是圣灵如何自由地运作和如何的成就。假如你把神为成全教会，透过圣灵所赐给你的一切当作是你自己的话，你就是已经把圣灵的恩赐当作属灵的恩赐来操作了。这样的话，你就会骄傲自满，以为自己比别人高过一筹，这是非常可惜的。今天，在教会里许多传道人，圣灵随己意赐给了他医病的恩赐，或是其它什么样恩赐，于是乎，便自我标榜自我陶醉，常向人炫耀说：“看哪！我是多么利害呀！我已经拥有了医病的恩赐。你们中间谁有病吗？来吧，让我为你们医治吧！”我坦白地告诉你，这已不再是圣灵的恩赐了，而是变成了彻头彻尾的巫术，难道不是很可惜吗？圣灵把一些恩赐给你，其目的是让你可以行完神的旨意，在具体的生命中有的放矢地建造神的教会。假如你在凡事上不能按照神的旨意去行的话，有可能你所得到的那个恩赐就变成了你的重担，甚至可能是咒诅。如果神厚赐给你能够赚钱的恩赐，让你获得足够的钱财，你要记得你所拥有的一切都是在于神，都是出于神的赏赐，都应当让神在一切的事上做主。假如你想：既然神已经赐给了我这一切，那么这一切就理所当然是我的，也应该由我自己来支配，我想卖就卖掉，想丢就丢掉……，怎么处理都是随己意而行，把自己看作是一切恩赐的主人，你就真的有灾祸了。为此，你当在神的面前谦卑下来，诚心寻求神的旨意，在你一切所行的事上认定神，使你可以在不断追求中更加蒙福。否则的话，你就有可能落在以扫出卖长子的情形中。</w:t>
      </w:r>
    </w:p>
    <w:p>
      <w:pPr>
        <w:pStyle w:val="Normal"/>
        <w:spacing w:lineRule="auto" w:line="360" w:before="312" w:after="156"/>
        <w:ind w:firstLine="480"/>
        <w:rPr>
          <w:color w:val="003300"/>
          <w:sz w:val="24"/>
        </w:rPr>
      </w:pPr>
      <w:r>
        <w:rPr>
          <w:color w:val="003300"/>
          <w:sz w:val="24"/>
        </w:rPr>
        <w:t>一个真正得到圣灵恩赐的人，他在使用恩赐的时候，绝对不会存心骄傲，反而会更加殷勤追求，不懈努力，直到能以自己的生命去完成神所托付的一切工作。前面我们曾论到奉献金钱的事。一个想要在教会里有所奉献的人，不要以为只要我把钱放进奉献箱里，就万事大吉了，而应该在奉献金钱的同时能恳切祷告说：“主啊！你赐给我这些金钱，我如今要把其中的一部分归还给你，求你指教我应当把它放在什么地方，用于什么事工上。因为我深深知道这一些钱幷不是我自己的，乃是你恩待我信任我而交给我管理的。是你直接托付我，我充其量不过是一个受托者。因此，求主指教我，让我清楚明白你在这一些金钱上的旨意如何。”为什么奉献还要有这样的祷告呢？因为在我们的人生中，有一些东西是属于信托性的，有一些却是属于保管性的——不是我自己能自由使用的，乃是神让我来保管的，只有你明白了这一点，你才能够真正保守住那些属于长子的福分。总而言之，以扫的失败和人性弱点，乃是他无法珍惜神所赐给他的那美好福分。为这缘故，当以扫把长子名分卖掉了以后，才真正地发现原来长子名分与福分是联系在一起的，而且那种福分幷不是单纯的物质上的富有，它包含着地位性的尊荣与权柄。前面我们不是已经说过，那个福分的真正意义乃是在神的面前可以完全地代表整个家族，以及带领整个家族，实实在在地享受神所赐的一切属天的荣耀福分。如果你今天能够清楚知道，你所领受的一切是从神而来，一切的一切主权都属于神的话，你在使用你的一切时，就能目的明确地在一切的事上，尽最大的可能把人带回到神的面前，让人可以直接享受神。只有这样才是你追求的真正目标和人生最大的喜乐，同时也借此让那些与你接触的人，可以同样因为神而享受到喜乐的滋味和快感。</w:t>
      </w:r>
    </w:p>
    <w:p>
      <w:pPr>
        <w:pStyle w:val="Normal"/>
        <w:spacing w:lineRule="auto" w:line="360" w:before="312" w:after="156"/>
        <w:ind w:firstLine="480"/>
        <w:rPr/>
      </w:pPr>
      <w:r>
        <w:rPr>
          <w:color w:val="003300"/>
          <w:sz w:val="24"/>
        </w:rPr>
        <w:t>假如我们能用钱去帮助穷人，让他们得到一些物质上的供应。也就是说，你可以毫不吝啬给那些穷人一点钱，让他们的三餐有着落，可是你却没有把他们带到神的面前，这就证明你所给他们的福分实在是少的可怜。神呼召我们到他面前来享受他，其目的就是要让我们毫无保留地与他人分享神的祝福，进而可以名副其实地成为众人的祝福。简单地说，你不单要与人分享救恩的美好，而且还要与人分享耶稣基督本身，让人有朝一日可以与你一样地认识他，从而成为神的子民，成为神的儿女。以扫正是由于轻看了长子名分，才导致他失去了那长子本有的上好福分。希伯来书的作者明确地告诉我们，以扫失去长子名分的根本原因是因为他贪恋世俗。当然了，也许以扫会对此论断狡辩道：我哪里是贪恋世俗呢，无非是贪喝了一碗红豆汤而已，为什么把我抹得那么黑呢，真是岂有此理！但是无以否认的，一个贪恋世俗的人，在神的面前就是坏透了。“因为你们确实地知道，无论是淫乱的，是污秽的，是有贪心的，在神的国里，都是无分的；有贪心的，就与拜偶像的一样”（弗</w:t>
      </w:r>
      <w:r>
        <w:rPr>
          <w:color w:val="003300"/>
          <w:sz w:val="24"/>
        </w:rPr>
        <w:t>5</w:t>
      </w:r>
      <w:r>
        <w:rPr>
          <w:color w:val="003300"/>
          <w:sz w:val="24"/>
        </w:rPr>
        <w:t>：</w:t>
      </w:r>
      <w:r>
        <w:rPr>
          <w:color w:val="003300"/>
          <w:sz w:val="24"/>
        </w:rPr>
        <w:t>5</w:t>
      </w:r>
      <w:r>
        <w:rPr>
          <w:color w:val="003300"/>
          <w:sz w:val="24"/>
        </w:rPr>
        <w:t>）。既然圣经把贪恋世俗与拜偶像看为同样的罪，我们就不能随便想把它加以轻描淡写。无论是理论上讲，还是从事情的本质上看，贪恋世俗实在是头等的大罪。一个人若是贪恋世俗的话，他就无法好好地事奉爱他的神。因为在他的心灵里最让他看重的是世上的东西，哪里还会去顾及那些属灵的事情呢？耶稣说：“一个人不能事奉两个主；不是恶这个爱那个，就是重这个轻那个。你们不能又事奉神，又事奉玛门（‘玛门’是‘财利’的意思）”（太</w:t>
      </w:r>
      <w:r>
        <w:rPr>
          <w:color w:val="003300"/>
          <w:sz w:val="24"/>
        </w:rPr>
        <w:t>6</w:t>
      </w:r>
      <w:r>
        <w:rPr>
          <w:color w:val="003300"/>
          <w:sz w:val="24"/>
        </w:rPr>
        <w:t>：</w:t>
      </w:r>
      <w:r>
        <w:rPr>
          <w:color w:val="003300"/>
          <w:sz w:val="24"/>
        </w:rPr>
        <w:t>24</w:t>
      </w:r>
      <w:r>
        <w:rPr>
          <w:color w:val="003300"/>
          <w:sz w:val="24"/>
        </w:rPr>
        <w:t>）。</w:t>
      </w:r>
    </w:p>
    <w:p>
      <w:pPr>
        <w:pStyle w:val="Normal"/>
        <w:spacing w:lineRule="auto" w:line="360" w:before="312" w:after="156"/>
        <w:ind w:firstLine="480"/>
        <w:rPr>
          <w:color w:val="003300"/>
          <w:sz w:val="24"/>
        </w:rPr>
      </w:pPr>
      <w:r>
        <w:rPr>
          <w:color w:val="003300"/>
          <w:sz w:val="24"/>
        </w:rPr>
        <w:t>为此，我们应当对圣经的警戒产生足够的重视，免得我们在不知不觉中堕落在其中。在这里我尤其要特别提醒那些投身在商场或是企业界的基督徒们，对于这样的警戒严词须加揣摩，时常不断地像警钟一样地让它在自己的心灵中敲响，以免让自己蹈入以扫的覆辙里。我有一个企业家的朋友，他所经营的企业非常庞大。值得一提的是：他无论走到哪里，无论住在什么地方，无论生意有多么重要，只要到了敬拜的时间，一概都要放在一边，他都随时随地俯伏敬拜神。他在任何的场合里，都非常大胆而从容地向人宣告说：“敬拜神的时间一到，我就拒绝做任何生意。”有一次，有一人正要和他做一桩特大生意，刚好那天是礼拜天，到了时间他就毅然地向那人告辞，表明自己要前去礼拜的初衷。话音刚落，没想到那人竟然口气强硬地说，“如果你现在就离开这里，我们的这一笔生意恐怕就要从此泡汤。”听到对方说出如此毫无余地的言辞，这位弟兄真是立场坚定地回答说：“要让我放弃敬拜神的时间是绝对不可能的，我宁愿放弃一切的生意，也不愿放下敬拜神的良时美境。”这是何等斩钉截铁的属灵观点，我们理当效法不怠才是，难道不是吗？</w:t>
      </w:r>
    </w:p>
    <w:p>
      <w:pPr>
        <w:pStyle w:val="Normal"/>
        <w:spacing w:lineRule="auto" w:line="360" w:before="312" w:after="156"/>
        <w:ind w:firstLine="480"/>
        <w:rPr/>
      </w:pPr>
      <w:r>
        <w:rPr>
          <w:color w:val="003300"/>
          <w:sz w:val="24"/>
        </w:rPr>
        <w:t>在圣经里面，无论在旧约的律法里，还是在新约的恩典中，总之在神的国度里，贪恋世俗是神所无法容忍的事情。神不能容忍属乎自己的人——神的儿女们贪恋世俗，正如他不能容忍他自己的子民敬拜偶像一样。耶和华神说：“不可为自己雕刻偶像，也不可作什么形象，仿佛上天、下地和地底下、水中的百物，不可跪拜那些像，也不可事奉它，因为我耶和华你的神是忌邪的神。恨我的，我必追讨他的罪，自父及子，直到三四代”（出</w:t>
      </w:r>
      <w:r>
        <w:rPr>
          <w:color w:val="003300"/>
          <w:sz w:val="24"/>
        </w:rPr>
        <w:t>20</w:t>
      </w:r>
      <w:r>
        <w:rPr>
          <w:color w:val="003300"/>
          <w:sz w:val="24"/>
        </w:rPr>
        <w:t>：</w:t>
      </w:r>
      <w:r>
        <w:rPr>
          <w:color w:val="003300"/>
          <w:sz w:val="24"/>
        </w:rPr>
        <w:t>4</w:t>
      </w:r>
      <w:r>
        <w:rPr>
          <w:rFonts w:cs="SimSun;宋体" w:ascii="SimSun;宋体" w:hAnsi="SimSun;宋体"/>
          <w:color w:val="003300"/>
          <w:sz w:val="24"/>
        </w:rPr>
        <w:t>—</w:t>
      </w:r>
      <w:r>
        <w:rPr>
          <w:color w:val="003300"/>
          <w:sz w:val="24"/>
        </w:rPr>
        <w:t>5</w:t>
      </w:r>
      <w:r>
        <w:rPr>
          <w:color w:val="003300"/>
          <w:sz w:val="24"/>
        </w:rPr>
        <w:t>）。又说：“你们这些淫乱的人哪（‘淫乱的人’原文作‘淫妇</w:t>
      </w:r>
      <w:r>
        <w:rPr>
          <w:color w:val="003300"/>
          <w:sz w:val="24"/>
        </w:rPr>
        <w:t>’</w:t>
      </w:r>
      <w:r>
        <w:rPr>
          <w:color w:val="003300"/>
          <w:sz w:val="24"/>
        </w:rPr>
        <w:t>），岂不知与世俗为友就是与神为敌吗？所以凡想要与世俗为友的，就是与神为敌”（雅</w:t>
      </w:r>
      <w:r>
        <w:rPr>
          <w:color w:val="003300"/>
          <w:sz w:val="24"/>
        </w:rPr>
        <w:t>4</w:t>
      </w:r>
      <w:r>
        <w:rPr>
          <w:color w:val="003300"/>
          <w:sz w:val="24"/>
        </w:rPr>
        <w:t>：</w:t>
      </w:r>
      <w:r>
        <w:rPr>
          <w:color w:val="003300"/>
          <w:sz w:val="24"/>
        </w:rPr>
        <w:t>4</w:t>
      </w:r>
      <w:r>
        <w:rPr>
          <w:color w:val="003300"/>
          <w:sz w:val="24"/>
        </w:rPr>
        <w:t>）。你知道吗？人为什么要去敬拜偶像呢？其实从原则上来说，偶像也是存在于神的创造界中，既然创造界里的所有的一切都是源于神大能的创造，人就不应该去接受神所创造的而拒绝了神，更不应该爱神所创造的东西，而恨恶神。也就是说，神是绝对不允许他自己所造的人爱被造的一切而过于爱他自己。为什么呢？因为你没有权利把创造你的神，降低到与偶像相提幷论，更不可以把神看为比那些神所赐给你的东西还不如的地步。如果你执意要用这样的观感来衡量神，就是对神极大的污蔑和无情的亵渎。神为了要把你从那个堕落的状态里拯救出来，在不得已的情形中当然要伸手阻止、管教，甚至还会毫不怜恤地刑罚你呢，你应当要特别小心。</w:t>
      </w:r>
    </w:p>
    <w:p>
      <w:pPr>
        <w:pStyle w:val="Normal"/>
        <w:spacing w:lineRule="auto" w:line="360" w:before="312" w:after="156"/>
        <w:ind w:firstLine="480"/>
        <w:rPr/>
      </w:pPr>
      <w:r>
        <w:rPr>
          <w:color w:val="003300"/>
          <w:sz w:val="24"/>
        </w:rPr>
        <w:t>我们当然会记得神要求亚伯拉罕到摩利亚山献以撒的故事，实在来说，神对亚伯拉罕提出这个要求的意义所在，乃是让亚伯拉罕能在神与人之间有一个正确的肯定并作出明智的选择。也许你对此会产生不可思议的遐想，为什么神把以撒赐给了亚伯拉罕，又要执意地收回呢？这岂不是出尔反尔、言而无信吗？事实诚然不是像我们所想的那样。无可否认，以撒的确是神赐给他的，但神绝对不能容许亚伯拉罕用以撒来代替神。同样的，无论是你的事业家庭，还是你的教会以及你在教会当中的事工，幷一切你手所经营所成就的工作，凡此种种都一概不能取代神的本尊和地位。如果你爱你的事工过于爱神，爱你的事业过于爱神，爱你的成就过于爱神，爱你的名誉地位过于爱神的话，你就是把事工、成就、事业、名誉、地位等当作偶像来崇拜，神就无法容忍你的这一切的心态和做法。简单地说，如果你的心不能在凡事上尊主为大，你就根本不配成为神的仆人，也就无法完成神所托付给你的伟大使命。马利亚一生最为伟大的表现，就是她在领受神重大使命时，高唱：“我心尊主为大，我灵以我的救主为乐；因为他顾念他使女的卑微，从今以后，万代要称我有福。那有权能的，为我成就了大事，他的名为圣。他怜悯敬畏他的人，直到世世代代”（路</w:t>
      </w:r>
      <w:r>
        <w:rPr>
          <w:color w:val="003300"/>
          <w:sz w:val="24"/>
        </w:rPr>
        <w:t>1</w:t>
      </w:r>
      <w:r>
        <w:rPr>
          <w:color w:val="003300"/>
          <w:sz w:val="24"/>
        </w:rPr>
        <w:t>：</w:t>
      </w:r>
      <w:r>
        <w:rPr>
          <w:color w:val="003300"/>
          <w:sz w:val="24"/>
        </w:rPr>
        <w:t>46</w:t>
      </w:r>
      <w:r>
        <w:rPr>
          <w:rFonts w:cs="SimSun;宋体" w:ascii="SimSun;宋体" w:hAnsi="SimSun;宋体"/>
          <w:color w:val="003300"/>
          <w:sz w:val="24"/>
        </w:rPr>
        <w:t>—</w:t>
      </w:r>
      <w:r>
        <w:rPr>
          <w:color w:val="003300"/>
          <w:sz w:val="24"/>
        </w:rPr>
        <w:t>50</w:t>
      </w:r>
      <w:r>
        <w:rPr>
          <w:color w:val="003300"/>
          <w:sz w:val="24"/>
        </w:rPr>
        <w:t>）。又说：“我是主的使女，情愿照你的话成就在我身上”（路</w:t>
      </w:r>
      <w:r>
        <w:rPr>
          <w:color w:val="003300"/>
          <w:sz w:val="24"/>
        </w:rPr>
        <w:t>1</w:t>
      </w:r>
      <w:r>
        <w:rPr>
          <w:color w:val="003300"/>
          <w:sz w:val="24"/>
        </w:rPr>
        <w:t>：</w:t>
      </w:r>
      <w:r>
        <w:rPr>
          <w:color w:val="003300"/>
          <w:sz w:val="24"/>
        </w:rPr>
        <w:t>38</w:t>
      </w:r>
      <w:r>
        <w:rPr>
          <w:color w:val="003300"/>
          <w:sz w:val="24"/>
        </w:rPr>
        <w:t>）。若是能够把自己放在马利亚如此顺服的状态里，我们的一生可以说就会非常蒙福了。</w:t>
      </w:r>
    </w:p>
    <w:p>
      <w:pPr>
        <w:pStyle w:val="Normal"/>
        <w:spacing w:lineRule="auto" w:line="360" w:before="312" w:after="156"/>
        <w:ind w:firstLine="480"/>
        <w:rPr>
          <w:color w:val="003300"/>
          <w:sz w:val="24"/>
        </w:rPr>
      </w:pPr>
      <w:r>
        <w:rPr>
          <w:color w:val="003300"/>
          <w:sz w:val="24"/>
        </w:rPr>
        <w:t>像马利亚这样心志的人，在今天的教会里实在难得能找到几个。你不要说这哪有什么困难呢？我告诉你：要是你还没有结婚的话，突然间圣灵降在你的身上，要你怀孕生子，你的感触到底会如何呢？恐怕你会马上回答说：“主啊！难道你不知道我是一个还没有结婚的人吗？怎么可以怀孕生孩子呢？要是真的把孩子生了下来，岂不是一件羞耻的事吗？况且还会被人活活地用石头打死呢？这怎么能行呢，主啊，看来你还是另请高明吧！”我告诉你，时至今日，在阿拉伯的那些国家里，若是发现有妇女是未婚先孕的话，还有可能会危及自己的身家性命呢。但话又要说回来，如果这实在是神在我们身上所要成就的旨意，我们又能怎么样呢，只能说：“主啊！我深深相信凡是你所做的都不会有错误，你在我的身上要事情怎样成就就怎么成就吧！因为我是你的使女，只能让你的旨意在身上畅通无阻。”你要是能够这样的话，你在神的面前实在是好样的儿女，我会真心地为你感谢神。总之，假如有一天，神的呼召临到你，让你去做一些你本就不愿意去做的事情，我盼望你能够用这一种的心志来响应神的呼召，去做成神所要你做的一切事情，阿们！</w:t>
      </w:r>
    </w:p>
    <w:p>
      <w:pPr>
        <w:pStyle w:val="Normal"/>
        <w:spacing w:lineRule="auto" w:line="360" w:before="312" w:after="156"/>
        <w:ind w:firstLine="480"/>
        <w:rPr>
          <w:color w:val="003300"/>
          <w:sz w:val="24"/>
        </w:rPr>
      </w:pPr>
      <w:r>
        <w:rPr>
          <w:color w:val="003300"/>
          <w:sz w:val="24"/>
        </w:rPr>
        <w:t>你想做一个真真正正的长子吗？你就要预备自己的心，完完全全地听从父亲的命令，在神亲自的指挥中，尽责尽忠地行使在神既定的旨意里，让你可以因此讨神的喜悦。有一次，有一个非常热心事奉主的长老要找我谈话。这个长老在教会里是热诚可嘉。他的生意做得相当大，这样一个大商人却是一个非常爱主教会的长老，他每年的奉献就是他另外放在一边的十分之一的款项，是专门要奉献给教会的。所以说他每年奉献金的数目是大得惊人，凡是有需要的地方他都会很乐意地支持。像这样一位长老实在是无可挑剔，同时也说明了他是一个非常爱主的人。那天他特意来找我说：“牧师！我真的很担心我的孩子，他今年刚好是念心理学毕业，正准备要考医科，自己又不知道应该如何是好。唐老师，你能否乘着这个机会与他谈一谈呢！我知道你是念心理学专业的，还做过心理辅导的医师，又是研究神学的人，我相信你是有办法辅导他的。希望你能乘着这个机会开导他，让他能够真正的回心转意，而有所抉择，清楚知道以后自己应该再读什么样的专业。”我客气地对他说：“好！那就让我与他个别地谈一谈吧！”于是，我就找了一个适当的时间，找到他的孩子。彼此稍微寒暄两句，他便与我聊了起来。我看他长得既潇洒又英俊，听了他的谈吐是既文雅又庄重，我油然地为他感谢神。我知道这个孩子实在是前途无量的，他不但是信仰和家境好，而且连背景和家教也同样好，尤其是自己也很努力。这样的孩子无论去读什么专业都是非常理想的。老实说，你要是想在美国读一个医科博士，少说也要准备美金三十万左右，对于别人可能是一个极大的问题，但对于他的家境而言却只是小菜一碟，何足道哉！由于时间非常紧凑（我只能在那个地方一个晚上），因此，我便马上进入正题，单刀直入地对他说：“小弟，这样吧，反正我与你谈话的时间也不可能太长，为此，我还是直接地问你好了。你现在不要去管什么人对你有什么的期望，当然包括你爸爸的想法和我这个做牧师的想法。我知道你是一个基督徒，又是生活在教会这么多年，还参与一些主日学的工作。那么，你就坦诚地告诉我，你自己究竟想做什么？”他听了我这样说以后，竟然不假思索地回答说：“既然如此，那我诚实地告诉您吧，我什么也不想做，我最大的愿望就是想做牧师！”我听了他这么一说，心里高兴得不得了，笑着对他说：“这样的话，事情岂不是太容易了。好！我明天就打电话告诉你爸爸。”</w:t>
      </w:r>
    </w:p>
    <w:p>
      <w:pPr>
        <w:pStyle w:val="Normal"/>
        <w:spacing w:lineRule="auto" w:line="360" w:before="312" w:after="156"/>
        <w:ind w:firstLine="480"/>
        <w:rPr>
          <w:color w:val="003300"/>
          <w:sz w:val="24"/>
        </w:rPr>
      </w:pPr>
      <w:r>
        <w:rPr>
          <w:color w:val="003300"/>
          <w:sz w:val="24"/>
        </w:rPr>
        <w:t>第二天，我就打电话把这好消息告诉了他的爸爸。这位做教会长老的爸爸听了这个消息以后，反应还不错，但更为关切的是他的孩子有否蒙召。我诚恳地对那位长老说：“其实幷不是我的开导，他才想做牧师的。而是你的儿子早就想做牧师了，当然了我幷不拦阻他的决定就是了。”说真的，没有人能够决定别人的选择和决定，可以说，凡是人都有自我的主决权。他自己要做什么，应该做什么，自己是非常清楚的。总的来说，你到底心中在思念什么，什么东西已经成为你的偶像，可能没有人会真正了解的，但你自己却是相当清楚的。神从来就不曾放弃我们，也不会轻易地放过我们，但愿我们每一个在神面前活着的人也懂得珍惜自己，千万不要草率地放过自己弃绝自己。让我们的心志在圣灵里真正地得到更新，专心仰望神，单单讨他的喜悦。犹如众先知众使徒一样，过上一个讨神喜悦的人生。否则的话，你就有可能步以扫的后尘——因为贪恋世俗而轻看了长子名分。到底什么是世俗呢？一句话，凡是神以外的一切东西，在神的眼光里都是世俗，你都不能贪也不可以恋，只有这样你的行事为人才会真正的与你在神面前所蒙的恩相称。</w:t>
      </w:r>
    </w:p>
    <w:p>
      <w:pPr>
        <w:pStyle w:val="Normal"/>
        <w:spacing w:lineRule="auto" w:line="360" w:before="312" w:after="156"/>
        <w:ind w:firstLine="480"/>
        <w:rPr/>
      </w:pPr>
      <w:r>
        <w:rPr>
          <w:color w:val="003300"/>
          <w:sz w:val="24"/>
        </w:rPr>
        <w:t>使徒约翰劝戒说：“凡遵守主道的，爱神的心在他里面实在是完全的。从此我们知道我们是在主里面。人若说他住在主里面，就该自己照主所行的去行。”又说：“不要爱世界和世界上的事；人若爱世界，爱父的心就不在他里面了。因为凡世界上的事，就像肉体的情欲，眼目的情欲，幷今生的骄傲，都不是从父来的，乃是从世界来的。这世界和其上的情欲都要过去，惟独遵行神旨意的，是永远常存”（约</w:t>
      </w:r>
      <w:r>
        <w:rPr>
          <w:color w:val="003300"/>
          <w:sz w:val="24"/>
        </w:rPr>
        <w:t>1</w:t>
      </w:r>
      <w:r>
        <w:rPr>
          <w:color w:val="003300"/>
          <w:sz w:val="24"/>
        </w:rPr>
        <w:t>：</w:t>
      </w:r>
      <w:r>
        <w:rPr>
          <w:color w:val="003300"/>
          <w:sz w:val="24"/>
        </w:rPr>
        <w:t>5</w:t>
      </w:r>
      <w:r>
        <w:rPr>
          <w:rFonts w:cs="SimSun;宋体" w:ascii="SimSun;宋体" w:hAnsi="SimSun;宋体"/>
          <w:color w:val="003300"/>
          <w:sz w:val="24"/>
        </w:rPr>
        <w:t>—</w:t>
      </w:r>
      <w:r>
        <w:rPr>
          <w:color w:val="003300"/>
          <w:sz w:val="24"/>
        </w:rPr>
        <w:t>6</w:t>
      </w:r>
      <w:r>
        <w:rPr>
          <w:color w:val="003300"/>
          <w:sz w:val="24"/>
        </w:rPr>
        <w:t>；</w:t>
      </w:r>
      <w:r>
        <w:rPr>
          <w:color w:val="003300"/>
          <w:sz w:val="24"/>
        </w:rPr>
        <w:t>2</w:t>
      </w:r>
      <w:r>
        <w:rPr>
          <w:color w:val="003300"/>
          <w:sz w:val="24"/>
        </w:rPr>
        <w:t>：</w:t>
      </w:r>
      <w:r>
        <w:rPr>
          <w:color w:val="003300"/>
          <w:sz w:val="24"/>
        </w:rPr>
        <w:t>15</w:t>
      </w:r>
      <w:r>
        <w:rPr>
          <w:rFonts w:cs="SimSun;宋体" w:ascii="SimSun;宋体" w:hAnsi="SimSun;宋体"/>
          <w:color w:val="003300"/>
          <w:sz w:val="24"/>
        </w:rPr>
        <w:t>—</w:t>
      </w:r>
      <w:r>
        <w:rPr>
          <w:color w:val="003300"/>
          <w:sz w:val="24"/>
        </w:rPr>
        <w:t>17</w:t>
      </w:r>
      <w:r>
        <w:rPr>
          <w:color w:val="003300"/>
          <w:sz w:val="24"/>
        </w:rPr>
        <w:t>）。</w:t>
      </w:r>
    </w:p>
    <w:p>
      <w:pPr>
        <w:pStyle w:val="Normal"/>
        <w:spacing w:lineRule="auto" w:line="360" w:before="312" w:after="156"/>
        <w:rPr>
          <w:color w:val="003300"/>
          <w:sz w:val="24"/>
        </w:rPr>
      </w:pPr>
      <w:r>
        <w:rPr>
          <w:color w:val="003300"/>
          <w:sz w:val="24"/>
        </w:rPr>
      </w:r>
    </w:p>
    <w:p>
      <w:pPr>
        <w:pStyle w:val="Normal"/>
        <w:spacing w:lineRule="auto" w:line="360" w:before="312" w:after="156"/>
        <w:rPr>
          <w:color w:val="003300"/>
          <w:sz w:val="24"/>
        </w:rPr>
      </w:pPr>
      <w:r>
        <w:rPr>
          <w:color w:val="003300"/>
          <w:sz w:val="24"/>
        </w:rPr>
      </w:r>
    </w:p>
    <w:p>
      <w:pPr>
        <w:pStyle w:val="Normal"/>
        <w:spacing w:lineRule="auto" w:line="360" w:before="312" w:after="156"/>
        <w:rPr>
          <w:color w:val="003300"/>
          <w:sz w:val="24"/>
        </w:rPr>
      </w:pPr>
      <w:r>
        <w:rPr>
          <w:color w:val="003300"/>
          <w:sz w:val="24"/>
        </w:rPr>
      </w:r>
    </w:p>
    <w:p>
      <w:pPr>
        <w:pStyle w:val="Normal"/>
        <w:numPr>
          <w:ilvl w:val="0"/>
          <w:numId w:val="3"/>
        </w:numPr>
        <w:spacing w:lineRule="auto" w:line="360" w:before="312" w:after="156"/>
        <w:rPr/>
      </w:pPr>
      <w:r>
        <w:rPr>
          <w:color w:val="003300"/>
          <w:sz w:val="24"/>
        </w:rPr>
        <w:t>亚伦————趋炎附势</w:t>
      </w:r>
      <w:r>
        <w:rPr>
          <w:rFonts w:eastAsia="Times New Roman"/>
          <w:color w:val="003300"/>
          <w:sz w:val="24"/>
        </w:rPr>
        <w:t xml:space="preserve">    </w:t>
      </w:r>
      <w:r>
        <w:rPr>
          <w:color w:val="003300"/>
          <w:sz w:val="24"/>
        </w:rPr>
        <w:t>充当傀儡（参考出</w:t>
      </w:r>
      <w:r>
        <w:rPr>
          <w:color w:val="003300"/>
          <w:sz w:val="24"/>
        </w:rPr>
        <w:t>28</w:t>
      </w:r>
      <w:r>
        <w:rPr>
          <w:color w:val="003300"/>
          <w:sz w:val="24"/>
        </w:rPr>
        <w:t>：</w:t>
      </w:r>
      <w:r>
        <w:rPr>
          <w:color w:val="003300"/>
          <w:sz w:val="24"/>
        </w:rPr>
        <w:t>1</w:t>
      </w:r>
      <w:r>
        <w:rPr>
          <w:rFonts w:cs="SimSun;宋体" w:ascii="SimSun;宋体" w:hAnsi="SimSun;宋体"/>
          <w:color w:val="003300"/>
          <w:sz w:val="24"/>
        </w:rPr>
        <w:t>—</w:t>
      </w:r>
      <w:r>
        <w:rPr>
          <w:color w:val="003300"/>
          <w:sz w:val="24"/>
        </w:rPr>
        <w:t>4;   29</w:t>
      </w:r>
      <w:r>
        <w:rPr>
          <w:color w:val="003300"/>
          <w:sz w:val="24"/>
        </w:rPr>
        <w:t>：</w:t>
      </w:r>
      <w:r>
        <w:rPr>
          <w:color w:val="003300"/>
          <w:sz w:val="24"/>
        </w:rPr>
        <w:t>1</w:t>
      </w:r>
      <w:r>
        <w:rPr>
          <w:rFonts w:cs="SimSun;宋体" w:ascii="SimSun;宋体" w:hAnsi="SimSun;宋体"/>
          <w:color w:val="003300"/>
          <w:sz w:val="24"/>
        </w:rPr>
        <w:t>—</w:t>
      </w:r>
      <w:r>
        <w:rPr>
          <w:color w:val="003300"/>
          <w:sz w:val="24"/>
        </w:rPr>
        <w:t>8</w:t>
      </w:r>
      <w:r>
        <w:rPr>
          <w:color w:val="003300"/>
          <w:sz w:val="24"/>
        </w:rPr>
        <w:t>；</w:t>
      </w:r>
      <w:r>
        <w:rPr>
          <w:rFonts w:eastAsia="Times New Roman"/>
          <w:color w:val="003300"/>
          <w:sz w:val="24"/>
        </w:rPr>
        <w:t xml:space="preserve">  </w:t>
      </w:r>
      <w:r>
        <w:rPr>
          <w:color w:val="003300"/>
          <w:sz w:val="24"/>
        </w:rPr>
        <w:t>44</w:t>
      </w:r>
      <w:r>
        <w:rPr>
          <w:rFonts w:cs="SimSun;宋体" w:ascii="SimSun;宋体" w:hAnsi="SimSun;宋体"/>
          <w:color w:val="003300"/>
          <w:sz w:val="24"/>
        </w:rPr>
        <w:t>—</w:t>
      </w:r>
      <w:r>
        <w:rPr>
          <w:color w:val="003300"/>
          <w:sz w:val="24"/>
        </w:rPr>
        <w:t>46</w:t>
      </w:r>
      <w:r>
        <w:rPr>
          <w:color w:val="003300"/>
          <w:sz w:val="24"/>
        </w:rPr>
        <w:t>；</w:t>
      </w:r>
      <w:r>
        <w:rPr>
          <w:rFonts w:eastAsia="Times New Roman"/>
          <w:color w:val="003300"/>
          <w:sz w:val="24"/>
        </w:rPr>
        <w:t xml:space="preserve">  </w:t>
      </w:r>
      <w:r>
        <w:rPr>
          <w:color w:val="003300"/>
          <w:sz w:val="24"/>
        </w:rPr>
        <w:t>32</w:t>
      </w:r>
      <w:r>
        <w:rPr>
          <w:color w:val="003300"/>
          <w:sz w:val="24"/>
        </w:rPr>
        <w:t>：</w:t>
      </w:r>
      <w:r>
        <w:rPr>
          <w:color w:val="003300"/>
          <w:sz w:val="24"/>
        </w:rPr>
        <w:t>1</w:t>
      </w:r>
      <w:r>
        <w:rPr>
          <w:rFonts w:cs="SimSun;宋体" w:ascii="SimSun;宋体" w:hAnsi="SimSun;宋体"/>
          <w:color w:val="003300"/>
          <w:sz w:val="24"/>
        </w:rPr>
        <w:t>—</w:t>
      </w:r>
      <w:r>
        <w:rPr>
          <w:color w:val="003300"/>
          <w:sz w:val="24"/>
        </w:rPr>
        <w:t>6</w:t>
      </w:r>
      <w:r>
        <w:rPr>
          <w:color w:val="003300"/>
          <w:sz w:val="24"/>
        </w:rPr>
        <w:t>；</w:t>
      </w:r>
      <w:r>
        <w:rPr>
          <w:color w:val="003300"/>
          <w:sz w:val="24"/>
        </w:rPr>
        <w:t>21</w:t>
      </w:r>
      <w:r>
        <w:rPr>
          <w:color w:val="003300"/>
          <w:sz w:val="24"/>
        </w:rPr>
        <w:t>：—</w:t>
      </w:r>
      <w:r>
        <w:rPr>
          <w:color w:val="003300"/>
          <w:sz w:val="24"/>
        </w:rPr>
        <w:t>35</w:t>
      </w:r>
      <w:r>
        <w:rPr>
          <w:color w:val="003300"/>
          <w:sz w:val="24"/>
        </w:rPr>
        <w:t>）</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pPr>
      <w:r>
        <w:rPr>
          <w:color w:val="003300"/>
          <w:sz w:val="24"/>
        </w:rPr>
        <w:t>亚伦是谁？从身世而论，他是以色列人的领袖摩西的哥哥。但就神的拣选事实而论，他也是在摩西蒙召时同被神看重拣选的。由于摩西一再推辞神的差遣，竟然对耶和华神说：“主啊！我素日不是能言的人，就是从你对仆人说话以后，也是这样的；我本是一个拙口笨舌的。”耶和华向摩西发怒说：“不是有你的哥哥利未人亚伦吗？我知道他是能言的，现在他出来迎接你，他一见你，心里就欢喜……他要替你对百姓说话，你要以他当作口，他要以你当作神”（参出</w:t>
      </w:r>
      <w:r>
        <w:rPr>
          <w:color w:val="003300"/>
          <w:sz w:val="24"/>
        </w:rPr>
        <w:t>3</w:t>
      </w:r>
      <w:r>
        <w:rPr>
          <w:color w:val="003300"/>
          <w:sz w:val="24"/>
        </w:rPr>
        <w:t>：</w:t>
      </w:r>
      <w:r>
        <w:rPr>
          <w:color w:val="003300"/>
          <w:sz w:val="24"/>
        </w:rPr>
        <w:t>1</w:t>
      </w:r>
      <w:r>
        <w:rPr>
          <w:rFonts w:cs="SimSun;宋体" w:ascii="SimSun;宋体" w:hAnsi="SimSun;宋体"/>
          <w:color w:val="003300"/>
          <w:sz w:val="24"/>
        </w:rPr>
        <w:t>—</w:t>
      </w:r>
      <w:r>
        <w:rPr>
          <w:color w:val="003300"/>
          <w:sz w:val="24"/>
        </w:rPr>
        <w:t>15</w:t>
      </w:r>
      <w:r>
        <w:rPr>
          <w:color w:val="003300"/>
          <w:sz w:val="24"/>
        </w:rPr>
        <w:t>；</w:t>
      </w:r>
      <w:r>
        <w:rPr>
          <w:color w:val="003300"/>
          <w:sz w:val="24"/>
        </w:rPr>
        <w:t>4</w:t>
      </w:r>
      <w:r>
        <w:rPr>
          <w:color w:val="003300"/>
          <w:sz w:val="24"/>
        </w:rPr>
        <w:t>：</w:t>
      </w:r>
      <w:r>
        <w:rPr>
          <w:color w:val="003300"/>
          <w:sz w:val="24"/>
        </w:rPr>
        <w:t>1</w:t>
      </w:r>
      <w:r>
        <w:rPr>
          <w:rFonts w:cs="SimSun;宋体" w:ascii="SimSun;宋体" w:hAnsi="SimSun;宋体"/>
          <w:color w:val="003300"/>
          <w:sz w:val="24"/>
        </w:rPr>
        <w:t>—</w:t>
      </w:r>
      <w:r>
        <w:rPr>
          <w:color w:val="003300"/>
          <w:sz w:val="24"/>
        </w:rPr>
        <w:t>17</w:t>
      </w:r>
      <w:r>
        <w:rPr>
          <w:color w:val="003300"/>
          <w:sz w:val="24"/>
        </w:rPr>
        <w:t>）。就这样一来，亚伦就开始了与摩西同工的生活。由此可知，亚伦是一个很有口才的人，是蒙神拣选特意要代替摩西说话的最佳人选。从历史的角度来看，我们完全可以说，亚伦在神的国度里的确是一个举足轻重的人物，他在以色列的民众中威望绝对不比摩西逊色，所以我们相信他也是一个承受长子名分和职分的人。</w:t>
      </w:r>
    </w:p>
    <w:p>
      <w:pPr>
        <w:pStyle w:val="Normal"/>
        <w:spacing w:lineRule="auto" w:line="360" w:before="312" w:after="156"/>
        <w:ind w:firstLine="480"/>
        <w:rPr>
          <w:color w:val="003300"/>
          <w:sz w:val="24"/>
        </w:rPr>
      </w:pPr>
      <w:r>
        <w:rPr>
          <w:color w:val="003300"/>
          <w:sz w:val="24"/>
        </w:rPr>
        <w:t>尤其耐人寻味的一个事实，就是在摩西带领以色列人出埃及以后，神就在十二支派中，特别按立利未支派，亚伦的全家承受祭司的职分，从此以后，亚伦的整个家族，就变成了以色列人中具有荣显地位的家族。如果我们能够稍微了解人类的文化历史，熟悉犹太人的宗教体系的话，我们就清楚地看见，原来祭司在整个宗教的制度里，不但有着非常重要的地位，而且起了三个非同小可的作用：一是他在民族宗教里通常都拥有审判的权柄；二是根据祭司这个字的意思，实在是含有王的本意在里面，所以祭司也具有了管理百姓的权柄；三是祭司本身最为重要的任务，乃是他能直接与神交通，明白神的心意。可令人甚感遗憾的是，祭司这个职分常常会被人误解，以为他的工作无非是按时献祭而已。其实不然，要知道祭司至为重要的工作，应该是责无旁贷地负起教导神子民的责任。</w:t>
      </w:r>
    </w:p>
    <w:p>
      <w:pPr>
        <w:pStyle w:val="Normal"/>
        <w:spacing w:lineRule="auto" w:line="360" w:before="312" w:after="156"/>
        <w:ind w:firstLine="480"/>
        <w:rPr/>
      </w:pPr>
      <w:r>
        <w:rPr>
          <w:color w:val="003300"/>
          <w:sz w:val="24"/>
        </w:rPr>
        <w:t>先知何西亚说：“我的民因无知识而灭亡。你弃掉知识，我也必弃掉你，使你不再给我作祭司。你既忘了你神的律法，我也必忘记你的儿女”（何</w:t>
      </w:r>
      <w:r>
        <w:rPr>
          <w:color w:val="003300"/>
          <w:sz w:val="24"/>
        </w:rPr>
        <w:t>4</w:t>
      </w:r>
      <w:r>
        <w:rPr>
          <w:color w:val="003300"/>
          <w:sz w:val="24"/>
        </w:rPr>
        <w:t>：</w:t>
      </w:r>
      <w:r>
        <w:rPr>
          <w:color w:val="003300"/>
          <w:sz w:val="24"/>
        </w:rPr>
        <w:t>6</w:t>
      </w:r>
      <w:r>
        <w:rPr>
          <w:color w:val="003300"/>
          <w:sz w:val="24"/>
        </w:rPr>
        <w:t>）。为什么神会发出如此愤恨的信息呢？又为什么神的子民会被神弃绝而灭亡呢？无非是因为那时的祭司只顾自己的生活，而没有尽本身的责任去教导神的子民，让神的子民在不明就里的状态里随便弃掉了神所颁发给他们的律例。因此，神说要弃绝他们，意思就是说要把他们祭司的职分废除。大概我们不会忘记使徒彼得的教导吧！彼得说：“惟有你们是被拣选的族类，是君尊的祭司，是圣洁的国度，是属神的子民”（彼前</w:t>
      </w:r>
      <w:r>
        <w:rPr>
          <w:color w:val="003300"/>
          <w:sz w:val="24"/>
        </w:rPr>
        <w:t>2</w:t>
      </w:r>
      <w:r>
        <w:rPr>
          <w:color w:val="003300"/>
          <w:sz w:val="24"/>
        </w:rPr>
        <w:t>：</w:t>
      </w:r>
      <w:r>
        <w:rPr>
          <w:color w:val="003300"/>
          <w:sz w:val="24"/>
        </w:rPr>
        <w:t>9</w:t>
      </w:r>
      <w:r>
        <w:rPr>
          <w:color w:val="003300"/>
          <w:sz w:val="24"/>
        </w:rPr>
        <w:t>）。在彼得的这一段话里，让我们足够清楚地认定祭司的君王身份，幷且也同时认定作为基督徒的我们，不但要持守住自己尊荣的特殊身份，而且还要善于用神的道来管理教导那些属神的子民。既然我们今天活在世界上的基督徒都具有祭司的崇高职分，就要克尽已责。一方面要在教会里学习事奉神，另外一方面还尽其所能地在社会中成为灯台。当社会上的人们失去人生基本方向时，基督徒就要按真理的责任去教导他们，让他们可以明确人生的方向，这就是祭司责任的行使。简单地说，我们有责任有义务把所信仰的真理表明出来，让所有人可以因着我们认识真理而归附真理。</w:t>
      </w:r>
    </w:p>
    <w:p>
      <w:pPr>
        <w:pStyle w:val="Normal"/>
        <w:spacing w:lineRule="auto" w:line="360" w:before="312" w:after="156"/>
        <w:ind w:firstLine="480"/>
        <w:rPr/>
      </w:pPr>
      <w:r>
        <w:rPr>
          <w:color w:val="003300"/>
          <w:sz w:val="24"/>
        </w:rPr>
        <w:t>耶稣基督将要升天之前，曾向自己所拣选的门徒发布一条绝对命令——“天上地下所有的权柄都赐给我了。所以，你们要去使万民作我的门徒，奉父子圣灵的名，给他们施洗（或作‘给他们施洗，归于父子圣灵的名’）。凡我所吩咐你们的，都教训他们遵守，我就与你们同在，直到世界的末了”（太</w:t>
      </w:r>
      <w:r>
        <w:rPr>
          <w:color w:val="003300"/>
          <w:sz w:val="24"/>
        </w:rPr>
        <w:t>28</w:t>
      </w:r>
      <w:r>
        <w:rPr>
          <w:color w:val="003300"/>
          <w:sz w:val="24"/>
        </w:rPr>
        <w:t>：</w:t>
      </w:r>
      <w:r>
        <w:rPr>
          <w:color w:val="003300"/>
          <w:sz w:val="24"/>
        </w:rPr>
        <w:t>18</w:t>
      </w:r>
      <w:r>
        <w:rPr>
          <w:rFonts w:cs="SimSun;宋体" w:ascii="SimSun;宋体" w:hAnsi="SimSun;宋体"/>
          <w:color w:val="003300"/>
          <w:sz w:val="24"/>
        </w:rPr>
        <w:t>—</w:t>
      </w:r>
      <w:r>
        <w:rPr>
          <w:color w:val="003300"/>
          <w:sz w:val="24"/>
        </w:rPr>
        <w:t>20</w:t>
      </w:r>
      <w:r>
        <w:rPr>
          <w:color w:val="003300"/>
          <w:sz w:val="24"/>
        </w:rPr>
        <w:t>）。看见了吧，我们的主耶稣对门徒的托付，其重点实际来说完全是在于“教导”，教导什么呢？就是教导从主那里领受的一切教训，好让那些听见的人可以按部就班地遵行，这是教会根基性的真理建造，是教会稳健发展的准则。为此，我们在世界上做任何事情的时候，都应当牢牢地记住我们基督徒生活在世界上的最大使命，无可置疑的就是竭尽自己的生命所能，把神的道——真理的福音教导我们的当代人，以及我们的下一代。这是长子使命所在，是神子民的美德和传统，我们理应责无旁贷地延续下去。诗人说：“我的民哪！你们要留心听我的训诲，侧耳听我口中的话。我要开口说比喻，我要说出古时的谜语；是我们所听见所知道的，也是我们的祖宗告诉我们的。我们不将这些事向他们的子孙隐瞒，要将耶和华的美德和他的能力，幷他奇妙的作为说给后代听。因为他在雅各中立法度，在以色列中设律法，是他吩咐我们祖宗，要传给子孙的，使将要生的后代子孙，可以晓得；他们也要起来告诉他们的子孙，好叫他们仰望神，不忘记神的作为；惟要守他的命令”（诗</w:t>
      </w:r>
      <w:r>
        <w:rPr>
          <w:color w:val="003300"/>
          <w:sz w:val="24"/>
        </w:rPr>
        <w:t>78</w:t>
      </w:r>
      <w:r>
        <w:rPr>
          <w:color w:val="003300"/>
          <w:sz w:val="24"/>
        </w:rPr>
        <w:t>：</w:t>
      </w:r>
      <w:r>
        <w:rPr>
          <w:color w:val="003300"/>
          <w:sz w:val="24"/>
        </w:rPr>
        <w:t>1</w:t>
      </w:r>
      <w:r>
        <w:rPr>
          <w:rFonts w:cs="SimSun;宋体" w:ascii="SimSun;宋体" w:hAnsi="SimSun;宋体"/>
          <w:color w:val="003300"/>
          <w:sz w:val="24"/>
        </w:rPr>
        <w:t>—</w:t>
      </w:r>
      <w:r>
        <w:rPr>
          <w:color w:val="003300"/>
          <w:sz w:val="24"/>
        </w:rPr>
        <w:t>7</w:t>
      </w:r>
      <w:r>
        <w:rPr>
          <w:color w:val="003300"/>
          <w:sz w:val="24"/>
        </w:rPr>
        <w:t>）。因此“你要谨慎，殷勤保守你的心灵，免得忘记你亲眼所见的事，又免得你一生这事离开你的心，总要传给你的子子孙孙。你在何烈山站在耶和华面前的那日，耶和华对我说：‘你为我招集百姓，我要叫他们听见我的话，是他们存活在世的日子，可以学习敬畏我，又可以教训儿女这样行’”（申</w:t>
      </w:r>
      <w:r>
        <w:rPr>
          <w:color w:val="003300"/>
          <w:sz w:val="24"/>
        </w:rPr>
        <w:t>4</w:t>
      </w:r>
      <w:r>
        <w:rPr>
          <w:color w:val="003300"/>
          <w:sz w:val="24"/>
        </w:rPr>
        <w:t>：</w:t>
      </w:r>
      <w:r>
        <w:rPr>
          <w:color w:val="003300"/>
          <w:sz w:val="24"/>
        </w:rPr>
        <w:t>9</w:t>
      </w:r>
      <w:r>
        <w:rPr>
          <w:rFonts w:cs="SimSun;宋体" w:ascii="SimSun;宋体" w:hAnsi="SimSun;宋体"/>
          <w:color w:val="003300"/>
          <w:sz w:val="24"/>
        </w:rPr>
        <w:t>—</w:t>
      </w:r>
      <w:r>
        <w:rPr>
          <w:color w:val="003300"/>
          <w:sz w:val="24"/>
        </w:rPr>
        <w:t xml:space="preserve">10 </w:t>
      </w:r>
      <w:r>
        <w:rPr>
          <w:color w:val="003300"/>
          <w:sz w:val="24"/>
        </w:rPr>
        <w:t>；参申</w:t>
      </w:r>
      <w:r>
        <w:rPr>
          <w:color w:val="003300"/>
          <w:sz w:val="24"/>
        </w:rPr>
        <w:t>6</w:t>
      </w:r>
      <w:r>
        <w:rPr>
          <w:color w:val="003300"/>
          <w:sz w:val="24"/>
        </w:rPr>
        <w:t>：</w:t>
      </w:r>
      <w:r>
        <w:rPr>
          <w:color w:val="003300"/>
          <w:sz w:val="24"/>
        </w:rPr>
        <w:t>1</w:t>
      </w:r>
      <w:r>
        <w:rPr>
          <w:rFonts w:cs="SimSun;宋体" w:ascii="SimSun;宋体" w:hAnsi="SimSun;宋体"/>
          <w:color w:val="003300"/>
          <w:sz w:val="24"/>
        </w:rPr>
        <w:t>—</w:t>
      </w:r>
      <w:r>
        <w:rPr>
          <w:color w:val="003300"/>
          <w:sz w:val="24"/>
        </w:rPr>
        <w:t>3</w:t>
      </w:r>
      <w:r>
        <w:rPr>
          <w:color w:val="003300"/>
          <w:sz w:val="24"/>
        </w:rPr>
        <w:t>；</w:t>
      </w:r>
      <w:r>
        <w:rPr>
          <w:color w:val="003300"/>
          <w:sz w:val="24"/>
        </w:rPr>
        <w:t>12</w:t>
      </w:r>
      <w:r>
        <w:rPr>
          <w:color w:val="003300"/>
          <w:sz w:val="24"/>
        </w:rPr>
        <w:t>：</w:t>
      </w:r>
      <w:r>
        <w:rPr>
          <w:color w:val="003300"/>
          <w:sz w:val="24"/>
        </w:rPr>
        <w:t>28</w:t>
      </w:r>
      <w:r>
        <w:rPr>
          <w:color w:val="003300"/>
          <w:sz w:val="24"/>
        </w:rPr>
        <w:t>；）。“摩西向百姓说完了这一切的话。又说：‘我今日所警教你们的，你们都要放在心上，要吩咐你们子孙谨守遵行这律法上的话。因为这不是虚空与你们无关的事，乃是你们的生命，在你们过约但河要得为业的地上，必因这事，日子得以长久’”（申</w:t>
      </w:r>
      <w:r>
        <w:rPr>
          <w:color w:val="003300"/>
          <w:sz w:val="24"/>
        </w:rPr>
        <w:t>32</w:t>
      </w:r>
      <w:r>
        <w:rPr>
          <w:color w:val="003300"/>
          <w:sz w:val="24"/>
        </w:rPr>
        <w:t>：</w:t>
      </w:r>
      <w:r>
        <w:rPr>
          <w:color w:val="003300"/>
          <w:sz w:val="24"/>
        </w:rPr>
        <w:t>45</w:t>
      </w:r>
      <w:r>
        <w:rPr>
          <w:rFonts w:cs="SimSun;宋体" w:ascii="SimSun;宋体" w:hAnsi="SimSun;宋体"/>
          <w:color w:val="003300"/>
          <w:sz w:val="24"/>
        </w:rPr>
        <w:t>—</w:t>
      </w:r>
      <w:r>
        <w:rPr>
          <w:color w:val="003300"/>
          <w:sz w:val="24"/>
        </w:rPr>
        <w:t>47</w:t>
      </w:r>
      <w:r>
        <w:rPr>
          <w:color w:val="003300"/>
          <w:sz w:val="24"/>
        </w:rPr>
        <w:t>）。</w:t>
      </w:r>
    </w:p>
    <w:p>
      <w:pPr>
        <w:pStyle w:val="Normal"/>
        <w:spacing w:lineRule="auto" w:line="360" w:before="312" w:after="156"/>
        <w:ind w:firstLine="480"/>
        <w:rPr>
          <w:color w:val="003300"/>
          <w:sz w:val="24"/>
        </w:rPr>
      </w:pPr>
      <w:r>
        <w:rPr>
          <w:color w:val="003300"/>
          <w:sz w:val="24"/>
        </w:rPr>
        <w:t>从人类文化学的研究里，我们发现原来祭司身上所担负的就是这样一种任务。由于当时还没有文字的记载，一切的历史事件全都是借着口传而流传下来的。人类本身的特点就是具有很强的历史性。作为历史的本身既可以被人所规范，同时又能让人在寻找历史的足迹的时候，可以使自己的思想得到很好的启迪。根据圣经的真理表明，我们清楚地知道祭司的基本责任，就是能从神那里得到直接的启示，以便能够尽忠职守地把神的启示通过自己的教导，让一切诚心追求真理的人可以明白，幷且在具体的生活中切实地践行。简单地说，祭司法的生命目的，就是要把自己从神领受到的启示拿出来与人分享，毫无保留地教导百姓，让他们的脚步能够走在神的道路上。祭司在历史与现实的时空里，确实比先知有着更大更好的作用。据我们对圣经历史的考察，一般都认为先知之所以比祭司的功用小，乃是先知的本身是具有时限的阶段性，而祭司却与此有所不同，它实在是围住在民中有着恒常性的意义和本质，这可以说是祭司工作的最大特色。</w:t>
      </w:r>
    </w:p>
    <w:p>
      <w:pPr>
        <w:pStyle w:val="Normal"/>
        <w:spacing w:lineRule="auto" w:line="360" w:before="312" w:after="156"/>
        <w:ind w:firstLine="480"/>
        <w:rPr>
          <w:color w:val="003300"/>
          <w:sz w:val="24"/>
        </w:rPr>
      </w:pPr>
      <w:r>
        <w:rPr>
          <w:color w:val="003300"/>
          <w:sz w:val="24"/>
        </w:rPr>
        <w:t>因此，当神设立亚伦为祭司的时候，就特别地把这样一个重大的任务交托在他的身上，这是亚伦心知肚明的，幷且自己本身也已经亲身经历享受到了这样的一种特权——祭司一方面服务人，另一方面又能自由自在地服事神。然而，亚伦却在此殊恩的眷顾和庇佑的境域里，自己制造了失丧的痛苦和悲伤。为什么这样说呢？如果你想知道的话，就让我们一同翻开圣经出埃及记第三十二章一至六节这一段经文。</w:t>
      </w:r>
    </w:p>
    <w:p>
      <w:pPr>
        <w:pStyle w:val="Normal"/>
        <w:spacing w:lineRule="auto" w:line="360" w:before="312" w:after="156"/>
        <w:ind w:firstLine="480"/>
        <w:rPr>
          <w:color w:val="003300"/>
          <w:sz w:val="24"/>
        </w:rPr>
      </w:pPr>
      <w:r>
        <w:rPr>
          <w:color w:val="003300"/>
          <w:sz w:val="24"/>
        </w:rPr>
      </w:r>
    </w:p>
    <w:p>
      <w:pPr>
        <w:pStyle w:val="BodyTextIndent2"/>
        <w:spacing w:lineRule="auto" w:line="360" w:before="312" w:after="156"/>
        <w:ind w:firstLine="480"/>
        <w:rPr>
          <w:color w:val="003300"/>
          <w:sz w:val="24"/>
        </w:rPr>
      </w:pPr>
      <w:r>
        <w:rPr>
          <w:rFonts w:eastAsia="SimSun;宋体"/>
          <w:color w:val="003300"/>
          <w:sz w:val="24"/>
        </w:rPr>
        <w:t>百姓见摩西迟延不下山，就大家聚集到亚伦那里，对他说：“起来！为我们作神像，可以在我们前面引路，因为领我们出埃及地的那个摩西，我们不知道他遭了什么事。”亚伦对他们说：“你们去摘下你们妻子儿女耳上的金环，拿来给我。”百姓就都摘下他们耳上的金环，拿来给亚伦。亚伦从他们手里接过来，铸了一只牛犊，用雕刻的器具作成。他们说：“以色列啊！这是领你出埃及地的神。”亚伦看见，就在牛犊面前筑坛，且宣告说：“明日要向耶和华守节。”次日清早，百姓起来献燔祭和平安祭，就坐下来吃喝，起来玩耍。</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t>这个故事是发生在摩西按照神的呼召，直上西乃山面晤神，领受神所赐下的律法的时候，山下百姓由于猜疑无度而引发的一起历史性悲剧。百姓由于看见摩西延迟不下山，就一齐聚集到亚伦那里。你想过没有？为什么摩西延迟下山，他们要在亚伦那里聚集呢？这已经非常明显地说明了，当摩西上山的时候，亚伦就自然而然地成为群众的权柄中心，或者说成为最为有影响力的中心。换一句话说，当百姓无可适从、束手无策的时候，是他们最需要领袖的时候。就是在他们急需领袖而找不到本为领袖的摩西时，想在亚伦那里寻求解决的途径。于是，就万众一心地提出极其强烈的要求：“起来！为我们作神像，可以在我们前面引路……”。对于百姓的这种无理要求，以亚伦现在所处的地位——众望所归的情形而言，完全可以作出比较妥善的处理。可惜的是亚伦在这样的情境中，却由于优柔寡断、权衡利弊的使然而失败了。你确实要明白这样的一个道理：作为领导如果不能很好地领导人，就一定会被人所领导；一个领导者在关键的时刻，如果无法据理直言或及时采取果断措施，他就要听话或任人宰割。同样，在教会里如果传道人没有道可讲的话，他就要听话。亚伦在此能够训诲的时刻里，既然不肯好好地教导群众，他就要无条件地接受群众的教导，这实在是太可怜了！</w:t>
      </w:r>
    </w:p>
    <w:p>
      <w:pPr>
        <w:pStyle w:val="Normal"/>
        <w:spacing w:lineRule="auto" w:line="360" w:before="312" w:after="156"/>
        <w:ind w:firstLine="480"/>
        <w:rPr>
          <w:color w:val="003300"/>
          <w:sz w:val="24"/>
        </w:rPr>
      </w:pPr>
      <w:r>
        <w:rPr>
          <w:color w:val="003300"/>
          <w:sz w:val="24"/>
        </w:rPr>
        <w:t>听啊，当时的百姓高喊着：“……因为领我们出埃及地的那个摩西，我们不知道他遭了什么事。”我不知道你读了这一节经文会作何感想？但我请问：“那个摩西”到底是谁？难道亚伦不知道吗？是他的亲弟弟呀！说明白一点，百姓在亚伦的面前喊着“那个摩西”，很明显的已经把亚伦与摩西的手足情深的关系割裂开来，说明他们非常喜欢让亚伦与摩西真正地脱节。因此，当亚伦听到百姓的这种叫喊声时，心中就开始衡量着利害轻重的问题。我相信亚伦之所以被立为摩西的代言人，幷不是因为他是摩西的哥哥而被选中的，而是神实在地拣选了他。也就是说，他能成为摩西的代言人，完全是出于神的恩典、神的旨意和神的作为。为此，我们说：亚伦与摩西可以不存在那种兄弟的亲情，但却绝对不能否定他与摩西之间的属灵关系——是摩西忠实的代言人，同时也不能否定他自己在神的国度里所承受的那个职分——一种无能废止的责任性关系。当百姓向亚伦诉说不知道摩西到底遭到了什么事时，就事实而论，亚伦此时是心知肚明的：摩西是被耶和华神召到山上去的，根本就不可能也绝对不会遭遇什么事的。此时此刻，只要亚伦挺身而出直言不讳：“请你们不要造次作乱，他就在西乃山上！”恐怕一场暴乱就会很快地平息了。问题就出在此时此境，连亚伦自己也是心里毛毛的，不知道究竟摩西现在有没有出事，他根本就无法作出确切的判断和正确的肯定。这已经充分地说明了，亚伦与神的关系正处在一个非常朦胧的时刻。为什么会出现如此尴尬的情景呢？原因是亚伦一直都不能与神发生正面且直接的关系。所以说，作为神所拣选的代表，在神的国度里服役的人，如果自己与神的关系是建立在自己与别人的关系上，那是何等危险的一件事呀！我们实在需要重新省察鉴定一下自我，以免蹈入亚伦的覆辙之中。</w:t>
      </w:r>
    </w:p>
    <w:p>
      <w:pPr>
        <w:pStyle w:val="Normal"/>
        <w:spacing w:lineRule="auto" w:line="360" w:before="312" w:after="156"/>
        <w:ind w:firstLine="480"/>
        <w:rPr>
          <w:color w:val="003300"/>
          <w:sz w:val="24"/>
        </w:rPr>
      </w:pPr>
      <w:r>
        <w:rPr>
          <w:color w:val="003300"/>
          <w:sz w:val="24"/>
        </w:rPr>
        <w:t>在整个教会的历史进程中，自从马丁．路德改教以来，人与神的关系就已经非常清楚。任何人都不能也不需要透过别人与神建立关系，不论是主教也好，神甫也罢，或者是牧师传道，都无法代替他人活在神的面前。人只有与神建立直接的关系，才能真正成为真理的见证，在人的面前才能一如既往地表明神的立场，宣扬神的美德，持守真理的本色。只要你能把持住自己，不让自己停留在吃奶的地步，时常思考神的道，逐渐学会把神的道当作干粮吃下去，你就必定能够在神的面前，直接从神那里领受到神真理的道。常有人这样说，圣经实在太难读懂了，无论我怎么想总是不能理会，那么只有劳驾你来替我读好了；还有人连祷告都不会，整天就是请别人来替自己祷告；再者，还有人是专门出钱请别人替他去传道的，因为他自己整天就是忙于世界上的事务，而无暇顾及福音事工，为了寻求良心的安慰，就只好勉为其难地请别人替他去做那些属灵的工作。反正我出钱你传道，彼此方便、各得其所，岂不是好事一桩？</w:t>
      </w:r>
    </w:p>
    <w:p>
      <w:pPr>
        <w:pStyle w:val="Normal"/>
        <w:spacing w:lineRule="auto" w:line="360" w:before="312" w:after="156"/>
        <w:ind w:firstLine="480"/>
        <w:rPr/>
      </w:pPr>
      <w:r>
        <w:rPr>
          <w:color w:val="003300"/>
          <w:sz w:val="24"/>
        </w:rPr>
        <w:t>我曾遇到一个已经是延续几代的基督徒，他家中是几男一女，神也实在顾念这个家庭，曾对这个家里的男丁发出呼召，由于这些男子在世界上所经营的生意都非常大，所以根本就不想放弃生意而投身于福音的事工。但他们的心里还有一点对神的敬畏，所以对于神的呼召也是不大敢忽略，自己又不肯接受神的呼召。那么，究竟要怎么处理这样一个棘手问题呢？最后就经过彼此协商，想出了一个两全其美的办法：即让他们家中唯一的妹妹去读神学，以便可以代替他们在神面前的责任。结果，他们的妹妹就变得非常富有。因为他的每一个哥哥都对他说：“妹妹，只要你能替哥哥去读神学，你需要多少钱哥都会给你的！”这样你说聪明不聪明呢？简直是荒唐！你到底把神的工作看作什么呢？岂是抽调壮丁吗？岂是可以代替的吗？我实实在在告诉你，神的工作是绝对不允许用彼此代替的办法来敷衍的，同时也绝对不允许责任的互相推卸。在神的面前，每一个人都要直接与神建立美好的关系，每一个人都要直接向神交代。传道牧师不能代替你，你也同样不能代替传道牧师；传道牧师要直接到神的面前去领受，执事长老以及平信徒也照样要在神的面前有所领受。“弟兄们，我告诉你们，我素来传的福音不是出于人的意思。因为我不是从人领受的，也不是人教导我的，乃是从耶稣基督启示来的”（加</w:t>
      </w:r>
      <w:r>
        <w:rPr>
          <w:color w:val="003300"/>
          <w:sz w:val="24"/>
        </w:rPr>
        <w:t>1</w:t>
      </w:r>
      <w:r>
        <w:rPr>
          <w:color w:val="003300"/>
          <w:sz w:val="24"/>
        </w:rPr>
        <w:t>：</w:t>
      </w:r>
      <w:r>
        <w:rPr>
          <w:color w:val="003300"/>
          <w:sz w:val="24"/>
        </w:rPr>
        <w:t>11</w:t>
      </w:r>
      <w:r>
        <w:rPr>
          <w:rFonts w:cs="SimSun;宋体" w:ascii="SimSun;宋体" w:hAnsi="SimSun;宋体"/>
          <w:color w:val="003300"/>
          <w:sz w:val="24"/>
        </w:rPr>
        <w:t>—</w:t>
      </w:r>
      <w:r>
        <w:rPr>
          <w:color w:val="003300"/>
          <w:sz w:val="24"/>
        </w:rPr>
        <w:t>12</w:t>
      </w:r>
      <w:r>
        <w:rPr>
          <w:color w:val="003300"/>
          <w:sz w:val="24"/>
        </w:rPr>
        <w:t>）。</w:t>
      </w:r>
    </w:p>
    <w:p>
      <w:pPr>
        <w:pStyle w:val="Normal"/>
        <w:spacing w:lineRule="auto" w:line="360" w:before="312" w:after="156"/>
        <w:ind w:firstLine="480"/>
        <w:rPr/>
      </w:pPr>
      <w:r>
        <w:rPr>
          <w:color w:val="003300"/>
          <w:sz w:val="24"/>
        </w:rPr>
        <w:t>亚伦之所以会那么容易跌倒或丢失，完全是因为他本来的信仰根基就不稳固。如果他的信仰根基好的话，他应该清楚明白自己的蒙召本来就是要代替摩西讲话的，如今摩西不在这里，正是他尽责的好机会。可是，正由于他的信仰出了问题，心里就难免起疑：到底摩西现在要讲什么话呢？他现在又在哪里呢？根据现今的情形，我又当怎么做呢？……正因为他在关键时刻，心中不断地琢磨着许许多多的自我利害问题，说明他平时没有好好地追求，所以自己的灵性才会在此时出现危机。当你在神的面前承受一个职分的时候，我真的盼望你能把握时机，好好追求。在我将近四十年的教会事奉里，发现教会里面一些承受圣职的人，或者说教会所肯定的那些带着职分的人，其中有许多从一开始的时候就是糊里胡涂的。可是，事情奇怪的很，虽然这一些人是糊里胡涂的，但当有朝一日神的恩典临到他身上的时候，他们就开始清清楚楚了——开始热心追求明白神的旨意，殷勤在教会里进行一切事奉的工作。结果，在教会里就出现这样的一种情形：凡是年轻的就清清楚楚，而那些年老的却反而会糊里胡涂了。正如耶稣所说的那样：“这样，那在后的将要在前；在前的将要在后了”（太</w:t>
      </w:r>
      <w:r>
        <w:rPr>
          <w:color w:val="003300"/>
          <w:sz w:val="24"/>
        </w:rPr>
        <w:t>20</w:t>
      </w:r>
      <w:r>
        <w:rPr>
          <w:color w:val="003300"/>
          <w:sz w:val="24"/>
        </w:rPr>
        <w:t>：</w:t>
      </w:r>
      <w:r>
        <w:rPr>
          <w:color w:val="003300"/>
          <w:sz w:val="24"/>
        </w:rPr>
        <w:t>16</w:t>
      </w:r>
      <w:r>
        <w:rPr>
          <w:color w:val="003300"/>
          <w:sz w:val="24"/>
        </w:rPr>
        <w:t>）。诸如此类的事，我在教会里实在是看得太多了。就是你现在能够放眼教会，仍然会看见教会里面所存在许多一样的情形。那些年老的由于固步自封不肯追求，就越来越胡涂了，而至于那些年轻人蒙了神的恩典以后，就开始渴慕真理，下功夫去追求，其灵性也理所当然会清清楚楚了。</w:t>
      </w:r>
    </w:p>
    <w:p>
      <w:pPr>
        <w:pStyle w:val="Normal"/>
        <w:spacing w:lineRule="auto" w:line="360" w:before="312" w:after="156"/>
        <w:ind w:firstLine="480"/>
        <w:rPr>
          <w:color w:val="003300"/>
          <w:sz w:val="24"/>
        </w:rPr>
      </w:pPr>
      <w:r>
        <w:rPr>
          <w:color w:val="003300"/>
          <w:sz w:val="24"/>
        </w:rPr>
        <w:t>总而言之，每一个在神面前蒙恩的人，自己与神的关系都不应该是短暂性的维系，而应当是在不断的追求中，继续与神保持美好且亲密的关系。一句话，我们与神的关系是一种延续、一致、不变、恒常的亲密无间的父子关系，这种关系一定要在彼此交往中得到延续和健全。请问：你如今的灵性光景如何呢？你到底有没有坚持日常的读经祷告生活呢？有没有时常追求进步，昼夜思考神的话语呢？如果没有的话，你必然会像亚伦和百姓一样，永远处在“我们不知道到底遭到了什么事”的茫然不知所措中，因为你无法了解神的心意如何！反过来，要是你肯追求的话，你在神的面前和人的面前永远是清楚透亮的，幷且在任何的情境中，都能够非常明确地表态：“他就在这山上，我们又为何惊慌动乱呢？！他必引导我们的脚步，我们只有等候……直到神的美意得到成全。”正因为亚伦的灵性处于昏庸无知的状态，所以当百姓蜂拥而至到他面前的时候，他才作出了一个十恶不赦的错误决定。难道亚伦是真的在这种情形中，完全无法解决百姓的问题吗？当然不是！本来百姓聚集到他的面前来，就已经证明他是完全有能力解决这些问题的，只要他照神的旨意说话，百姓一定会言听计从的，所起的风波也就会马上平息的。问题是亚伦本身此时根本就不明又不管神的心意，只想自己如何既能讨百姓的欢心又可以成全自己的领袖欲望，难怪他会用自己的办法去解决眼前的事端。</w:t>
      </w:r>
    </w:p>
    <w:p>
      <w:pPr>
        <w:pStyle w:val="Normal"/>
        <w:spacing w:lineRule="auto" w:line="360" w:before="312" w:after="156"/>
        <w:ind w:firstLine="480"/>
        <w:rPr>
          <w:color w:val="003300"/>
          <w:sz w:val="24"/>
        </w:rPr>
      </w:pPr>
      <w:r>
        <w:rPr>
          <w:color w:val="003300"/>
          <w:sz w:val="24"/>
        </w:rPr>
        <w:t>为这缘故，亚伦就擅自作出主张和决定，对百姓说：“你们去摘下你们妻子儿女耳上的金环，拿来给我。百姓就都摘下他们耳上的金环，拿来给亚伦。亚伦从他们手里接过来，铸了一只牛犊，用雕刻的器具作成。他们就说：‘以色列啊！这是领你出埃及地的神。’亚伦看见，就在牛犊面前筑坛，且宣告说：‘明日要向耶和华守节。’次日清早，百姓起来献燔祭和平安祭，坐下吃喝，起来玩耍。”你看见了吗？亚伦在百姓中间有着何等的威望呀！他怎么说百姓就怎么做，根本就不曾考虑到自己的利益得失问题。特别引起我们注意的是，牛犊幷不是自然生成的，乃是亚伦集成了百姓的金耳环，花费了许多的精神“用雕刻的器具作成”的。不但如此，亚伦又是筑祭坛，有是宣告守节，可见他幷不是无意中犯下的过失，而是蓄意制造犯罪的可能和场境。于是他们就自以为是地献祭，自由自在地随意吃喝玩乐。霎时间，把整个以色列的营地，搞得乱七八糟、乌烟瘴气，直接造成了难以收拾的混乱场面。</w:t>
      </w:r>
    </w:p>
    <w:p>
      <w:pPr>
        <w:pStyle w:val="Normal"/>
        <w:spacing w:lineRule="auto" w:line="360" w:before="312" w:after="156"/>
        <w:ind w:firstLine="480"/>
        <w:rPr/>
      </w:pPr>
      <w:r>
        <w:rPr>
          <w:color w:val="003300"/>
          <w:sz w:val="24"/>
        </w:rPr>
        <w:t>有关以色列人聚集在亚伦那里犯罪作恶的事件，圣经虽然用平铺直叙的手法进行描写，但是里面所蕴涵的意义却是非常重大而深长的。你看：这一些以色列人，绞尽脑汁费尽精神制造出这个偶像——金牛犊，这已经是得罪了神。更为可恶的是他们还把它当作耶和华神，向它守节，这在神的面前实在是太“勇敢”了，而且还肆无惮忌坐下就吃喝，起来便玩耍。当然了，起来吃喝就不太雅观，坐下玩耍也不够味。换一句话说，以色列人是使尽浑身解数想自己造出一个“神”来，足以说明他们是用尽了所有的属灵知识——其实他们所有的属灵知识也就这么一点点而已。用出来做什么用呢？无非就是用来迎合人心！而迎合人心的结果是什么呢？摩西对亚伦说：“这百姓向你作了什么？你竟使他们陷在大罪里”（出</w:t>
      </w:r>
      <w:r>
        <w:rPr>
          <w:color w:val="003300"/>
          <w:sz w:val="24"/>
        </w:rPr>
        <w:t>32</w:t>
      </w:r>
      <w:r>
        <w:rPr>
          <w:color w:val="003300"/>
          <w:sz w:val="24"/>
        </w:rPr>
        <w:t>：</w:t>
      </w:r>
      <w:r>
        <w:rPr>
          <w:color w:val="003300"/>
          <w:sz w:val="24"/>
        </w:rPr>
        <w:t>21</w:t>
      </w:r>
      <w:r>
        <w:rPr>
          <w:color w:val="003300"/>
          <w:sz w:val="24"/>
        </w:rPr>
        <w:t>）！这句话的意思乃是说，亚伦啊！你究竟向这百姓做了什么事？这些百姓又在你的身上做了什么呢？你是多么的胡涂呀！你居然没有办法影响百姓也就罢了，怎么反而被这些百姓所影响呢！你没有好好地塑造他们，怎么反而让他们所塑造呢！真是可悲、可叹又可怜呀！今天在教会里像亚伦这样的传道人岂不是大有人在吗？我曾很不客气地对一个传道人说：“你怎么能这样地让你教会里长老和执事任意宰割，随意操纵呢？”你知道他是怎么回答我的吗？他竟然说出这样的话：“我能怎么样呢！难道你不明白‘吃人家的嘴软，拿人家的手短’么？你没有拿人家的薪水，我可是拿人家的薪水呀！你当然会轻松地说话啦！”听他这一番，简直把我气死了。请问：在教会里你的薪水是长老给你的吗？是执事会给你的吗？错了！你的薪水神供应你的！你知道吗？</w:t>
      </w:r>
    </w:p>
    <w:p>
      <w:pPr>
        <w:pStyle w:val="Normal"/>
        <w:spacing w:lineRule="auto" w:line="360" w:before="312" w:after="156"/>
        <w:ind w:firstLine="480"/>
        <w:rPr>
          <w:color w:val="003300"/>
          <w:sz w:val="24"/>
        </w:rPr>
      </w:pPr>
      <w:r>
        <w:rPr>
          <w:color w:val="003300"/>
          <w:sz w:val="24"/>
        </w:rPr>
        <w:t>为什么亚伦此时此刻会让这些百姓任意在自己的身上做了一些不该做的事呢？因为他完全没有在百姓身上做了那些当做的事。我告诉你：你在教会里如果不能影响长老、执事以及你的会众，你自己就会被长老、执事和会众所影响。如果他们的灵性好的话，你虽然受了影响也许不会造成什么不良的后果，要是他们的灵性发昏发沉的话，你就有可能像亚伦一样把整个教会都带到犯罪作恶的情境之中去，那可就呜呼哀哉了！</w:t>
      </w:r>
    </w:p>
    <w:p>
      <w:pPr>
        <w:pStyle w:val="Normal"/>
        <w:spacing w:lineRule="auto" w:line="360" w:before="312" w:after="156"/>
        <w:ind w:firstLine="480"/>
        <w:rPr>
          <w:color w:val="003300"/>
          <w:sz w:val="24"/>
        </w:rPr>
      </w:pPr>
      <w:r>
        <w:rPr>
          <w:color w:val="003300"/>
          <w:sz w:val="24"/>
        </w:rPr>
        <w:t>当亚伦听到摩西的责备以后，到底有什么样的反应呢？亚伦说：“求我主不要发烈怒，这百姓专于作恶，是你知道的。”摩西听了亚伦的回答会作何感想呢？当然会说，你简直是在胡说八道！我怎么会知道他们是专做恶事的呢？我在这里的时候，他们为什么没有作恶，明明是你在这里的时候，他们才胡作非为的么！你真是痴人说梦话。自己犯了错误还想闪烁其词加以抵赖，想把罪责推到别人的身上以敷衍了事，这岂不是太可恶了？但话又说回来，世界上又有哪一个人肯正视自己的罪恶呢？亚伦为什么要如此强词夺理呢？因为他从起初就是在为自己谋算着，怎么样才能既作恶又不会担负责任，可以说他始终都在打着自己的如意算盘，是一个老谋深算、善用心术的好手。为这缘故，我通常在教会衡量一个传道人或者一个基督徒，只有两个标准：一个是看他有没有私心；二是看他有没有专心。其实，无论是在事业或是企业，无论是在职业或是工作上，要真正去判断一个人用这两个标准就足够了。俗语说：“人不为己，天诛地灭。”其实这一句话应该倒过来讲才对，正因为人存有了“一己之私”才会导致天诛地灭的结局。在世界上有许多人为了谋取自己的利益，不择手段、尔虞吾诈，甚至连友情亲情爱情尽都抛之脑后于不顾。神的儿女却绝对不要这样，只要你在所做的事情上，兢兢业业、诚诚恳恳、实实在在地经营着，财富最终一定是属于你的。在学校里有许多学生，为了让自己能够顺利地拿到学位，不惜代价地想方设法找方便，寻快捷方式，我对此种行径实在是不屑一顾、嗤之以鼻。我常常对我的学生说：你作为学生，完全没有必要去讨好老师，只要你尽最大的努力好好地读书，掌握一切应该掌握的知识，你所想要拿到的学位自然会随之得到的，你尽管放心好了。如果你不肯下苦功学习，整天苦思冥想怎么讨好老师，即使拿到了学位又能怎么样呢？所以说，无论你做什么事情——办企业也好，经商做职员也罢，千万不要想：我做这样的事情是赚不到钱的。只要勤勤恳恳地照着真理去做，我保证你不会饿死的，因为我们的神看见你这样忠诚老实、一丝不苟地苦干实干，就必然会赐福给你，供应你的一切的需要，幷且使你丰富有余。需要提醒的是，假如你一心专顾自己，为着自己的好处打算，你就无法享受到由于忠心所带来的喜乐和福分，甚至会把你变成一个可怜兮兮的奴才。</w:t>
      </w:r>
    </w:p>
    <w:p>
      <w:pPr>
        <w:pStyle w:val="Normal"/>
        <w:spacing w:lineRule="auto" w:line="360" w:before="312" w:after="156"/>
        <w:ind w:firstLine="480"/>
        <w:rPr/>
      </w:pPr>
      <w:r>
        <w:rPr>
          <w:color w:val="003300"/>
          <w:sz w:val="24"/>
        </w:rPr>
        <w:t>亚伦翘舌向摩西搪塞，企图推卸一切的责任之后，接下来又是“妙语”连珠。亚伦说：“他们对我说：‘你为我们作神像，可以在我们前面引路，因为领我们出埃及地的那个摩西，我们不知道他遭了什么事’”（出</w:t>
      </w:r>
      <w:r>
        <w:rPr>
          <w:color w:val="003300"/>
          <w:sz w:val="24"/>
        </w:rPr>
        <w:t>32</w:t>
      </w:r>
      <w:r>
        <w:rPr>
          <w:color w:val="003300"/>
          <w:sz w:val="24"/>
        </w:rPr>
        <w:t>：</w:t>
      </w:r>
      <w:r>
        <w:rPr>
          <w:color w:val="003300"/>
          <w:sz w:val="24"/>
        </w:rPr>
        <w:t>23</w:t>
      </w:r>
      <w:r>
        <w:rPr>
          <w:color w:val="003300"/>
          <w:sz w:val="24"/>
        </w:rPr>
        <w:t>）。到底百姓有没有提出为我们做神像，以便在我们前面引路这样的要求呢，当然有了。可是你亚伦是谁呢？怎么能听众人的挑拨而附从！你应该及时阻止劝导他们呀！亚伦对于此事的处理却是非常不明智，他在百姓起哄吵嚷的无理要求之下，不但没有严厉制止，反而蓄意纵容。“我对他们说：‘凡是有金环的，可以摘下来，他们就给了我；我把金环扔在火中，这牛犊便出来了’”（出</w:t>
      </w:r>
      <w:r>
        <w:rPr>
          <w:color w:val="003300"/>
          <w:sz w:val="24"/>
        </w:rPr>
        <w:t>32</w:t>
      </w:r>
      <w:r>
        <w:rPr>
          <w:color w:val="003300"/>
          <w:sz w:val="24"/>
        </w:rPr>
        <w:t>：</w:t>
      </w:r>
      <w:r>
        <w:rPr>
          <w:color w:val="003300"/>
          <w:sz w:val="24"/>
        </w:rPr>
        <w:t>24</w:t>
      </w:r>
      <w:r>
        <w:rPr>
          <w:color w:val="003300"/>
          <w:sz w:val="24"/>
        </w:rPr>
        <w:t>）。你记得吗？前面的圣经明明是说他们用雕刻的器皿铸造出牛犊，而现在亚伦却分辩说，他只是把百姓交来的金耳环扔进火中，金牛犊就自己跑出来了。这不是胡说八道是什么呢？亚伦的这种莫名其妙的辩解完全是苍白无力，不堪一击。所以，“摩西见百姓放肆（亚伦纵容他们，使他们在仇敌中间被讥刺），就站在营门中说：‘凡属耶和华的，都要到我这里来！’于是利未的子孙都到他那里聚集”（出</w:t>
      </w:r>
      <w:r>
        <w:rPr>
          <w:color w:val="003300"/>
          <w:sz w:val="24"/>
        </w:rPr>
        <w:t>32</w:t>
      </w:r>
      <w:r>
        <w:rPr>
          <w:color w:val="003300"/>
          <w:sz w:val="24"/>
        </w:rPr>
        <w:t>：</w:t>
      </w:r>
      <w:r>
        <w:rPr>
          <w:color w:val="003300"/>
          <w:sz w:val="24"/>
        </w:rPr>
        <w:t>25</w:t>
      </w:r>
      <w:r>
        <w:rPr>
          <w:rFonts w:cs="SimSun;宋体" w:ascii="SimSun;宋体" w:hAnsi="SimSun;宋体"/>
          <w:color w:val="003300"/>
          <w:sz w:val="24"/>
        </w:rPr>
        <w:t>—</w:t>
      </w:r>
      <w:r>
        <w:rPr>
          <w:color w:val="003300"/>
          <w:sz w:val="24"/>
        </w:rPr>
        <w:t>26</w:t>
      </w:r>
      <w:r>
        <w:rPr>
          <w:color w:val="003300"/>
          <w:sz w:val="24"/>
        </w:rPr>
        <w:t>）。摩西实在是明察秋毫的，他幷没有被亚伦的花言巧语所迷惑，而是直截了当地指出了亚伦的错失所在。也就是说，摩西指出了亚伦在这样的事上，已经辜负了神所给予的责任和恩赐，把神所印证在他身上的长子名分完完全全地丢失了（在圣经中还有一个人是与亚伦犯下许多相似的错误，那个人就是以色列的第一个王，名叫扫罗。在此我不想赘述，留待探讨扫罗的时候我们再详加讨论）。在此，我们仅仅从亚伦的犯罪事实里，去发现亚伦在其职而不谋其政的几个关键问题：</w:t>
      </w:r>
    </w:p>
    <w:p>
      <w:pPr>
        <w:pStyle w:val="Normal"/>
        <w:spacing w:lineRule="auto" w:line="360" w:before="312" w:after="156"/>
        <w:ind w:firstLine="480"/>
        <w:rPr>
          <w:color w:val="003300"/>
          <w:sz w:val="24"/>
        </w:rPr>
      </w:pPr>
      <w:r>
        <w:rPr>
          <w:color w:val="003300"/>
          <w:sz w:val="24"/>
        </w:rPr>
        <w:t>一是亚伦虽然领受了代言人的职分，但他却忽略了自己与神直接交通的灵性生活。也就是说，他在神所赐给自己的职位上，由于不肯追求属灵的长进，从而导致了属灵生命与实际生活的不平衡。我个人在这方面有着许多切身的体会，一个人承受的职分越多，他本身所要付出的代价就要越大，这是一个必然的要求，否则他必定会玩忽职守。你既然比别人承受了更大更重更多的职分，你就有更加热诚追求灵性成熟的必要，付出更多的时间去了解真理，才能名副其实地践行你的职责。假如你的灵性光景和自身的真理质素与所承担的职责不能相称的话，你在践行职责的过程中就必然会敷衍了事。另外，一个在主的国度里工作的人，尤其是他在参与教会的具体事工上，绝对不可以倚老卖老，以为自己经验丰富，完全可以胜任一切的工作。这种靠经验的老练一旦助长起来，就很容易变成了老油条。神的国度里的工作是绝对不容许以这样老练的姿态去开展的。单就讲章而论吧，当然了，这幷不是说，你不能讲那些已经讲过的讲章，乃是要求你在讲那些已经讲过的讲章的时候，需要存着一颗战战兢兢的心重新准备，努力让神的信息发出新的亮光，可以光照神子民的心灵，使其灵性得到适时的供养。我教神学已将近三十多年了，许多的神学课程我已经教过好几遍，差不多可以说是到了滚瓜烂熟的地步。然而，每一次我要再去教的时候，总是存着战战兢兢的心，经过不断的思考和重组，才站在课堂里进行教授。否则的话，你也许会一边教书一边睡觉呢！不要以为大家不知道，其实，人人都心里清楚得很，所以我们不要自作聪明、自欺欺人。为什么有一些人喜欢“炒冷饭”——把讲过的讲章一字不漏地重复一讲再讲呢！原因就是他在自己不断积累的经验中自我陶醉，不肯谦卑在神的面前继续不断地追求长进，不能经常与神建立良好且密切的交通，以致于无法维持属灵生命的不断充实。难怪他会在突发的事件困扰时，不是惊慌失措，就是是非莫辨地乱抓一场，不切实际地随便应付了事。这种人在教会里实在是祸害匪浅，因为他在经手的事上，从来就不曾考虑到所谓的属灵原则和事情的后果是什么，只求能够及时地缓解冲突，暂时地应付眼前困难罢了。</w:t>
      </w:r>
    </w:p>
    <w:p>
      <w:pPr>
        <w:pStyle w:val="Normal"/>
        <w:spacing w:lineRule="auto" w:line="360" w:before="312" w:after="156"/>
        <w:ind w:firstLine="480"/>
        <w:rPr>
          <w:color w:val="003300"/>
          <w:sz w:val="24"/>
        </w:rPr>
      </w:pPr>
      <w:r>
        <w:rPr>
          <w:color w:val="003300"/>
          <w:sz w:val="24"/>
        </w:rPr>
        <w:t>二是亚伦在面临如此声势浩大的群众运动时，他的内心实在是非常害怕，真不知该如何处置。到底他是怕什么呢？当然是怕自己会惹是生非，会吃不了兜着走。为了能够明哲保身，只好放弃真理的原则，以迎合群众的嗜好。识时务者为俊杰吗！中国有一句成语叫：“人多势众”，意思就是人一旦多了起来，其势力就必然会随之壮大。摆在亚伦面前的事实就是：这么多人的一致抗议和提议，几乎是万众一心，我一个人势单力薄能怎么办呢？如果我不肯接受群众的一致意见的话，结局一定是众叛亲离，甚至还有可能落到死无葬身之地的悲惨中。为此，他在权衡利弊的同时，毅然选择了从众的道路和行为。实在来说，一个属神的人一旦服在群众的威势下面，他就必然无法服从神的权威。反过来，他如果能服从神真理的权威，就可以完全得胜群众的威势。在教会历史里面曾出现这样的一个人，他的名字叫亚他拿修。在他充满传奇色彩的一生中，留下了许多脍炙人口的诗章。其中教会的三大信经中其三就有他的杰作——亚他拿修信经。有一次他在宗教审判庭里受审的时候，有一个人咆哮着对他说：“亚他拿修，你知道吗？如今全世界的人都在反对你！难道你还不肯识相一点吗？”你知道亚他拿修是怎么回答的吗？那时亚他拿修义正词严地反驳道：“这又怎么样呢？既是如此，那我反对全世界的人！”这是他的至理名言。你怎么敢反对全世界的人呢？我告诉你：这根本不是敢不敢的问题，乃是对不对的问题。如果你是站在真理的一边，就是全世界的人都在反对你又有何妨呢？</w:t>
      </w:r>
    </w:p>
    <w:p>
      <w:pPr>
        <w:pStyle w:val="Normal"/>
        <w:spacing w:lineRule="auto" w:line="360" w:before="312" w:after="156"/>
        <w:ind w:firstLine="480"/>
        <w:rPr/>
      </w:pPr>
      <w:r>
        <w:rPr>
          <w:color w:val="003300"/>
          <w:sz w:val="24"/>
        </w:rPr>
        <w:t>我们都知道</w:t>
      </w:r>
      <w:r>
        <w:rPr>
          <w:color w:val="003300"/>
          <w:sz w:val="24"/>
        </w:rPr>
        <w:t>1+1=2</w:t>
      </w:r>
      <w:r>
        <w:rPr>
          <w:color w:val="003300"/>
          <w:sz w:val="24"/>
        </w:rPr>
        <w:t>这个真理，假如有一天全世界的人都异口同声地认定</w:t>
      </w:r>
      <w:r>
        <w:rPr>
          <w:color w:val="003300"/>
          <w:sz w:val="24"/>
        </w:rPr>
        <w:t>1+1=3</w:t>
      </w:r>
      <w:r>
        <w:rPr>
          <w:color w:val="003300"/>
          <w:sz w:val="24"/>
        </w:rPr>
        <w:t>的时候，你会怎么反应呢？当然了，</w:t>
      </w:r>
      <w:r>
        <w:rPr>
          <w:color w:val="003300"/>
          <w:sz w:val="24"/>
        </w:rPr>
        <w:t>1+1=2</w:t>
      </w:r>
      <w:r>
        <w:rPr>
          <w:color w:val="003300"/>
          <w:sz w:val="24"/>
        </w:rPr>
        <w:t>绝对不会因全世界的人说等于三就等于三，也不是因为你认定等于二它就等于二。乃是它本来就是等于二。如果你因为全世界的人的缘故，就屈从而承认等于三的话，接下来，无论</w:t>
      </w:r>
      <w:r>
        <w:rPr>
          <w:color w:val="003300"/>
          <w:sz w:val="24"/>
        </w:rPr>
        <w:t>1+1</w:t>
      </w:r>
      <w:r>
        <w:rPr>
          <w:color w:val="003300"/>
          <w:sz w:val="24"/>
        </w:rPr>
        <w:t>等于任何的数目，你都要无条件地接受和承认。总而言之，人生最关键的时刻应该是对于真理抉择的时刻。在真理的抉择时刻里，你绝对不可以故表谦虚，彼此推让而使真理为你作出妥协。这样的话，对于真理本身来说幷不会受到任何的亏损，而你自己却要成为错谬的奴隶。中国有句老话：“兵败如山倒”——一败涂地，一发而不可收拾。其实，兵败之先有兵的败坏之心，敌人未曾重击，自己先溃不成军了。求主可怜我们，让我们在各种各样的重压之境下，能昂首挺胸地去勇敢面对，幷能在对真理作出抉择的关键时刻，有足够的智能作出绝对明确的判断。</w:t>
      </w:r>
    </w:p>
    <w:p>
      <w:pPr>
        <w:pStyle w:val="Normal"/>
        <w:spacing w:lineRule="auto" w:line="360" w:before="312" w:after="156"/>
        <w:ind w:firstLine="480"/>
        <w:rPr>
          <w:color w:val="003300"/>
          <w:sz w:val="24"/>
        </w:rPr>
      </w:pPr>
      <w:r>
        <w:rPr>
          <w:color w:val="003300"/>
          <w:sz w:val="24"/>
        </w:rPr>
        <w:t>三是亚伦在大势压境的情形中，惟恐自己所承受的美好职分就此断送。他为什么会害怕自己的职分丢失呢？原因非常简单，因为他实在害怕自己一旦失去了职分，就会失去了本有的领导地位。在亚伦的思想形态里，他的心里始终都在不断地挣扎着：今天我要是执意体贴真理而抗拒众人的意愿，这些本来还尊重我的会众有可能一反常态，联合起来反对我，我岂不是要落到孤掌难鸣的绝境中吗？反正，现在摩西不在这里，我还是要婉转一点为妙。既然百姓迫切要求敬拜耶和华神，我就先用偶像代替耶和华神让他们拜一拜，免得招来众叛亲离之祸。至于将来如何，只好等到摩西下山以后再说了，现在我必须先稳定一下心潮沸腾的百姓的激动情绪。没想到摩西一下山，就火冒三丈、大发雷霆，谴责他的错失。其时，亚伦很可能不服气，理直气壮地与摩西争论一番：“你自己跑到山上去，百姓找不到你才找到我这里来，你叫我怎么处理这突变的情势呢？我这样做的目的还不是替你着想，先缓解一下紧张的局面么？我所做的这一切还不都是为了你好，你对我发什么脾气呢？在这样的情形之下，我用牛犊权当耶和华神，来满足他们的敬拜情操，还不是一样在敬拜耶和华。若是没有我这权宜之计，等到你现在下山，恐怕他们早就各分东西各奔前程了。你怎么可以如此一般地怪责我呢？真是莫名其妙！”可是，圣经似乎完全不理会亚伦的任何申辩，而是直截了当地指出“百姓放肆，亚伦纵容他们”。</w:t>
      </w:r>
    </w:p>
    <w:p>
      <w:pPr>
        <w:pStyle w:val="Normal"/>
        <w:spacing w:lineRule="auto" w:line="360" w:before="312" w:after="156"/>
        <w:ind w:firstLine="480"/>
        <w:rPr>
          <w:color w:val="003300"/>
          <w:sz w:val="24"/>
        </w:rPr>
      </w:pPr>
      <w:r>
        <w:rPr>
          <w:color w:val="003300"/>
          <w:sz w:val="24"/>
        </w:rPr>
        <w:t>圣经的这个评判性的记录，让我们清楚地看见神的判断是绝对公义而不容申辩的。纵容就是纵容，犯错就是犯错，没有什么借口可以用搪塞敷衍的。不管你的动机和目的是怎么美好，你所犯的错误仍然是错误。在整个基督教伦理里面，美好的目的根本就没有办法让那些错误的方法或手段成为正确。即使目的非常纯正美好，其过程中的错误仍然要追究和审判的。亚伦思想的错误就是这样。我真的盼望神的仆人们，不要像亚伦一样，蓄意让神的百姓在仇敌中间被讥刺而成为笑柄。</w:t>
      </w:r>
    </w:p>
    <w:p>
      <w:pPr>
        <w:pStyle w:val="Normal"/>
        <w:spacing w:lineRule="auto" w:line="360" w:before="312" w:after="156"/>
        <w:ind w:firstLine="480"/>
        <w:rPr>
          <w:color w:val="003300"/>
          <w:sz w:val="24"/>
        </w:rPr>
      </w:pPr>
      <w:r>
        <w:rPr>
          <w:color w:val="003300"/>
          <w:sz w:val="24"/>
        </w:rPr>
        <w:t>记得当希特勒暴政时期，他为了达到自己的野心目的曾丧心病狂地大开杀戒，滥杀无辜，难怪人们把希特勒称为恶魔。可是，在当时的整个日耳曼的民族社会里，却把希特勒当作民族救星。你知道吗？日耳曼人特别看不起法国人。有一天假如你到德国去的时候，就会深刻地体会到日耳曼人是勤奋实在的民族。他们所经营的尽都是实在且实惠的东西。而法国人却不是如此。法国人非常喜欢那些罗曼蒂克的生活方式——整天花天酒地、劲歌曼舞的优裕生活方式。就拿种植和语言来说吧，法国人喜欢种花，以消遣业余的时间，日耳曼人却习惯种豆种菜。为什么？因为在日耳曼人的思想里，花只能给人欣赏的乐趣，而豆菜却可以作为人供养身体的食物。法国的语言乍听起来实在优美的不得了，有着极浓的罗曼蒂克韵味，却完全是虚伪毫无实质的陈腔滥调，轻浮到不可思议。日耳曼的语言却显得结实、庄重而雄壮。所以，日耳曼人是从心底里瞧不起法国人。可是，意想不到的是日耳曼民族在第一次世界大战中，竟然被自己所瞧不起的娘子军——法国人打败了，而且还要赔偿巨大的金额。这样，他们从今以后就要生活在自己所讨厌所不齿的法国人的手下，再加上经济的拮据，没有办法赔偿的缘故，现在就更加地恨恶法国人了。家仇国恨日益加深，整个民族都在不服的哀叹中怄气，盼望扬眉吐气的日子能够早日到来。后来，希特勒揭竿而起，被长久压抑的民族感情沸腾了，民族的斗志也被重新鼓动了起来，霎时间，整个日耳曼人都把希特勒捧为最高荣誉的民族英雄。随着法西斯主义的不断深入人心，整个民族更是群情激奋，希特勒也因此变得更加不可一世了。希特勒实在是一个野心勃勃的人。当他真正掌握了德国的政要大权，登上了首相宝座的时候，便开始着手把所有的政敌赶尽杀绝。我们都知道德国是一个信奉路德宗的国家，可以说每一个德国人就是天生的路德宗信徒。无论什么人如果想要一举成为德国人精神领袖，就必须利用宗教才能真正地达到自己的目的（有关利用宗教的问题，教会有史以来就有两种大相径庭的观点。一种认为政治不可以也不应该干预教会的内政；而另一派的人却认为教会可以与政治互相利用，教会可以参与政治活动，政治也可以干预教会的行政（这个论题留作以后讨论）。为此，希特勒当然也不能例外。他既然想统治德国，就必须充分利用路得宗的教会，于是他找来了新教的领袖们共商大事，以便在他滥杀无辜时，可以稳定整个社会局面。当时，工会的人是首当其冲地竭力反对希特勒，所以希特勒就首先对工会开刀，企图消灭工会。当希特勒对工会大众进行屠杀时，德国的人民心中愤愤不平，纷纷起来抗议。认为希特勒的手段是毫无人性，缺乏最起码的公正和道义。只有新教的人无动于衷。他们认为杀工会与自己的宗派毫无瓜葛，当然也就对此行径不闻不问了。反正事不关己事，高高挂起，何必多管闲事呢？由于希特勒在屠杀工会之后，自己的势力范围就得到不断的扩张和强大，紧接着他又开始消灭共产党了，这时新教更是幸灾乐祸了：这些共产党不但与自己毫无关系，而且是彻头彻尾的无神论者，他们平时不是极力反对神吗？现在正是神借着希特勒的手，把他们全部消灭干净，实在是大快人心呀！说不定他们还会开感恩会呢！谁还管希特勒的行径公义不公义，合法不合法。因为在他们的心眼里所关注的只是与自己切身的利害关系，完全不在乎是否正义的问题。当希特勒把共产党剿清了以后，就开始大肆屠杀犹太人啦。这些新教徒明明知道那些犹太人幷没有犯什么该死的罪，然而，由于他们认为犹太人是把耶稣基督钉死在十字架的罪魁祸首。今天他们的死期终于到来了，这不是正应验了圣经所说的话吗——钉死耶稣在十字架上的罪，要归在他们和他们的子孙身上，让他们切齿哀哭！因此，新教的领袖们眼看着希特勒用各种极其残忍的手段对付犹太人——焚烧、活埋、绞刑、枪毙等惨不忍睹的刑罚对付犹太人，他们仍然静观其变而不吭声不评论。最后在整个德国就剩下了天主教和路德宗这基督教两个派系了。然而，残暴成性的希特勒幷不就此罢休。他的阴谋乃是在实施之中，通过逐个清除，个别消灭的手段来达到自己的清除异己的目的。难怪他在剿灭了工会、共产党以及犹太人之后，就马上开始残杀天主教徒了。当希特勒对天主教徒施行暴力之时，路德宗的教会仍然毫无省悟，只认为天主教徒根本就与自己没有什么关系，反正天主教徒也不过是异端体系的宗派而已，就让他们去死吧！直到天主教灭了，希特勒针对基督教要胁就范之时，才大梦方醒，慌忙应声抗议。可惜的是，当他们醒悟过来进行抗争的时候，实在为时已晚孤掌难鸣。因为再也没有人能与他们同心协力、幷肩作战了，这时他们才真的觉得势单力薄、无能为力，只有任人宰割、坐以待毙。此等经历实在是触目惊心、让人不寒而栗。</w:t>
      </w:r>
    </w:p>
    <w:p>
      <w:pPr>
        <w:pStyle w:val="Normal"/>
        <w:spacing w:lineRule="auto" w:line="360" w:before="312" w:after="156"/>
        <w:ind w:firstLine="480"/>
        <w:rPr/>
      </w:pPr>
      <w:r>
        <w:rPr>
          <w:color w:val="003300"/>
          <w:sz w:val="24"/>
        </w:rPr>
        <w:t>为什么会出现如此惨重的结局呢？不外就是对真理的模糊不清，在对真理和人情的抉择上由于权衡自己利害关系，而公然无视真理的本性和原则所造成的。为此，我们在世行事为人应当特别的谨慎。尤其是在认清自己的身份问题上更加要明察秋毫、立场坚定，要知道我们的身份和职分都是因为真理的赐予而拥有的，所以我们不能把自己个人的利害关系置于真理之上，而应当让真理的主权在我们的身上彰显出本有的主权。也就是说，神呼召我们，让我们承受长子的位分，我们就有责任有义务把真理传扬出去。真理就是真理，真理的本身不能被人的私心所湮没，也不会被个人的利害得失所牵制。每一个人在真理的面前都有平等的权利，幷在真理赋予的权利里，凭着真理本身所给予的责任，尽心竭力、无怨无悔、全身专一地投入在其中，而成为真理的直接见证人。这是每一个神的儿女应尽的本分和应有的生命特质，除此之外，就有可能在亚伦的后尘中葬丧自己。让我们与大卫一同大声祷告说：“耶和华啊！求你将你的道指教我，我要照你的真理而行；求你使我专心敬畏你的名。主我的神啊！我要一心称赞你，我要荣耀你的名，直到永远”（诗</w:t>
      </w:r>
      <w:r>
        <w:rPr>
          <w:color w:val="003300"/>
          <w:sz w:val="24"/>
        </w:rPr>
        <w:t>86</w:t>
      </w:r>
      <w:r>
        <w:rPr>
          <w:color w:val="003300"/>
          <w:sz w:val="24"/>
        </w:rPr>
        <w:t>：</w:t>
      </w:r>
      <w:r>
        <w:rPr>
          <w:color w:val="003300"/>
          <w:sz w:val="24"/>
        </w:rPr>
        <w:t>11</w:t>
      </w:r>
      <w:r>
        <w:rPr>
          <w:rFonts w:cs="SimSun;宋体" w:ascii="SimSun;宋体" w:hAnsi="SimSun;宋体"/>
          <w:color w:val="003300"/>
          <w:sz w:val="24"/>
        </w:rPr>
        <w:t>—</w:t>
      </w:r>
      <w:r>
        <w:rPr>
          <w:color w:val="003300"/>
          <w:sz w:val="24"/>
        </w:rPr>
        <w:t>12</w:t>
      </w:r>
      <w:r>
        <w:rPr>
          <w:color w:val="003300"/>
          <w:sz w:val="24"/>
        </w:rPr>
        <w:t>）。因此，“你们当听，因我要说极美的话；我张嘴要论正直的事。我的口要发出真理；我的嘴憎恶邪恶。我口中的言语，都是公义，幷无弯曲乖僻。有聪明的以为明显；得知识的以为正直。你们当受我的教训，不受白银；宁得知识，胜过黄金”（箴</w:t>
      </w:r>
      <w:r>
        <w:rPr>
          <w:color w:val="003300"/>
          <w:sz w:val="24"/>
        </w:rPr>
        <w:t>8</w:t>
      </w:r>
      <w:r>
        <w:rPr>
          <w:color w:val="003300"/>
          <w:sz w:val="24"/>
        </w:rPr>
        <w:t>：</w:t>
      </w:r>
      <w:r>
        <w:rPr>
          <w:color w:val="003300"/>
          <w:sz w:val="24"/>
        </w:rPr>
        <w:t>6</w:t>
      </w:r>
      <w:r>
        <w:rPr>
          <w:rFonts w:cs="SimSun;宋体" w:ascii="SimSun;宋体" w:hAnsi="SimSun;宋体"/>
          <w:color w:val="003300"/>
          <w:sz w:val="24"/>
        </w:rPr>
        <w:t>—</w:t>
      </w:r>
      <w:r>
        <w:rPr>
          <w:color w:val="003300"/>
          <w:sz w:val="24"/>
        </w:rPr>
        <w:t>10</w:t>
      </w:r>
      <w:r>
        <w:rPr>
          <w:color w:val="003300"/>
          <w:sz w:val="24"/>
        </w:rPr>
        <w:t>）。</w:t>
      </w:r>
    </w:p>
    <w:p>
      <w:pPr>
        <w:pStyle w:val="Normal"/>
        <w:spacing w:lineRule="auto" w:line="360" w:before="312" w:after="156"/>
        <w:rPr>
          <w:color w:val="003300"/>
          <w:sz w:val="24"/>
        </w:rPr>
      </w:pPr>
      <w:r>
        <w:rPr>
          <w:color w:val="003300"/>
          <w:sz w:val="24"/>
        </w:rPr>
      </w:r>
    </w:p>
    <w:p>
      <w:pPr>
        <w:pStyle w:val="Normal"/>
        <w:spacing w:lineRule="auto" w:line="360" w:before="312" w:after="156"/>
        <w:rPr>
          <w:color w:val="003300"/>
          <w:sz w:val="24"/>
        </w:rPr>
      </w:pPr>
      <w:r>
        <w:rPr>
          <w:color w:val="003300"/>
          <w:sz w:val="24"/>
        </w:rPr>
      </w:r>
    </w:p>
    <w:p>
      <w:pPr>
        <w:pStyle w:val="Normal"/>
        <w:spacing w:lineRule="auto" w:line="360" w:before="312" w:after="156"/>
        <w:rPr>
          <w:color w:val="003300"/>
          <w:sz w:val="24"/>
        </w:rPr>
      </w:pPr>
      <w:r>
        <w:rPr>
          <w:color w:val="003300"/>
          <w:sz w:val="24"/>
        </w:rPr>
      </w:r>
    </w:p>
    <w:p>
      <w:pPr>
        <w:pStyle w:val="Normal"/>
        <w:numPr>
          <w:ilvl w:val="0"/>
          <w:numId w:val="3"/>
        </w:numPr>
        <w:spacing w:lineRule="auto" w:line="360" w:before="312" w:after="156"/>
        <w:rPr>
          <w:color w:val="003300"/>
          <w:sz w:val="24"/>
          <w:lang w:eastAsia="zh-TW"/>
        </w:rPr>
      </w:pPr>
      <w:r>
        <w:rPr>
          <w:color w:val="003300"/>
          <w:sz w:val="24"/>
        </w:rPr>
        <w:t>参孙————沉迷色相</w:t>
      </w:r>
      <w:r>
        <w:rPr>
          <w:rFonts w:eastAsia="Times New Roman"/>
          <w:color w:val="003300"/>
          <w:sz w:val="24"/>
        </w:rPr>
        <w:t xml:space="preserve">    </w:t>
      </w:r>
      <w:r>
        <w:rPr>
          <w:color w:val="003300"/>
          <w:sz w:val="24"/>
        </w:rPr>
        <w:t>遗恨终生（参看士</w:t>
      </w:r>
      <w:r>
        <w:rPr>
          <w:color w:val="003300"/>
          <w:sz w:val="24"/>
        </w:rPr>
        <w:t>14</w:t>
      </w:r>
      <w:r>
        <w:rPr>
          <w:color w:val="003300"/>
          <w:sz w:val="24"/>
        </w:rPr>
        <w:t>：</w:t>
      </w:r>
      <w:r>
        <w:rPr>
          <w:color w:val="003300"/>
          <w:sz w:val="24"/>
        </w:rPr>
        <w:t>1</w:t>
      </w:r>
      <w:r>
        <w:rPr>
          <w:rFonts w:cs="SimSun;宋体" w:ascii="SimSun;宋体" w:hAnsi="SimSun;宋体"/>
          <w:color w:val="003300"/>
          <w:sz w:val="24"/>
        </w:rPr>
        <w:t>—</w:t>
      </w:r>
      <w:r>
        <w:rPr>
          <w:color w:val="003300"/>
          <w:sz w:val="24"/>
        </w:rPr>
        <w:t>9</w:t>
      </w:r>
      <w:r>
        <w:rPr>
          <w:color w:val="003300"/>
          <w:sz w:val="24"/>
        </w:rPr>
        <w:t>；</w:t>
      </w:r>
      <w:r>
        <w:rPr>
          <w:rFonts w:eastAsia="Times New Roman"/>
          <w:color w:val="003300"/>
          <w:sz w:val="24"/>
        </w:rPr>
        <w:t xml:space="preserve"> </w:t>
      </w:r>
      <w:r>
        <w:rPr>
          <w:color w:val="003300"/>
          <w:sz w:val="24"/>
        </w:rPr>
        <w:t>16</w:t>
      </w:r>
      <w:r>
        <w:rPr>
          <w:color w:val="003300"/>
          <w:sz w:val="24"/>
        </w:rPr>
        <w:t>：</w:t>
      </w:r>
      <w:r>
        <w:rPr>
          <w:color w:val="003300"/>
          <w:sz w:val="24"/>
        </w:rPr>
        <w:t>1</w:t>
      </w:r>
      <w:r>
        <w:rPr>
          <w:rFonts w:cs="SimSun;宋体" w:ascii="SimSun;宋体" w:hAnsi="SimSun;宋体"/>
          <w:color w:val="003300"/>
          <w:sz w:val="24"/>
        </w:rPr>
        <w:t>—</w:t>
      </w:r>
      <w:r>
        <w:rPr>
          <w:color w:val="003300"/>
          <w:sz w:val="24"/>
        </w:rPr>
        <w:t>31</w:t>
      </w:r>
      <w:r>
        <w:rPr>
          <w:color w:val="003300"/>
          <w:sz w:val="24"/>
        </w:rPr>
        <w:t>）</w:t>
      </w:r>
    </w:p>
    <w:p>
      <w:pPr>
        <w:pStyle w:val="Normal"/>
        <w:spacing w:lineRule="auto" w:line="360" w:before="312" w:after="156"/>
        <w:ind w:firstLine="480"/>
        <w:rPr>
          <w:color w:val="003300"/>
          <w:sz w:val="24"/>
          <w:lang w:eastAsia="zh-TW"/>
        </w:rPr>
      </w:pPr>
      <w:r>
        <w:rPr>
          <w:color w:val="003300"/>
          <w:sz w:val="24"/>
          <w:lang w:eastAsia="zh-TW"/>
        </w:rPr>
      </w:r>
    </w:p>
    <w:p>
      <w:pPr>
        <w:pStyle w:val="Normal"/>
        <w:spacing w:lineRule="auto" w:line="360" w:before="312" w:after="156"/>
        <w:ind w:firstLine="480"/>
        <w:rPr>
          <w:color w:val="003300"/>
          <w:sz w:val="24"/>
        </w:rPr>
      </w:pPr>
      <w:r>
        <w:rPr>
          <w:color w:val="003300"/>
          <w:sz w:val="24"/>
        </w:rPr>
        <w:t>士师参孙在基督徒的群体中，可以说是家喻户晓的人物。也许，人们对他有如此深刻的印象，幷不是因为他在那个时代中为民族作出的贡献，而是他一生恋慕女色的桃色事件。俗语说得好：“英雄难过美人关”。参孙这个力大无比的壮士正是几个被女人“关”住“关”死的，也可以说是一个完全栽在美女手中的典型人物。正是他的风流艶史，使得人们一提起他，便会不由自主地给他一个绰号“淫荡的勇士”。可是，需要说明的是，圣经希伯来书第十一章论到信心的例证时，他的名字赫然列在信心伟人的排行榜上。当我初次看到的时候，的确让我百思不得其解——到底圣经会不会写错呢？像参孙这样的烂崽怎么能登上信心伟人的大雅之堂呢？他的伟大到底在哪里呢？</w:t>
      </w:r>
    </w:p>
    <w:p>
      <w:pPr>
        <w:pStyle w:val="Normal"/>
        <w:spacing w:lineRule="auto" w:line="360" w:before="312" w:after="156"/>
        <w:ind w:firstLine="480"/>
        <w:rPr/>
      </w:pPr>
      <w:r>
        <w:rPr>
          <w:color w:val="003300"/>
          <w:sz w:val="24"/>
        </w:rPr>
        <w:t>其实，我们若是肯放下自己的成见，回到士师记去看一看他的生平事迹，就会很容易发现原来参孙在自己所生活的时代里，的的确确可以说是已尽了自己那份当尽的本分，这个事实是每一个人都无可厚非的。在神立他为士师的四十年里，他曾多次拯救神的子民脱离非利士人的手，使他们不至于在外族人欺侮下备受奴役之苦，这就是他一生最值得纪念的成就。但话又要说回来，参孙一生所有的成就，从本质上讲幷非靠自己的能耐去拼搏而获得的，乃是完全因神的怜悯而成就的。我最近特别关注圣经中有关信心的信息，在发掘的过程中，让我明白了一个这样的真理，原来圣经里论到信心的时候，其重点通常都是讲述信心历程方面的内容。也就是说，一个人之所以被称为有信心的人，不是他本身有什么特长或有什么善行，乃是神愿意把信靠的心放在他的里面，才使他因着信心而有所作为。今天，我们可以从参孙的身上清楚地看见，参孙的伟大幷不在于他的本身如何，乃是神的伟大特意透过他彰显出来。所以说那些能够成就伟大之事的人，幷不是人本身的伟大，真正伟大的是那位让人作出伟大之事的神。先知以赛亚说：“耶和华啊！你必派定我们得平安，因为我们所作的事，都是你给我们成就的”（赛</w:t>
      </w:r>
      <w:r>
        <w:rPr>
          <w:color w:val="003300"/>
          <w:sz w:val="24"/>
        </w:rPr>
        <w:t>26</w:t>
      </w:r>
      <w:r>
        <w:rPr>
          <w:color w:val="003300"/>
          <w:sz w:val="24"/>
        </w:rPr>
        <w:t>：</w:t>
      </w:r>
      <w:r>
        <w:rPr>
          <w:color w:val="003300"/>
          <w:sz w:val="24"/>
        </w:rPr>
        <w:t>12</w:t>
      </w:r>
      <w:r>
        <w:rPr>
          <w:color w:val="003300"/>
          <w:sz w:val="24"/>
        </w:rPr>
        <w:t>）。</w:t>
      </w:r>
    </w:p>
    <w:p>
      <w:pPr>
        <w:pStyle w:val="Normal"/>
        <w:spacing w:lineRule="auto" w:line="360" w:before="312" w:after="156"/>
        <w:ind w:firstLine="480"/>
        <w:rPr>
          <w:color w:val="003300"/>
          <w:sz w:val="24"/>
        </w:rPr>
      </w:pPr>
      <w:r>
        <w:rPr>
          <w:color w:val="003300"/>
          <w:sz w:val="24"/>
        </w:rPr>
        <w:t>今天，假如你有什么成就的话，千万不要以为自己有什么本事能够做成什么事情，或是以为自己有多少厉害可以承担什么职事。实在来说，一切的一切都是神的作为，你只能存着感恩的心到神的面前说：“何等伟大的神啊！连我这么微小的人，都能在你大能的作为里有份，让我这微小的人成就那么伟大的事情。我知道自己不过是烂崽一个，但你的伟大权能却使我大展鸿图、有所作为。你愿意使用我到这样的地步，我要一生在你面前赞美你的圣明。”只有常存感恩的心，你才能够真正地谦卑，在有所成就的同时再接再厉、奋力前行。</w:t>
      </w:r>
    </w:p>
    <w:p>
      <w:pPr>
        <w:pStyle w:val="Normal"/>
        <w:spacing w:lineRule="auto" w:line="360" w:before="312" w:after="156"/>
        <w:ind w:firstLine="480"/>
        <w:rPr/>
      </w:pPr>
      <w:r>
        <w:rPr>
          <w:color w:val="003300"/>
          <w:sz w:val="24"/>
        </w:rPr>
        <w:t>参孙的一生的确给我们留下了许多警戒性的教训，让我们从他身上能够学习到怎样才能不放纵肉体，好叫我们在具体的生活中不至于胡涂、懒散而不结果子。我们都知道参孙是神应许所生的孩子，是在出生时就被耶和华神分别为圣的拿细耳人。照理说，他的人生应该是圣洁高尚的人生，他的生活是无瑕无疵的美好，他的工作是充满得胜的荣耀。然而，令人甚觉可惜的是，他虽然在自己的一生中，因着神的怜悯而有所成就，却因自己的淫荡生活而让其人生蒙上了一层阴影，从而失去了人生本有的光泽。值得一提的是，参孙的一生虽然有其阴暗的一面，死的地方也是不太理想的——在外邦的神庙里与敌人同归于尽。但无可否认的，他的死却是光荣且壮烈的。当他只身被困在非利士的神——大衮的庙里，非利士人极尽亵渎之能事，毫无顾忌地玩弄参孙，参孙求告耶和华说：“‘主耶和华啊！求你眷念我。神啊！求你赐我这一次力量，使我在非利士人身上报那剜眼睛的仇。’祷告完了，参孙就抱住托房的那两根柱子；左手抱一根，右手抱一根，说‘我情愿与非利士人同死！’就尽力屈身，房子倒塌，压住首领和房内的众人。这样，参孙死时所杀的人，比活着所杀的还多”（士</w:t>
      </w:r>
      <w:r>
        <w:rPr>
          <w:color w:val="003300"/>
          <w:sz w:val="24"/>
        </w:rPr>
        <w:t>16</w:t>
      </w:r>
      <w:r>
        <w:rPr>
          <w:color w:val="003300"/>
          <w:sz w:val="24"/>
        </w:rPr>
        <w:t>：</w:t>
      </w:r>
      <w:r>
        <w:rPr>
          <w:color w:val="003300"/>
          <w:sz w:val="24"/>
        </w:rPr>
        <w:t>28</w:t>
      </w:r>
      <w:r>
        <w:rPr>
          <w:rFonts w:cs="SimSun;宋体" w:ascii="SimSun;宋体" w:hAnsi="SimSun;宋体"/>
          <w:color w:val="003300"/>
          <w:sz w:val="24"/>
        </w:rPr>
        <w:t>—</w:t>
      </w:r>
      <w:r>
        <w:rPr>
          <w:color w:val="003300"/>
          <w:sz w:val="24"/>
        </w:rPr>
        <w:t>30</w:t>
      </w:r>
      <w:r>
        <w:rPr>
          <w:color w:val="003300"/>
          <w:sz w:val="24"/>
        </w:rPr>
        <w:t>）。这里让我们看见，像参孙这么软弱败坏的人，神还是怜悯他，让他在最后的机会里仍然可以大显身手，以大义凛然的气魄慑服敌人，一举把敌人消灭殆尽，直接显示了民族英雄的无畏精神。由此可见，参孙在神的面前还有值得纪念的地方。</w:t>
      </w:r>
    </w:p>
    <w:p>
      <w:pPr>
        <w:pStyle w:val="Normal"/>
        <w:spacing w:lineRule="auto" w:line="360" w:before="312" w:after="156"/>
        <w:ind w:firstLine="480"/>
        <w:rPr>
          <w:color w:val="003300"/>
          <w:sz w:val="24"/>
        </w:rPr>
      </w:pPr>
      <w:r>
        <w:rPr>
          <w:color w:val="003300"/>
          <w:sz w:val="24"/>
        </w:rPr>
        <w:t>为这缘故，让我们一同来研究一下参孙的失败，找出他人生失败的诱因和问题所在。在还没有探讨参孙的事例之前，我真的希望你会珍惜圣经的所有记载。照我个人的感受而言，士师记犹如中国的章回小说一样，读起来能使人兴趣盎然不亦乐乎。也许当你看到参孙故事的时候，可能会产生厌倦之感，我盼望你能坚持把故事的始末线索整理清楚，再花费一些精力去好好思考，就一定能从中得到教益。</w:t>
      </w:r>
    </w:p>
    <w:p>
      <w:pPr>
        <w:pStyle w:val="Normal"/>
        <w:spacing w:lineRule="auto" w:line="360" w:before="312" w:after="156"/>
        <w:ind w:firstLine="480"/>
        <w:rPr/>
      </w:pPr>
      <w:r>
        <w:rPr>
          <w:color w:val="003300"/>
          <w:sz w:val="24"/>
        </w:rPr>
        <w:t>你知道吗？参孙蒙受神的拣选，神让他做什么呢？神让他做拿细耳人对不对？因为神让他做拿细耳人，所以神就特别把他应许给他的父母，从小就让他得到很好的装备。圣经说：“那时有一个琐拉人，是属但族的，名叫玛挪亚。他的妻不怀孕，不生育。耶和华的使者向那妇人显现，对他说：‘向来你不怀孕，不生育，如今你必怀孕生一个儿子。所以你当谨慎，清酒浓酒都不可喝，一切不洁之物也不可吃。你必怀孕生一个儿子，不可用剃头刀剃他的头，因为这孩子一出胎就归神作拿细耳人。他必起首拯救以色列人脱离非利士人的手。’……后来妇人生了一个儿子，给他起名叫参孙。孩子长大，耶和华赐福给他。在玛哈尼但，就是琐拉和以实陶中间，耶和华的灵才感动他”（士</w:t>
      </w:r>
      <w:r>
        <w:rPr>
          <w:color w:val="003300"/>
          <w:sz w:val="24"/>
        </w:rPr>
        <w:t>13</w:t>
      </w:r>
      <w:r>
        <w:rPr>
          <w:color w:val="003300"/>
          <w:sz w:val="24"/>
        </w:rPr>
        <w:t>：</w:t>
      </w:r>
      <w:r>
        <w:rPr>
          <w:color w:val="003300"/>
          <w:sz w:val="24"/>
        </w:rPr>
        <w:t>2</w:t>
      </w:r>
      <w:r>
        <w:rPr>
          <w:rFonts w:cs="SimSun;宋体" w:ascii="SimSun;宋体" w:hAnsi="SimSun;宋体"/>
          <w:color w:val="003300"/>
          <w:sz w:val="24"/>
        </w:rPr>
        <w:t>—</w:t>
      </w:r>
      <w:r>
        <w:rPr>
          <w:color w:val="003300"/>
          <w:sz w:val="24"/>
        </w:rPr>
        <w:t>5</w:t>
      </w:r>
      <w:r>
        <w:rPr>
          <w:color w:val="003300"/>
          <w:sz w:val="24"/>
        </w:rPr>
        <w:t>；</w:t>
      </w:r>
      <w:r>
        <w:rPr>
          <w:rFonts w:eastAsia="Times New Roman"/>
          <w:color w:val="003300"/>
          <w:sz w:val="24"/>
        </w:rPr>
        <w:t xml:space="preserve"> </w:t>
      </w:r>
      <w:r>
        <w:rPr>
          <w:color w:val="003300"/>
          <w:sz w:val="24"/>
        </w:rPr>
        <w:t>24</w:t>
      </w:r>
      <w:r>
        <w:rPr>
          <w:rFonts w:cs="SimSun;宋体" w:ascii="SimSun;宋体" w:hAnsi="SimSun;宋体"/>
          <w:color w:val="003300"/>
          <w:sz w:val="24"/>
        </w:rPr>
        <w:t>—</w:t>
      </w:r>
      <w:r>
        <w:rPr>
          <w:color w:val="003300"/>
          <w:sz w:val="24"/>
        </w:rPr>
        <w:t>25</w:t>
      </w:r>
      <w:r>
        <w:rPr>
          <w:color w:val="003300"/>
          <w:sz w:val="24"/>
        </w:rPr>
        <w:t>）。从这段经文里，我们可以想象得到神为了让参孙能够完成自己的托付，首先预备了他，直到他可以使用的时候，才感动他。由此可见，神在他的身上花费了足够的功夫，以便显明自己在他身上的旨意。既然神对他用心如此良苦，参孙在神的恩眷下又是如何失败的呢？让我们顺着圣经记载的线索，逐步进行探讨。</w:t>
      </w:r>
    </w:p>
    <w:p>
      <w:pPr>
        <w:pStyle w:val="Normal"/>
        <w:spacing w:lineRule="auto" w:line="360" w:before="312" w:after="156"/>
        <w:ind w:firstLine="480"/>
        <w:rPr/>
      </w:pPr>
      <w:r>
        <w:rPr>
          <w:rFonts w:cs="SimSun;宋体" w:ascii="SimSun;宋体" w:hAnsi="SimSun;宋体"/>
          <w:color w:val="003300"/>
          <w:sz w:val="24"/>
        </w:rPr>
        <w:t>“</w:t>
      </w:r>
      <w:r>
        <w:rPr>
          <w:color w:val="003300"/>
          <w:sz w:val="24"/>
        </w:rPr>
        <w:t>参孙下到亭拿，在那里看见一个女子，是非利士人的女儿。参孙上来禀告父母说：‘我在亭拿看见一个女子，是非利士人的女儿，愿你们给我娶来为妻’”（士</w:t>
      </w:r>
      <w:r>
        <w:rPr>
          <w:color w:val="003300"/>
          <w:sz w:val="24"/>
        </w:rPr>
        <w:t>14</w:t>
      </w:r>
      <w:r>
        <w:rPr>
          <w:color w:val="003300"/>
          <w:sz w:val="24"/>
        </w:rPr>
        <w:t>：</w:t>
      </w:r>
      <w:r>
        <w:rPr>
          <w:color w:val="003300"/>
          <w:sz w:val="24"/>
        </w:rPr>
        <w:t>1</w:t>
      </w:r>
      <w:r>
        <w:rPr>
          <w:rFonts w:cs="SimSun;宋体" w:ascii="SimSun;宋体" w:hAnsi="SimSun;宋体"/>
          <w:color w:val="003300"/>
          <w:sz w:val="24"/>
        </w:rPr>
        <w:t>—</w:t>
      </w:r>
      <w:r>
        <w:rPr>
          <w:color w:val="003300"/>
          <w:sz w:val="24"/>
        </w:rPr>
        <w:t>2</w:t>
      </w:r>
      <w:r>
        <w:rPr>
          <w:color w:val="003300"/>
          <w:sz w:val="24"/>
        </w:rPr>
        <w:t>）。这一段经文的记述似乎是平铺直叙的，乍看起来幷没有什么特别之处。然而，只要我们能够好好地思考一下，就能体会出其中意蕴所在。知道这一个参孙的眼力实在非常厉害，一眼就能看出眼前的女子是一个非利士人女儿。既然他对这位非利士的女子一见钟情，自己完全就可以作出决定，把那女子娶来为妻好了。可是，参孙幷没有这样做，而是先跑回家来与父母商量。他为什么要回来与父母商量呢？原因非常简单。因为他自己心中明明知道娶一个欺压自己民族的外邦女子为妻是不相宜的事情，为了满足自己的欲望，只好让父母出面便可以使自己得到开脱。其实，不但参孙是这样的人，我们又何尝不是如此呢？多少时候，我们这些蒙神拯救的儿女，对于某些事情，到底该不该去做，每一个人都是心中有数的，可是我们却常常还要在神的面前喋喋不休地讨价还价。曾有一个教会的长老，年龄已经六十岁了，其原配的妻子年纪是五十五岁，心中却很想娶一个与他相好，年龄才二十三岁姑娘为姨太太，真是莫名其妙！不要说是教会的长老，我想连普通稍有一点良知的人都会觉得不好意思的。其实，他自己也明明知道娶姨太太不但是教会所不允许的，就是自己如果真的娶过门也是相当难为情的。可他却为了满足自己的心愿，便大言不惭地在神的面前开始为娶姨太太的事情祷告。你知道他是怎么祷告的吗？说起来实在让人哭笑不得。他竟然这样祷告：“神啊！您是无所不知的神。您知道我是非常软弱的人。我相信我如今对爱的渴慕和火热的心情是您放在我的心里的，我实在无法克制住这种青春的冲动。再说，我现在爱这位年轻貌美的姑娘已经爱到无法自拔的地步，要我真的娶不到她，我再也难以活下去了！您既然知道我这情有独钟的嗜好和执着，假如您不许可的话，求您就在今天晚上取去我的生命好啦，反正您不让我娶她，还是让我去死吧！”你是否曾经听过这么胆大包天的祷告吗？可能你也曾有过类似的祷告。第二天早晨，他一觉醒来，发现自己竟然没有死，激动地从床上跳了起来，高声感谢上帝说：“上帝呀！您既然没有在昨夜取去我性命，就表示您已经应许我了。”后来，这个长老也真的娶了那个二十三岁的姑娘做自己的姨太太，而那个姑娘也傻里傻气嫁给了他。真是让人啼笑皆非，莫衷一是！</w:t>
      </w:r>
    </w:p>
    <w:p>
      <w:pPr>
        <w:pStyle w:val="Normal"/>
        <w:spacing w:lineRule="auto" w:line="360" w:before="312" w:after="156"/>
        <w:ind w:firstLine="480"/>
        <w:rPr/>
      </w:pPr>
      <w:r>
        <w:rPr>
          <w:color w:val="003300"/>
          <w:sz w:val="24"/>
        </w:rPr>
        <w:t>你是神的儿女吗？如果是的话，什么事情可以做，什么事情不可以做，你是绝对心中有数的，不必多讲话。如果你故意要昧着良心胡作非为，就是有意要给魔鬼留地步。当参孙禀告了父母之后，父母直接向他表明了态度：“在你弟兄的女儿中，或在本国的民中，岂没有一个女子，何至你去在未受割礼的非利士人中娶妻呢？”参孙对父亲说：“愿你给我娶那女子，因我喜悦她”（士</w:t>
      </w:r>
      <w:r>
        <w:rPr>
          <w:color w:val="003300"/>
          <w:sz w:val="24"/>
        </w:rPr>
        <w:t>14</w:t>
      </w:r>
      <w:r>
        <w:rPr>
          <w:color w:val="003300"/>
          <w:sz w:val="24"/>
        </w:rPr>
        <w:t>：</w:t>
      </w:r>
      <w:r>
        <w:rPr>
          <w:color w:val="003300"/>
          <w:sz w:val="24"/>
        </w:rPr>
        <w:t>3</w:t>
      </w:r>
      <w:r>
        <w:rPr>
          <w:color w:val="003300"/>
          <w:sz w:val="24"/>
        </w:rPr>
        <w:t>）。这难道不是感情用事吗？不是凭情欲作为吗？虽然圣经说：“他的父母却不知道这事是出于耶和华，因为他找机会攻击非利士人。那时非利士人辖制以色列人”（士</w:t>
      </w:r>
      <w:r>
        <w:rPr>
          <w:color w:val="003300"/>
          <w:sz w:val="24"/>
        </w:rPr>
        <w:t>14</w:t>
      </w:r>
      <w:r>
        <w:rPr>
          <w:color w:val="003300"/>
          <w:sz w:val="24"/>
        </w:rPr>
        <w:t>：</w:t>
      </w:r>
      <w:r>
        <w:rPr>
          <w:color w:val="003300"/>
          <w:sz w:val="24"/>
        </w:rPr>
        <w:t>4</w:t>
      </w:r>
      <w:r>
        <w:rPr>
          <w:color w:val="003300"/>
          <w:sz w:val="24"/>
        </w:rPr>
        <w:t>）。是的，我们承认许多事情都是出于耶和华神的旨意，但请你不要忘记我们的神在他自己的事工上，他完全可以运用一个最为不好的事情来成全那个最好的事情，这实在是神荣耀作为的彰显，没有人能够败坏他的工作。然而，由于你是凭着情欲行事为人，你就在神所亲自成全的一切事上，不能与神同享那份美妙的荣耀。你千万不要自作聪明、自以为是地认为，幸亏我这样做，才给神有所作为的机会。好象一切都是你的情欲行事的功劳一样的，那你就大错特错了。正由于参孙一步走差，娶了那非利士人女子为妻，在以后的日子里，他就一直被自己的情欲所控制，一生都无能逃脱，实在令人甚觉惋惜！</w:t>
      </w:r>
    </w:p>
    <w:p>
      <w:pPr>
        <w:pStyle w:val="Normal"/>
        <w:spacing w:lineRule="auto" w:line="360" w:before="312" w:after="156"/>
        <w:ind w:firstLine="480"/>
        <w:rPr/>
      </w:pPr>
      <w:r>
        <w:rPr>
          <w:color w:val="003300"/>
          <w:sz w:val="24"/>
        </w:rPr>
        <w:t>保罗警戒说：“不要自欺，神是轻慢不得的；人种的是什么，收的也是什么。顺着情欲撒种的，必从情欲收败坏；顺着圣灵撒种的，必从圣灵收永生”（加</w:t>
      </w:r>
      <w:r>
        <w:rPr>
          <w:color w:val="003300"/>
          <w:sz w:val="24"/>
        </w:rPr>
        <w:t>6</w:t>
      </w:r>
      <w:r>
        <w:rPr>
          <w:color w:val="003300"/>
          <w:sz w:val="24"/>
        </w:rPr>
        <w:t>：</w:t>
      </w:r>
      <w:r>
        <w:rPr>
          <w:color w:val="003300"/>
          <w:sz w:val="24"/>
        </w:rPr>
        <w:t>8</w:t>
      </w:r>
      <w:r>
        <w:rPr>
          <w:color w:val="003300"/>
          <w:sz w:val="24"/>
        </w:rPr>
        <w:t>）。为此，我们绝对不能信口雌黄、胡说八道：情欲难道不是神给我的吗？在此我要严厉地警告你：神只把“情”赐给每一个被造的人，却从来不曾把“欲”给人。参孙最大的失败，就是他的一生完全被情欲困守住而无法自拔，这是最大的悲哀！</w:t>
      </w:r>
    </w:p>
    <w:p>
      <w:pPr>
        <w:pStyle w:val="Normal"/>
        <w:spacing w:lineRule="auto" w:line="360" w:before="312" w:after="156"/>
        <w:ind w:firstLine="480"/>
        <w:rPr/>
      </w:pPr>
      <w:r>
        <w:rPr>
          <w:color w:val="003300"/>
          <w:sz w:val="24"/>
        </w:rPr>
        <w:t>无以否认的，参孙的确是一个力大无比的壮士，可他似乎患有“四肌发达，头脑简单”的通病。他为什么不去体会一下神赐给他这么大的力量到底是为了什么呢！如果他能够稍加思考，就会很容易明白神赐给他力量的目的，就是让他负起士师的重任，把以色列民从非利士人辖制中彻底地解放出来。为什么神在那个时代要兴起士师呢？神兴起士师的目的是什么呢？其实，士师的真正目的只有两个；一是照着神的旨意拯救神的百姓；一是全权负责在神的百姓中间的审判事宜。可是，我们在参孙身上所看到的却只有拯救百姓的功用，而没有看到他施行审判百姓的权柄。虽然，在参孙任士师的时期里，的确把那些长期欺压以色列的非利士人镇住了，使这些外邦人不敢随意造次生非。然而，就参孙本人而言，其一生却是糟糕透顶，简直可以说是放荡不羁为所欲为。“参孙到了迦萨，在那里看见一个妓女，就与她亲近。”“后来参孙在梭烈谷喜爱一个妇人，名叫大利拉”（士</w:t>
      </w:r>
      <w:r>
        <w:rPr>
          <w:color w:val="003300"/>
          <w:sz w:val="24"/>
        </w:rPr>
        <w:t>16</w:t>
      </w:r>
      <w:r>
        <w:rPr>
          <w:color w:val="003300"/>
          <w:sz w:val="24"/>
        </w:rPr>
        <w:t>：</w:t>
      </w:r>
      <w:r>
        <w:rPr>
          <w:color w:val="003300"/>
          <w:sz w:val="24"/>
        </w:rPr>
        <w:t>1</w:t>
      </w:r>
      <w:r>
        <w:rPr>
          <w:color w:val="003300"/>
          <w:sz w:val="24"/>
        </w:rPr>
        <w:t>；</w:t>
      </w:r>
      <w:r>
        <w:rPr>
          <w:color w:val="003300"/>
          <w:sz w:val="24"/>
        </w:rPr>
        <w:t>16</w:t>
      </w:r>
      <w:r>
        <w:rPr>
          <w:color w:val="003300"/>
          <w:sz w:val="24"/>
        </w:rPr>
        <w:t>：</w:t>
      </w:r>
      <w:r>
        <w:rPr>
          <w:color w:val="003300"/>
          <w:sz w:val="24"/>
        </w:rPr>
        <w:t>4</w:t>
      </w:r>
      <w:r>
        <w:rPr>
          <w:color w:val="003300"/>
          <w:sz w:val="24"/>
        </w:rPr>
        <w:t>）。这一切无不说明了参孙本人是多么自以为是。在他认为，反正我有这么大的力气，以色列人只有依赖我，才能脱离外邦人的欺侮。神既然赐给我这么大的力量，就一定会使用我，无论我怎么行——即使是犯罪，神也同样会原谅我的，因为我在神的子民中间已经立下了汗马功劳，是不可以随便抹煞的。难道不是吗？看啊！我一次又一次地犯奸作科，神还不是一次又一次地怜悯我，从未有丢弃我的意向。所以，我们说在参孙的意识形态里，总是认为神是永远不会也是绝对不会丢弃像这样一个民族大英雄的。于是乎，便变本加厉地放任自己，导致他走向那耻辱的悲惨结局。</w:t>
      </w:r>
    </w:p>
    <w:p>
      <w:pPr>
        <w:pStyle w:val="Normal"/>
        <w:spacing w:lineRule="auto" w:line="360" w:before="312" w:after="156"/>
        <w:ind w:firstLine="480"/>
        <w:rPr>
          <w:color w:val="003300"/>
          <w:sz w:val="24"/>
        </w:rPr>
      </w:pPr>
      <w:r>
        <w:rPr>
          <w:color w:val="003300"/>
          <w:sz w:val="24"/>
        </w:rPr>
        <w:t>也许，我们每一个人对参孙与大利拉的故事都是非常熟悉的。大利拉三番五次地探询他大力的秘密，幷把他出卖给了非利士人。他不但不省悟，反而投其所好自我入瓮。为什么参孙会如此作茧自缚呢？请看圣经是怎么说的，圣经说：“大利拉天天用话催逼他，甚至他（参孙）心里烦闷要死。参孙就把心中所藏的都告诉了她……”（士１６：１５—１７）。面对大利拉一次又一次的追问，参孙心里实在烦闷的不得了。其实，人一旦觉得烦闷的话，解决的办法是非常简单的。类似参孙这种的事例，要是我们早就逃之夭夭了。参孙明明知道大利拉一直在他的身边吵闹着的目的，是要让他说出有关大力的秘密，而且还明目张胆地引来自己的族人，欲置参孙于死地。稍有思想的人，这么烦人的一个女人在身边一次次地欺骗自己，恐怕早就与大利拉一刀两断各分西东了，自己尽快避之为妙。可惜的是，参孙幷没有这样做。反而在大利拉的花言巧语的烦扰下，索性把一切的秘诀都告诉了她，参孙对她说：“向来人没有用剃头刀剃我的头，因为我自出母胎就归神作拿细耳人；若剃了我的头发，我的力气就离开我，我便软弱像别人一样”（士１６：１７）。难道参孙的力量真的是在他的头发里面吗？错了！真正的力量的源头是神的应许和神的怜悯，与头发根本毫无干系。神既然乐意把某种尊荣的身份加在你的身上，就必然会把你放在那个与身份相称的位置上，我们只能存着感恩的心，在神的面前好好地持守住，免得我们从其间跌了下来。</w:t>
      </w:r>
    </w:p>
    <w:p>
      <w:pPr>
        <w:pStyle w:val="Normal"/>
        <w:spacing w:lineRule="auto" w:line="360" w:before="312" w:after="156"/>
        <w:ind w:firstLine="480"/>
        <w:rPr>
          <w:color w:val="003300"/>
          <w:sz w:val="24"/>
        </w:rPr>
      </w:pPr>
      <w:r>
        <w:rPr>
          <w:rFonts w:cs="SimSun;宋体" w:ascii="SimSun;宋体" w:hAnsi="SimSun;宋体"/>
          <w:color w:val="003300"/>
          <w:sz w:val="24"/>
        </w:rPr>
        <w:t>“</w:t>
      </w:r>
      <w:r>
        <w:rPr>
          <w:color w:val="003300"/>
          <w:sz w:val="24"/>
        </w:rPr>
        <w:t>大利拉见他把心中所藏的的都告诉了她，就打发人到非利士人的首领那里，对他们说：‘他已经把心中所藏的都告诉了我，请你们再上来一次。’于是非利士人的首领手里拿着银子，上到妇人那里。大利拉使参孙枕着她的膝睡觉，叫了一个人来剃他头上的七条发绺。于是大利拉克制他，他的力气就离开他了”（士１６：１８—１９）。</w:t>
      </w:r>
    </w:p>
    <w:p>
      <w:pPr>
        <w:pStyle w:val="Normal"/>
        <w:spacing w:lineRule="auto" w:line="360" w:before="312" w:after="156"/>
        <w:ind w:firstLine="480"/>
        <w:rPr>
          <w:color w:val="003300"/>
          <w:sz w:val="24"/>
        </w:rPr>
      </w:pPr>
      <w:r>
        <w:rPr>
          <w:color w:val="003300"/>
          <w:sz w:val="24"/>
        </w:rPr>
        <w:t>由此可见，参孙最大的毛病就是在这里。他自以为无论怎么做，神都不会轻易离开他。还有他屡试不爽，似乎自己的力气是与生俱来的，根本不可能霎时之间丢失殆尽。难怪他在听到大利拉说：“参孙哪！非利士人拿你来了”的叫声时，“参孙从睡中醒来，心里说，我要像前几次出去活动身体；他却不知道耶和华已经离开他了”（士１６：２０）。参孙实在太可怜了！不应该知道的他知道一大堆，而对于那些应该知道的他反而不知道！悲哉，他竟然连耶和华神已经离开了他也不知道。这是他早就应该觉察到的头等大事，他竟然会无知无觉，实在让人痛心不已。其实，参孙在自己有所作为的时候，对于自己的能力和本事应该是了如指掌的。知道那完全是神的怜悯、神的托住和神同在的明证。一旦失去神的怜悯、托住和同在，对于参孙来说应该是心知肚明的事，他怎么会不知道呢？真是没有道理！有关参孙的这个经验倒与以扫的经历相当类似。当以扫出卖自己长子名分的时候，到底自己知道不知道呢？当然以扫心里是清楚的。可他后来竟然还敢去争取长子的祝福，难道他不知道长子名分和福分是联系在一起的吗？对此，他同样是了如指掌、心里透亮的。问题是他根本不想知道也不愿意知道就是了。</w:t>
      </w:r>
    </w:p>
    <w:p>
      <w:pPr>
        <w:pStyle w:val="Normal"/>
        <w:spacing w:lineRule="auto" w:line="360" w:before="312" w:after="156"/>
        <w:ind w:firstLine="480"/>
        <w:rPr>
          <w:color w:val="003300"/>
          <w:sz w:val="24"/>
        </w:rPr>
      </w:pPr>
      <w:r>
        <w:rPr>
          <w:color w:val="003300"/>
          <w:sz w:val="24"/>
        </w:rPr>
        <w:t>一个事奉神的人，究竟是在什么样的情况里丢失神所赐给的尊荣的名分和位分呢！让我们用一个具体的实验来加以说明。记得我在念管理学硕士的时候，第一课时教授就让我们思考这样的一个问题：要煮熟一只活蹦乱跳的青蛙，什么样的方法最有效实用？如果你是用煮其它东西的方法来煮青蛙的话，一定会把事情弄得一团糟。即先把水烧开，然后把青蛙放进去，其结果当然只能烫伤了青蛙的腿脚，而没有办法把它煮熟。因为青蛙一旦接触到热水，就会本能地从热水中跳了出来。恐怕你非但不能把青蛙煮熟，而且颇费周折地在房子里与受伤的青蛙玩捉迷藏的游戏。要煮熟青蛙，你必须把他放在冷水里，然后慢慢加热。在冷水里的青蛙起初虽然对水温的变化有所感觉，但自己可能也会自我安慰说，水温的变化根本不值得大惊小怪，纯属正常。等到水温热度不断增加，一直到自己忍受不了的时候。那时，它想逃离却已经是动弹不得了，只好听天由命、坐以待毙。世界上任何一种行业的管理都是这样的。初出一点状况的时候，也许自己心里非常清楚。但却自我安慰说：这一点小问题只要拖一拖就会自然化解，没想到一拖竟然拖到死路上去，自己还不明不白究竟是怎么死的。通常搞投资的人也是如此，刚开始投入一些资金时，就发现有些问题了——这种投资再经营下去一定是凶多吉少，但由于不肯放弃，就继续动挪西借，一填再填，结果越垫越多，最后变成了负债累累而无法了断，当然也就呜乎哀哉了！就是那些喜欢赌博的人，在赌博桌上也同样与煮青蛙一样的道理，最后在无法自拔的情态中断送了自己。</w:t>
      </w:r>
    </w:p>
    <w:p>
      <w:pPr>
        <w:pStyle w:val="Normal"/>
        <w:spacing w:lineRule="auto" w:line="360" w:before="312" w:after="156"/>
        <w:ind w:firstLine="480"/>
        <w:rPr>
          <w:color w:val="003300"/>
          <w:sz w:val="24"/>
        </w:rPr>
      </w:pPr>
      <w:r>
        <w:rPr>
          <w:color w:val="003300"/>
          <w:sz w:val="24"/>
        </w:rPr>
        <w:t>我曾遇到过一个人，出乎我意料之外的是他竟然赌输掉了两亿美金。怎么会导致如此严重的后果呢？原因非常简单，他初涉赌门的时候，不过就是赌一两块钱的小博，后来就越赌越大，赌到最后就倾家荡产。一个企业或是一个工厂也是同样的，如果发现其中有不对劲的地方，作为老板的心中是非常清楚所出现的是什么问题，应该怎么样处理，这种需要“英雄断臂”的危急关头，他应该采取果断的措施。因为他清楚知道，如果现在不断臂的话，让其继续发展下去的话，很有可能会造成断脚，甚至断头的悲惨结局。也许一个企业或是一个工厂在最初阶段出现一些问题，老板一般都是心知肚明的。假如他在断手指的阶段里，因为心存侥幸，死要面子地硬撑下去，自己认为反正再借一点点贴补进去，希望可以扭转乾坤的话，就必然会使整个局面进到不可收拾的地步而导致破产。</w:t>
      </w:r>
    </w:p>
    <w:p>
      <w:pPr>
        <w:pStyle w:val="Normal"/>
        <w:spacing w:lineRule="auto" w:line="360" w:before="312" w:after="156"/>
        <w:ind w:firstLine="480"/>
        <w:rPr/>
      </w:pPr>
      <w:r>
        <w:rPr>
          <w:color w:val="003300"/>
          <w:sz w:val="24"/>
        </w:rPr>
        <w:t>言归正传，为什么你要连神都已经离开啦，还毫无觉察呢？神为什么要离开参孙呢？目的当然就是要让他可以醒悟一件不可否认的事实：原来神一旦离开了他，他就什么事情也做不了了。耶稣说：“我是葡萄树，你们是枝子。常在我里面的，我也常在他里面，这人就多结果子；因为离了我，你们就不能做什么”（约</w:t>
      </w:r>
      <w:r>
        <w:rPr>
          <w:color w:val="003300"/>
          <w:sz w:val="24"/>
        </w:rPr>
        <w:t>15</w:t>
      </w:r>
      <w:r>
        <w:rPr>
          <w:color w:val="003300"/>
          <w:sz w:val="24"/>
        </w:rPr>
        <w:t>：</w:t>
      </w:r>
      <w:r>
        <w:rPr>
          <w:color w:val="003300"/>
          <w:sz w:val="24"/>
        </w:rPr>
        <w:t>5</w:t>
      </w:r>
      <w:r>
        <w:rPr>
          <w:color w:val="003300"/>
          <w:sz w:val="24"/>
        </w:rPr>
        <w:t>）。参孙就是因为神的离弃，才使自己落到双眼被挖，倍受侮辱，在百般无奈的情形下，过着推磨的奴役生活。也许，平素自以为是的参孙，只有在此时此境中，才能真正懂得珍惜和宝贵神同在的美好。所以，参孙求告耶和华说：“主耶和华啊！求你眷念我。神啊！求你赐我这一次的力量，使我在非利士人身上报那剜我双眼的仇”（士</w:t>
      </w:r>
      <w:r>
        <w:rPr>
          <w:color w:val="003300"/>
          <w:sz w:val="24"/>
        </w:rPr>
        <w:t>16</w:t>
      </w:r>
      <w:r>
        <w:rPr>
          <w:color w:val="003300"/>
          <w:sz w:val="24"/>
        </w:rPr>
        <w:t>：</w:t>
      </w:r>
      <w:r>
        <w:rPr>
          <w:color w:val="003300"/>
          <w:sz w:val="24"/>
        </w:rPr>
        <w:t>28</w:t>
      </w:r>
      <w:r>
        <w:rPr>
          <w:color w:val="003300"/>
          <w:sz w:val="24"/>
        </w:rPr>
        <w:t>）。的确，就是在参孙如此悲切的求告中，神还是怜悯了他，成全了他祷告中所求的，让他在死的时候所杀的人，比活着所杀的还多（参看士</w:t>
      </w:r>
      <w:r>
        <w:rPr>
          <w:color w:val="003300"/>
          <w:sz w:val="24"/>
        </w:rPr>
        <w:t>16</w:t>
      </w:r>
      <w:r>
        <w:rPr>
          <w:color w:val="003300"/>
          <w:sz w:val="24"/>
        </w:rPr>
        <w:t>：</w:t>
      </w:r>
      <w:r>
        <w:rPr>
          <w:color w:val="003300"/>
          <w:sz w:val="24"/>
        </w:rPr>
        <w:t>28</w:t>
      </w:r>
      <w:r>
        <w:rPr>
          <w:rFonts w:cs="SimSun;宋体" w:ascii="SimSun;宋体" w:hAnsi="SimSun;宋体"/>
          <w:color w:val="003300"/>
          <w:sz w:val="24"/>
        </w:rPr>
        <w:t>—</w:t>
      </w:r>
      <w:r>
        <w:rPr>
          <w:color w:val="003300"/>
          <w:sz w:val="24"/>
        </w:rPr>
        <w:t>30</w:t>
      </w:r>
      <w:r>
        <w:rPr>
          <w:color w:val="003300"/>
          <w:sz w:val="24"/>
        </w:rPr>
        <w:t>）。但作为一个神所兴起的时代士师，竟然落到如此悲惨的结局里，也实在是怪可怜的。</w:t>
      </w:r>
    </w:p>
    <w:p>
      <w:pPr>
        <w:pStyle w:val="Normal"/>
        <w:spacing w:lineRule="auto" w:line="360" w:before="312" w:after="156"/>
        <w:ind w:firstLine="480"/>
        <w:rPr>
          <w:color w:val="003300"/>
          <w:sz w:val="24"/>
        </w:rPr>
      </w:pPr>
      <w:r>
        <w:rPr>
          <w:color w:val="003300"/>
          <w:sz w:val="24"/>
        </w:rPr>
        <w:t>为这缘故，我们应该时常在神的面前省察自己：我们与神的关系如今究竟如何呢？我们自身的属灵装备是否完善呢？请我们各人扪心自问吧！在美国的军队系统里，其中有一个军种尤其让人们敬重，就是海军陆战队。现在几乎分布在全世界各地的美国领事馆的岗哨，全部都是由美国的海军陆战队全权负责。假如你有机会去视察海军陆战队的军营生活，也许你会满腹狐疑——到底这样的军队是在做什么呢？他们既不参加打仗——几十年未曾打过一场仗，整天就是站在那里一动不动地站岗放哨。可是他们在部队里生活，就是天天把地板擦洗得干干净净；自己的皮鞋油刷得光亮照人；把自己所穿的衣服洗熨得整整齐齐、笔挺分明；幷且是从来都不曾有些许的疏忽。你知道吗，这个部队的一个口号非常简单即“随时、经常、永远保持忠心”。意思就是说，我们的原则是在每一件事情上都能忠心耿耿。无论什么事情，无论你自己的意见如何——是否觉得重要还是认为不重要，需要还是不需要，只要是整个部队的纪律要求，我就有义务和责任去完成。简单地说，你要求我每天擦皮鞋，我就应当义不容辞地每天擦皮鞋，这就是我忠于职守的具体表现。我们有住过中国宾馆的人，大概不会忽略里面的洗手间，一般在三年以后都会呈浅黄色。为什么呢？原因就是不肯天天花费时间去擦洗。每一天查房的时候，看见厕所与昨天差不多是一样的，没有什么脏迹出现。既然如此，我今天就不擦算了。到了明天看一看又与前天差不多，也就在一次敷衍了事。这样一天又一天让其积淀，等到有一天发现污迹呈现的时候，想把它擦干净，已经需要花力气去磨了。于是就自我消遣说：我才不那么傻去磨擦厕所呢！当然厕所就变成黄色的了。</w:t>
      </w:r>
    </w:p>
    <w:p>
      <w:pPr>
        <w:pStyle w:val="Normal"/>
        <w:spacing w:lineRule="auto" w:line="360" w:before="312" w:after="156"/>
        <w:ind w:firstLine="480"/>
        <w:rPr>
          <w:color w:val="003300"/>
          <w:sz w:val="24"/>
        </w:rPr>
      </w:pPr>
      <w:r>
        <w:rPr>
          <w:color w:val="003300"/>
          <w:sz w:val="24"/>
        </w:rPr>
        <w:t>最近，我读过一本自传体的小说，里面有一句特别感人的话即“神爱我，所以叫我洗厕所”。写这本书的作者是日本一位退修的邮政大臣。书中写到：她大学刚刚毕业的时候，找到的第一份工作就是在宾馆里洗厕所。当时，她接到这一份工作第一天上班的时候，一进到厕所里整个人简直就吓呆了，心里想：这么肮脏的厕所究竟要怎么洗呢？正当她无从下手，又不知如何是好的时候，她的上司突然出现在眼前。上司看了看她，然后一声不响地蹲了下来，拿起了刷子便刷起厕所来了，幷且刷磨到光亮可鉴时，才用水冲洗掉，甚至连蹲盆的周围都一同洗得一乾二净。在整个清洗的过程中，那个上司一直都是保持沉默，连一声也不吭，弄得她简直是目瞪口呆。此时只见那位上司从身旁拿起了一个杯子，从那个刚刚洗好的马桶里掏出一杯水，从容地喝了下去，然后转身就径直走开了。此时此境，她目睹上司整个洗厕所的过程，口里虽然一言不发，心里却是感慨万千。于是就二话不说，立即开始了一切洗厕所的工作。从此之后，她就常常以喝厕所的马桶水作为检验自己工作的标准。不但如此，以后她无论做什么工作都是清清楚楚、一丝不苟的，因为她已经从自己起初的工作里学到了一个功课：世界上无论是多么脏的东西，只要我们肯用心用力去洗，就一定能把它清洗干净的。最后她道然做到邮政大臣的高位。</w:t>
      </w:r>
    </w:p>
    <w:p>
      <w:pPr>
        <w:pStyle w:val="Normal"/>
        <w:spacing w:lineRule="auto" w:line="360" w:before="312" w:after="156"/>
        <w:ind w:firstLine="480"/>
        <w:rPr/>
      </w:pPr>
      <w:r>
        <w:rPr>
          <w:color w:val="003300"/>
          <w:sz w:val="24"/>
        </w:rPr>
        <w:t>前面我们曾讲过美国的海军陆战队的情况，最近我看过有关这个部队的报道，内心真是佩服到了极点。在他们生活的每一天，总是把什么事情都做得清清楚楚，一点都不会含糊。也不管那些事情该不该做，或是有没有用处，他们都能循规蹈矩、一丝不苟地做好。为什么他们要保持如此谨从慎行的处事品格呢？无非就是为了在养兵千日，可以真正地用于一朝罢了。其实，任何一个人的处世为人，不管他所作所为有没有用处，只要他能够把每一件做好，保持凡事亲躬细作的良好态度，他的人性品格就能高尚示人。我们的主耶稣曾语重心长地告诫自己的门徒说：“所以，你们要警醒，因为不知道你们的主哪一天来到……所以，你们也要预备，因为你们想不到的时候，人子就来了。”“总要警醒祷告，免得入了迷惑；你们心灵固然愿意，肉体却软弱了”（太</w:t>
      </w:r>
      <w:r>
        <w:rPr>
          <w:color w:val="003300"/>
          <w:sz w:val="24"/>
        </w:rPr>
        <w:t>24</w:t>
      </w:r>
      <w:r>
        <w:rPr>
          <w:color w:val="003300"/>
          <w:sz w:val="24"/>
        </w:rPr>
        <w:t>：</w:t>
      </w:r>
      <w:r>
        <w:rPr>
          <w:color w:val="003300"/>
          <w:sz w:val="24"/>
        </w:rPr>
        <w:t>42</w:t>
      </w:r>
      <w:r>
        <w:rPr>
          <w:rFonts w:cs="SimSun;宋体" w:ascii="SimSun;宋体" w:hAnsi="SimSun;宋体"/>
          <w:color w:val="003300"/>
          <w:sz w:val="24"/>
        </w:rPr>
        <w:t>—</w:t>
      </w:r>
      <w:r>
        <w:rPr>
          <w:color w:val="003300"/>
          <w:sz w:val="24"/>
        </w:rPr>
        <w:t>44</w:t>
      </w:r>
      <w:r>
        <w:rPr>
          <w:color w:val="003300"/>
          <w:sz w:val="24"/>
        </w:rPr>
        <w:t>；</w:t>
      </w:r>
      <w:r>
        <w:rPr>
          <w:color w:val="003300"/>
          <w:sz w:val="24"/>
        </w:rPr>
        <w:t>26</w:t>
      </w:r>
      <w:r>
        <w:rPr>
          <w:color w:val="003300"/>
          <w:sz w:val="24"/>
        </w:rPr>
        <w:t>：</w:t>
      </w:r>
      <w:r>
        <w:rPr>
          <w:color w:val="003300"/>
          <w:sz w:val="24"/>
        </w:rPr>
        <w:t>41</w:t>
      </w:r>
      <w:r>
        <w:rPr>
          <w:color w:val="003300"/>
          <w:sz w:val="24"/>
        </w:rPr>
        <w:t>）。</w:t>
      </w:r>
    </w:p>
    <w:p>
      <w:pPr>
        <w:pStyle w:val="Normal"/>
        <w:spacing w:lineRule="auto" w:line="360" w:before="312" w:after="156"/>
        <w:ind w:firstLine="480"/>
        <w:rPr/>
      </w:pPr>
      <w:r>
        <w:rPr>
          <w:color w:val="003300"/>
          <w:sz w:val="24"/>
        </w:rPr>
        <w:t>参孙的问题就是出在这里。在他愚昧的观念里，总是心存侥幸自我安慰。他的生活都是以自己为中心，在得过且过的懒散中过着糊里胡涂的日子，而且还自以为满有能力呢！为什么他会这样过日子呢？因为他常活在自我陶醉的情态里想入非非：我是一个蒙神拣选的时代英雄，无论怎么说神都不会离开我的。何况我是从母腹里就被神拣选出来归耶和华为圣的拿细耳人，即使头发被剃掉了也仍然是拿细耳人，因为这是一个已经存在的事实。他哪里会想到，有一天耶和华神会断然弃绝了他？我告诉你，我们的神是拿得起放得下的神，你千万不要在自以为是的飘然中断送自己。“因为时候到了，审判要从神的家起首；若是先从神的起首，那不信从神福音的人将有何等的结局呢？……所以，那照着神旨意受苦的人要一心为善，将自己的灵魂交与那信实的造化之主”（彼前</w:t>
      </w:r>
      <w:r>
        <w:rPr>
          <w:color w:val="003300"/>
          <w:sz w:val="24"/>
        </w:rPr>
        <w:t>4</w:t>
      </w:r>
      <w:r>
        <w:rPr>
          <w:color w:val="003300"/>
          <w:sz w:val="24"/>
        </w:rPr>
        <w:t>：</w:t>
      </w:r>
      <w:r>
        <w:rPr>
          <w:color w:val="003300"/>
          <w:sz w:val="24"/>
        </w:rPr>
        <w:t>17</w:t>
      </w:r>
      <w:r>
        <w:rPr>
          <w:rFonts w:cs="SimSun;宋体" w:ascii="SimSun;宋体" w:hAnsi="SimSun;宋体"/>
          <w:color w:val="003300"/>
          <w:sz w:val="24"/>
        </w:rPr>
        <w:t>—</w:t>
      </w:r>
      <w:r>
        <w:rPr>
          <w:color w:val="003300"/>
          <w:sz w:val="24"/>
        </w:rPr>
        <w:t>19</w:t>
      </w:r>
      <w:r>
        <w:rPr>
          <w:color w:val="003300"/>
          <w:sz w:val="24"/>
        </w:rPr>
        <w:t>）。也就是说，我们的神是一点都不能含糊马虎的，同时也是绝对不与那些自以为是的人妥协的，因此，我们在神面前活着的儿女，理当在一切的事上谨慎行事，免得有一天被神所弃绝。</w:t>
      </w:r>
    </w:p>
    <w:p>
      <w:pPr>
        <w:pStyle w:val="Normal"/>
        <w:spacing w:lineRule="auto" w:line="360" w:before="312" w:after="156"/>
        <w:ind w:firstLine="480"/>
        <w:rPr>
          <w:color w:val="003300"/>
          <w:sz w:val="24"/>
        </w:rPr>
      </w:pPr>
      <w:r>
        <w:rPr>
          <w:color w:val="003300"/>
          <w:sz w:val="24"/>
        </w:rPr>
        <w:t>参孙最为可悲的是他随着日子的推移，竟然逐渐对神的旨意迟钝以致于麻木，到最后连耶和华已经离弃了他，他还蒙在鼓里而无知无觉呢！幷不是圣灵没有及时地感动他，而是因为他在故意消灭圣灵的感动，直到圣灵为他忧伤到一个程度就只好任凭他的作为好了。于是乎，他便在不知不觉中丢失了自己。最后连士师也没有办法做了，只好沦落到一个地步，屈身去做驴子做的工作——在地牢里推磨，这是一个极大的讽刺！从古至今，全世界无论在什么地方，都是用驴子来形容那些蠢笨的人。参孙这个神所兴起的士师，本是拯救以色列人的领袖，是非利士人的克星，竟然因为自己的蓄意胡作非为的胡涂生活，而成为非利士人眼中的傻瓜，这难道还不可怜吗？“所以，弟兄们，你们要站立得稳，凡所领受的教训，不拘是我们口传的，是信上写的，都要坚守。但愿我们主耶稣基督和那爱我们开恩将永远的安慰幷美好的盼望赐给我们的父神，安慰你们的心，幷且在一切善行善言上坚固你们”（帖后</w:t>
      </w:r>
      <w:r>
        <w:rPr>
          <w:color w:val="003300"/>
          <w:sz w:val="24"/>
        </w:rPr>
        <w:t>2</w:t>
      </w:r>
      <w:r>
        <w:rPr>
          <w:color w:val="003300"/>
          <w:sz w:val="24"/>
        </w:rPr>
        <w:t>：</w:t>
      </w:r>
      <w:r>
        <w:rPr>
          <w:color w:val="003300"/>
          <w:sz w:val="24"/>
        </w:rPr>
        <w:t>15</w:t>
      </w:r>
      <w:r>
        <w:rPr>
          <w:rFonts w:cs="SimSun;宋体" w:ascii="SimSun;宋体" w:hAnsi="SimSun;宋体"/>
          <w:color w:val="003300"/>
          <w:sz w:val="24"/>
        </w:rPr>
        <w:t>—</w:t>
      </w:r>
      <w:r>
        <w:rPr>
          <w:color w:val="003300"/>
          <w:sz w:val="24"/>
        </w:rPr>
        <w:t>17</w:t>
      </w:r>
      <w:r>
        <w:rPr>
          <w:color w:val="003300"/>
          <w:sz w:val="24"/>
        </w:rPr>
        <w:t>）。</w:t>
      </w:r>
    </w:p>
    <w:p>
      <w:pPr>
        <w:pStyle w:val="Normal"/>
        <w:spacing w:lineRule="auto" w:line="360" w:before="312" w:after="156"/>
        <w:ind w:firstLine="1920"/>
        <w:rPr>
          <w:color w:val="003300"/>
          <w:sz w:val="24"/>
        </w:rPr>
      </w:pPr>
      <w:r>
        <w:rPr>
          <w:color w:val="003300"/>
          <w:sz w:val="24"/>
        </w:rPr>
      </w:r>
    </w:p>
    <w:p>
      <w:pPr>
        <w:pStyle w:val="Normal"/>
        <w:spacing w:lineRule="auto" w:line="360" w:before="312" w:after="156"/>
        <w:ind w:firstLine="1920"/>
        <w:rPr>
          <w:color w:val="003300"/>
          <w:sz w:val="24"/>
        </w:rPr>
      </w:pPr>
      <w:r>
        <w:rPr>
          <w:color w:val="003300"/>
          <w:sz w:val="24"/>
        </w:rPr>
      </w:r>
    </w:p>
    <w:p>
      <w:pPr>
        <w:pStyle w:val="Normal"/>
        <w:spacing w:lineRule="auto" w:line="360" w:before="312" w:after="156"/>
        <w:ind w:firstLine="1920"/>
        <w:rPr>
          <w:color w:val="003300"/>
          <w:sz w:val="24"/>
        </w:rPr>
      </w:pPr>
      <w:r>
        <w:rPr>
          <w:color w:val="003300"/>
          <w:sz w:val="24"/>
        </w:rPr>
      </w:r>
    </w:p>
    <w:p>
      <w:pPr>
        <w:pStyle w:val="Normal"/>
        <w:spacing w:lineRule="auto" w:line="360" w:before="312" w:after="156"/>
        <w:ind w:left="1260" w:hanging="0"/>
        <w:rPr>
          <w:color w:val="003300"/>
          <w:sz w:val="24"/>
          <w:lang w:eastAsia="zh-TW"/>
        </w:rPr>
      </w:pPr>
      <w:r>
        <w:rPr>
          <w:color w:val="003300"/>
          <w:sz w:val="24"/>
        </w:rPr>
        <w:t>七、以利———纵容儿女</w:t>
      </w:r>
      <w:r>
        <w:rPr>
          <w:rFonts w:eastAsia="Times New Roman"/>
          <w:color w:val="003300"/>
          <w:sz w:val="24"/>
        </w:rPr>
        <w:t xml:space="preserve">    </w:t>
      </w:r>
      <w:r>
        <w:rPr>
          <w:color w:val="003300"/>
          <w:sz w:val="24"/>
        </w:rPr>
        <w:t>丧家辱国</w:t>
      </w:r>
    </w:p>
    <w:p>
      <w:pPr>
        <w:pStyle w:val="Normal"/>
        <w:spacing w:lineRule="auto" w:line="360" w:before="312" w:after="156"/>
        <w:ind w:firstLine="720"/>
        <w:rPr/>
      </w:pPr>
      <w:r>
        <w:rPr>
          <w:color w:val="003300"/>
          <w:sz w:val="24"/>
        </w:rPr>
        <w:t>（参看撒上</w:t>
      </w:r>
      <w:r>
        <w:rPr>
          <w:color w:val="003300"/>
          <w:sz w:val="24"/>
        </w:rPr>
        <w:t>2</w:t>
      </w:r>
      <w:r>
        <w:rPr>
          <w:color w:val="003300"/>
          <w:sz w:val="24"/>
        </w:rPr>
        <w:t>：</w:t>
      </w:r>
      <w:r>
        <w:rPr>
          <w:color w:val="003300"/>
          <w:sz w:val="24"/>
        </w:rPr>
        <w:t>12</w:t>
      </w:r>
      <w:r>
        <w:rPr>
          <w:rFonts w:cs="SimSun;宋体" w:ascii="SimSun;宋体" w:hAnsi="SimSun;宋体"/>
          <w:color w:val="003300"/>
          <w:sz w:val="24"/>
        </w:rPr>
        <w:t>—</w:t>
      </w:r>
      <w:r>
        <w:rPr>
          <w:color w:val="003300"/>
          <w:sz w:val="24"/>
        </w:rPr>
        <w:t>17</w:t>
      </w:r>
      <w:r>
        <w:rPr>
          <w:color w:val="003300"/>
          <w:sz w:val="24"/>
        </w:rPr>
        <w:t>；</w:t>
      </w:r>
      <w:r>
        <w:rPr>
          <w:rFonts w:eastAsia="Times New Roman"/>
          <w:color w:val="003300"/>
          <w:sz w:val="24"/>
        </w:rPr>
        <w:t xml:space="preserve"> </w:t>
      </w:r>
      <w:r>
        <w:rPr>
          <w:color w:val="003300"/>
          <w:sz w:val="24"/>
        </w:rPr>
        <w:t>22</w:t>
      </w:r>
      <w:r>
        <w:rPr>
          <w:rFonts w:cs="SimSun;宋体" w:ascii="SimSun;宋体" w:hAnsi="SimSun;宋体"/>
          <w:color w:val="003300"/>
          <w:sz w:val="24"/>
        </w:rPr>
        <w:t>—</w:t>
      </w:r>
      <w:r>
        <w:rPr>
          <w:color w:val="003300"/>
          <w:sz w:val="24"/>
        </w:rPr>
        <w:t>36</w:t>
      </w:r>
      <w:r>
        <w:rPr>
          <w:color w:val="003300"/>
          <w:sz w:val="24"/>
        </w:rPr>
        <w:t>；</w:t>
      </w:r>
      <w:r>
        <w:rPr>
          <w:rFonts w:eastAsia="Times New Roman"/>
          <w:color w:val="003300"/>
          <w:sz w:val="24"/>
        </w:rPr>
        <w:t xml:space="preserve"> </w:t>
      </w:r>
      <w:r>
        <w:rPr>
          <w:color w:val="003300"/>
          <w:sz w:val="24"/>
        </w:rPr>
        <w:t>4</w:t>
      </w:r>
      <w:r>
        <w:rPr>
          <w:color w:val="003300"/>
          <w:sz w:val="24"/>
        </w:rPr>
        <w:t>：</w:t>
      </w:r>
      <w:r>
        <w:rPr>
          <w:color w:val="003300"/>
          <w:sz w:val="24"/>
        </w:rPr>
        <w:t>1</w:t>
      </w:r>
      <w:r>
        <w:rPr>
          <w:rFonts w:cs="SimSun;宋体" w:ascii="SimSun;宋体" w:hAnsi="SimSun;宋体"/>
          <w:color w:val="003300"/>
          <w:sz w:val="24"/>
        </w:rPr>
        <w:t>—</w:t>
      </w:r>
      <w:r>
        <w:rPr>
          <w:color w:val="003300"/>
          <w:sz w:val="24"/>
        </w:rPr>
        <w:t>21</w:t>
      </w:r>
      <w:r>
        <w:rPr>
          <w:color w:val="003300"/>
          <w:sz w:val="24"/>
        </w:rPr>
        <w:t>）</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pPr>
      <w:r>
        <w:rPr>
          <w:color w:val="003300"/>
          <w:sz w:val="24"/>
        </w:rPr>
        <w:t>从撒母耳记里，我们看见以利是一个身兼二职的特殊人物。他既是一位祭司，又是最后的一位士师。像这样一个划时代性的人物，又是怎么样失败的呢？圣经清楚地告诉我们，以利的主要失败是“尊重自己的儿子过于尊重神”（参看撒上</w:t>
      </w:r>
      <w:r>
        <w:rPr>
          <w:color w:val="003300"/>
          <w:sz w:val="24"/>
        </w:rPr>
        <w:t>2</w:t>
      </w:r>
      <w:r>
        <w:rPr>
          <w:color w:val="003300"/>
          <w:sz w:val="24"/>
        </w:rPr>
        <w:t>：</w:t>
      </w:r>
      <w:r>
        <w:rPr>
          <w:color w:val="003300"/>
          <w:sz w:val="24"/>
        </w:rPr>
        <w:t>29</w:t>
      </w:r>
      <w:r>
        <w:rPr>
          <w:color w:val="003300"/>
          <w:sz w:val="24"/>
        </w:rPr>
        <w:t>），“因此，耶和华以色列的神说：‘我曾说，你和你父家必永远行在我面前；现在我却说，决不容你们这样行。因为尊重我的，我必重看他；藐视我的，他必被藐视’”（撒上</w:t>
      </w:r>
      <w:r>
        <w:rPr>
          <w:color w:val="003300"/>
          <w:sz w:val="24"/>
        </w:rPr>
        <w:t>2</w:t>
      </w:r>
      <w:r>
        <w:rPr>
          <w:color w:val="003300"/>
          <w:sz w:val="24"/>
        </w:rPr>
        <w:t>：</w:t>
      </w:r>
      <w:r>
        <w:rPr>
          <w:color w:val="003300"/>
          <w:sz w:val="24"/>
        </w:rPr>
        <w:t>30</w:t>
      </w:r>
      <w:r>
        <w:rPr>
          <w:color w:val="003300"/>
          <w:sz w:val="24"/>
        </w:rPr>
        <w:t>）。问题很简单，一个不懂得尊重神的人，他在神的面前就要担当藐视神的罪名。也许，以利可能还会分辩说：“神啊！我哪里有不尊重你的行为呢？凡是你所交代我做的事情，我不是一切照办吗！”但这样的分辩是何等苍白无力呀！你既然尊重自己的孩子过于尊重神，在神的眼里就是对神的最大不敬。</w:t>
      </w:r>
    </w:p>
    <w:p>
      <w:pPr>
        <w:pStyle w:val="Normal"/>
        <w:spacing w:lineRule="auto" w:line="360" w:before="312" w:after="156"/>
        <w:ind w:firstLine="480"/>
        <w:rPr/>
      </w:pPr>
      <w:r>
        <w:rPr>
          <w:color w:val="003300"/>
          <w:sz w:val="24"/>
        </w:rPr>
        <w:t>为什么说以利是尊重自己的孩子过于尊重神呢？原因非常简单。以利在听到自己懂得两个儿子做尽一切坏事的时候，幷没有严厉责备他们，让他们从罪恶中可以转回。听到这里你也许会打抱不平说：“怎么能说以利没有责备自己的孩子呢？以利显然责备过呀？”是的，以利的确曾责备过自己的两个不争气的孩子。但他又是怎么责备的呢？以利对自己的孩子说：“你们为何行这样的事呢？我从众这百姓听见你们的恶行。我儿啊！不可这样。我听见你们的风声不好，你们使耶和华的百姓犯了罪！人若得罪人，有士师审判他；人若得罪耶和华，谁能为他祈求呢？然而，他们还是不听父亲的话，因为耶和华想要杀他们”（撒上</w:t>
      </w:r>
      <w:r>
        <w:rPr>
          <w:color w:val="003300"/>
          <w:sz w:val="24"/>
        </w:rPr>
        <w:t>2</w:t>
      </w:r>
      <w:r>
        <w:rPr>
          <w:color w:val="003300"/>
          <w:sz w:val="24"/>
        </w:rPr>
        <w:t>：</w:t>
      </w:r>
      <w:r>
        <w:rPr>
          <w:color w:val="003300"/>
          <w:sz w:val="24"/>
        </w:rPr>
        <w:t>23</w:t>
      </w:r>
      <w:r>
        <w:rPr>
          <w:rFonts w:cs="SimSun;宋体" w:ascii="SimSun;宋体" w:hAnsi="SimSun;宋体"/>
          <w:color w:val="003300"/>
          <w:sz w:val="24"/>
        </w:rPr>
        <w:t>—</w:t>
      </w:r>
      <w:r>
        <w:rPr>
          <w:color w:val="003300"/>
          <w:sz w:val="24"/>
        </w:rPr>
        <w:t>25</w:t>
      </w:r>
      <w:r>
        <w:rPr>
          <w:color w:val="003300"/>
          <w:sz w:val="24"/>
        </w:rPr>
        <w:t>）。像以利这样不关痛痒的轻语细说，完全不像一个当父亲教训儿子的口气，倒像一个毫无立场的好好先生，又怎么能够叫儿子们回转呢？直到最后听说自己的儿子丧生战场，耶和华的约柜被非利士人掳去的时候。“他一提神的约柜，以利就从他的位上跌倒，在门旁折断颈项而死……”（撒上</w:t>
      </w:r>
      <w:r>
        <w:rPr>
          <w:color w:val="003300"/>
          <w:sz w:val="24"/>
        </w:rPr>
        <w:t>2</w:t>
      </w:r>
      <w:r>
        <w:rPr>
          <w:color w:val="003300"/>
          <w:sz w:val="24"/>
        </w:rPr>
        <w:t>：</w:t>
      </w:r>
      <w:r>
        <w:rPr>
          <w:color w:val="003300"/>
          <w:sz w:val="24"/>
        </w:rPr>
        <w:t>18</w:t>
      </w:r>
      <w:r>
        <w:rPr>
          <w:color w:val="003300"/>
          <w:sz w:val="24"/>
        </w:rPr>
        <w:t>）的时刻，“以利的儿妇非尼哈的妻怀孕将到产期，她听见神的约柜被掳去，公公和丈夫都死了，就猛然疼痛，曲身生产。将要死的时候，旁边站着的妇人们对她说：‘不要怕！你生了男孩子了。’她却不回答。也不放在心上。她给孩子起名叫以迦博。说：‘荣耀离开以色列了！’这是因神的约柜被掳去，又因她公公和丈夫都死了。她又说：‘荣耀离开以色列！因为神的约柜被掳去了’”（撒上</w:t>
      </w:r>
      <w:r>
        <w:rPr>
          <w:color w:val="003300"/>
          <w:sz w:val="24"/>
        </w:rPr>
        <w:t>2</w:t>
      </w:r>
      <w:r>
        <w:rPr>
          <w:color w:val="003300"/>
          <w:sz w:val="24"/>
        </w:rPr>
        <w:t>：</w:t>
      </w:r>
      <w:r>
        <w:rPr>
          <w:color w:val="003300"/>
          <w:sz w:val="24"/>
        </w:rPr>
        <w:t>19</w:t>
      </w:r>
      <w:r>
        <w:rPr>
          <w:rFonts w:cs="SimSun;宋体" w:ascii="SimSun;宋体" w:hAnsi="SimSun;宋体"/>
          <w:color w:val="003300"/>
          <w:sz w:val="24"/>
        </w:rPr>
        <w:t>—</w:t>
      </w:r>
      <w:r>
        <w:rPr>
          <w:color w:val="003300"/>
          <w:sz w:val="24"/>
        </w:rPr>
        <w:t>22</w:t>
      </w:r>
      <w:r>
        <w:rPr>
          <w:color w:val="003300"/>
          <w:sz w:val="24"/>
        </w:rPr>
        <w:t>）。</w:t>
      </w:r>
    </w:p>
    <w:p>
      <w:pPr>
        <w:pStyle w:val="Normal"/>
        <w:spacing w:lineRule="auto" w:line="360" w:before="312" w:after="156"/>
        <w:ind w:firstLine="480"/>
        <w:rPr/>
      </w:pPr>
      <w:r>
        <w:rPr>
          <w:rFonts w:cs="SimSun;宋体" w:ascii="SimSun;宋体" w:hAnsi="SimSun;宋体"/>
          <w:color w:val="003300"/>
          <w:sz w:val="24"/>
        </w:rPr>
        <w:t>“</w:t>
      </w:r>
      <w:r>
        <w:rPr>
          <w:color w:val="003300"/>
          <w:sz w:val="24"/>
        </w:rPr>
        <w:t>以迦博”就是已经没有荣耀的意思。当然了，以色列没有荣耀的原因幷不是神的约柜被掳走的缘故，而是因为他们任意犯罪已经失去了神的荣耀，所以才导致约柜被掳掠的结果。因为失去了神荣耀的人们，神的约柜就没有必要再存在的意义和价值了。同样的，一个不懂得尊重神的人，就绝对不能得到人的尊重；一个不能荣耀神的人，就根本无法得到应有的荣耀。也就是说，当人不尊重神的时候，没有人会尊重他；当人藐视神的时候，所有的人都会藐视他的。为这缘故，我们务必要尊重自己在神面前所领受的职分，同时更要尊重那位赐给我们职分的神。什么叫荣耀神呢？其实所谓荣耀神，就是能够尊耶和华神为圣。神曾向以色列百姓说：“我是耶和华你们的神，所以你们要成为圣洁，因为我是圣洁的，……我是把你们从埃及地领出来的耶和华，要作你们的神，所以你们要圣洁，因为我是圣洁的”（利</w:t>
      </w:r>
      <w:r>
        <w:rPr>
          <w:color w:val="003300"/>
          <w:sz w:val="24"/>
        </w:rPr>
        <w:t>11</w:t>
      </w:r>
      <w:r>
        <w:rPr>
          <w:color w:val="003300"/>
          <w:sz w:val="24"/>
        </w:rPr>
        <w:t>：</w:t>
      </w:r>
      <w:r>
        <w:rPr>
          <w:color w:val="003300"/>
          <w:sz w:val="24"/>
        </w:rPr>
        <w:t>44</w:t>
      </w:r>
      <w:r>
        <w:rPr>
          <w:rFonts w:cs="SimSun;宋体" w:ascii="SimSun;宋体" w:hAnsi="SimSun;宋体"/>
          <w:color w:val="003300"/>
          <w:sz w:val="24"/>
        </w:rPr>
        <w:t>—</w:t>
      </w:r>
      <w:r>
        <w:rPr>
          <w:color w:val="003300"/>
          <w:sz w:val="24"/>
        </w:rPr>
        <w:t>45</w:t>
      </w:r>
      <w:r>
        <w:rPr>
          <w:color w:val="003300"/>
          <w:sz w:val="24"/>
        </w:rPr>
        <w:t>）。那么，什么是尊神为圣呢？就是从当日耶稣在筵席里，为所有的门徒洗完脚后，对门徒所说的那一番话中去体会。耶稣洗完了他们的脚后，就穿上衣服，又坐下，对他们说：“我向你们所作的，你们明白吗？你们称呼我夫子，称呼我主，你们说得不错，我本来是。我是你们的主，你们的夫子，尚且洗你们的脚，你们也当彼此洗脚。我给你们作了榜样，叫你们照着我向你们所作的去作”（参看约</w:t>
      </w:r>
      <w:r>
        <w:rPr>
          <w:color w:val="003300"/>
          <w:sz w:val="24"/>
        </w:rPr>
        <w:t>12</w:t>
      </w:r>
      <w:r>
        <w:rPr>
          <w:color w:val="003300"/>
          <w:sz w:val="24"/>
        </w:rPr>
        <w:t>：</w:t>
      </w:r>
      <w:r>
        <w:rPr>
          <w:color w:val="003300"/>
          <w:sz w:val="24"/>
        </w:rPr>
        <w:t>12</w:t>
      </w:r>
      <w:r>
        <w:rPr>
          <w:rFonts w:cs="SimSun;宋体" w:ascii="SimSun;宋体" w:hAnsi="SimSun;宋体"/>
          <w:color w:val="003300"/>
          <w:sz w:val="24"/>
        </w:rPr>
        <w:t>—</w:t>
      </w:r>
      <w:r>
        <w:rPr>
          <w:color w:val="003300"/>
          <w:sz w:val="24"/>
        </w:rPr>
        <w:t>15</w:t>
      </w:r>
      <w:r>
        <w:rPr>
          <w:color w:val="003300"/>
          <w:sz w:val="24"/>
        </w:rPr>
        <w:t>）。一个人如果说自己已经蒙受了神的恩典，却不照着神所教训去行，不照着神所做的去做，这个人就一定是虚谎虚假的人。一个人如果已经从神那里领受了相当的职分，却缺少了谦卑柔和、勤劳受苦以及敬畏神的应有心志，他即使有了很高的职位，这个职位对他来说也是毫无意义的。</w:t>
      </w:r>
    </w:p>
    <w:p>
      <w:pPr>
        <w:pStyle w:val="Normal"/>
        <w:spacing w:lineRule="auto" w:line="360" w:before="312" w:after="156"/>
        <w:ind w:firstLine="480"/>
        <w:rPr>
          <w:color w:val="003300"/>
          <w:sz w:val="24"/>
        </w:rPr>
      </w:pPr>
      <w:r>
        <w:rPr>
          <w:color w:val="003300"/>
          <w:sz w:val="24"/>
        </w:rPr>
        <w:t>以色列人当时虽然有神的约柜在他们中间，但他们却完全没有神的同在，其结果岂不是非常凄凉惨烈吗？今天，你我也是同样的，即使我们从外表来看，已经是应有尽有。但我们若是没有了那实质性、本体性的神的同在，一切的一切将是毫无意义和价值的。以利就是活在这样一种凄惨的情形之中，所以他才丢失了那本是属于自己的长子名分。按照他本身的职位，他有教导审判百姓的基本责任和义务，令人非常可惜的是，他竟然连自己的儿子都没有好好教导。这完全可以说明他不但没有尽上为人父亲的责任，又怎能完成神的托付呢？为什么他会走到如此可怕的凄凉境地呢？追根究底就是他从起初就没有心思事奉神。</w:t>
      </w:r>
    </w:p>
    <w:p>
      <w:pPr>
        <w:pStyle w:val="Normal"/>
        <w:spacing w:lineRule="auto" w:line="360" w:before="312" w:after="156"/>
        <w:ind w:firstLine="480"/>
        <w:rPr>
          <w:color w:val="003300"/>
          <w:sz w:val="24"/>
        </w:rPr>
      </w:pPr>
      <w:r>
        <w:rPr>
          <w:color w:val="003300"/>
          <w:sz w:val="24"/>
        </w:rPr>
        <w:t>无以否认的，直到撒母耳与他同住在圣殿的时候，他才开始有所觉悟，但为时已晚矣！那时他已经失去了作父亲的权威，再也无法尽上自己的本分去教育自己的孩子了。但话有要说回来，以利对待撒母耳还算不错的。他明明知道撒母耳即将代替他的家族事奉神，然而，他还是尽量地带领撒母耳，让他懂得聆听神的话语。由于他在家中不能按照耶和华神所赋予他作为父亲的责任，没有把儿子从小就带到神的面前，让他们从小学习敬畏神的事奉，待到孩子长大成人之后，目睹他们放荡不羁、任意妄为的时候，想教导他们已经束手无策，只好听由任之了。当他的儿子们蓄意把约柜抬出去迎敌之时，他虽然觉得不妥，但却没有办法阻止他们这种胡作非为的做法。很有可能他还心存侥幸，不断地在神的面前替自己的孩子祷告呢！这样的灵性光景实在是太可怜了！要知道假如你已经完全失去了一颗敬畏神的心，无论你在作什么，都将是一事无成、徒费心机罢了。因此，我盼望你要永远记得神对你的警告：尊重我的，我必尊重他；藐视我的，他必被藐视。以利和自己的全家只所以不能再在神的面前站立事奉，完全失去了从神赐下的长子名分和福分，就是他尊重自己的儿子，而不尊重神所造成的结果。求主怜悯恩待我们，让我们时时谨慎自守，不至于走到以利的地步。</w:t>
      </w:r>
    </w:p>
    <w:p>
      <w:pPr>
        <w:pStyle w:val="Normal"/>
        <w:spacing w:lineRule="auto" w:line="360" w:before="312" w:after="156"/>
        <w:ind w:firstLine="480"/>
        <w:rPr/>
      </w:pPr>
      <w:r>
        <w:rPr>
          <w:color w:val="003300"/>
          <w:sz w:val="24"/>
        </w:rPr>
        <w:t>由于以利的放任，导致整个家族的败落，其败落的情形真是叫人辛酸落泪，叹为观止！圣经说：“日子必到，我要折断你的膀臂和你父家的膀臂，使你家中没有一个老年人。在神使以色列人享福的时候，你必看见我居所的败落；在你家中必永远没有一个中年人。我必不从我坛前灭尽你家中的人，那未灭的必使你眼目干瘪，心中忧伤；你家中所生的人必死在中年。……你家所剩下的人，都必来叩拜他，求块银子，求个饼，说：‘求你赐我祭司的职分，好叫我得点饼吃’”（撒上</w:t>
      </w:r>
      <w:r>
        <w:rPr>
          <w:color w:val="003300"/>
          <w:sz w:val="24"/>
        </w:rPr>
        <w:t>2</w:t>
      </w:r>
      <w:r>
        <w:rPr>
          <w:color w:val="003300"/>
          <w:sz w:val="24"/>
        </w:rPr>
        <w:t>：</w:t>
      </w:r>
      <w:r>
        <w:rPr>
          <w:color w:val="003300"/>
          <w:sz w:val="24"/>
        </w:rPr>
        <w:t>31</w:t>
      </w:r>
      <w:r>
        <w:rPr>
          <w:rFonts w:cs="SimSun;宋体" w:ascii="SimSun;宋体" w:hAnsi="SimSun;宋体"/>
          <w:color w:val="003300"/>
          <w:sz w:val="24"/>
        </w:rPr>
        <w:t>—</w:t>
      </w:r>
      <w:r>
        <w:rPr>
          <w:color w:val="003300"/>
          <w:sz w:val="24"/>
        </w:rPr>
        <w:t>36</w:t>
      </w:r>
      <w:r>
        <w:rPr>
          <w:color w:val="003300"/>
          <w:sz w:val="24"/>
        </w:rPr>
        <w:t>）。看见了吗？本来是一个专心事奉神的家族，应该完全活在神的恩眷中，是以耶和华为自己的分的家族，如今却变成即使是在神的家里找工作，也不过是为求一点饼充饥的可怜虫。也就是说，以利的家族已经从蒙福的地位，沦落为找饭食而谋出路的乞丐。换一句话说，他们在神的事工上，再也不是单纯为了事奉神而工作，而是为了填饱肚皮而找职业，这实在是太可怜了！保罗曾感慨万千告诫说：“弟兄们，你们要一同效法我，也当留意看那些照我们榜样行的人；因为有许多人行事，是基督十字架的仇敌。我屡次告诉你们，现在又流泪地告诉你们：他们的结局就是沉沦，他们的神就是自己的肚腹，他们以自己的羞辱为荣耀，专以地上的事为念”（腓</w:t>
      </w:r>
      <w:r>
        <w:rPr>
          <w:color w:val="003300"/>
          <w:sz w:val="24"/>
        </w:rPr>
        <w:t>3</w:t>
      </w:r>
      <w:r>
        <w:rPr>
          <w:color w:val="003300"/>
          <w:sz w:val="24"/>
        </w:rPr>
        <w:t>：</w:t>
      </w:r>
      <w:r>
        <w:rPr>
          <w:color w:val="003300"/>
          <w:sz w:val="24"/>
        </w:rPr>
        <w:t>17</w:t>
      </w:r>
      <w:r>
        <w:rPr>
          <w:rFonts w:cs="SimSun;宋体" w:ascii="SimSun;宋体" w:hAnsi="SimSun;宋体"/>
          <w:color w:val="003300"/>
          <w:sz w:val="24"/>
        </w:rPr>
        <w:t>—</w:t>
      </w:r>
      <w:r>
        <w:rPr>
          <w:color w:val="003300"/>
          <w:sz w:val="24"/>
        </w:rPr>
        <w:t>19</w:t>
      </w:r>
      <w:r>
        <w:rPr>
          <w:color w:val="003300"/>
          <w:sz w:val="24"/>
        </w:rPr>
        <w:t>）。</w:t>
      </w:r>
    </w:p>
    <w:p>
      <w:pPr>
        <w:pStyle w:val="Normal"/>
        <w:spacing w:lineRule="auto" w:line="360" w:before="312" w:after="156"/>
        <w:ind w:firstLine="480"/>
        <w:rPr/>
      </w:pPr>
      <w:r>
        <w:rPr>
          <w:color w:val="003300"/>
          <w:sz w:val="24"/>
        </w:rPr>
        <w:t>为此，我们要求神怜悯保守，不要让我们这些神的仆人，有一天沦落到过这种“乞丐相”的败坏生活地步——为了一点饼而去寻找为主工作的机会。老实说，我是经常不间断地提醒自己：扪心自问，如果我不做传道，我究竟能做什么呢？恐怕我们都会像那个财主的管家一样，当他由于浪费主人的财物，主人欲要开除他时：“那管家心里说：‘主人辞我，不用我再作管家，我将来作什么？锄地呢？无力；讨饭呢？怕羞’”（参看路</w:t>
      </w:r>
      <w:r>
        <w:rPr>
          <w:color w:val="003300"/>
          <w:sz w:val="24"/>
        </w:rPr>
        <w:t>16</w:t>
      </w:r>
      <w:r>
        <w:rPr>
          <w:color w:val="003300"/>
          <w:sz w:val="24"/>
        </w:rPr>
        <w:t>：</w:t>
      </w:r>
      <w:r>
        <w:rPr>
          <w:color w:val="003300"/>
          <w:sz w:val="24"/>
        </w:rPr>
        <w:t>1</w:t>
      </w:r>
      <w:r>
        <w:rPr>
          <w:rFonts w:cs="SimSun;宋体" w:ascii="SimSun;宋体" w:hAnsi="SimSun;宋体"/>
          <w:color w:val="003300"/>
          <w:sz w:val="24"/>
        </w:rPr>
        <w:t>—</w:t>
      </w:r>
      <w:r>
        <w:rPr>
          <w:color w:val="003300"/>
          <w:sz w:val="24"/>
        </w:rPr>
        <w:t>13</w:t>
      </w:r>
      <w:r>
        <w:rPr>
          <w:color w:val="003300"/>
          <w:sz w:val="24"/>
        </w:rPr>
        <w:t>）。既然如此，那么就干脆去死好了，可是真的会甘愿死吗？当然既不甘愿，恐怕连去真正面对死亡的勇气都没有，哪里还敢去死呢？但愿我们每一个在神面前事奉神的人，都能在一切所行的事上谨慎自守，以尊重神作为人生最基本的立足点，使我们的一生能够在神的国度真正地蒙福。不但如此，你同时也应当在教会里，不遗余力地教导每一个信徒懂得尊重神的益处。尤其是那些在事业上有所成就的信徒，更加要及时地提醒他们：千万不要以为自己在事业上有着特别的成就，就可以随便乱来，就不肯谦卑下来，就不尊重神了；而要严厉地告诉他们，在事业上成功的人，应该更加尊重神，因为神已经把更多的恩典赐给了你，你就要存着感恩的心在神的面前，以敬畏虔诚的态度寻求神的旨意，做一个合神心意的好儿女。否则的话，当神一旦把所要赐给你的职分和福分挪掉的时候，你就真的一无所有了，更谈不上什么功成名就，富甲一方了，那实在是太可怜了！请你务必要在神的面前自重为是！但愿我们都能像马利亚一样欢呼高唱：“我心尊主为大，我灵以神我的救主为乐”（路</w:t>
      </w:r>
      <w:r>
        <w:rPr>
          <w:color w:val="003300"/>
          <w:sz w:val="24"/>
        </w:rPr>
        <w:t>1</w:t>
      </w:r>
      <w:r>
        <w:rPr>
          <w:color w:val="003300"/>
          <w:sz w:val="24"/>
        </w:rPr>
        <w:t>：</w:t>
      </w:r>
      <w:r>
        <w:rPr>
          <w:color w:val="003300"/>
          <w:sz w:val="24"/>
        </w:rPr>
        <w:t>46</w:t>
      </w:r>
      <w:r>
        <w:rPr>
          <w:color w:val="003300"/>
          <w:sz w:val="24"/>
        </w:rPr>
        <w:t>）。</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1200"/>
        <w:rPr/>
      </w:pPr>
      <w:r>
        <w:rPr>
          <w:color w:val="003300"/>
          <w:sz w:val="24"/>
        </w:rPr>
        <w:t>八</w:t>
      </w:r>
      <w:r>
        <w:rPr>
          <w:rFonts w:eastAsia="Times New Roman"/>
          <w:color w:val="003300"/>
          <w:sz w:val="24"/>
        </w:rPr>
        <w:t xml:space="preserve">  </w:t>
      </w:r>
      <w:r>
        <w:rPr>
          <w:color w:val="003300"/>
          <w:sz w:val="24"/>
        </w:rPr>
        <w:t>扫罗————有恃无恐</w:t>
      </w:r>
      <w:r>
        <w:rPr>
          <w:rFonts w:eastAsia="Times New Roman"/>
          <w:color w:val="003300"/>
          <w:sz w:val="24"/>
        </w:rPr>
        <w:t xml:space="preserve">   </w:t>
      </w:r>
      <w:r>
        <w:rPr>
          <w:color w:val="003300"/>
          <w:sz w:val="24"/>
        </w:rPr>
        <w:t>失位毙命（参看撒上</w:t>
      </w:r>
      <w:r>
        <w:rPr>
          <w:color w:val="003300"/>
          <w:sz w:val="24"/>
        </w:rPr>
        <w:t>9</w:t>
      </w:r>
      <w:r>
        <w:rPr>
          <w:color w:val="003300"/>
          <w:sz w:val="24"/>
        </w:rPr>
        <w:t>：</w:t>
      </w:r>
      <w:r>
        <w:rPr>
          <w:color w:val="003300"/>
          <w:sz w:val="24"/>
        </w:rPr>
        <w:t>1</w:t>
      </w:r>
      <w:r>
        <w:rPr>
          <w:rFonts w:cs="SimSun;宋体" w:ascii="SimSun;宋体" w:hAnsi="SimSun;宋体"/>
          <w:color w:val="003300"/>
          <w:sz w:val="24"/>
        </w:rPr>
        <w:t>—</w:t>
      </w:r>
      <w:r>
        <w:rPr>
          <w:color w:val="003300"/>
          <w:sz w:val="24"/>
        </w:rPr>
        <w:t>2</w:t>
      </w:r>
      <w:r>
        <w:rPr>
          <w:color w:val="003300"/>
          <w:sz w:val="24"/>
        </w:rPr>
        <w:t>；</w:t>
      </w:r>
      <w:r>
        <w:rPr>
          <w:rFonts w:eastAsia="Times New Roman"/>
          <w:color w:val="003300"/>
          <w:sz w:val="24"/>
        </w:rPr>
        <w:t xml:space="preserve"> </w:t>
      </w:r>
      <w:r>
        <w:rPr>
          <w:color w:val="003300"/>
          <w:sz w:val="24"/>
        </w:rPr>
        <w:t>15</w:t>
      </w:r>
      <w:r>
        <w:rPr>
          <w:rFonts w:cs="SimSun;宋体" w:ascii="SimSun;宋体" w:hAnsi="SimSun;宋体"/>
          <w:color w:val="003300"/>
          <w:sz w:val="24"/>
        </w:rPr>
        <w:t>—</w:t>
      </w:r>
      <w:r>
        <w:rPr>
          <w:color w:val="003300"/>
          <w:sz w:val="24"/>
        </w:rPr>
        <w:t>24</w:t>
      </w:r>
      <w:r>
        <w:rPr>
          <w:color w:val="003300"/>
          <w:sz w:val="24"/>
        </w:rPr>
        <w:t>；</w:t>
      </w:r>
      <w:r>
        <w:rPr>
          <w:rFonts w:eastAsia="Times New Roman"/>
          <w:color w:val="003300"/>
          <w:sz w:val="24"/>
        </w:rPr>
        <w:t xml:space="preserve"> </w:t>
      </w:r>
      <w:r>
        <w:rPr>
          <w:color w:val="003300"/>
          <w:sz w:val="24"/>
        </w:rPr>
        <w:t>13</w:t>
      </w:r>
      <w:r>
        <w:rPr>
          <w:color w:val="003300"/>
          <w:sz w:val="24"/>
        </w:rPr>
        <w:t>：</w:t>
      </w:r>
      <w:r>
        <w:rPr>
          <w:color w:val="003300"/>
          <w:sz w:val="24"/>
        </w:rPr>
        <w:t>8</w:t>
      </w:r>
      <w:r>
        <w:rPr>
          <w:rFonts w:cs="SimSun;宋体" w:ascii="SimSun;宋体" w:hAnsi="SimSun;宋体"/>
          <w:color w:val="003300"/>
          <w:sz w:val="24"/>
        </w:rPr>
        <w:t>—</w:t>
      </w:r>
      <w:r>
        <w:rPr>
          <w:color w:val="003300"/>
          <w:sz w:val="24"/>
        </w:rPr>
        <w:t>14</w:t>
      </w:r>
      <w:r>
        <w:rPr>
          <w:color w:val="003300"/>
          <w:sz w:val="24"/>
        </w:rPr>
        <w:t>；</w:t>
      </w:r>
      <w:r>
        <w:rPr>
          <w:rFonts w:eastAsia="Times New Roman"/>
          <w:color w:val="003300"/>
          <w:sz w:val="24"/>
        </w:rPr>
        <w:t xml:space="preserve"> </w:t>
      </w:r>
      <w:r>
        <w:rPr>
          <w:color w:val="003300"/>
          <w:sz w:val="24"/>
        </w:rPr>
        <w:t>15</w:t>
      </w:r>
      <w:r>
        <w:rPr>
          <w:color w:val="003300"/>
          <w:sz w:val="24"/>
        </w:rPr>
        <w:t>：</w:t>
      </w:r>
      <w:r>
        <w:rPr>
          <w:color w:val="003300"/>
          <w:sz w:val="24"/>
        </w:rPr>
        <w:t>1</w:t>
      </w:r>
      <w:r>
        <w:rPr>
          <w:rFonts w:cs="SimSun;宋体" w:ascii="SimSun;宋体" w:hAnsi="SimSun;宋体"/>
          <w:color w:val="003300"/>
          <w:sz w:val="24"/>
        </w:rPr>
        <w:t>—</w:t>
      </w:r>
      <w:r>
        <w:rPr>
          <w:color w:val="003300"/>
          <w:sz w:val="24"/>
        </w:rPr>
        <w:t>3</w:t>
      </w:r>
      <w:r>
        <w:rPr>
          <w:color w:val="003300"/>
          <w:sz w:val="24"/>
        </w:rPr>
        <w:t>；</w:t>
      </w:r>
      <w:r>
        <w:rPr>
          <w:rFonts w:eastAsia="Times New Roman"/>
          <w:color w:val="003300"/>
          <w:sz w:val="24"/>
        </w:rPr>
        <w:t xml:space="preserve"> </w:t>
      </w:r>
      <w:r>
        <w:rPr>
          <w:color w:val="003300"/>
          <w:sz w:val="24"/>
        </w:rPr>
        <w:t>7</w:t>
      </w:r>
      <w:r>
        <w:rPr>
          <w:rFonts w:cs="SimSun;宋体" w:ascii="SimSun;宋体" w:hAnsi="SimSun;宋体"/>
          <w:color w:val="003300"/>
          <w:sz w:val="24"/>
        </w:rPr>
        <w:t>—</w:t>
      </w:r>
      <w:r>
        <w:rPr>
          <w:color w:val="003300"/>
          <w:sz w:val="24"/>
        </w:rPr>
        <w:t>31</w:t>
      </w:r>
      <w:r>
        <w:rPr>
          <w:color w:val="003300"/>
          <w:sz w:val="24"/>
        </w:rPr>
        <w:t>；</w:t>
      </w:r>
      <w:r>
        <w:rPr>
          <w:rFonts w:eastAsia="Times New Roman"/>
          <w:color w:val="003300"/>
          <w:sz w:val="24"/>
        </w:rPr>
        <w:t xml:space="preserve"> </w:t>
      </w:r>
      <w:r>
        <w:rPr>
          <w:color w:val="003300"/>
          <w:sz w:val="24"/>
        </w:rPr>
        <w:t>16</w:t>
      </w:r>
      <w:r>
        <w:rPr>
          <w:color w:val="003300"/>
          <w:sz w:val="24"/>
        </w:rPr>
        <w:t>：</w:t>
      </w:r>
      <w:r>
        <w:rPr>
          <w:color w:val="003300"/>
          <w:sz w:val="24"/>
        </w:rPr>
        <w:t>14</w:t>
      </w:r>
      <w:r>
        <w:rPr>
          <w:rFonts w:cs="SimSun;宋体" w:ascii="SimSun;宋体" w:hAnsi="SimSun;宋体"/>
          <w:color w:val="003300"/>
          <w:sz w:val="24"/>
        </w:rPr>
        <w:t>—</w:t>
      </w:r>
      <w:r>
        <w:rPr>
          <w:color w:val="003300"/>
          <w:sz w:val="24"/>
        </w:rPr>
        <w:t>23</w:t>
      </w:r>
      <w:r>
        <w:rPr>
          <w:color w:val="003300"/>
          <w:sz w:val="24"/>
        </w:rPr>
        <w:t>；</w:t>
      </w:r>
      <w:r>
        <w:rPr>
          <w:rFonts w:eastAsia="Times New Roman"/>
          <w:color w:val="003300"/>
          <w:sz w:val="24"/>
        </w:rPr>
        <w:t xml:space="preserve"> </w:t>
      </w:r>
      <w:r>
        <w:rPr>
          <w:color w:val="003300"/>
          <w:sz w:val="24"/>
        </w:rPr>
        <w:t>18</w:t>
      </w:r>
      <w:r>
        <w:rPr>
          <w:color w:val="003300"/>
          <w:sz w:val="24"/>
        </w:rPr>
        <w:t>：</w:t>
      </w:r>
      <w:r>
        <w:rPr>
          <w:color w:val="003300"/>
          <w:sz w:val="24"/>
        </w:rPr>
        <w:t>6</w:t>
      </w:r>
      <w:r>
        <w:rPr>
          <w:rFonts w:cs="SimSun;宋体" w:ascii="SimSun;宋体" w:hAnsi="SimSun;宋体"/>
          <w:color w:val="003300"/>
          <w:sz w:val="24"/>
        </w:rPr>
        <w:t>—</w:t>
      </w:r>
      <w:r>
        <w:rPr>
          <w:color w:val="003300"/>
          <w:sz w:val="24"/>
        </w:rPr>
        <w:t>16</w:t>
      </w:r>
      <w:r>
        <w:rPr>
          <w:color w:val="003300"/>
          <w:sz w:val="24"/>
        </w:rPr>
        <w:t>；</w:t>
      </w:r>
      <w:r>
        <w:rPr>
          <w:rFonts w:eastAsia="Times New Roman"/>
          <w:color w:val="003300"/>
          <w:sz w:val="24"/>
        </w:rPr>
        <w:t xml:space="preserve"> </w:t>
      </w:r>
      <w:r>
        <w:rPr>
          <w:color w:val="003300"/>
          <w:sz w:val="24"/>
        </w:rPr>
        <w:t>28</w:t>
      </w:r>
      <w:r>
        <w:rPr>
          <w:color w:val="003300"/>
          <w:sz w:val="24"/>
        </w:rPr>
        <w:t>：</w:t>
      </w:r>
      <w:r>
        <w:rPr>
          <w:color w:val="003300"/>
          <w:sz w:val="24"/>
        </w:rPr>
        <w:t>3</w:t>
      </w:r>
      <w:r>
        <w:rPr>
          <w:rFonts w:cs="SimSun;宋体" w:ascii="SimSun;宋体" w:hAnsi="SimSun;宋体"/>
          <w:color w:val="003300"/>
          <w:sz w:val="24"/>
        </w:rPr>
        <w:t>—</w:t>
      </w:r>
      <w:r>
        <w:rPr>
          <w:color w:val="003300"/>
          <w:sz w:val="24"/>
        </w:rPr>
        <w:t>25</w:t>
      </w:r>
      <w:r>
        <w:rPr>
          <w:color w:val="003300"/>
          <w:sz w:val="24"/>
        </w:rPr>
        <w:t>；</w:t>
      </w:r>
      <w:r>
        <w:rPr>
          <w:rFonts w:eastAsia="Times New Roman"/>
          <w:color w:val="003300"/>
          <w:sz w:val="24"/>
        </w:rPr>
        <w:t xml:space="preserve"> </w:t>
      </w:r>
      <w:r>
        <w:rPr>
          <w:color w:val="003300"/>
          <w:sz w:val="24"/>
        </w:rPr>
        <w:t>31</w:t>
      </w:r>
      <w:r>
        <w:rPr>
          <w:color w:val="003300"/>
          <w:sz w:val="24"/>
        </w:rPr>
        <w:t>：</w:t>
      </w:r>
      <w:r>
        <w:rPr>
          <w:color w:val="003300"/>
          <w:sz w:val="24"/>
        </w:rPr>
        <w:t>1</w:t>
      </w:r>
      <w:r>
        <w:rPr>
          <w:rFonts w:cs="SimSun;宋体" w:ascii="SimSun;宋体" w:hAnsi="SimSun;宋体"/>
          <w:color w:val="003300"/>
          <w:sz w:val="24"/>
        </w:rPr>
        <w:t>—</w:t>
      </w:r>
      <w:r>
        <w:rPr>
          <w:color w:val="003300"/>
          <w:sz w:val="24"/>
        </w:rPr>
        <w:t>13</w:t>
      </w:r>
      <w:r>
        <w:rPr>
          <w:color w:val="003300"/>
          <w:sz w:val="24"/>
        </w:rPr>
        <w:t>）</w:t>
      </w:r>
    </w:p>
    <w:p>
      <w:pPr>
        <w:pStyle w:val="Normal"/>
        <w:spacing w:lineRule="auto" w:line="360" w:before="312" w:after="156"/>
        <w:rPr>
          <w:color w:val="003300"/>
          <w:sz w:val="24"/>
        </w:rPr>
      </w:pPr>
      <w:r>
        <w:rPr>
          <w:color w:val="003300"/>
          <w:sz w:val="24"/>
        </w:rPr>
      </w:r>
    </w:p>
    <w:p>
      <w:pPr>
        <w:pStyle w:val="Normal"/>
        <w:spacing w:lineRule="auto" w:line="360" w:before="312" w:after="156"/>
        <w:ind w:firstLine="480"/>
        <w:rPr/>
      </w:pPr>
      <w:r>
        <w:rPr>
          <w:color w:val="003300"/>
          <w:sz w:val="24"/>
        </w:rPr>
        <w:t>我们都知道扫罗是在以色列人各人任意而行的情形中，蒙神拣选的首任君王。实在来说，扫罗刚开始的时候，的确是一个非常谦卑的人。圣经说：“有一个便雅悯人，是便雅悯亚斐亚的玄孙，比歌拉的曾孙，洗罗的孙子，是一个大能的勇士。他有一个儿子，名叫扫罗，又健壮、又俊美，在以色列人中没有一个能比他的；身体比众人高过一头”（撒上</w:t>
      </w:r>
      <w:r>
        <w:rPr>
          <w:color w:val="003300"/>
          <w:sz w:val="24"/>
        </w:rPr>
        <w:t>9</w:t>
      </w:r>
      <w:r>
        <w:rPr>
          <w:color w:val="003300"/>
          <w:sz w:val="24"/>
        </w:rPr>
        <w:t>：</w:t>
      </w:r>
      <w:r>
        <w:rPr>
          <w:color w:val="003300"/>
          <w:sz w:val="24"/>
        </w:rPr>
        <w:t>1</w:t>
      </w:r>
      <w:r>
        <w:rPr>
          <w:rFonts w:cs="SimSun;宋体" w:ascii="SimSun;宋体" w:hAnsi="SimSun;宋体"/>
          <w:color w:val="003300"/>
          <w:sz w:val="24"/>
        </w:rPr>
        <w:t>—</w:t>
      </w:r>
      <w:r>
        <w:rPr>
          <w:color w:val="003300"/>
          <w:sz w:val="24"/>
        </w:rPr>
        <w:t>2</w:t>
      </w:r>
      <w:r>
        <w:rPr>
          <w:color w:val="003300"/>
          <w:sz w:val="24"/>
        </w:rPr>
        <w:t>）。这个身强貌美高大的勇士，却有一个自谦的名字叫扫罗，扫罗的原意就是“微小”的意思。这似乎与他的体魄不大相称，然而，就他所生长的支派来说却是非常贴切，因为在以色列的十二支派中，如今的便雅悯支派实在已经是一个最小的支派。你可曾记得便雅悯支派为什么会变成最小的支派呢？自从基比亚事件——便雅悯支派的人本是居住在基比亚地，有一个利未人带着自己的妾和仆人投宿在基比亚的一个老人家里，当夜那里有一些匪徒蓄意作恶，竟然整夜强行轮奸利未人的妾使其致死，便雅悯支派几乎全族灭绝。幸亏以色列人突发慈心，方得以存留余种，所以便雅悯支派的人就成为了以色列人中的一个最小的支派。难怪当扫罗遇见撒母耳的时候，撒母耳向他说神的心意——“……以色列众人所仰望的是谁呢？不是仰望你和你父的全家吗？”扫罗说：“我不是以色列支派中至小的便雅悯人吗？我家不是便雅悯支派中至小的家吗？你为何对我说这样的话呢”</w:t>
      </w:r>
      <w:r>
        <w:rPr>
          <w:rFonts w:eastAsia="Times New Roman"/>
          <w:color w:val="003300"/>
          <w:sz w:val="24"/>
        </w:rPr>
        <w:t xml:space="preserve"> </w:t>
      </w:r>
      <w:r>
        <w:rPr>
          <w:color w:val="003300"/>
          <w:sz w:val="24"/>
        </w:rPr>
        <w:t>？（撒上</w:t>
      </w:r>
      <w:r>
        <w:rPr>
          <w:color w:val="003300"/>
          <w:sz w:val="24"/>
        </w:rPr>
        <w:t>9</w:t>
      </w:r>
      <w:r>
        <w:rPr>
          <w:color w:val="003300"/>
          <w:sz w:val="24"/>
        </w:rPr>
        <w:t>：</w:t>
      </w:r>
      <w:r>
        <w:rPr>
          <w:color w:val="003300"/>
          <w:sz w:val="24"/>
        </w:rPr>
        <w:t>17</w:t>
      </w:r>
      <w:r>
        <w:rPr>
          <w:rFonts w:cs="SimSun;宋体" w:ascii="SimSun;宋体" w:hAnsi="SimSun;宋体"/>
          <w:color w:val="003300"/>
          <w:sz w:val="24"/>
        </w:rPr>
        <w:t>—</w:t>
      </w:r>
      <w:r>
        <w:rPr>
          <w:color w:val="003300"/>
          <w:sz w:val="24"/>
        </w:rPr>
        <w:t>21</w:t>
      </w:r>
      <w:r>
        <w:rPr>
          <w:color w:val="003300"/>
          <w:sz w:val="24"/>
        </w:rPr>
        <w:t>）的确扫罗的家——基利家是便雅悯支派中一个小家族。但扫罗生在这个家族中既然是人才出众，至少也是很威风的。然而，他却是在先见——撒母耳的面前显得何等谦逊和蔼。</w:t>
      </w:r>
    </w:p>
    <w:p>
      <w:pPr>
        <w:pStyle w:val="Normal"/>
        <w:spacing w:lineRule="auto" w:line="360" w:before="312" w:after="156"/>
        <w:ind w:firstLine="480"/>
        <w:rPr>
          <w:color w:val="003300"/>
          <w:sz w:val="24"/>
        </w:rPr>
      </w:pPr>
      <w:r>
        <w:rPr>
          <w:color w:val="003300"/>
          <w:sz w:val="24"/>
        </w:rPr>
        <w:t>当然了，幷不是扫罗有如此谦逊的胸襟，神才拣选他。乃是因为神在以色列人弃绝神，而求立王的当儿，早已经验中了他，所以在适当的时机里提拔了他。实在来说，扫罗刚开始被膏立为王的时候，还算是一位明智骁勇的君王。可惜的是，一段时间过后，他就开始变质了，幷且是一直地腐烂下去而无法自拔，最后在战败中自己结束了自己的生命，这是何等令人惋惜的事呀！不但如此，而且还连累了自己的孩子约拿单也与他一同走自杀的道路。其实，约拿单是一个非常讲义气、识大体的好人，本是不该遭此厄运的，然而，由于自己父亲的作恶多端而陪他惨遭杀身之祸！约拿单的伟大在于，当他清楚知道神已经拣选了大卫之后，他不但没有横加拦阻，而且还本着自己的意愿甘心顺服神的旨意。相比之下，约拿单的父亲扫罗就更显得蛮横无理、存心邪僻了。他明明知道神已经离开弃绝了他，却要故意与神抵挡到底。也许他负隅顽抗的理由是：神你既然拣选了我，我也曾在你所拣选的民族中立过不少的汗马功劳，你就不能不要我。正由于这种恃功心理的支使，才导致他一而再，再而三地追杀大卫，差一点把大卫置于死地。他这种蓄意扼杀神所拣选所喜悦的人，正是该隐的形象在他身上的回光返照，这是非常可怜而败坏的人性状态。</w:t>
      </w:r>
    </w:p>
    <w:p>
      <w:pPr>
        <w:pStyle w:val="Normal"/>
        <w:spacing w:lineRule="auto" w:line="360" w:before="312" w:after="156"/>
        <w:ind w:firstLine="480"/>
        <w:rPr>
          <w:color w:val="003300"/>
          <w:sz w:val="24"/>
        </w:rPr>
      </w:pPr>
      <w:r>
        <w:rPr>
          <w:color w:val="003300"/>
          <w:sz w:val="24"/>
        </w:rPr>
        <w:t>当我们看到扫罗和他儿子败阵自杀的一幕，或许我们会为之嘘唏哀叹不已。然而，这样的结局究竟是怎样形成的呢？我们知道撒母耳上卷详细地记载了扫罗功败垂成的一生。他到底是如何丢失自己在神面前的荣显身份呢？让我们一同顺着撒母耳上卷的记述，以便追寻他一生失败的踪迹。</w:t>
      </w:r>
    </w:p>
    <w:p>
      <w:pPr>
        <w:pStyle w:val="Normal"/>
        <w:spacing w:lineRule="auto" w:line="360" w:before="312" w:after="156"/>
        <w:ind w:firstLine="480"/>
        <w:rPr/>
      </w:pPr>
      <w:r>
        <w:rPr>
          <w:color w:val="003300"/>
          <w:sz w:val="24"/>
        </w:rPr>
        <w:t>以色列人要求设立君王，本已经惹耶和华神的怒气，但满有怜悯的神还是让撒母耳为以色列人膏立了扫罗作为他们的王。此时正逢亚扪人的入侵，于是扫罗便身心士卒、一马当先地号令幷率领以色列军队宣告应敌，神也让他大获全胜，凯旋而归，全族上下欢欣鼓舞。胜利后，扫罗说：“今日耶和华在以色列中施行拯救，所以不可杀人。”紧接着，撒母耳对百姓说：“我们要往吉甲去，在那里立国。”众百姓就到了吉甲那里，在耶和华面前立扫罗为王，又在耶和华面前献平安祭。扫罗和以色列众人大大欢喜（参看撒上</w:t>
      </w:r>
      <w:r>
        <w:rPr>
          <w:color w:val="003300"/>
          <w:sz w:val="24"/>
        </w:rPr>
        <w:t>11</w:t>
      </w:r>
      <w:r>
        <w:rPr>
          <w:color w:val="003300"/>
          <w:sz w:val="24"/>
        </w:rPr>
        <w:t>：</w:t>
      </w:r>
      <w:r>
        <w:rPr>
          <w:color w:val="003300"/>
          <w:sz w:val="24"/>
        </w:rPr>
        <w:t>5</w:t>
      </w:r>
      <w:r>
        <w:rPr>
          <w:rFonts w:cs="SimSun;宋体" w:ascii="SimSun;宋体" w:hAnsi="SimSun;宋体"/>
          <w:color w:val="003300"/>
          <w:sz w:val="24"/>
        </w:rPr>
        <w:t>—</w:t>
      </w:r>
      <w:r>
        <w:rPr>
          <w:color w:val="003300"/>
          <w:sz w:val="24"/>
        </w:rPr>
        <w:t>15</w:t>
      </w:r>
      <w:r>
        <w:rPr>
          <w:color w:val="003300"/>
          <w:sz w:val="24"/>
        </w:rPr>
        <w:t>）。由于立王的事激起了耶和华的怒气，撒母耳就当众宣布了耶和华的心意，以及王与众民能在神的面前蒙福的必要规条——尽心事奉神，存心听从神的话，立志遵行神的善道。撒母耳对百姓说：“不要惧怕！你们虽然行了这恶，却不要偏离耶和华，只要尽心事奉他。若偏离耶和华去顺从那不能救人的虚神，是无益的。耶和华既喜悦选你们作他的子民，就必因他的大名不撇弃你们。至于我，断不停止为你们祷告，以至得罪耶和华，我必以善道正路指教你们。只要你们敬畏耶和华，诚诚实实地尽心事奉他，想念他向你们所行的事何等大。你们若仍然作恶，你们和你们的王必一同灭亡”（撒上</w:t>
      </w:r>
      <w:r>
        <w:rPr>
          <w:color w:val="003300"/>
          <w:sz w:val="24"/>
        </w:rPr>
        <w:t>12</w:t>
      </w:r>
      <w:r>
        <w:rPr>
          <w:color w:val="003300"/>
          <w:sz w:val="24"/>
        </w:rPr>
        <w:t>：</w:t>
      </w:r>
      <w:r>
        <w:rPr>
          <w:color w:val="003300"/>
          <w:sz w:val="24"/>
        </w:rPr>
        <w:t>20</w:t>
      </w:r>
      <w:r>
        <w:rPr>
          <w:rFonts w:cs="SimSun;宋体" w:ascii="SimSun;宋体" w:hAnsi="SimSun;宋体"/>
          <w:color w:val="003300"/>
          <w:sz w:val="24"/>
        </w:rPr>
        <w:t>—</w:t>
      </w:r>
      <w:r>
        <w:rPr>
          <w:color w:val="003300"/>
          <w:sz w:val="24"/>
        </w:rPr>
        <w:t>25</w:t>
      </w:r>
      <w:r>
        <w:rPr>
          <w:color w:val="003300"/>
          <w:sz w:val="24"/>
        </w:rPr>
        <w:t>）。</w:t>
      </w:r>
    </w:p>
    <w:p>
      <w:pPr>
        <w:pStyle w:val="Normal"/>
        <w:spacing w:lineRule="auto" w:line="360" w:before="312" w:after="156"/>
        <w:ind w:firstLine="480"/>
        <w:rPr/>
      </w:pPr>
      <w:r>
        <w:rPr>
          <w:color w:val="003300"/>
          <w:sz w:val="24"/>
        </w:rPr>
        <w:t>当被膏立为以色列王的扫罗执政之后，便励精图治地率领整个民族开疆辟土，兴师直入径取非利士防营。没想到非利士人迅速行动，大有与以色列人绝一死战的气魄。于是两军在伯亚文东边的密抹安营对峙。此时的以色列人见非利士人身强马壮，军旗涌动，军马众多，便开始动摇，他们见自己危急窘迫，就藏在山洞、丛林、石穴、隐密处和坑中。有些希伯来人过了约旦河，逃到迦得和基列地。扫罗还是在吉甲，百姓战战兢兢地跟随他（参看撒上</w:t>
      </w:r>
      <w:r>
        <w:rPr>
          <w:color w:val="003300"/>
          <w:sz w:val="24"/>
        </w:rPr>
        <w:t>13</w:t>
      </w:r>
      <w:r>
        <w:rPr>
          <w:color w:val="003300"/>
          <w:sz w:val="24"/>
        </w:rPr>
        <w:t>：</w:t>
      </w:r>
      <w:r>
        <w:rPr>
          <w:color w:val="003300"/>
          <w:sz w:val="24"/>
        </w:rPr>
        <w:t>1</w:t>
      </w:r>
      <w:r>
        <w:rPr>
          <w:rFonts w:cs="SimSun;宋体" w:ascii="SimSun;宋体" w:hAnsi="SimSun;宋体"/>
          <w:color w:val="003300"/>
          <w:sz w:val="24"/>
        </w:rPr>
        <w:t>—</w:t>
      </w:r>
      <w:r>
        <w:rPr>
          <w:color w:val="003300"/>
          <w:sz w:val="24"/>
        </w:rPr>
        <w:t>7</w:t>
      </w:r>
      <w:r>
        <w:rPr>
          <w:color w:val="003300"/>
          <w:sz w:val="24"/>
        </w:rPr>
        <w:t>）。处于如此紧急情态的扫罗照着撒母耳所定的日期，等了七天。撒母耳还没有来到吉甲，百姓也离开扫罗散去了。扫罗说：“把燔祭和平安祭带到我这里来。”扫罗就献上燔祭。刚献完燔祭，撒母耳就到了。扫罗出去迎接他要问他好。撒母耳说：“你作的是什么事呢？”扫罗说：“因为我见百姓离开我散去，你也不照所定的日期来到，而且非利士人聚集在密抹。所以我心里说：恐怕我没有祷告耶和华。非利士人下到吉甲攻击我，我就勉强献上燔祭。”撒母耳对扫罗说：“你作了胡涂事了，没有遵守耶和华你神所吩咐你的命令。若遵守，耶和华必在以色列中坚立你的王位，直到永远。现在你的王位必不长久。耶和华已经寻得一个合他心意的人，立他作百姓的君，因为你没有遵守耶和华所吩咐你的”（参看撒上</w:t>
      </w:r>
      <w:r>
        <w:rPr>
          <w:color w:val="003300"/>
          <w:sz w:val="24"/>
        </w:rPr>
        <w:t>13</w:t>
      </w:r>
      <w:r>
        <w:rPr>
          <w:color w:val="003300"/>
          <w:sz w:val="24"/>
        </w:rPr>
        <w:t>：</w:t>
      </w:r>
      <w:r>
        <w:rPr>
          <w:color w:val="003300"/>
          <w:sz w:val="24"/>
        </w:rPr>
        <w:t>8</w:t>
      </w:r>
      <w:r>
        <w:rPr>
          <w:rFonts w:cs="SimSun;宋体" w:ascii="SimSun;宋体" w:hAnsi="SimSun;宋体"/>
          <w:color w:val="003300"/>
          <w:sz w:val="24"/>
        </w:rPr>
        <w:t>—</w:t>
      </w:r>
      <w:r>
        <w:rPr>
          <w:color w:val="003300"/>
          <w:sz w:val="24"/>
        </w:rPr>
        <w:t>14</w:t>
      </w:r>
      <w:r>
        <w:rPr>
          <w:color w:val="003300"/>
          <w:sz w:val="24"/>
        </w:rPr>
        <w:t>）。这就是扫罗没有学会等候神的时间，而违规操作所造成的可怕后果。虽然在他有很充分的理由，但任何理由都不能与神的旨意抵触。当你的理由与神的定规相左的时候，无论是多么紧急的状态和多么正当的理由，都应当无条件地服从在神原先的计划和命令下。否则，就是违背神的心意，就有被神弃绝的可能，我们要谨慎为要。</w:t>
      </w:r>
    </w:p>
    <w:p>
      <w:pPr>
        <w:pStyle w:val="Normal"/>
        <w:spacing w:lineRule="auto" w:line="360" w:before="312" w:after="156"/>
        <w:ind w:firstLine="480"/>
        <w:rPr/>
      </w:pPr>
      <w:r>
        <w:rPr>
          <w:color w:val="003300"/>
          <w:sz w:val="24"/>
        </w:rPr>
        <w:t>尤其是当扫罗欲要出征亚玛力人的时候，撒母耳对扫罗说：“耶和华差遣我膏你为王，治理他的百姓以色列，所以你当听从耶和华的话。万军的耶和华如此说：‘以色列人出埃及的时候，在路上亚玛力人怎样待他们，怎样抵挡他们，我都没有忘记。现在你要去击打亚玛力人，灭尽他们所有的，不可怜惜他们；将男女、孩童、吃奶的、幷牛、羊、骆驼和驴，尽行杀死’”（撒上</w:t>
      </w:r>
      <w:r>
        <w:rPr>
          <w:color w:val="003300"/>
          <w:sz w:val="24"/>
        </w:rPr>
        <w:t>15</w:t>
      </w:r>
      <w:r>
        <w:rPr>
          <w:color w:val="003300"/>
          <w:sz w:val="24"/>
        </w:rPr>
        <w:t>：</w:t>
      </w:r>
      <w:r>
        <w:rPr>
          <w:color w:val="003300"/>
          <w:sz w:val="24"/>
        </w:rPr>
        <w:t>1</w:t>
      </w:r>
      <w:r>
        <w:rPr>
          <w:rFonts w:cs="SimSun;宋体" w:ascii="SimSun;宋体" w:hAnsi="SimSun;宋体"/>
          <w:color w:val="003300"/>
          <w:sz w:val="24"/>
        </w:rPr>
        <w:t>—</w:t>
      </w:r>
      <w:r>
        <w:rPr>
          <w:color w:val="003300"/>
          <w:sz w:val="24"/>
        </w:rPr>
        <w:t>3</w:t>
      </w:r>
      <w:r>
        <w:rPr>
          <w:color w:val="003300"/>
          <w:sz w:val="24"/>
        </w:rPr>
        <w:t>）。令人遗憾的是，当扫罗击打亚玛力人，从哈腓拉直到埃及前的书珥。生擒了亚玛力王亚甲，用刀杀尽亚玛力的众民。扫罗和百姓却怜惜亚甲，也爱惜上好的牛、羊、牛犊、羊羔幷一切美物，不肯灭绝；凡下贱瘦弱的，尽都杀了（撒上</w:t>
      </w:r>
      <w:r>
        <w:rPr>
          <w:color w:val="003300"/>
          <w:sz w:val="24"/>
        </w:rPr>
        <w:t>15</w:t>
      </w:r>
      <w:r>
        <w:rPr>
          <w:color w:val="003300"/>
          <w:sz w:val="24"/>
        </w:rPr>
        <w:t>：</w:t>
      </w:r>
      <w:r>
        <w:rPr>
          <w:color w:val="003300"/>
          <w:sz w:val="24"/>
        </w:rPr>
        <w:t>7</w:t>
      </w:r>
      <w:r>
        <w:rPr>
          <w:rFonts w:cs="SimSun;宋体" w:ascii="SimSun;宋体" w:hAnsi="SimSun;宋体"/>
          <w:color w:val="003300"/>
          <w:sz w:val="24"/>
        </w:rPr>
        <w:t>—</w:t>
      </w:r>
      <w:r>
        <w:rPr>
          <w:color w:val="003300"/>
          <w:sz w:val="24"/>
        </w:rPr>
        <w:t>9</w:t>
      </w:r>
      <w:r>
        <w:rPr>
          <w:color w:val="003300"/>
          <w:sz w:val="24"/>
        </w:rPr>
        <w:t>），却把最好的留了下来，把神所给予的命令抛之脑后不当一回事。神岂不是在他出征之前就让撒母耳交代他要灭绝亚玛力人的一切所有吗？他竟然擅自主张把亚甲王留了下来，甚至还在百姓怂恿之下，连那些上好的牛羊牲畜都留了下来。</w:t>
      </w:r>
    </w:p>
    <w:p>
      <w:pPr>
        <w:pStyle w:val="Normal"/>
        <w:spacing w:lineRule="auto" w:line="360" w:before="312" w:after="156"/>
        <w:ind w:firstLine="480"/>
        <w:rPr/>
      </w:pPr>
      <w:r>
        <w:rPr>
          <w:color w:val="003300"/>
          <w:sz w:val="24"/>
        </w:rPr>
        <w:t>不但如此，撒母耳清早起来，迎接扫罗。有人告诉撒母耳说：“扫罗到了迦密”，在那里立了石碑，又转身下到吉甲。”撒母耳到了扫罗那里，扫罗对他说：“愿耶和华赐福与你。耶和华的命令我已遵守了。”撒母耳说：“我耳中听见有羊叫、牛鸣，是从哪里来的呢？”扫罗说：“这是百姓从亚玛力人那里带来的，因为他们爱惜上好的牛羊，要献与耶和华你的神；其余的我们都灭尽了”（撒上</w:t>
      </w:r>
      <w:r>
        <w:rPr>
          <w:color w:val="003300"/>
          <w:sz w:val="24"/>
        </w:rPr>
        <w:t>15</w:t>
      </w:r>
      <w:r>
        <w:rPr>
          <w:color w:val="003300"/>
          <w:sz w:val="24"/>
        </w:rPr>
        <w:t>：</w:t>
      </w:r>
      <w:r>
        <w:rPr>
          <w:color w:val="003300"/>
          <w:sz w:val="24"/>
        </w:rPr>
        <w:t>12</w:t>
      </w:r>
      <w:r>
        <w:rPr>
          <w:rFonts w:cs="SimSun;宋体" w:ascii="SimSun;宋体" w:hAnsi="SimSun;宋体"/>
          <w:color w:val="003300"/>
          <w:sz w:val="24"/>
        </w:rPr>
        <w:t>—</w:t>
      </w:r>
      <w:r>
        <w:rPr>
          <w:color w:val="003300"/>
          <w:sz w:val="24"/>
        </w:rPr>
        <w:t>15</w:t>
      </w:r>
      <w:r>
        <w:rPr>
          <w:color w:val="003300"/>
          <w:sz w:val="24"/>
        </w:rPr>
        <w:t>）。扫罗真的是胡说八道，明明是自己想把那些牛羊和亚甲王留了下来，还强词夺理说是要留下来献给耶和华。从这一件事上已经足够说明了他是存心要违背神的命令，而他却要说成是出于体贴神的心意，以事奉神为幌子进行掩盖，企图蒙混过关。岂不知神在差遣他去打亚玛力人的时候，已经让撒母耳清楚地告诉他说：“……灭尽他们所有的，不可怜惜他们，将男孩童、吃奶的，幷牛、羊、骆驼和驴，尽行杀灭。”所以我们说，扫罗对撒母耳的这番辩解搪塞之词，完全暴露了他忽视神心意的愚昧无知和对神的轻蔑，这是何等可怜的事呀！他对于神的心意是什么，神真正所要的又是什么，是完全无知和盲目的。他以为只要他尽上自己的努力做好每一件事情，就一定可以讨神的喜悦。而不知道一个真正能在神的面前做好事情的人，是遏制自己的意念而完全顺服神旨意的人。</w:t>
      </w:r>
    </w:p>
    <w:p>
      <w:pPr>
        <w:pStyle w:val="Normal"/>
        <w:spacing w:lineRule="auto" w:line="360" w:before="312" w:after="156"/>
        <w:ind w:firstLine="480"/>
        <w:rPr>
          <w:color w:val="003300"/>
          <w:sz w:val="24"/>
        </w:rPr>
      </w:pPr>
      <w:r>
        <w:rPr>
          <w:color w:val="003300"/>
          <w:sz w:val="24"/>
        </w:rPr>
        <w:t>我常常告诉教会的弟兄姐妹说，在神一切的事工上，一个真正事奉神的人一定要具备两种最为基本的质素：即谦卑和顺服。所谓顺服神，乃是指着你能真正顺服神的道。也就是说，神让你做什么，你就要乖乖地照着神的命令去做什么。你不要想要用自己的办法和自己的力量去讨神的喜悦。如果是这样的话，你一定会弄巧成拙。我在教会里多年事奉的经验证实，凡在教会里生活的人，都在迫切期望着教会能有大大的复兴。可以说任何一个爱主的基督徒都昼夜盼望教会能够早日兴旺发达，但是请你不要忘记：教会的兴旺幷不是靠人的努力达致的，乃是神在自己的时间和原定的旨意里为我们亲自成全的。为此，我真的盼望教会里每一个期望教会兴旺的人，首先应当学会仰望神，等候神的时间来到，幷且是依照神的方法等候神的作为彰显，方能把教会带到真正复兴的地步。否则，就会很容易给魔鬼留了地步，在不知不觉之中，让异端有机可乘。</w:t>
      </w:r>
    </w:p>
    <w:p>
      <w:pPr>
        <w:pStyle w:val="Normal"/>
        <w:spacing w:lineRule="auto" w:line="360" w:before="312" w:after="156"/>
        <w:ind w:firstLine="480"/>
        <w:rPr/>
      </w:pPr>
      <w:r>
        <w:rPr>
          <w:color w:val="003300"/>
          <w:sz w:val="24"/>
        </w:rPr>
        <w:t>大概我们还记得主耶稣参加迦拿的婚宴时所行的第一个神迹——使水变为酒吧！那时，筵席中突然没有酒了，正当主人万分尴尬、一筹莫展的时候，耶稣的母亲马利亚急主人所急，便迫不及待地替主人在耶稣的面前求告说：“他们没有酒了。”耶稣说：“母亲（原文作“妇人”），我与你有什么相干？我的时候还没有到。”这一句话原来的意思是说：“妇人，请你不要用自己的意思把我强硬地拉进去，强迫我参与在这些事情的当中。他们没有酒的事情我是知道的，你不要以为我毫无察觉”（参看约</w:t>
      </w:r>
      <w:r>
        <w:rPr>
          <w:color w:val="003300"/>
          <w:sz w:val="24"/>
        </w:rPr>
        <w:t>2</w:t>
      </w:r>
      <w:r>
        <w:rPr>
          <w:color w:val="003300"/>
          <w:sz w:val="24"/>
        </w:rPr>
        <w:t>：</w:t>
      </w:r>
      <w:r>
        <w:rPr>
          <w:color w:val="003300"/>
          <w:sz w:val="24"/>
        </w:rPr>
        <w:t>1</w:t>
      </w:r>
      <w:r>
        <w:rPr>
          <w:rFonts w:cs="SimSun;宋体" w:ascii="SimSun;宋体" w:hAnsi="SimSun;宋体"/>
          <w:color w:val="003300"/>
          <w:sz w:val="24"/>
        </w:rPr>
        <w:t>—</w:t>
      </w:r>
      <w:r>
        <w:rPr>
          <w:color w:val="003300"/>
          <w:sz w:val="24"/>
        </w:rPr>
        <w:t>11</w:t>
      </w:r>
      <w:r>
        <w:rPr>
          <w:color w:val="003300"/>
          <w:sz w:val="24"/>
        </w:rPr>
        <w:t>）。如果你知道当时的背景，就会很容易明白当马利亚听到耶稣这一句话，心里应该是非常清楚耶稣这一句话所要表达的真正意思。我们都知道马利亚从听到天使的报信说：“马利亚，不要怕，你在神面前已经蒙恩了。你要怀孕生子，可以给他起名叫耶稣。他要为大，称为至高者的儿子；主神要把他祖大卫的位给他。他要作雅各家的王，直到永远；他的国也没有穷尽”（参看路</w:t>
      </w:r>
      <w:r>
        <w:rPr>
          <w:color w:val="003300"/>
          <w:sz w:val="24"/>
        </w:rPr>
        <w:t>1</w:t>
      </w:r>
      <w:r>
        <w:rPr>
          <w:color w:val="003300"/>
          <w:sz w:val="24"/>
        </w:rPr>
        <w:t>：</w:t>
      </w:r>
      <w:r>
        <w:rPr>
          <w:color w:val="003300"/>
          <w:sz w:val="24"/>
        </w:rPr>
        <w:t>26</w:t>
      </w:r>
      <w:r>
        <w:rPr>
          <w:rFonts w:cs="SimSun;宋体" w:ascii="SimSun;宋体" w:hAnsi="SimSun;宋体"/>
          <w:color w:val="003300"/>
          <w:sz w:val="24"/>
        </w:rPr>
        <w:t>—</w:t>
      </w:r>
      <w:r>
        <w:rPr>
          <w:color w:val="003300"/>
          <w:sz w:val="24"/>
        </w:rPr>
        <w:t>38</w:t>
      </w:r>
      <w:r>
        <w:rPr>
          <w:color w:val="003300"/>
          <w:sz w:val="24"/>
        </w:rPr>
        <w:t>）时起，她的心里就非常清楚自己所怀的胎儿，是神所拣选所设立的弥赛亚，是基督是人类唯一的救主。他不但可以主宰一切，而且也是安排一切的主，此时此境根本不需要她来提醒，耶稣自己会把所安排的时间表明出来。可是，由于她操之过急，一心盼望耶稣能早日出人头地，让人们可以因此了解他仰望他信服他，所以她就想为耶稣提供机会，安排一切的事务。这当然也包括这样的一个时刻。在马利亚的思想里面，认为在娶亲的筵席上行神迹，因为参加的人非常多，要扬名立万，这个时候正是最佳的时机。不抓住这样机会展示身份，更待何时呢？可是，主耶稣似乎幷不理会马利亚的情意，而是断然地回答说：“……我的时候还没有到。”意思就是说，你们的时间永远是方便的，可我有自己的时间，根本不需要你来替我安排，而要懂得让我自己安排一切。如果我们不顺服主自己的安排，想要成为主的军士的话，就一定会弄巧成拙，甚至有可能被一些形式性的东西所蒙蔽，而陷入极端异端的陷阱里面去。</w:t>
      </w:r>
    </w:p>
    <w:p>
      <w:pPr>
        <w:pStyle w:val="Normal"/>
        <w:spacing w:lineRule="auto" w:line="360" w:before="312" w:after="156"/>
        <w:ind w:firstLine="480"/>
        <w:rPr>
          <w:color w:val="003300"/>
          <w:sz w:val="24"/>
        </w:rPr>
      </w:pPr>
      <w:r>
        <w:rPr>
          <w:color w:val="003300"/>
          <w:sz w:val="24"/>
        </w:rPr>
        <w:t>我有一个神学院的同学，他比我晚一届。后来他毕业走进教会工作了一段时间，有一次我在一个偶然的机会里，遇见了他，我从他对我说的一些话语当中，发现了他的灵性光景已经有些问题了。于是，我就坦诚地提醒他：“弟兄，我听得出你如今正处在灵性的困惑之中，你要特别小心！”他好象有点不大服气地看着我：“你这话到底是什么意思？”“老实说，我看得出来，你现在是蹒跚在危险的十字路口，我真的担心你有一天会走到极端灵恩的路线上去。”我不客气地对他说。“你怎么知道？”他斜睨着眼睛问。我说：“难道你自己毫无觉察到？其实，要省察自己的灵性光景如何是非常简单的。你现在不是一心想要让教会复兴吗？于是，在你的心思意念里，只要教会能够兴旺起来，无论用什么方法你都可以接受。对不对呢？而你却完全不知道什么才是教会真正的兴旺，所以我说你是正处在盲目的追寻之中，自以为能够用人的办法让教会兴旺起来的，这是非常危险的情态。希望你能够好自为之！”遗憾的是，后来他真的跑到极端的灵恩派里去了。</w:t>
      </w:r>
    </w:p>
    <w:p>
      <w:pPr>
        <w:pStyle w:val="Normal"/>
        <w:spacing w:lineRule="auto" w:line="360" w:before="312" w:after="156"/>
        <w:ind w:firstLine="480"/>
        <w:rPr>
          <w:color w:val="003300"/>
          <w:sz w:val="24"/>
        </w:rPr>
      </w:pPr>
      <w:r>
        <w:rPr>
          <w:color w:val="003300"/>
          <w:sz w:val="24"/>
        </w:rPr>
        <w:t>实在来说，你期望着教会的复兴，这是神的仆人应有的心态，是无可非议的。但你要记得：在神的一切事工和神的道路上，你绝对不能用人的时间和方法去成全。教会的兴旺必须要依照神真理的道来成全，而不能以某些所谓特别的事件加以渲染。就拿神迹奇事来说吧，现在的教会有许多人挺喜欢求神迹奇事，同时也喜欢专门讲述那些神奇的事迹，把整个教会的信仰建立在神迹奇事上面，这是非常危险的。我们相信在必要的时候，神的确会在我们中间行神迹显奇事，但是，神所要行的神迹奇事幷不一定是在你祈求的当儿，照你的心愿和机会来实现的，而是照他自己的意旨行作万事。如果你是刻意祈求神迹奇事的话，很有可能得到一些不是从神而来的迹象性事件。也就是说，你不能求到神迹，倒有可能求到一些奇事的发生。神迹和奇事是完全不同的两码事。在世界上所发生的奇怪的事情也许很多，但不能见证神的同在。只有那真正是神所行的作为，才能彰显神同在的荣耀，我们应当小心识辨。</w:t>
      </w:r>
    </w:p>
    <w:p>
      <w:pPr>
        <w:pStyle w:val="Normal"/>
        <w:spacing w:lineRule="auto" w:line="360" w:before="312" w:after="156"/>
        <w:ind w:firstLine="480"/>
        <w:rPr>
          <w:color w:val="003300"/>
          <w:sz w:val="24"/>
        </w:rPr>
      </w:pPr>
      <w:r>
        <w:rPr>
          <w:color w:val="003300"/>
          <w:sz w:val="24"/>
        </w:rPr>
        <w:t>教会里有一个特别且实在的见证，是神的儿女必须谨记心中的真理。那就是哪里有神的道，哪里就一定有神的同在，这是一个不容争辩的事实。什么时候你想复兴教会，却不能尊重神的道，不肯付代价去追求神的道，不花时间去深入思想了解神的道，你在教会所造成的就只能是一些奇事，而不能说是神迹。当然了，我们幷不否认神也有权能做成奇事，可是有一个不容忽视的事实就是：奇事本身幷不是神荣耀的彰显，连那些妖魔鬼怪也照样可以造作出来。摩西在埃及法老的面前行了那些神迹以后，埃及的一群术士所行出来的事件，虽然与摩西所行的一样，却不能把他们列入神迹的性质，而只能定性为奇事的作为。</w:t>
      </w:r>
    </w:p>
    <w:p>
      <w:pPr>
        <w:pStyle w:val="Normal"/>
        <w:spacing w:lineRule="auto" w:line="360" w:before="312" w:after="156"/>
        <w:ind w:firstLine="480"/>
        <w:rPr>
          <w:color w:val="003300"/>
          <w:sz w:val="24"/>
        </w:rPr>
      </w:pPr>
      <w:r>
        <w:rPr>
          <w:color w:val="003300"/>
          <w:sz w:val="24"/>
        </w:rPr>
        <w:t>我们前面提到的那位传道人同学，后来自己结束了纯正事奉的道路，在灵恩派的影响下，成为灵恩派的一位急先锋。他的手也同时变得“奇痒难耐”，逢人便喜欢为之按手，还声称是通过他的按手，可以让人直接领受圣灵。真是一派胡言！通过他按手的人可以成为他的徒弟还差不多，怎么能因他的手而领受圣灵呢？这实在是太可怜了。教会的兴旺本是基督徒美好的心愿和令人欢欣鼓舞的善事，然而，在通常的情况里却时常伴随着一些令人啼笑皆非的愚拙方法，真的让人痛心不已！为什么会有如此的情状出现呢？都是因为人自作聪明自以为是，而不愿意依照神的旨意和神的原则而造成的恶作剧，期望我们这一代的基督徒能引以为鉴。</w:t>
      </w:r>
    </w:p>
    <w:p>
      <w:pPr>
        <w:pStyle w:val="Normal"/>
        <w:spacing w:lineRule="auto" w:line="360" w:before="312" w:after="156"/>
        <w:ind w:firstLine="480"/>
        <w:rPr>
          <w:color w:val="003300"/>
          <w:sz w:val="24"/>
        </w:rPr>
      </w:pPr>
      <w:r>
        <w:rPr>
          <w:color w:val="003300"/>
          <w:sz w:val="24"/>
        </w:rPr>
        <w:t>难道扫罗不知道献祭是祭司的专职吗？当然是非常清楚的。可是他以为反正自己有充分的理由推卸侵越职权的责任。在他的意识形态里，如今是十万火急、大敌当前的紧要关头。何况我也不是为了自己的利益，完全是为神的子民着想，为了整个民族的成败操心，所以我才贸然献祭。何况这祭总是要献的，又是献给神的，我为了能及时献祭以扭转整个局势，献祭给神，又何必要等那个姗姗来迟的撒母耳呢？我这样的献祭，既可以荣耀神，又可以稳定人心，岂不是顺理成章之事吗？就是在战胜亚玛力人的时候，把那些上好的牲畜存留下来，也是要献给耶和华神的，又不是我自己要占有独吞的，何罪之有呢？请问：神真的需要人来替他操心吗？神真的需要这些祭物吗？实在告诉你：神真正所要的是人无条件地顺服他原定的旨意，而不是人自作聪明的主张和自以为是的时间观念；神让人有权利到他的面前献祭的原因，幷不是他需要人间的烟火和物品，他真正所要的乃是到他面前来的人，所献上的活祭——人把自己生命完全献上的活祭，而不是需要那些所谓的祭物。为此，我们这些在神面前事奉神的人，应当清楚知道神的心意，好叫我们能够彻底丢弃神要我们丢弃的一切，放下神要我们放下的一切，让我们可以在神的面前做一个凡事讨神喜悦的儿女。如果你不肯也不能有所丢弃和放下的话，你就有可能成为第二个扫罗。</w:t>
      </w:r>
    </w:p>
    <w:p>
      <w:pPr>
        <w:pStyle w:val="Normal"/>
        <w:spacing w:lineRule="auto" w:line="360" w:before="312" w:after="156"/>
        <w:ind w:firstLine="480"/>
        <w:rPr/>
      </w:pPr>
      <w:r>
        <w:rPr>
          <w:color w:val="003300"/>
          <w:sz w:val="24"/>
        </w:rPr>
        <w:t>总结扫罗的一生，我们发现他有四次失败的经验。第一次的失败是他与撒母耳相约在吉甲献祭的时候，他在一直等候撒母耳准时到来。可是时间一秒一秒地过去了，等呀……等呀……，仍然看不见撒母耳的影子。眼看百姓焦躁难安的情绪在不断高涨，那该来的却迟缓不来，为了平静自己内心的焦灼，只好自己僭职越分勉强献祭。正当他把祭献完了之后，撒母耳出现在他的面前，厉声责问道：“你做的是什么事呢？”这时的扫罗还理直气壮地辩解说：“因为我看见百姓离开我散去，你也不照所定的日期来到，而且非利士人聚集在密抹。所以我心里说：恐怕我没有祷告耶和华。非利士人下到吉甲攻击我，我就勉强献上燔祭”（撒上</w:t>
      </w:r>
      <w:r>
        <w:rPr>
          <w:color w:val="003300"/>
          <w:sz w:val="24"/>
        </w:rPr>
        <w:t>13</w:t>
      </w:r>
      <w:r>
        <w:rPr>
          <w:color w:val="003300"/>
          <w:sz w:val="24"/>
        </w:rPr>
        <w:t>：</w:t>
      </w:r>
      <w:r>
        <w:rPr>
          <w:color w:val="003300"/>
          <w:sz w:val="24"/>
        </w:rPr>
        <w:t>10</w:t>
      </w:r>
      <w:r>
        <w:rPr>
          <w:rFonts w:cs="SimSun;宋体" w:ascii="SimSun;宋体" w:hAnsi="SimSun;宋体"/>
          <w:color w:val="003300"/>
          <w:sz w:val="24"/>
        </w:rPr>
        <w:t>—</w:t>
      </w:r>
      <w:r>
        <w:rPr>
          <w:color w:val="003300"/>
          <w:sz w:val="24"/>
        </w:rPr>
        <w:t>12</w:t>
      </w:r>
      <w:r>
        <w:rPr>
          <w:color w:val="003300"/>
          <w:sz w:val="24"/>
        </w:rPr>
        <w:t>）。扫罗如此一番的解释，乍听起来好象是理由十足。然而只要我们稍作分析，便可知道扫罗话里言间正透露出他不信的邪恶存心。在神的国度里面，到底什么是最为宝贵最为重要的呢？只有信心！惟有信心！信心是一切事情成就的根基和出发点，没有信心的人，即使名垂青史，在神的国度仍然是一事无成的。当然了，所谓的信心幷不是叫你信你自己，乃是要你存着一颗单纯信靠神的心，即存着昼夜思想神的话语，相信神所说的一切到了时候就一定会成就。“因为出自神的话没有一句不带能力”（路</w:t>
      </w:r>
      <w:r>
        <w:rPr>
          <w:color w:val="003300"/>
          <w:sz w:val="24"/>
        </w:rPr>
        <w:t>1</w:t>
      </w:r>
      <w:r>
        <w:rPr>
          <w:color w:val="003300"/>
          <w:sz w:val="24"/>
        </w:rPr>
        <w:t>：</w:t>
      </w:r>
      <w:r>
        <w:rPr>
          <w:color w:val="003300"/>
          <w:sz w:val="24"/>
        </w:rPr>
        <w:t>37</w:t>
      </w:r>
      <w:r>
        <w:rPr>
          <w:color w:val="003300"/>
          <w:sz w:val="24"/>
        </w:rPr>
        <w:t>）。“神的应许，不论有多少，在基督都是是的；所以借着他也都是实在的（‘实在’原文作‘阿们’），叫神因我们得荣耀”（林后</w:t>
      </w:r>
      <w:r>
        <w:rPr>
          <w:color w:val="003300"/>
          <w:sz w:val="24"/>
        </w:rPr>
        <w:t>1</w:t>
      </w:r>
      <w:r>
        <w:rPr>
          <w:color w:val="003300"/>
          <w:sz w:val="24"/>
        </w:rPr>
        <w:t>：</w:t>
      </w:r>
      <w:r>
        <w:rPr>
          <w:color w:val="003300"/>
          <w:sz w:val="24"/>
        </w:rPr>
        <w:t>20</w:t>
      </w:r>
      <w:r>
        <w:rPr>
          <w:color w:val="003300"/>
          <w:sz w:val="24"/>
        </w:rPr>
        <w:t>）。我们能够真正知道神的应许，神所向我们所说的一切话语，幷能够深信不疑的时候，我们也就真正地得着了神所要给我们的一切了。希伯来书的作者告诉我们：“人非有信，就不能得神的喜悦；因为到神面前来的人必须信有神，且信他赏赐那寻求他的人”（来</w:t>
      </w:r>
      <w:r>
        <w:rPr>
          <w:color w:val="003300"/>
          <w:sz w:val="24"/>
        </w:rPr>
        <w:t>11</w:t>
      </w:r>
      <w:r>
        <w:rPr>
          <w:color w:val="003300"/>
          <w:sz w:val="24"/>
        </w:rPr>
        <w:t>：</w:t>
      </w:r>
      <w:r>
        <w:rPr>
          <w:color w:val="003300"/>
          <w:sz w:val="24"/>
        </w:rPr>
        <w:t>6</w:t>
      </w:r>
      <w:r>
        <w:rPr>
          <w:color w:val="003300"/>
          <w:sz w:val="24"/>
        </w:rPr>
        <w:t>）。</w:t>
      </w:r>
    </w:p>
    <w:p>
      <w:pPr>
        <w:pStyle w:val="Normal"/>
        <w:spacing w:lineRule="auto" w:line="360" w:before="312" w:after="156"/>
        <w:ind w:firstLine="480"/>
        <w:rPr>
          <w:color w:val="003300"/>
          <w:sz w:val="24"/>
        </w:rPr>
      </w:pPr>
      <w:r>
        <w:rPr>
          <w:color w:val="003300"/>
          <w:sz w:val="24"/>
        </w:rPr>
        <w:t>我经常问一个问题：当神应许给你什么东西的时候，到底是在什么时候兑现的呢？答案非常简单，就是神在应许给你的时候，就已经全部给你了。那么，你又是什么时候才得到的呢？那当然是在你相信的时候得到的。你若是不相信的话，即使什么东西都拥有的话，仍然是一无所获。你若是真心相信的话，即使仍处于一无所有的情形之下，却已经是在享受样样都有的滋味和满足了，至于那些东西有没有到手，就不是那么重要的了。因为神的应许是一定会实现的，你尽管放心好了！</w:t>
      </w:r>
    </w:p>
    <w:p>
      <w:pPr>
        <w:pStyle w:val="Normal"/>
        <w:spacing w:lineRule="auto" w:line="360" w:before="312" w:after="156"/>
        <w:ind w:firstLine="480"/>
        <w:rPr>
          <w:color w:val="003300"/>
          <w:sz w:val="24"/>
        </w:rPr>
      </w:pPr>
      <w:r>
        <w:rPr>
          <w:color w:val="003300"/>
          <w:sz w:val="24"/>
        </w:rPr>
        <w:t>为什么扫罗要僭职献祭呢？请听扫罗自己说的话语。他怎么说呢？他说：“……所以我心里说：恐怕……”，是的，他是活在恐惧战兢的状态里面。他怕百姓离开；怕敌人太强大；……总之，他的眼睛看到一切非常可怕的事情，惟独看不到神满有权能的荣耀。我常常说，任何人的话语都有可能影响他人的一生。一个什么都不怕的人，只要他懂得敬畏神，他这个人就是一个意志坚强、处事沉着的人。反过来说，一个人如果不懂得敬畏神的话，可能他是什么都怕的胆小鬼。他不但怕人，同时也会怕鬼，就是没有鬼的话，他也会同样胆战心惊的。甚至连那些蟑螂老鼠都怕得不得了。总之，如果你不好好敬拜独一真神的话，你就会把任何东西都当作神来敬拜；幷且你也会心甘情愿地让那些不是神的神来辖制管理你的生命和你的一切。如果不怕神的话，你就会一怕到底、永无宁日，结果当然就会变成“怕”的奴隶了。</w:t>
      </w:r>
    </w:p>
    <w:p>
      <w:pPr>
        <w:pStyle w:val="Normal"/>
        <w:spacing w:lineRule="auto" w:line="360" w:before="312" w:after="156"/>
        <w:ind w:firstLine="480"/>
        <w:rPr/>
      </w:pPr>
      <w:r>
        <w:rPr>
          <w:color w:val="003300"/>
          <w:sz w:val="24"/>
        </w:rPr>
        <w:t>到底一个人应当如何才能除去惧怕的心呢？当然是在身在爱里。圣经清楚地告诉我们说：“爱里没有惧怕；爱既完全，就把惧怕除去，因为惧怕里含有刑罚；惧怕的人在爱里未得完全”（约壹</w:t>
      </w:r>
      <w:r>
        <w:rPr>
          <w:color w:val="003300"/>
          <w:sz w:val="24"/>
        </w:rPr>
        <w:t>4</w:t>
      </w:r>
      <w:r>
        <w:rPr>
          <w:color w:val="003300"/>
          <w:sz w:val="24"/>
        </w:rPr>
        <w:t>：</w:t>
      </w:r>
      <w:r>
        <w:rPr>
          <w:color w:val="003300"/>
          <w:sz w:val="24"/>
        </w:rPr>
        <w:t>18</w:t>
      </w:r>
      <w:r>
        <w:rPr>
          <w:color w:val="003300"/>
          <w:sz w:val="24"/>
        </w:rPr>
        <w:t>）。是的，只有那些在爱里生活的人，才不至于有惧怕的感觉。那么，究竟应该活在什么样的爱里呢？当然是活在基督的永恒之爱中啦！“神爱我们的心，我们也知道也信。神就是爱，住在爱里面的，就是住在神里面，神也住在他里面。这样，爱在我们里面得以完全，我们就可以在审判的日子坦然无惧；因为他如何，我们在这世上也如何”（约壹</w:t>
      </w:r>
      <w:r>
        <w:rPr>
          <w:color w:val="003300"/>
          <w:sz w:val="24"/>
        </w:rPr>
        <w:t>4</w:t>
      </w:r>
      <w:r>
        <w:rPr>
          <w:color w:val="003300"/>
          <w:sz w:val="24"/>
        </w:rPr>
        <w:t>：</w:t>
      </w:r>
      <w:r>
        <w:rPr>
          <w:color w:val="003300"/>
          <w:sz w:val="24"/>
        </w:rPr>
        <w:t>16</w:t>
      </w:r>
      <w:r>
        <w:rPr>
          <w:rFonts w:cs="SimSun;宋体" w:ascii="SimSun;宋体" w:hAnsi="SimSun;宋体"/>
          <w:color w:val="003300"/>
          <w:sz w:val="24"/>
        </w:rPr>
        <w:t>—</w:t>
      </w:r>
      <w:r>
        <w:rPr>
          <w:color w:val="003300"/>
          <w:sz w:val="24"/>
        </w:rPr>
        <w:t>17</w:t>
      </w:r>
      <w:r>
        <w:rPr>
          <w:color w:val="003300"/>
          <w:sz w:val="24"/>
        </w:rPr>
        <w:t>）。</w:t>
      </w:r>
    </w:p>
    <w:p>
      <w:pPr>
        <w:pStyle w:val="Normal"/>
        <w:spacing w:lineRule="auto" w:line="360" w:before="312" w:after="156"/>
        <w:ind w:firstLine="480"/>
        <w:rPr/>
      </w:pPr>
      <w:r>
        <w:rPr>
          <w:color w:val="003300"/>
          <w:sz w:val="24"/>
        </w:rPr>
        <w:t>爱里没有惧怕！这是何等美善的言语！何等宝贵的信息呀！不是我们爱神，乃是神先爱我们。在神的爱里生活实在太温暖、太幸福、太安全、太宝贵了！只有活在神的爱中的人，才能够真正地享受人生。因为在神的爱中完全没有惧怕。哈利路亚！感谢赞美神！“我们因着基督所以在神面前才有这样的信心。幷不是我们能承担什么事，我们所能承担的，乃是出于神”（林后</w:t>
      </w:r>
      <w:r>
        <w:rPr>
          <w:color w:val="003300"/>
          <w:sz w:val="24"/>
        </w:rPr>
        <w:t>3</w:t>
      </w:r>
      <w:r>
        <w:rPr>
          <w:color w:val="003300"/>
          <w:sz w:val="24"/>
        </w:rPr>
        <w:t>：</w:t>
      </w:r>
      <w:r>
        <w:rPr>
          <w:color w:val="003300"/>
          <w:sz w:val="24"/>
        </w:rPr>
        <w:t>4</w:t>
      </w:r>
      <w:r>
        <w:rPr>
          <w:rFonts w:cs="SimSun;宋体" w:ascii="SimSun;宋体" w:hAnsi="SimSun;宋体"/>
          <w:color w:val="003300"/>
          <w:sz w:val="24"/>
        </w:rPr>
        <w:t>—</w:t>
      </w:r>
      <w:r>
        <w:rPr>
          <w:color w:val="003300"/>
          <w:sz w:val="24"/>
        </w:rPr>
        <w:t>5</w:t>
      </w:r>
      <w:r>
        <w:rPr>
          <w:color w:val="003300"/>
          <w:sz w:val="24"/>
        </w:rPr>
        <w:t>）。</w:t>
      </w:r>
    </w:p>
    <w:p>
      <w:pPr>
        <w:pStyle w:val="Normal"/>
        <w:spacing w:lineRule="auto" w:line="360" w:before="312" w:after="156"/>
        <w:ind w:firstLine="480"/>
        <w:rPr/>
      </w:pPr>
      <w:r>
        <w:rPr>
          <w:color w:val="003300"/>
          <w:sz w:val="24"/>
        </w:rPr>
        <w:t>我们到底应该怎么样才能真正持守住长子名分，完成长子的使命呢？唯一的办法就是完完全全地活在神的爱中。那么，我们怎么才能活在神的爱中呢？使徒犹大告诉我们说：“亲爱的弟兄啊，你们却要在至圣的真道上造就自己，在圣灵里祷告，保守自己常在神的爱中，仰望我们主耶稣基督的怜悯，直到永生”（犹</w:t>
      </w:r>
      <w:r>
        <w:rPr>
          <w:color w:val="003300"/>
          <w:sz w:val="24"/>
        </w:rPr>
        <w:t>21</w:t>
      </w:r>
      <w:r>
        <w:rPr>
          <w:color w:val="003300"/>
          <w:sz w:val="24"/>
        </w:rPr>
        <w:t>）。这里的圣经清楚地告诉我们要保守自己在神的爱中，而幷不是说让我们保守自己有爱神的心。为什么呢？因为我们没有人能够保守自己，即使想保守也是保守不了的。我们只有活在神的爱中，神就会保守我们直到完全。</w:t>
      </w:r>
    </w:p>
    <w:p>
      <w:pPr>
        <w:pStyle w:val="Normal"/>
        <w:spacing w:lineRule="auto" w:line="360" w:before="312" w:after="156"/>
        <w:ind w:firstLine="480"/>
        <w:rPr>
          <w:color w:val="003300"/>
          <w:sz w:val="24"/>
        </w:rPr>
      </w:pPr>
      <w:r>
        <w:rPr>
          <w:color w:val="003300"/>
          <w:sz w:val="24"/>
        </w:rPr>
        <w:t>当我们思想扫罗的时候，已经在扫罗的身上足够清楚地看见，他最大的失败就是蓄意抗拒神的定意。当神废掉他的王位，设立大卫代替他的时候，他是明明知道的。但他却故意要抗拒神的命定，企图用围追堵截的办法，一心想要杀死神所设立的大卫。为什么扫罗会如此的丧心病狂呢？原因就是他的心里非常的不甘愿。扫罗心里肯定会这样想：像我这么好的人才，神为什么不用我，反而要用大卫呢？越想心里就越不好受，于是，就想方设法把大卫除掉。如果是依照人的眼光来看，无论是身材还是智商，可以说大卫都是比不上扫罗的。记得有一次，大卫受父亲的委托，到军营里去看望自己的两个哥哥，正好碰上非利士人歌利亚在以色列的军营前骂阵。大卫便毛遂自荐、自告奋勇地要求出征迎战。那时，扫罗便把自己的盔甲战袍脱了下来，让大卫穿上。大卫穿上了扫罗的战袍时，犹如苍蝇戴上桂圆（俗称龙眼）的空壳一样，连自己的身材全都被遮盖住了，更谈不上动弹自如了。由此可见，扫罗的身材太威武太高大了。但从整个事件的过程来看，大卫的身量虽然比不上扫罗，可他的心灵和人格却比扫罗高尚伟大多啦！相比之下，扫罗简直是微小到微不足道的地位。</w:t>
      </w:r>
    </w:p>
    <w:p>
      <w:pPr>
        <w:pStyle w:val="Normal"/>
        <w:spacing w:lineRule="auto" w:line="360" w:before="312" w:after="156"/>
        <w:ind w:firstLine="480"/>
        <w:rPr/>
      </w:pPr>
      <w:r>
        <w:rPr>
          <w:color w:val="003300"/>
          <w:sz w:val="24"/>
        </w:rPr>
        <w:t>为什么这样说呢？圣经清楚地记载着，当扫罗确知大卫即将取代他的王位之后，曾一而再再而三地迫害追杀大卫。在扫罗追杀大卫的过程中，其间有两次大卫完全有机会有把握杀死扫罗，但大卫幷没有出手，由此可见大卫人格的伟大和灵性的美好。尤其是当那些追随大卫的人鼓动大卫把握时机杀死扫罗的时候，大卫理直气壮地回答他们说：“我的主，乃是耶和华的受膏者，我在耶和华面前万不能伸手害他，因他是耶和华的受膏者”（参看撒上</w:t>
      </w:r>
      <w:r>
        <w:rPr>
          <w:color w:val="003300"/>
          <w:sz w:val="24"/>
        </w:rPr>
        <w:t>24</w:t>
      </w:r>
      <w:r>
        <w:rPr>
          <w:color w:val="003300"/>
          <w:sz w:val="24"/>
        </w:rPr>
        <w:t>：</w:t>
      </w:r>
      <w:r>
        <w:rPr>
          <w:color w:val="003300"/>
          <w:sz w:val="24"/>
        </w:rPr>
        <w:t>6</w:t>
      </w:r>
      <w:r>
        <w:rPr>
          <w:color w:val="003300"/>
          <w:sz w:val="24"/>
        </w:rPr>
        <w:t>）。大卫之所以不敢杀死扫罗，是因为他存心敬畏耶和华神。他清楚知道若是神已经弃绝了他，神自然会收拾他的，何必用自己的手去沾染受膏者的血呢？这种在神面前的坦荡胸怀，实在让心存恶毒的扫罗愧疚难当（参看撒上</w:t>
      </w:r>
      <w:r>
        <w:rPr>
          <w:color w:val="003300"/>
          <w:sz w:val="24"/>
        </w:rPr>
        <w:t>26</w:t>
      </w:r>
      <w:r>
        <w:rPr>
          <w:color w:val="003300"/>
          <w:sz w:val="24"/>
        </w:rPr>
        <w:t>：</w:t>
      </w:r>
      <w:r>
        <w:rPr>
          <w:color w:val="003300"/>
          <w:sz w:val="24"/>
        </w:rPr>
        <w:t>1</w:t>
      </w:r>
      <w:r>
        <w:rPr>
          <w:rFonts w:cs="SimSun;宋体" w:ascii="SimSun;宋体" w:hAnsi="SimSun;宋体"/>
          <w:color w:val="003300"/>
          <w:sz w:val="24"/>
        </w:rPr>
        <w:t>—</w:t>
      </w:r>
      <w:r>
        <w:rPr>
          <w:color w:val="003300"/>
          <w:sz w:val="24"/>
        </w:rPr>
        <w:t>25</w:t>
      </w:r>
      <w:r>
        <w:rPr>
          <w:color w:val="003300"/>
          <w:sz w:val="24"/>
        </w:rPr>
        <w:t>）。为此，我们在神的教会里工作的人——传道、牧师、长老和执事们，应当具有大卫这样的胸襟。老实说，我们在具体的生活中经常会遇到这样的试探，在我个人的经历里就闪过这样的念头，然而，靠着那爱我的神终于让我得胜了，感谢神！</w:t>
      </w:r>
    </w:p>
    <w:p>
      <w:pPr>
        <w:pStyle w:val="Normal"/>
        <w:spacing w:lineRule="auto" w:line="360" w:before="312" w:after="156"/>
        <w:ind w:firstLine="480"/>
        <w:rPr>
          <w:color w:val="003300"/>
          <w:sz w:val="24"/>
        </w:rPr>
      </w:pPr>
      <w:r>
        <w:rPr>
          <w:color w:val="003300"/>
          <w:sz w:val="24"/>
        </w:rPr>
        <w:t>无以否认的，教会里通常都会出现一些像扫罗一样古里古怪的人。这种人神是绝对不会使用他们的，何况他们既不能也不肯让神好好地使用。即使他们曾经被神一度使用过，如今清楚知道神已经不再用他们啦，但他们在教会里就是故意与你捣蛋。对于这样的人，我奉劝你千万不要充当清道夫的角色，蓄意把他们从教会里清除掉，还以为自己是在替神大发义怒呢！错了！如果要清除的话，神会自己亲自动手的，根本不需要你来穷操心。你所要做的工作就是顺服神。因为我们的神是永远活着的神。他所要做的事有自己的主见和自己的适当时间，不需要你来发那些本就不应该是你发的所谓“义怒”。要知道“人的怒气幷不能成就神的义”。大卫之所以在神的面前被称为是“合神心意”的人，完全是因为他时常存着敬畏神的心，时时事事体贴神的原旨和意愿而不擅自僭越，我们应当效法大卫的这种高风亮节、安静等候的品格和心性。</w:t>
      </w:r>
    </w:p>
    <w:p>
      <w:pPr>
        <w:pStyle w:val="Normal"/>
        <w:spacing w:lineRule="auto" w:line="360" w:before="312" w:after="156"/>
        <w:ind w:firstLine="480"/>
        <w:rPr>
          <w:color w:val="003300"/>
          <w:sz w:val="24"/>
        </w:rPr>
      </w:pPr>
      <w:r>
        <w:rPr>
          <w:color w:val="003300"/>
          <w:sz w:val="24"/>
        </w:rPr>
        <w:t>总而言之，我们在大卫和扫罗的身上很明显地看见，大卫的生命实在比扫罗伟大，灵性品格比扫罗成熟高尚。我们看得出来，扫罗丢失长子名分，是他首先失去了长子应有的风度和气量，他的心肠也实在是狭窄了。难怪他在大卫打败歌利亚凯旋回来的路上，听见那些妇女高声赞美大卫“扫罗杀死千千，大卫杀死万万”的欢呼中，心生嫉妒之气，于是就铁定心意要杀死大卫。如果在一个家庭里，那些当哥哥的有朝一日看见弟弟比自己更加出色有用的时候，就因弟弟的成就而心生嫉妒的话，那个哥哥已经不像哥哥啦！我未曾看见过，世界上有哪一个当妈妈的看见自己的女儿比自己漂亮，比自己更加聪明伶俐，就怒气冲天地骂街：“真是岂有此理！你竟敢比老娘漂亮，老娘就要立刻取去你的生命，叫你立即从老娘面前消失。”这样的娘亲我实在至今仍未见过。假如世界上真的有这样的母亲的话，她也就已经失去了母亲的基本资格了，根本就不能再做母亲，而要称她为“妹妹”还差不多！因为她的人格和品性已经完全扭曲变形了。扫罗正是在心灵扭曲变态中生活着，所以他无法真正去体会长子身份的特殊意义，当然也就不能真正履行长子的美善使命了。为什么呢？因为他没有珍惜长子的殊荣，没有珍惜神的拣选和恩佑，更没有存着敬畏顺服神的基本心志。所以他就随着自己的意思任意而行，既不懂得尊重神，也不懂得顺服神所安排所命定的一切事情。于是就这样一步一步地走向罪恶的歧途。不但自己的身心倍受痛苦的煎熬，甚至也给别人造成了极大的磨难。</w:t>
      </w:r>
    </w:p>
    <w:p>
      <w:pPr>
        <w:pStyle w:val="Normal"/>
        <w:spacing w:lineRule="auto" w:line="360" w:before="312" w:after="156"/>
        <w:ind w:firstLine="480"/>
        <w:rPr/>
      </w:pPr>
      <w:r>
        <w:rPr>
          <w:color w:val="003300"/>
          <w:sz w:val="24"/>
        </w:rPr>
        <w:t>我深深地相信，每一个事奉神的人，如果他的灵性正常的话，他的心灵就一定常常保持喜乐的情操。虽然他时常会遭受一些无理的拦阻，经历一些残酷的迫害，面临着一些突发的挑战等等。可无论是在什么境遇里，只要他的灵性没有毛病，而且健康活泼，他就能保持那份属天的喜乐，使徒保罗就是过着这样的事奉生活。他即使身陷囹圄，仍然保持完全喜乐的心性。不但自己充满喜乐的激情，同时也要求腓立比的信徒与自己一同喜乐。他曾语重心长地对腓立比的信徒说：“你们要靠主常常喜乐。我再说，你们要喜乐”（腓</w:t>
      </w:r>
      <w:r>
        <w:rPr>
          <w:color w:val="003300"/>
          <w:sz w:val="24"/>
        </w:rPr>
        <w:t>4</w:t>
      </w:r>
      <w:r>
        <w:rPr>
          <w:color w:val="003300"/>
          <w:sz w:val="24"/>
        </w:rPr>
        <w:t>：</w:t>
      </w:r>
      <w:r>
        <w:rPr>
          <w:color w:val="003300"/>
          <w:sz w:val="24"/>
        </w:rPr>
        <w:t>4</w:t>
      </w:r>
      <w:r>
        <w:rPr>
          <w:color w:val="003300"/>
          <w:sz w:val="24"/>
        </w:rPr>
        <w:t>）。一个喜乐的人，心中就不会让嫉妒和邪恶所操纵，更不会被那些重压琐事所搅扰，因为他已经学会随事随在，完全等候神的意旨成就的那一天来到。</w:t>
      </w:r>
    </w:p>
    <w:p>
      <w:pPr>
        <w:pStyle w:val="Normal"/>
        <w:spacing w:lineRule="auto" w:line="360" w:before="312" w:after="156"/>
        <w:ind w:firstLine="480"/>
        <w:rPr/>
      </w:pPr>
      <w:r>
        <w:rPr>
          <w:color w:val="003300"/>
          <w:sz w:val="24"/>
        </w:rPr>
        <w:t>总括而言，扫罗一生最大的失败是：一、他从起初就存着不信的恶心而擅自侵权献祭；二、他常常被一些无端的恐惧所左右；三、他在不知不觉中致使自己的人格不断地萎缩；四、他由于嫉妒的主使而走向手足相残的败坏，给魔鬼留了地步。除了这些心性的不断败坏之外，他还有故意与神对抗的情绪作祟，导致他生发屡次追杀大卫的动机和行动，甚至还蓄意去寻找交鬼的妇人……。这一切的一切正是他丢失长子名分和福分的真正原因。所以，我们要从他身上得到应有的鉴戒。当我们遇到事情或是灵性出现问题的时候，千万不要一味地怪责别人，而首先省察自己，很有可能是自身的灵性生活滋生了毛病。即使是事实不容置辩地摆在眼前，很明显是别人已经败坏到不可救药的地步，你仍然要记得这样的一句话：“你是谁？竟论断别人的仆人呢？他或站住，或跌倒，自有他的主人在；而且他也必要站住，因为主能使他站住”（罗</w:t>
      </w:r>
      <w:r>
        <w:rPr>
          <w:color w:val="003300"/>
          <w:sz w:val="24"/>
        </w:rPr>
        <w:t>14</w:t>
      </w:r>
      <w:r>
        <w:rPr>
          <w:color w:val="003300"/>
          <w:sz w:val="24"/>
        </w:rPr>
        <w:t>：</w:t>
      </w:r>
      <w:r>
        <w:rPr>
          <w:color w:val="003300"/>
          <w:sz w:val="24"/>
        </w:rPr>
        <w:t>4</w:t>
      </w:r>
      <w:r>
        <w:rPr>
          <w:color w:val="003300"/>
          <w:sz w:val="24"/>
        </w:rPr>
        <w:t>）。最后请听耶稣对他（彼得）说：“我若要他（约翰）等到我来的时候，与你何干？你跟从我吧”（约</w:t>
      </w:r>
      <w:r>
        <w:rPr>
          <w:color w:val="003300"/>
          <w:sz w:val="24"/>
        </w:rPr>
        <w:t>21</w:t>
      </w:r>
      <w:r>
        <w:rPr>
          <w:color w:val="003300"/>
          <w:sz w:val="24"/>
        </w:rPr>
        <w:t>：</w:t>
      </w:r>
      <w:r>
        <w:rPr>
          <w:color w:val="003300"/>
          <w:sz w:val="24"/>
        </w:rPr>
        <w:t>22</w:t>
      </w:r>
      <w:r>
        <w:rPr>
          <w:color w:val="003300"/>
          <w:sz w:val="24"/>
        </w:rPr>
        <w:t>）！</w:t>
      </w:r>
    </w:p>
    <w:p>
      <w:pPr>
        <w:pStyle w:val="Normal"/>
        <w:spacing w:lineRule="auto" w:line="360" w:before="312" w:after="156"/>
        <w:rPr>
          <w:color w:val="003300"/>
          <w:sz w:val="24"/>
        </w:rPr>
      </w:pPr>
      <w:r>
        <w:rPr>
          <w:color w:val="003300"/>
          <w:sz w:val="24"/>
        </w:rPr>
      </w:r>
    </w:p>
    <w:p>
      <w:pPr>
        <w:pStyle w:val="Normal"/>
        <w:spacing w:lineRule="auto" w:line="360" w:before="312" w:after="156"/>
        <w:rPr>
          <w:color w:val="003300"/>
          <w:sz w:val="24"/>
        </w:rPr>
      </w:pPr>
      <w:r>
        <w:rPr>
          <w:color w:val="003300"/>
          <w:sz w:val="24"/>
        </w:rPr>
      </w:r>
    </w:p>
    <w:p>
      <w:pPr>
        <w:pStyle w:val="Normal"/>
        <w:spacing w:lineRule="auto" w:line="360" w:before="312" w:after="156"/>
        <w:ind w:firstLine="1680"/>
        <w:rPr>
          <w:color w:val="003300"/>
          <w:sz w:val="24"/>
        </w:rPr>
      </w:pPr>
      <w:r>
        <w:rPr>
          <w:color w:val="003300"/>
          <w:sz w:val="24"/>
        </w:rPr>
      </w:r>
    </w:p>
    <w:p>
      <w:pPr>
        <w:pStyle w:val="Normal"/>
        <w:spacing w:lineRule="auto" w:line="360" w:before="312" w:after="156"/>
        <w:ind w:firstLine="3120"/>
        <w:rPr/>
      </w:pPr>
      <w:r>
        <w:rPr>
          <w:color w:val="003300"/>
          <w:sz w:val="24"/>
        </w:rPr>
        <w:t>九</w:t>
      </w:r>
      <w:r>
        <w:rPr>
          <w:rFonts w:eastAsia="Times New Roman"/>
          <w:color w:val="003300"/>
          <w:sz w:val="24"/>
        </w:rPr>
        <w:t xml:space="preserve">  </w:t>
      </w:r>
      <w:r>
        <w:rPr>
          <w:color w:val="003300"/>
          <w:sz w:val="24"/>
        </w:rPr>
        <w:t>加略人犹大————卖主求荣</w:t>
      </w:r>
      <w:r>
        <w:rPr>
          <w:rFonts w:eastAsia="Times New Roman"/>
          <w:color w:val="003300"/>
          <w:sz w:val="24"/>
        </w:rPr>
        <w:t xml:space="preserve">   </w:t>
      </w:r>
      <w:r>
        <w:rPr>
          <w:color w:val="003300"/>
          <w:sz w:val="24"/>
        </w:rPr>
        <w:t>身败名裂（参看太</w:t>
      </w:r>
      <w:r>
        <w:rPr>
          <w:color w:val="003300"/>
          <w:sz w:val="24"/>
        </w:rPr>
        <w:t>10</w:t>
      </w:r>
      <w:r>
        <w:rPr>
          <w:color w:val="003300"/>
          <w:sz w:val="24"/>
        </w:rPr>
        <w:t>：</w:t>
      </w:r>
      <w:r>
        <w:rPr>
          <w:color w:val="003300"/>
          <w:sz w:val="24"/>
        </w:rPr>
        <w:t>1</w:t>
      </w:r>
      <w:r>
        <w:rPr>
          <w:rFonts w:cs="SimSun;宋体" w:ascii="SimSun;宋体" w:hAnsi="SimSun;宋体"/>
          <w:color w:val="003300"/>
          <w:sz w:val="24"/>
        </w:rPr>
        <w:t>—</w:t>
      </w:r>
      <w:r>
        <w:rPr>
          <w:color w:val="003300"/>
          <w:sz w:val="24"/>
        </w:rPr>
        <w:t>4</w:t>
      </w:r>
      <w:r>
        <w:rPr>
          <w:color w:val="003300"/>
          <w:sz w:val="24"/>
        </w:rPr>
        <w:t>；</w:t>
      </w:r>
      <w:r>
        <w:rPr>
          <w:color w:val="003300"/>
          <w:sz w:val="24"/>
        </w:rPr>
        <w:t>26</w:t>
      </w:r>
      <w:r>
        <w:rPr>
          <w:color w:val="003300"/>
          <w:sz w:val="24"/>
        </w:rPr>
        <w:t>：</w:t>
      </w:r>
      <w:r>
        <w:rPr>
          <w:color w:val="003300"/>
          <w:sz w:val="24"/>
        </w:rPr>
        <w:t>14</w:t>
      </w:r>
      <w:r>
        <w:rPr>
          <w:rFonts w:cs="SimSun;宋体" w:ascii="SimSun;宋体" w:hAnsi="SimSun;宋体"/>
          <w:color w:val="003300"/>
          <w:sz w:val="24"/>
        </w:rPr>
        <w:t>—</w:t>
      </w:r>
      <w:r>
        <w:rPr>
          <w:color w:val="003300"/>
          <w:sz w:val="24"/>
        </w:rPr>
        <w:t>25</w:t>
      </w:r>
      <w:r>
        <w:rPr>
          <w:color w:val="003300"/>
          <w:sz w:val="24"/>
        </w:rPr>
        <w:t>；</w:t>
      </w:r>
      <w:r>
        <w:rPr>
          <w:color w:val="003300"/>
          <w:sz w:val="24"/>
        </w:rPr>
        <w:t>45</w:t>
      </w:r>
      <w:r>
        <w:rPr>
          <w:rFonts w:cs="SimSun;宋体" w:ascii="SimSun;宋体" w:hAnsi="SimSun;宋体"/>
          <w:color w:val="003300"/>
          <w:sz w:val="24"/>
        </w:rPr>
        <w:t>—</w:t>
      </w:r>
      <w:r>
        <w:rPr>
          <w:color w:val="003300"/>
          <w:sz w:val="24"/>
        </w:rPr>
        <w:t>50</w:t>
      </w:r>
      <w:r>
        <w:rPr>
          <w:color w:val="003300"/>
          <w:sz w:val="24"/>
        </w:rPr>
        <w:t>；可</w:t>
      </w:r>
      <w:r>
        <w:rPr>
          <w:color w:val="003300"/>
          <w:sz w:val="24"/>
        </w:rPr>
        <w:t>3</w:t>
      </w:r>
      <w:r>
        <w:rPr>
          <w:color w:val="003300"/>
          <w:sz w:val="24"/>
        </w:rPr>
        <w:t>：</w:t>
      </w:r>
      <w:r>
        <w:rPr>
          <w:color w:val="003300"/>
          <w:sz w:val="24"/>
        </w:rPr>
        <w:t>13</w:t>
      </w:r>
      <w:r>
        <w:rPr>
          <w:rFonts w:cs="SimSun;宋体" w:ascii="SimSun;宋体" w:hAnsi="SimSun;宋体"/>
          <w:color w:val="003300"/>
          <w:sz w:val="24"/>
        </w:rPr>
        <w:t>—</w:t>
      </w:r>
      <w:r>
        <w:rPr>
          <w:color w:val="003300"/>
          <w:sz w:val="24"/>
        </w:rPr>
        <w:t>19</w:t>
      </w:r>
      <w:r>
        <w:rPr>
          <w:color w:val="003300"/>
          <w:sz w:val="24"/>
        </w:rPr>
        <w:t>；</w:t>
      </w:r>
      <w:r>
        <w:rPr>
          <w:color w:val="003300"/>
          <w:sz w:val="24"/>
        </w:rPr>
        <w:t>14</w:t>
      </w:r>
      <w:r>
        <w:rPr>
          <w:color w:val="003300"/>
          <w:sz w:val="24"/>
        </w:rPr>
        <w:t>：</w:t>
      </w:r>
      <w:r>
        <w:rPr>
          <w:color w:val="003300"/>
          <w:sz w:val="24"/>
        </w:rPr>
        <w:t>10</w:t>
      </w:r>
      <w:r>
        <w:rPr>
          <w:rFonts w:cs="SimSun;宋体" w:ascii="SimSun;宋体" w:hAnsi="SimSun;宋体"/>
          <w:color w:val="003300"/>
          <w:sz w:val="24"/>
        </w:rPr>
        <w:t>—</w:t>
      </w:r>
      <w:r>
        <w:rPr>
          <w:color w:val="003300"/>
          <w:sz w:val="24"/>
        </w:rPr>
        <w:t>21</w:t>
      </w:r>
      <w:r>
        <w:rPr>
          <w:color w:val="003300"/>
          <w:sz w:val="24"/>
        </w:rPr>
        <w:t>；</w:t>
      </w:r>
      <w:r>
        <w:rPr>
          <w:color w:val="003300"/>
          <w:sz w:val="24"/>
        </w:rPr>
        <w:t>43</w:t>
      </w:r>
      <w:r>
        <w:rPr>
          <w:rFonts w:cs="SimSun;宋体" w:ascii="SimSun;宋体" w:hAnsi="SimSun;宋体"/>
          <w:color w:val="003300"/>
          <w:sz w:val="24"/>
        </w:rPr>
        <w:t>—</w:t>
      </w:r>
      <w:r>
        <w:rPr>
          <w:color w:val="003300"/>
          <w:sz w:val="24"/>
        </w:rPr>
        <w:t>50</w:t>
      </w:r>
      <w:r>
        <w:rPr>
          <w:color w:val="003300"/>
          <w:sz w:val="24"/>
        </w:rPr>
        <w:t>；路</w:t>
      </w:r>
      <w:r>
        <w:rPr>
          <w:color w:val="003300"/>
          <w:sz w:val="24"/>
        </w:rPr>
        <w:t>6</w:t>
      </w:r>
      <w:r>
        <w:rPr>
          <w:color w:val="003300"/>
          <w:sz w:val="24"/>
        </w:rPr>
        <w:t>：</w:t>
      </w:r>
      <w:r>
        <w:rPr>
          <w:color w:val="003300"/>
          <w:sz w:val="24"/>
        </w:rPr>
        <w:t>12</w:t>
      </w:r>
      <w:r>
        <w:rPr>
          <w:rFonts w:cs="SimSun;宋体" w:ascii="SimSun;宋体" w:hAnsi="SimSun;宋体"/>
          <w:color w:val="003300"/>
          <w:sz w:val="24"/>
        </w:rPr>
        <w:t>—</w:t>
      </w:r>
      <w:r>
        <w:rPr>
          <w:color w:val="003300"/>
          <w:sz w:val="24"/>
        </w:rPr>
        <w:t>16</w:t>
      </w:r>
      <w:r>
        <w:rPr>
          <w:color w:val="003300"/>
          <w:sz w:val="24"/>
        </w:rPr>
        <w:t>；</w:t>
      </w:r>
      <w:r>
        <w:rPr>
          <w:color w:val="003300"/>
          <w:sz w:val="24"/>
        </w:rPr>
        <w:t>22</w:t>
      </w:r>
      <w:r>
        <w:rPr>
          <w:color w:val="003300"/>
          <w:sz w:val="24"/>
        </w:rPr>
        <w:t>：</w:t>
      </w:r>
      <w:r>
        <w:rPr>
          <w:color w:val="003300"/>
          <w:sz w:val="24"/>
        </w:rPr>
        <w:t>1</w:t>
      </w:r>
      <w:r>
        <w:rPr>
          <w:rFonts w:cs="SimSun;宋体" w:ascii="SimSun;宋体" w:hAnsi="SimSun;宋体"/>
          <w:color w:val="003300"/>
          <w:sz w:val="24"/>
        </w:rPr>
        <w:t>—</w:t>
      </w:r>
      <w:r>
        <w:rPr>
          <w:color w:val="003300"/>
          <w:sz w:val="24"/>
        </w:rPr>
        <w:t>6</w:t>
      </w:r>
      <w:r>
        <w:rPr>
          <w:color w:val="003300"/>
          <w:sz w:val="24"/>
        </w:rPr>
        <w:t>；</w:t>
      </w:r>
      <w:r>
        <w:rPr>
          <w:color w:val="003300"/>
          <w:sz w:val="24"/>
        </w:rPr>
        <w:t>21</w:t>
      </w:r>
      <w:r>
        <w:rPr>
          <w:rFonts w:cs="SimSun;宋体" w:ascii="SimSun;宋体" w:hAnsi="SimSun;宋体"/>
          <w:color w:val="003300"/>
          <w:sz w:val="24"/>
        </w:rPr>
        <w:t>—</w:t>
      </w:r>
      <w:r>
        <w:rPr>
          <w:color w:val="003300"/>
          <w:sz w:val="24"/>
        </w:rPr>
        <w:t>23</w:t>
      </w:r>
      <w:r>
        <w:rPr>
          <w:color w:val="003300"/>
          <w:sz w:val="24"/>
        </w:rPr>
        <w:t>；路</w:t>
      </w:r>
      <w:r>
        <w:rPr>
          <w:color w:val="003300"/>
          <w:sz w:val="24"/>
        </w:rPr>
        <w:t>22</w:t>
      </w:r>
      <w:r>
        <w:rPr>
          <w:color w:val="003300"/>
          <w:sz w:val="24"/>
        </w:rPr>
        <w:t>：</w:t>
      </w:r>
      <w:r>
        <w:rPr>
          <w:color w:val="003300"/>
          <w:sz w:val="24"/>
        </w:rPr>
        <w:t>47</w:t>
      </w:r>
      <w:r>
        <w:rPr>
          <w:rFonts w:cs="SimSun;宋体" w:ascii="SimSun;宋体" w:hAnsi="SimSun;宋体"/>
          <w:color w:val="003300"/>
          <w:sz w:val="24"/>
        </w:rPr>
        <w:t>—</w:t>
      </w:r>
      <w:r>
        <w:rPr>
          <w:color w:val="003300"/>
          <w:sz w:val="24"/>
        </w:rPr>
        <w:t>53</w:t>
      </w:r>
      <w:r>
        <w:rPr>
          <w:color w:val="003300"/>
          <w:sz w:val="24"/>
        </w:rPr>
        <w:t>；约</w:t>
      </w:r>
      <w:r>
        <w:rPr>
          <w:color w:val="003300"/>
          <w:sz w:val="24"/>
        </w:rPr>
        <w:t>12</w:t>
      </w:r>
      <w:r>
        <w:rPr>
          <w:color w:val="003300"/>
          <w:sz w:val="24"/>
        </w:rPr>
        <w:t>：</w:t>
      </w:r>
      <w:r>
        <w:rPr>
          <w:color w:val="003300"/>
          <w:sz w:val="24"/>
        </w:rPr>
        <w:t>1</w:t>
      </w:r>
      <w:r>
        <w:rPr>
          <w:rFonts w:cs="SimSun;宋体" w:ascii="SimSun;宋体" w:hAnsi="SimSun;宋体"/>
          <w:color w:val="003300"/>
          <w:sz w:val="24"/>
        </w:rPr>
        <w:t>—</w:t>
      </w:r>
      <w:r>
        <w:rPr>
          <w:color w:val="003300"/>
          <w:sz w:val="24"/>
        </w:rPr>
        <w:t>8</w:t>
      </w:r>
      <w:r>
        <w:rPr>
          <w:color w:val="003300"/>
          <w:sz w:val="24"/>
        </w:rPr>
        <w:t>；</w:t>
      </w:r>
      <w:r>
        <w:rPr>
          <w:color w:val="003300"/>
          <w:sz w:val="24"/>
        </w:rPr>
        <w:t>13</w:t>
      </w:r>
      <w:r>
        <w:rPr>
          <w:color w:val="003300"/>
          <w:sz w:val="24"/>
        </w:rPr>
        <w:t>：</w:t>
      </w:r>
      <w:r>
        <w:rPr>
          <w:color w:val="003300"/>
          <w:sz w:val="24"/>
        </w:rPr>
        <w:t>21</w:t>
      </w:r>
      <w:r>
        <w:rPr>
          <w:rFonts w:cs="SimSun;宋体" w:ascii="SimSun;宋体" w:hAnsi="SimSun;宋体"/>
          <w:color w:val="003300"/>
          <w:sz w:val="24"/>
        </w:rPr>
        <w:t>—</w:t>
      </w:r>
      <w:r>
        <w:rPr>
          <w:color w:val="003300"/>
          <w:sz w:val="24"/>
        </w:rPr>
        <w:t>30</w:t>
      </w:r>
      <w:r>
        <w:rPr>
          <w:color w:val="003300"/>
          <w:sz w:val="24"/>
        </w:rPr>
        <w:t>；</w:t>
      </w:r>
      <w:r>
        <w:rPr>
          <w:color w:val="003300"/>
          <w:sz w:val="24"/>
        </w:rPr>
        <w:t>14</w:t>
      </w:r>
      <w:r>
        <w:rPr>
          <w:color w:val="003300"/>
          <w:sz w:val="24"/>
        </w:rPr>
        <w:t>：</w:t>
      </w:r>
      <w:r>
        <w:rPr>
          <w:color w:val="003300"/>
          <w:sz w:val="24"/>
        </w:rPr>
        <w:t>22</w:t>
      </w:r>
      <w:r>
        <w:rPr>
          <w:rFonts w:cs="SimSun;宋体" w:ascii="SimSun;宋体" w:hAnsi="SimSun;宋体"/>
          <w:color w:val="003300"/>
          <w:sz w:val="24"/>
        </w:rPr>
        <w:t>—</w:t>
      </w:r>
      <w:r>
        <w:rPr>
          <w:color w:val="003300"/>
          <w:sz w:val="24"/>
        </w:rPr>
        <w:t>24</w:t>
      </w:r>
      <w:r>
        <w:rPr>
          <w:color w:val="003300"/>
          <w:sz w:val="24"/>
        </w:rPr>
        <w:t>；</w:t>
      </w:r>
      <w:r>
        <w:rPr>
          <w:color w:val="003300"/>
          <w:sz w:val="24"/>
        </w:rPr>
        <w:t>18</w:t>
      </w:r>
      <w:r>
        <w:rPr>
          <w:color w:val="003300"/>
          <w:sz w:val="24"/>
        </w:rPr>
        <w:t>：</w:t>
      </w:r>
      <w:r>
        <w:rPr>
          <w:color w:val="003300"/>
          <w:sz w:val="24"/>
        </w:rPr>
        <w:t>1</w:t>
      </w:r>
      <w:r>
        <w:rPr>
          <w:rFonts w:cs="SimSun;宋体" w:ascii="SimSun;宋体" w:hAnsi="SimSun;宋体"/>
          <w:color w:val="003300"/>
          <w:sz w:val="24"/>
        </w:rPr>
        <w:t>—</w:t>
      </w:r>
      <w:r>
        <w:rPr>
          <w:color w:val="003300"/>
          <w:sz w:val="24"/>
        </w:rPr>
        <w:t>5</w:t>
      </w:r>
      <w:r>
        <w:rPr>
          <w:color w:val="003300"/>
          <w:sz w:val="24"/>
        </w:rPr>
        <w:t>；徒</w:t>
      </w:r>
      <w:r>
        <w:rPr>
          <w:color w:val="003300"/>
          <w:sz w:val="24"/>
        </w:rPr>
        <w:t>1</w:t>
      </w:r>
      <w:r>
        <w:rPr>
          <w:color w:val="003300"/>
          <w:sz w:val="24"/>
        </w:rPr>
        <w:t>：</w:t>
      </w:r>
      <w:r>
        <w:rPr>
          <w:color w:val="003300"/>
          <w:sz w:val="24"/>
        </w:rPr>
        <w:t>16</w:t>
      </w:r>
      <w:r>
        <w:rPr>
          <w:rFonts w:cs="SimSun;宋体" w:ascii="SimSun;宋体" w:hAnsi="SimSun;宋体"/>
          <w:color w:val="003300"/>
          <w:sz w:val="24"/>
        </w:rPr>
        <w:t>—</w:t>
      </w:r>
      <w:r>
        <w:rPr>
          <w:color w:val="003300"/>
          <w:sz w:val="24"/>
        </w:rPr>
        <w:t>25</w:t>
      </w:r>
      <w:r>
        <w:rPr>
          <w:color w:val="003300"/>
          <w:sz w:val="24"/>
        </w:rPr>
        <w:t>）</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pPr>
      <w:r>
        <w:rPr>
          <w:color w:val="003300"/>
          <w:sz w:val="24"/>
        </w:rPr>
        <w:t>加略人犹大同样是主耶稣经过整夜祷告拣选出来的十二门徒之一。也就是说，他同样是蒙神拣选的人。神也曾给了他许多次机会，让他可以回转而能与其它的门徒一样，承受了使徒职分，可以拥有好的机会事奉神，然而，他却完全丢弃了这美好的位分，往自己的地方去了（参看徒</w:t>
      </w:r>
      <w:r>
        <w:rPr>
          <w:color w:val="003300"/>
          <w:sz w:val="24"/>
        </w:rPr>
        <w:t>1</w:t>
      </w:r>
      <w:r>
        <w:rPr>
          <w:color w:val="003300"/>
          <w:sz w:val="24"/>
        </w:rPr>
        <w:t>：</w:t>
      </w:r>
      <w:r>
        <w:rPr>
          <w:color w:val="003300"/>
          <w:sz w:val="24"/>
        </w:rPr>
        <w:t>15</w:t>
      </w:r>
      <w:r>
        <w:rPr>
          <w:rFonts w:cs="SimSun;宋体" w:ascii="SimSun;宋体" w:hAnsi="SimSun;宋体"/>
          <w:color w:val="003300"/>
          <w:sz w:val="24"/>
        </w:rPr>
        <w:t>—</w:t>
      </w:r>
      <w:r>
        <w:rPr>
          <w:color w:val="003300"/>
          <w:sz w:val="24"/>
        </w:rPr>
        <w:t>25</w:t>
      </w:r>
      <w:r>
        <w:rPr>
          <w:color w:val="003300"/>
          <w:sz w:val="24"/>
        </w:rPr>
        <w:t>）。当然了，就神学的观点而论，我们知道在神的内在运作里面，神在拣选以前就已经知道犹大会出卖耶稣。可是神还是给了他很多的机会，既没有代替他，也没有强迫他出卖耶稣。我们现在可以从以下几方面来思想：</w:t>
      </w:r>
    </w:p>
    <w:p>
      <w:pPr>
        <w:pStyle w:val="Normal"/>
        <w:spacing w:lineRule="auto" w:line="360" w:before="312" w:after="156"/>
        <w:ind w:firstLine="480"/>
        <w:rPr/>
      </w:pPr>
      <w:r>
        <w:rPr>
          <w:color w:val="003300"/>
          <w:sz w:val="24"/>
        </w:rPr>
        <w:t>第一，是犹大本身从一开始跟从耶稣，就心怀错误且邪恶的动机。他所存的邪恶动机，在他本身的言行中不断地自己暴露出来。当伯大尼的马利亚用真哪达香膏抹在主耶稣身上时，犹大便借机大发埋怨之言论：“这香膏为什么不卖三十两银子周济穷人呢？”这句话的意思很明显是说马利亚太愚蠢了，本可以卖三十两银子的香膏，却白白浪费在耶稣身上。要是能明智一点的话，用这些银子去周济穷人，不知能造成多大的社会影响呢！犹大说了这一些话，是否可以说明他有着一颗关爱穷人的善心呢？比主耶稣和众门徒更有爱心呢？不是！圣经清楚地告诉我们说：“他说这话，幷不是挂念穷人，乃因他是一个贼，又带着钱囊，常取其中所存的”（约</w:t>
      </w:r>
      <w:r>
        <w:rPr>
          <w:color w:val="003300"/>
          <w:sz w:val="24"/>
        </w:rPr>
        <w:t>12</w:t>
      </w:r>
      <w:r>
        <w:rPr>
          <w:color w:val="003300"/>
          <w:sz w:val="24"/>
        </w:rPr>
        <w:t>：</w:t>
      </w:r>
      <w:r>
        <w:rPr>
          <w:color w:val="003300"/>
          <w:sz w:val="24"/>
        </w:rPr>
        <w:t>6</w:t>
      </w:r>
      <w:r>
        <w:rPr>
          <w:color w:val="003300"/>
          <w:sz w:val="24"/>
        </w:rPr>
        <w:t>）。你看见了吗？这个弄虚作假的犹大，身为财务主管，长期以来都是以不正当的手段，窃取囊中的钱财，而且还自以为他所做的是天衣无缝呢？！其实我们的主耶稣早就已经洞悉他的一切所作所为，也许可能连其它的那些门徒也都清楚知道了，只是没有想捅穿他的假面具而已。只有这个可怜的犹大本人还蒙在鼓里而自鸣得意，以为自己所做的偷窃之事是神不知鬼不觉。总而言之，一个跟随主的人，如果他的动机不对的话，他的生活就必然会逐渐败坏，其处世为人的心机和手段也会随之腐朽，而且还会不断地变本加厉，终成为假冒伪善、心术不正、没落透顶的小人。</w:t>
      </w:r>
    </w:p>
    <w:p>
      <w:pPr>
        <w:pStyle w:val="Normal"/>
        <w:spacing w:lineRule="auto" w:line="360" w:before="312" w:after="156"/>
        <w:ind w:firstLine="480"/>
        <w:rPr/>
      </w:pPr>
      <w:r>
        <w:rPr>
          <w:color w:val="003300"/>
          <w:sz w:val="24"/>
        </w:rPr>
        <w:t>第二，犹大出卖耶稣的真正原因，是在他的心目中耶稣只是一个可以值钱的人而已——还可以卖得几块钱。或许犹大的心里会这样想：耶稣不是自己宣告是神的儿子吗？既然是神的儿子，人是绝对没有办法抓到他的。即使真的被人抓到了也不会有什么大碍的，人根本就没有能耐对他造成任何威胁。所以，我把他卖了，既可以发财又不会伤害到耶稣，何乐而不为呢？这种自己提问自我解释自我安慰的人，通常对于自己所要做的事情都会有许多自以为是的理由，但无可否认的，他那些所谓的理由充其量也不过是借口而已。我们是否可以这样想象一下：当耶稣在最后与门徒共进晚餐的那个晚上，对所有的门徒说：“我实在告诉你们，你们中间有一个与我同吃的人要卖我了。”“看哪！那卖我之人的手与我一同在桌子上。人子固然要照所预定的去世，但卖人子的人有祸了！”“……同我吃饭的人，用脚踢我”（参看路</w:t>
      </w:r>
      <w:r>
        <w:rPr>
          <w:color w:val="003300"/>
          <w:sz w:val="24"/>
        </w:rPr>
        <w:t>22</w:t>
      </w:r>
      <w:r>
        <w:rPr>
          <w:color w:val="003300"/>
          <w:sz w:val="24"/>
        </w:rPr>
        <w:t>：</w:t>
      </w:r>
      <w:r>
        <w:rPr>
          <w:color w:val="003300"/>
          <w:sz w:val="24"/>
        </w:rPr>
        <w:t>21</w:t>
      </w:r>
      <w:r>
        <w:rPr>
          <w:rFonts w:cs="SimSun;宋体" w:ascii="SimSun;宋体" w:hAnsi="SimSun;宋体"/>
          <w:color w:val="003300"/>
          <w:sz w:val="24"/>
        </w:rPr>
        <w:t>—</w:t>
      </w:r>
      <w:r>
        <w:rPr>
          <w:color w:val="003300"/>
          <w:sz w:val="24"/>
        </w:rPr>
        <w:t>22</w:t>
      </w:r>
      <w:r>
        <w:rPr>
          <w:color w:val="003300"/>
          <w:sz w:val="24"/>
        </w:rPr>
        <w:t>；可</w:t>
      </w:r>
      <w:r>
        <w:rPr>
          <w:color w:val="003300"/>
          <w:sz w:val="24"/>
        </w:rPr>
        <w:t>14</w:t>
      </w:r>
      <w:r>
        <w:rPr>
          <w:color w:val="003300"/>
          <w:sz w:val="24"/>
        </w:rPr>
        <w:t>：</w:t>
      </w:r>
      <w:r>
        <w:rPr>
          <w:color w:val="003300"/>
          <w:sz w:val="24"/>
        </w:rPr>
        <w:t>18</w:t>
      </w:r>
      <w:r>
        <w:rPr>
          <w:color w:val="003300"/>
          <w:sz w:val="24"/>
        </w:rPr>
        <w:t>；约</w:t>
      </w:r>
      <w:r>
        <w:rPr>
          <w:color w:val="003300"/>
          <w:sz w:val="24"/>
        </w:rPr>
        <w:t>13</w:t>
      </w:r>
      <w:r>
        <w:rPr>
          <w:color w:val="003300"/>
          <w:sz w:val="24"/>
        </w:rPr>
        <w:t>：</w:t>
      </w:r>
      <w:r>
        <w:rPr>
          <w:color w:val="003300"/>
          <w:sz w:val="24"/>
        </w:rPr>
        <w:t>18</w:t>
      </w:r>
      <w:r>
        <w:rPr>
          <w:color w:val="003300"/>
          <w:sz w:val="24"/>
        </w:rPr>
        <w:t>；</w:t>
      </w:r>
      <w:r>
        <w:rPr>
          <w:color w:val="003300"/>
          <w:sz w:val="24"/>
        </w:rPr>
        <w:t>21</w:t>
      </w:r>
      <w:r>
        <w:rPr>
          <w:color w:val="003300"/>
          <w:sz w:val="24"/>
        </w:rPr>
        <w:t>等），犹大听了主耶稣所说的这一番话，我相信他是心里有数的。只有其它的门徒对耶稣这番感慨陈词议论纷纷，幷且迫切地一直追问不停：“是我吗？是我吗？……”</w:t>
      </w:r>
    </w:p>
    <w:p>
      <w:pPr>
        <w:pStyle w:val="Normal"/>
        <w:spacing w:lineRule="auto" w:line="360" w:before="312" w:after="156"/>
        <w:ind w:firstLine="480"/>
        <w:rPr/>
      </w:pPr>
      <w:r>
        <w:rPr>
          <w:color w:val="003300"/>
          <w:sz w:val="24"/>
        </w:rPr>
        <w:t>当众门徒莫衷一是的时候，耶稣为了让其它的门徒能够心中释然，就直截了当地告诉他们说：“我蘸一点饼给谁，就是谁。”紧接着“耶稣就蘸了一点饼，递给了加略人西门的儿子犹大。犹大吃了以后，撒但就入了他的心。耶稣就对他说：‘你所作的，快作吧’”（参看约</w:t>
      </w:r>
      <w:r>
        <w:rPr>
          <w:color w:val="003300"/>
          <w:sz w:val="24"/>
        </w:rPr>
        <w:t>13</w:t>
      </w:r>
      <w:r>
        <w:rPr>
          <w:color w:val="003300"/>
          <w:sz w:val="24"/>
        </w:rPr>
        <w:t>：</w:t>
      </w:r>
      <w:r>
        <w:rPr>
          <w:color w:val="003300"/>
          <w:sz w:val="24"/>
        </w:rPr>
        <w:t>26</w:t>
      </w:r>
      <w:r>
        <w:rPr>
          <w:rFonts w:cs="SimSun;宋体" w:ascii="SimSun;宋体" w:hAnsi="SimSun;宋体"/>
          <w:color w:val="003300"/>
          <w:sz w:val="24"/>
        </w:rPr>
        <w:t>—</w:t>
      </w:r>
      <w:r>
        <w:rPr>
          <w:color w:val="003300"/>
          <w:sz w:val="24"/>
        </w:rPr>
        <w:t>27</w:t>
      </w:r>
      <w:r>
        <w:rPr>
          <w:color w:val="003300"/>
          <w:sz w:val="24"/>
        </w:rPr>
        <w:t>）！此时此境，也许其它的门徒还是丈二和尚摸不着头脑，然而，对于犹大来说却是心知肚明、清清楚楚的，他若是能把握此最后可以悔改的机会，就不致于走向那灭亡的不归路。可是，犹大对于主耶稣的善意提醒，还在心存侥幸，自我不断地安慰着说：“既然耶稣已经知道了，又主动地叫赶快去作，那我就恭敬不如从命。好吧！我就马上去作，免得夜长梦多、节外生枝。”这种沉迷不悟、变本加厉情态，实在是令人啼笑皆非而无可救药的。</w:t>
      </w:r>
    </w:p>
    <w:p>
      <w:pPr>
        <w:pStyle w:val="Normal"/>
        <w:spacing w:lineRule="auto" w:line="360" w:before="312" w:after="156"/>
        <w:ind w:firstLine="480"/>
        <w:rPr>
          <w:color w:val="003300"/>
          <w:sz w:val="24"/>
        </w:rPr>
      </w:pPr>
      <w:r>
        <w:rPr>
          <w:color w:val="003300"/>
          <w:sz w:val="24"/>
        </w:rPr>
        <w:t>坦白的说，今天我们这一些跟随主的人到底有哪几个人的动机是纯正的呢？能够坦诚相见、实话实说的人又有几个呢？正因为我们的存心竟然是如此错综复杂、矛盾迭生，我们就当越发地感谢神。因为实在来说一切都是神的恩典所造成的结果。神在他的怜悯之中，透过施恩的圣灵内住在我们众人的心灵深处，不断地引导纯化我们，把我们带到成圣的地步。简单地说，是神在他那测不透的丰富恩典里，救赎了我们、洁净了我们、改变了我们，让我们能够真正地向神悔改，从而，靠着圣灵的恩助直到完全归入基督的全盛的荣耀里。哈利路亚！感谢神！如果不是神帮助恩待我们，我们又有哪一个人不会跌倒呢？我在心理学研究过程中，曾作过这样的实验，所得出的结论是：在力量足够的试探下，没有一个人能够得胜着出来的。也就是说，只要那些试探适中宜人，所有的人都会落在其中而跌倒。要是试探太轻或是试探太重的话，人就有不跌倒的可能，但要是试探不轻不重巧到刚好的话，恐怕只需稍微一吹，人就会自动地倒地。为此，我们今天之所以不至于跌倒，完全是因为神的恩怜和保守。否则，我们都有可能成为犹大第二、犹大第三。</w:t>
      </w:r>
    </w:p>
    <w:p>
      <w:pPr>
        <w:pStyle w:val="Normal"/>
        <w:spacing w:lineRule="auto" w:line="360" w:before="312" w:after="156"/>
        <w:ind w:firstLine="480"/>
        <w:rPr>
          <w:color w:val="003300"/>
          <w:sz w:val="24"/>
        </w:rPr>
      </w:pPr>
      <w:r>
        <w:rPr>
          <w:color w:val="003300"/>
          <w:sz w:val="24"/>
        </w:rPr>
        <w:t>我们都知道另外一个心直口快的彼得，他曾在主耶稣和众门徒的面前夸下海口说：“众人虽然为你的缘故跌倒，我却永不跌倒。”“众人虽然跌倒，我总不能。”“主啊，我就是同你下监，同你受死，也是甘心”（参看太</w:t>
      </w:r>
      <w:r>
        <w:rPr>
          <w:color w:val="003300"/>
          <w:sz w:val="24"/>
        </w:rPr>
        <w:t>26</w:t>
      </w:r>
      <w:r>
        <w:rPr>
          <w:color w:val="003300"/>
          <w:sz w:val="24"/>
        </w:rPr>
        <w:t>：</w:t>
      </w:r>
      <w:r>
        <w:rPr>
          <w:color w:val="003300"/>
          <w:sz w:val="24"/>
        </w:rPr>
        <w:t>33</w:t>
      </w:r>
      <w:r>
        <w:rPr>
          <w:color w:val="003300"/>
          <w:sz w:val="24"/>
        </w:rPr>
        <w:t>；可</w:t>
      </w:r>
      <w:r>
        <w:rPr>
          <w:color w:val="003300"/>
          <w:sz w:val="24"/>
        </w:rPr>
        <w:t>14</w:t>
      </w:r>
      <w:r>
        <w:rPr>
          <w:color w:val="003300"/>
          <w:sz w:val="24"/>
        </w:rPr>
        <w:t>：</w:t>
      </w:r>
      <w:r>
        <w:rPr>
          <w:color w:val="003300"/>
          <w:sz w:val="24"/>
        </w:rPr>
        <w:t>29</w:t>
      </w:r>
      <w:r>
        <w:rPr>
          <w:color w:val="003300"/>
          <w:sz w:val="24"/>
        </w:rPr>
        <w:t>；路</w:t>
      </w:r>
      <w:r>
        <w:rPr>
          <w:color w:val="003300"/>
          <w:sz w:val="24"/>
        </w:rPr>
        <w:t>22</w:t>
      </w:r>
      <w:r>
        <w:rPr>
          <w:color w:val="003300"/>
          <w:sz w:val="24"/>
        </w:rPr>
        <w:t>：</w:t>
      </w:r>
      <w:r>
        <w:rPr>
          <w:color w:val="003300"/>
          <w:sz w:val="24"/>
        </w:rPr>
        <w:t>33</w:t>
      </w:r>
      <w:r>
        <w:rPr>
          <w:color w:val="003300"/>
          <w:sz w:val="24"/>
        </w:rPr>
        <w:t>）。彼得的豪言壮语刚刚说完，耶稣就好不客气、一针见血地对他说：“彼得，我告诉你，今日鶏还没有叫，你就要三次说不认得我”（路</w:t>
      </w:r>
      <w:r>
        <w:rPr>
          <w:color w:val="003300"/>
          <w:sz w:val="24"/>
        </w:rPr>
        <w:t>22</w:t>
      </w:r>
      <w:r>
        <w:rPr>
          <w:color w:val="003300"/>
          <w:sz w:val="24"/>
        </w:rPr>
        <w:t>：</w:t>
      </w:r>
      <w:r>
        <w:rPr>
          <w:color w:val="003300"/>
          <w:sz w:val="24"/>
        </w:rPr>
        <w:t>34</w:t>
      </w:r>
      <w:r>
        <w:rPr>
          <w:color w:val="003300"/>
          <w:sz w:val="24"/>
        </w:rPr>
        <w:t>）。当时的彼得听了耶稣的断言，也许心中突发一万分的不服气：我才不致如此窝囊呢！别人会离开你，我这个深明大义的彼得怎么会离开你呢？”真的只有彼得不会跌倒吗？圣经说得好：“所以，自己以为站立得稳的，须要谨慎，免得跌倒。”难怪彼得后来有过如主耶稣所定论的跌倒经历。老实说，若不是神的怜悯和保守，我们中间有哪一个人能保证自己不会成为犹大呢？就是我自己也无法信誓旦旦地保证不会跌倒，而且也有可能犹大的继承人呢！犹大把耶稣卖了三十块，我们很有可能只要三块钱就把耶稣给卖掉了。这样岂不是比犹大更可怜吗？</w:t>
      </w:r>
    </w:p>
    <w:p>
      <w:pPr>
        <w:pStyle w:val="Normal"/>
        <w:spacing w:lineRule="auto" w:line="360" w:before="312" w:after="156"/>
        <w:ind w:firstLine="480"/>
        <w:rPr/>
      </w:pPr>
      <w:r>
        <w:rPr>
          <w:color w:val="003300"/>
          <w:sz w:val="24"/>
        </w:rPr>
        <w:t>所以，我们应当趁着神还怜悯，给我们回转的机会，赶快悔改归降在神的面前，让神在基督丰盛的恩典里可以抬举我们，使我们可以迁入爱子的国度里，享受神在基督里所要给我们的一切荣耀，阿们！我们都看见彼得的确失败很惨，然而，彼得由于能够在耶稣看他一眼的时刻，体会主的心肠，及时地跑出去流泪、痛哭、悔改，以后成为教会建立的使徒先锋、布道家、奋兴家，照着主的旨意坚固了许多弟兄。正如主耶稣曾经对他未来的期望一样：“主又对他说：‘西门！西门！撒但想要得着你们，好筛你们像筛麦子一样；但我已经为你们祈求，叫你们不至于失去信心，你回头以后，要坚固你的弟兄’”（路</w:t>
      </w:r>
      <w:r>
        <w:rPr>
          <w:color w:val="003300"/>
          <w:sz w:val="24"/>
        </w:rPr>
        <w:t>22</w:t>
      </w:r>
      <w:r>
        <w:rPr>
          <w:color w:val="003300"/>
          <w:sz w:val="24"/>
        </w:rPr>
        <w:t>：</w:t>
      </w:r>
      <w:r>
        <w:rPr>
          <w:color w:val="003300"/>
          <w:sz w:val="24"/>
        </w:rPr>
        <w:t>31</w:t>
      </w:r>
      <w:r>
        <w:rPr>
          <w:rFonts w:cs="SimSun;宋体" w:ascii="SimSun;宋体" w:hAnsi="SimSun;宋体"/>
          <w:color w:val="003300"/>
          <w:sz w:val="24"/>
        </w:rPr>
        <w:t>—</w:t>
      </w:r>
      <w:r>
        <w:rPr>
          <w:color w:val="003300"/>
          <w:sz w:val="24"/>
        </w:rPr>
        <w:t>32</w:t>
      </w:r>
      <w:r>
        <w:rPr>
          <w:color w:val="003300"/>
          <w:sz w:val="24"/>
        </w:rPr>
        <w:t>）。但是，犹大却与彼得截然相反，当他良心发现自己卖了那无辜的人是有罪的，不但不思悔改，而且还执意一错再错，大有敢作敢当死撑到底的“气概”，结果就只好自己上吊自杀了，成为臭名昭彰、遗臭万年的历史罪人。</w:t>
      </w:r>
    </w:p>
    <w:p>
      <w:pPr>
        <w:pStyle w:val="Normal"/>
        <w:spacing w:lineRule="auto" w:line="360" w:before="312" w:after="156"/>
        <w:ind w:firstLine="480"/>
        <w:rPr/>
      </w:pPr>
      <w:r>
        <w:rPr>
          <w:color w:val="003300"/>
          <w:sz w:val="24"/>
        </w:rPr>
        <w:t>为这缘故，我们要时刻记住：神若是给我们回转的机会，我们就当抓住一切的可以抓住的机会，赶快回转过来，免得我们重蹈犹大的覆辙，进而像犹大一样丢失了那本属于自己的长子名分，那就实在太令人惋惜了。何况，如今我们活在这个世界上的基督徒，是在神的恩眷中，被称为有福的一群。我们除满心感谢神的鸿恩之外，还要牢牢记住保罗所说的那句话：“你们所遇见的试探，无非是人所能受的；神是信实的，必不叫你们受试探过于所能受的；在受试探的时候，总要给你们开一条出路，叫你们能忍受得住”（林前</w:t>
      </w:r>
      <w:r>
        <w:rPr>
          <w:color w:val="003300"/>
          <w:sz w:val="24"/>
        </w:rPr>
        <w:t>10</w:t>
      </w:r>
      <w:r>
        <w:rPr>
          <w:color w:val="003300"/>
          <w:sz w:val="24"/>
        </w:rPr>
        <w:t>：</w:t>
      </w:r>
      <w:r>
        <w:rPr>
          <w:color w:val="003300"/>
          <w:sz w:val="24"/>
        </w:rPr>
        <w:t>13</w:t>
      </w:r>
      <w:r>
        <w:rPr>
          <w:color w:val="003300"/>
          <w:sz w:val="24"/>
        </w:rPr>
        <w:t>）。</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1200"/>
        <w:rPr/>
      </w:pPr>
      <w:r>
        <w:rPr>
          <w:color w:val="003300"/>
          <w:sz w:val="24"/>
        </w:rPr>
        <w:t>十</w:t>
      </w:r>
      <w:r>
        <w:rPr>
          <w:rFonts w:eastAsia="Times New Roman"/>
          <w:color w:val="003300"/>
          <w:sz w:val="24"/>
        </w:rPr>
        <w:t xml:space="preserve">  </w:t>
      </w:r>
      <w:r>
        <w:rPr>
          <w:color w:val="003300"/>
          <w:sz w:val="24"/>
        </w:rPr>
        <w:t>以弗所和老底嘉教会——失去圣爱</w:t>
      </w:r>
      <w:r>
        <w:rPr>
          <w:rFonts w:eastAsia="Times New Roman"/>
          <w:color w:val="003300"/>
          <w:sz w:val="24"/>
        </w:rPr>
        <w:t xml:space="preserve">     </w:t>
      </w:r>
      <w:r>
        <w:rPr>
          <w:color w:val="003300"/>
          <w:sz w:val="24"/>
        </w:rPr>
        <w:t>徒劳无益</w:t>
      </w:r>
    </w:p>
    <w:p>
      <w:pPr>
        <w:pStyle w:val="Normal"/>
        <w:spacing w:lineRule="auto" w:line="360" w:before="312" w:after="156"/>
        <w:ind w:firstLine="480"/>
        <w:rPr/>
      </w:pPr>
      <w:r>
        <w:rPr>
          <w:rFonts w:eastAsia="Times New Roman"/>
          <w:color w:val="003300"/>
          <w:sz w:val="24"/>
        </w:rPr>
        <w:t xml:space="preserve">                                </w:t>
      </w:r>
      <w:r>
        <w:rPr>
          <w:color w:val="003300"/>
          <w:sz w:val="24"/>
        </w:rPr>
        <w:t>不冷不热</w:t>
      </w:r>
      <w:r>
        <w:rPr>
          <w:rFonts w:eastAsia="Times New Roman"/>
          <w:color w:val="003300"/>
          <w:sz w:val="24"/>
        </w:rPr>
        <w:t xml:space="preserve">     </w:t>
      </w:r>
      <w:r>
        <w:rPr>
          <w:color w:val="003300"/>
          <w:sz w:val="24"/>
        </w:rPr>
        <w:t>沽名钓义</w:t>
      </w:r>
    </w:p>
    <w:p>
      <w:pPr>
        <w:pStyle w:val="Normal"/>
        <w:spacing w:lineRule="auto" w:line="360" w:before="312" w:after="156"/>
        <w:ind w:firstLine="1440"/>
        <w:rPr/>
      </w:pPr>
      <w:r>
        <w:rPr>
          <w:color w:val="003300"/>
          <w:sz w:val="24"/>
        </w:rPr>
        <w:t>（参看启</w:t>
      </w:r>
      <w:r>
        <w:rPr>
          <w:color w:val="003300"/>
          <w:sz w:val="24"/>
        </w:rPr>
        <w:t>2</w:t>
      </w:r>
      <w:r>
        <w:rPr>
          <w:color w:val="003300"/>
          <w:sz w:val="24"/>
        </w:rPr>
        <w:t>：</w:t>
      </w:r>
      <w:r>
        <w:rPr>
          <w:color w:val="003300"/>
          <w:sz w:val="24"/>
        </w:rPr>
        <w:t>1</w:t>
      </w:r>
      <w:r>
        <w:rPr>
          <w:color w:val="003300"/>
          <w:sz w:val="24"/>
        </w:rPr>
        <w:t>－</w:t>
      </w:r>
      <w:r>
        <w:rPr>
          <w:color w:val="003300"/>
          <w:sz w:val="24"/>
        </w:rPr>
        <w:t>7</w:t>
      </w:r>
      <w:r>
        <w:rPr>
          <w:color w:val="003300"/>
          <w:sz w:val="24"/>
        </w:rPr>
        <w:t>；</w:t>
      </w:r>
      <w:r>
        <w:rPr>
          <w:color w:val="003300"/>
          <w:sz w:val="24"/>
        </w:rPr>
        <w:t>3</w:t>
      </w:r>
      <w:r>
        <w:rPr>
          <w:color w:val="003300"/>
          <w:sz w:val="24"/>
        </w:rPr>
        <w:t>：</w:t>
      </w:r>
      <w:r>
        <w:rPr>
          <w:color w:val="003300"/>
          <w:sz w:val="24"/>
        </w:rPr>
        <w:t>14</w:t>
      </w:r>
      <w:r>
        <w:rPr>
          <w:color w:val="003300"/>
          <w:sz w:val="24"/>
        </w:rPr>
        <w:t>－</w:t>
      </w:r>
      <w:r>
        <w:rPr>
          <w:color w:val="003300"/>
          <w:sz w:val="24"/>
        </w:rPr>
        <w:t>22</w:t>
      </w:r>
      <w:r>
        <w:rPr>
          <w:color w:val="003300"/>
          <w:sz w:val="24"/>
        </w:rPr>
        <w:t>）</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t>我们已经从旧约到新约的记述中，按着顺序考察了那些历史人物的恶劣踪迹。现在，我想，我们有必要对新约中，曾经表现良好的两个教会——以弗所和老底嘉教会进行思索，以便从中得到一些启迪和借鉴。</w:t>
      </w:r>
    </w:p>
    <w:p>
      <w:pPr>
        <w:pStyle w:val="Normal"/>
        <w:spacing w:lineRule="auto" w:line="360" w:before="312" w:after="156"/>
        <w:ind w:firstLine="480"/>
        <w:rPr/>
      </w:pPr>
      <w:r>
        <w:rPr>
          <w:color w:val="003300"/>
          <w:sz w:val="24"/>
        </w:rPr>
        <w:t>以弗所教会是保罗亲自建立起来，幷流泪牧养三年时间，后由提摩太牧养的教会（参看经文徒</w:t>
      </w:r>
      <w:r>
        <w:rPr>
          <w:color w:val="003300"/>
          <w:sz w:val="24"/>
        </w:rPr>
        <w:t>18</w:t>
      </w:r>
      <w:r>
        <w:rPr>
          <w:color w:val="003300"/>
          <w:sz w:val="24"/>
        </w:rPr>
        <w:t>：</w:t>
      </w:r>
      <w:r>
        <w:rPr>
          <w:color w:val="003300"/>
          <w:sz w:val="24"/>
        </w:rPr>
        <w:t>18</w:t>
      </w:r>
      <w:r>
        <w:rPr>
          <w:rFonts w:cs="SimSun;宋体" w:ascii="SimSun;宋体" w:hAnsi="SimSun;宋体"/>
          <w:color w:val="003300"/>
          <w:sz w:val="24"/>
        </w:rPr>
        <w:t>—</w:t>
      </w:r>
      <w:r>
        <w:rPr>
          <w:color w:val="003300"/>
          <w:sz w:val="24"/>
        </w:rPr>
        <w:t>21</w:t>
      </w:r>
      <w:r>
        <w:rPr>
          <w:color w:val="003300"/>
          <w:sz w:val="24"/>
        </w:rPr>
        <w:t>；</w:t>
      </w:r>
      <w:r>
        <w:rPr>
          <w:color w:val="003300"/>
          <w:sz w:val="24"/>
        </w:rPr>
        <w:t>19</w:t>
      </w:r>
      <w:r>
        <w:rPr>
          <w:color w:val="003300"/>
          <w:sz w:val="24"/>
        </w:rPr>
        <w:t>：</w:t>
      </w:r>
      <w:r>
        <w:rPr>
          <w:color w:val="003300"/>
          <w:sz w:val="24"/>
        </w:rPr>
        <w:t>1</w:t>
      </w:r>
      <w:r>
        <w:rPr>
          <w:rFonts w:cs="SimSun;宋体" w:ascii="SimSun;宋体" w:hAnsi="SimSun;宋体"/>
          <w:color w:val="003300"/>
          <w:sz w:val="24"/>
        </w:rPr>
        <w:t>—</w:t>
      </w:r>
      <w:r>
        <w:rPr>
          <w:color w:val="003300"/>
          <w:sz w:val="24"/>
        </w:rPr>
        <w:t>7</w:t>
      </w:r>
      <w:r>
        <w:rPr>
          <w:color w:val="003300"/>
          <w:sz w:val="24"/>
        </w:rPr>
        <w:t>；</w:t>
      </w:r>
      <w:r>
        <w:rPr>
          <w:color w:val="003300"/>
          <w:sz w:val="24"/>
        </w:rPr>
        <w:t>11</w:t>
      </w:r>
      <w:r>
        <w:rPr>
          <w:rFonts w:cs="SimSun;宋体" w:ascii="SimSun;宋体" w:hAnsi="SimSun;宋体"/>
          <w:color w:val="003300"/>
          <w:sz w:val="24"/>
        </w:rPr>
        <w:t>—</w:t>
      </w:r>
      <w:r>
        <w:rPr>
          <w:color w:val="003300"/>
          <w:sz w:val="24"/>
        </w:rPr>
        <w:t>40</w:t>
      </w:r>
      <w:r>
        <w:rPr>
          <w:color w:val="003300"/>
          <w:sz w:val="24"/>
        </w:rPr>
        <w:t>；</w:t>
      </w:r>
      <w:r>
        <w:rPr>
          <w:color w:val="003300"/>
          <w:sz w:val="24"/>
        </w:rPr>
        <w:t>20</w:t>
      </w:r>
      <w:r>
        <w:rPr>
          <w:color w:val="003300"/>
          <w:sz w:val="24"/>
        </w:rPr>
        <w:t>：</w:t>
      </w:r>
      <w:r>
        <w:rPr>
          <w:color w:val="003300"/>
          <w:sz w:val="24"/>
        </w:rPr>
        <w:t>17</w:t>
      </w:r>
      <w:r>
        <w:rPr>
          <w:rFonts w:cs="SimSun;宋体" w:ascii="SimSun;宋体" w:hAnsi="SimSun;宋体"/>
          <w:color w:val="003300"/>
          <w:sz w:val="24"/>
        </w:rPr>
        <w:t>—</w:t>
      </w:r>
      <w:r>
        <w:rPr>
          <w:color w:val="003300"/>
          <w:sz w:val="24"/>
        </w:rPr>
        <w:t>38</w:t>
      </w:r>
      <w:r>
        <w:rPr>
          <w:color w:val="003300"/>
          <w:sz w:val="24"/>
        </w:rPr>
        <w:t>；林前</w:t>
      </w:r>
      <w:r>
        <w:rPr>
          <w:color w:val="003300"/>
          <w:sz w:val="24"/>
        </w:rPr>
        <w:t>15</w:t>
      </w:r>
      <w:r>
        <w:rPr>
          <w:color w:val="003300"/>
          <w:sz w:val="24"/>
        </w:rPr>
        <w:t>：</w:t>
      </w:r>
      <w:r>
        <w:rPr>
          <w:color w:val="003300"/>
          <w:sz w:val="24"/>
        </w:rPr>
        <w:t>32</w:t>
      </w:r>
      <w:r>
        <w:rPr>
          <w:rFonts w:cs="SimSun;宋体" w:ascii="SimSun;宋体" w:hAnsi="SimSun;宋体"/>
          <w:color w:val="003300"/>
          <w:sz w:val="24"/>
        </w:rPr>
        <w:t>—</w:t>
      </w:r>
      <w:r>
        <w:rPr>
          <w:color w:val="003300"/>
          <w:sz w:val="24"/>
        </w:rPr>
        <w:t>34</w:t>
      </w:r>
      <w:r>
        <w:rPr>
          <w:color w:val="003300"/>
          <w:sz w:val="24"/>
        </w:rPr>
        <w:t>；</w:t>
      </w:r>
      <w:r>
        <w:rPr>
          <w:color w:val="003300"/>
          <w:sz w:val="24"/>
        </w:rPr>
        <w:t>16</w:t>
      </w:r>
      <w:r>
        <w:rPr>
          <w:color w:val="003300"/>
          <w:sz w:val="24"/>
        </w:rPr>
        <w:t>：</w:t>
      </w:r>
      <w:r>
        <w:rPr>
          <w:color w:val="003300"/>
          <w:sz w:val="24"/>
        </w:rPr>
        <w:t>5</w:t>
      </w:r>
      <w:r>
        <w:rPr>
          <w:rFonts w:cs="SimSun;宋体" w:ascii="SimSun;宋体" w:hAnsi="SimSun;宋体"/>
          <w:color w:val="003300"/>
          <w:sz w:val="24"/>
        </w:rPr>
        <w:t>—</w:t>
      </w:r>
      <w:r>
        <w:rPr>
          <w:color w:val="003300"/>
          <w:sz w:val="24"/>
        </w:rPr>
        <w:t>11</w:t>
      </w:r>
      <w:r>
        <w:rPr>
          <w:color w:val="003300"/>
          <w:sz w:val="24"/>
        </w:rPr>
        <w:t>；提前</w:t>
      </w:r>
      <w:r>
        <w:rPr>
          <w:color w:val="003300"/>
          <w:sz w:val="24"/>
        </w:rPr>
        <w:t>1</w:t>
      </w:r>
      <w:r>
        <w:rPr>
          <w:color w:val="003300"/>
          <w:sz w:val="24"/>
        </w:rPr>
        <w:t>：</w:t>
      </w:r>
      <w:r>
        <w:rPr>
          <w:color w:val="003300"/>
          <w:sz w:val="24"/>
        </w:rPr>
        <w:t>3</w:t>
      </w:r>
      <w:r>
        <w:rPr>
          <w:rFonts w:cs="SimSun;宋体" w:ascii="SimSun;宋体" w:hAnsi="SimSun;宋体"/>
          <w:color w:val="003300"/>
          <w:sz w:val="24"/>
        </w:rPr>
        <w:t>—</w:t>
      </w:r>
      <w:r>
        <w:rPr>
          <w:color w:val="003300"/>
          <w:sz w:val="24"/>
        </w:rPr>
        <w:t>11</w:t>
      </w:r>
      <w:r>
        <w:rPr>
          <w:color w:val="003300"/>
          <w:sz w:val="24"/>
        </w:rPr>
        <w:t>；提后</w:t>
      </w:r>
      <w:r>
        <w:rPr>
          <w:color w:val="003300"/>
          <w:sz w:val="24"/>
        </w:rPr>
        <w:t>4</w:t>
      </w:r>
      <w:r>
        <w:rPr>
          <w:color w:val="003300"/>
          <w:sz w:val="24"/>
        </w:rPr>
        <w:t>：</w:t>
      </w:r>
      <w:r>
        <w:rPr>
          <w:color w:val="003300"/>
          <w:sz w:val="24"/>
        </w:rPr>
        <w:t>12</w:t>
      </w:r>
      <w:r>
        <w:rPr>
          <w:color w:val="003300"/>
          <w:sz w:val="24"/>
        </w:rPr>
        <w:t>）。保罗从心底里希望这个教会能成为一个圣洁荣耀的教会，所以才写信给他们，让他们明白真道、洁身自爱，在至圣的真道上不断地长进，直到完全的地步。可是保罗也未曾忘记提醒他们要谨慎自守，以免被那些凶暴的豺狼吞吃。为此，保罗在上耶路撒冷之前，与教会的众长老流泪话别。这充分说明了保罗对以弗所教会的深情厚望。</w:t>
      </w:r>
    </w:p>
    <w:p>
      <w:pPr>
        <w:pStyle w:val="Normal"/>
        <w:spacing w:lineRule="auto" w:line="360" w:before="312" w:after="156"/>
        <w:ind w:firstLine="480"/>
        <w:rPr>
          <w:color w:val="003300"/>
          <w:sz w:val="24"/>
        </w:rPr>
      </w:pPr>
      <w:r>
        <w:rPr>
          <w:color w:val="003300"/>
          <w:sz w:val="24"/>
        </w:rPr>
        <w:t>然而，尤为可惜的是以弗所教会幷没有至始至终地保持属灵的良好态势。到了约翰在拔摩海岛领受启示的时候，以弗所的教会已经是褴褛不堪，早已失去那起初的爱心。他们虽然还是那样殷勤劳苦，但因为失去主的爱，就显得毫无价值和意义了。在这里我们清楚地发现一个非常重要的原则，教会绝对不允许用工作来代替对主的纯洁爱戴。伯大尼三姐弟之中的马大就曾存着这样的思想事奉主，结果在主的善意责备中发现，原来她的事奉幷不是在事奉那位应该得到我们事奉的主，而是完全在事奉她自己的一种事奉，这是值得我们警惕和注意的教训。我们难道不是经常处在马大式的事奉当中吗？就我本身而论，常有人这样问我：“唐老师，你干吗要这样劳苦呢！难道少做一点就不行了吗？”我现在诚实地告诉你，其实劳苦工作幷不是一件苦差事，因为每一个努力工作的人，在工作的当中有一种难以描述的享受，这是别人所无法体会得到的。为什么这样说呢？虽然我们无法肯定教会里那些格外劳苦的人，究竟是不是真心为主而劳苦的，但他们在劳苦的中间，最大的享受就是：起码有许多人会自然而然的问候你、关心你——你真的这么劳苦呀！这就是享受人关心的滋味。但话又回过头来说，如果你是为了享受别人的关心而劳苦的话，你在神的面前不但不能得到奖赏，而且还会受到神的责备呢！难道不是吗？不然的话，以弗所的教会又怎么会受到主的责备呢？请听主在拔摩海岛对爱徒约翰说：“你要写信给以弗所教会的使者，说：‘那右手拿着七星，在七个金灯台中间行走的，说：我知道你的行为、劳碌、忍耐，也知道你不能容忍恶人。你也曾试验那自称为使徒却不是使徒的，看出他们是假的来。你也能忍耐，曾为我的名劳苦，幷不乏倦。然而有一件事我要责备你，就是你把起初的爱心离奇了。所以应当回想你是从哪里坠落的，幷要悔改，行起初所行的事。你若不悔改，我就临到你那里，把你的灯台从原处挪去。然而你还有一件可取的事，就是你恨恶尼哥拉一党人的行为，这也是我所恨恶的。圣灵向众教会所说的话，凡有耳的，就应当听。得胜的，我必将神乐园中生命树的果子赐给他吃’”（启</w:t>
      </w:r>
      <w:r>
        <w:rPr>
          <w:color w:val="003300"/>
          <w:sz w:val="24"/>
        </w:rPr>
        <w:t>2</w:t>
      </w:r>
      <w:r>
        <w:rPr>
          <w:color w:val="003300"/>
          <w:sz w:val="24"/>
        </w:rPr>
        <w:t>：</w:t>
      </w:r>
      <w:r>
        <w:rPr>
          <w:color w:val="003300"/>
          <w:sz w:val="24"/>
        </w:rPr>
        <w:t>1</w:t>
      </w:r>
      <w:r>
        <w:rPr>
          <w:rFonts w:cs="SimSun;宋体" w:ascii="SimSun;宋体" w:hAnsi="SimSun;宋体"/>
          <w:color w:val="003300"/>
          <w:sz w:val="24"/>
        </w:rPr>
        <w:t>—</w:t>
      </w:r>
      <w:r>
        <w:rPr>
          <w:color w:val="003300"/>
          <w:sz w:val="24"/>
        </w:rPr>
        <w:t>7</w:t>
      </w:r>
      <w:r>
        <w:rPr>
          <w:color w:val="003300"/>
          <w:sz w:val="24"/>
        </w:rPr>
        <w:t>）。</w:t>
      </w:r>
    </w:p>
    <w:p>
      <w:pPr>
        <w:pStyle w:val="Normal"/>
        <w:spacing w:lineRule="auto" w:line="360" w:before="312" w:after="156"/>
        <w:ind w:firstLine="480"/>
        <w:rPr/>
      </w:pPr>
      <w:r>
        <w:rPr>
          <w:color w:val="003300"/>
          <w:sz w:val="24"/>
        </w:rPr>
        <w:t>至于老底嘉的教会，同样是保罗所关怀、所爱护、所挂心的教会（西</w:t>
      </w:r>
      <w:r>
        <w:rPr>
          <w:color w:val="003300"/>
          <w:sz w:val="24"/>
        </w:rPr>
        <w:t>2</w:t>
      </w:r>
      <w:r>
        <w:rPr>
          <w:color w:val="003300"/>
          <w:sz w:val="24"/>
        </w:rPr>
        <w:t>：</w:t>
      </w:r>
      <w:r>
        <w:rPr>
          <w:color w:val="003300"/>
          <w:sz w:val="24"/>
        </w:rPr>
        <w:t>1</w:t>
      </w:r>
      <w:r>
        <w:rPr>
          <w:color w:val="003300"/>
          <w:sz w:val="24"/>
        </w:rPr>
        <w:t>；</w:t>
      </w:r>
      <w:r>
        <w:rPr>
          <w:color w:val="003300"/>
          <w:sz w:val="24"/>
        </w:rPr>
        <w:t>4</w:t>
      </w:r>
      <w:r>
        <w:rPr>
          <w:color w:val="003300"/>
          <w:sz w:val="24"/>
        </w:rPr>
        <w:t>：</w:t>
      </w:r>
      <w:r>
        <w:rPr>
          <w:color w:val="003300"/>
          <w:sz w:val="24"/>
        </w:rPr>
        <w:t>13</w:t>
      </w:r>
      <w:r>
        <w:rPr>
          <w:rFonts w:cs="SimSun;宋体" w:ascii="SimSun;宋体" w:hAnsi="SimSun;宋体"/>
          <w:color w:val="003300"/>
          <w:sz w:val="24"/>
        </w:rPr>
        <w:t>—</w:t>
      </w:r>
      <w:r>
        <w:rPr>
          <w:color w:val="003300"/>
          <w:sz w:val="24"/>
        </w:rPr>
        <w:t>16</w:t>
      </w:r>
      <w:r>
        <w:rPr>
          <w:color w:val="003300"/>
          <w:sz w:val="24"/>
        </w:rPr>
        <w:t>）。可令人遗憾的是老底嘉教会此时此刻却正处在不冷不热的状态里。什么是不冷不热呢？其重点乃是说，老底嘉教会既不肯追求火热的事奉，也不甘在冷漠的状态中碌碌无为。在他们的属灵光景里，他们所求的只是装模作样、敷衍了事、得过且过而已。所以，主就严厉地责备说：“我知道你的行为，你也不冷也不热；我巴不得你或冷或热。你既如温水，也不冷也不热，所以我必从我口中把你吐出去。你说：‘我是富足，已经发了财，一样都不缺；却不知道你是那困苦、可怜、贫穷、瞎眼、赤身的。我劝你向我买火炼的金子，叫你富足；又买白衣穿上，叫你赤身的羞耻不露出来；又买眼药擦你的眼睛，使你能看见。凡我所疼爱的，我就责备管教他；所以你要发热心，也要悔改。看哪！我站在门外叩门，若听见我声音就开门的，我要进到他那里去，我与他，他与我一同坐席。得胜的，我要赐他在我宝座上与我同坐，就如我得了胜，在我父的宝座上与他同坐一般。圣灵向众教会所说的话，凡有耳的，就应当听’”（启</w:t>
      </w:r>
      <w:r>
        <w:rPr>
          <w:color w:val="003300"/>
          <w:sz w:val="24"/>
        </w:rPr>
        <w:t>3</w:t>
      </w:r>
      <w:r>
        <w:rPr>
          <w:color w:val="003300"/>
          <w:sz w:val="24"/>
        </w:rPr>
        <w:t>：</w:t>
      </w:r>
      <w:r>
        <w:rPr>
          <w:color w:val="003300"/>
          <w:sz w:val="24"/>
        </w:rPr>
        <w:t>14</w:t>
      </w:r>
      <w:r>
        <w:rPr>
          <w:rFonts w:cs="SimSun;宋体" w:ascii="SimSun;宋体" w:hAnsi="SimSun;宋体"/>
          <w:color w:val="003300"/>
          <w:sz w:val="24"/>
        </w:rPr>
        <w:t>—</w:t>
      </w:r>
      <w:r>
        <w:rPr>
          <w:color w:val="003300"/>
          <w:sz w:val="24"/>
        </w:rPr>
        <w:t>22</w:t>
      </w:r>
      <w:r>
        <w:rPr>
          <w:color w:val="003300"/>
          <w:sz w:val="24"/>
        </w:rPr>
        <w:t>）。</w:t>
      </w:r>
    </w:p>
    <w:p>
      <w:pPr>
        <w:pStyle w:val="Normal"/>
        <w:spacing w:lineRule="auto" w:line="360" w:before="312" w:after="156"/>
        <w:ind w:firstLine="480"/>
        <w:rPr>
          <w:color w:val="003300"/>
          <w:sz w:val="24"/>
        </w:rPr>
      </w:pPr>
      <w:r>
        <w:rPr>
          <w:color w:val="003300"/>
          <w:sz w:val="24"/>
        </w:rPr>
        <w:t>如果我们稍微了解历史的话，应该知道一件令人甚感惋惜的事实。无论是以弗所的教会还是老底嘉的教会，听到主的责备之后幷没有悔改，因此，主就把他们的灯台都挪走了。有机会你到土耳其去游历的话，你就会发现这两个原来在土耳其境内的教会，如今已经是时过境迁不复存在了。为此，我们说这两个教会实在是失去长子名分的教会。</w:t>
      </w:r>
    </w:p>
    <w:p>
      <w:pPr>
        <w:pStyle w:val="Normal"/>
        <w:spacing w:lineRule="auto" w:line="360" w:before="312" w:after="156"/>
        <w:ind w:firstLine="480"/>
        <w:rPr>
          <w:color w:val="003300"/>
          <w:sz w:val="24"/>
        </w:rPr>
      </w:pPr>
      <w:r>
        <w:rPr>
          <w:rFonts w:cs="SimSun;宋体" w:ascii="SimSun;宋体" w:hAnsi="SimSun;宋体"/>
          <w:color w:val="003300"/>
          <w:sz w:val="24"/>
        </w:rPr>
        <w:t>“</w:t>
      </w:r>
      <w:r>
        <w:rPr>
          <w:color w:val="003300"/>
          <w:sz w:val="24"/>
        </w:rPr>
        <w:t>所以弟兄们，我以神的慈悲劝你们，将身体献上，当作活祭，是圣洁的，是神所喜悦的；你们如此事奉乃是理所当然的。不要效法这个世界，只要心意更新而变化，叫你们察验何为神的善良、纯全、可喜悦的旨意”（罗</w:t>
      </w:r>
      <w:r>
        <w:rPr>
          <w:color w:val="003300"/>
          <w:sz w:val="24"/>
        </w:rPr>
        <w:t>12</w:t>
      </w:r>
      <w:r>
        <w:rPr>
          <w:color w:val="003300"/>
          <w:sz w:val="24"/>
        </w:rPr>
        <w:t>：</w:t>
      </w:r>
      <w:r>
        <w:rPr>
          <w:color w:val="003300"/>
          <w:sz w:val="24"/>
        </w:rPr>
        <w:t>1</w:t>
      </w:r>
      <w:r>
        <w:rPr>
          <w:rFonts w:cs="SimSun;宋体" w:ascii="SimSun;宋体" w:hAnsi="SimSun;宋体"/>
          <w:color w:val="003300"/>
          <w:sz w:val="24"/>
        </w:rPr>
        <w:t>—</w:t>
      </w:r>
      <w:r>
        <w:rPr>
          <w:color w:val="003300"/>
          <w:sz w:val="24"/>
        </w:rPr>
        <w:t>2</w:t>
      </w:r>
      <w:r>
        <w:rPr>
          <w:color w:val="003300"/>
          <w:sz w:val="24"/>
        </w:rPr>
        <w:t>）。</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left="1260" w:firstLine="1200"/>
        <w:rPr/>
      </w:pPr>
      <w:r>
        <w:rPr>
          <w:color w:val="003300"/>
          <w:sz w:val="24"/>
        </w:rPr>
        <w:t>第五章</w:t>
      </w:r>
      <w:r>
        <w:rPr>
          <w:rFonts w:eastAsia="Times New Roman"/>
          <w:color w:val="003300"/>
          <w:sz w:val="24"/>
        </w:rPr>
        <w:t xml:space="preserve">    </w:t>
      </w:r>
      <w:r>
        <w:rPr>
          <w:color w:val="003300"/>
          <w:sz w:val="24"/>
        </w:rPr>
        <w:t>传世芳踪再现</w:t>
      </w:r>
    </w:p>
    <w:p>
      <w:pPr>
        <w:pStyle w:val="Normal"/>
        <w:spacing w:lineRule="auto" w:line="360" w:before="312" w:after="156"/>
        <w:rPr>
          <w:color w:val="003300"/>
          <w:sz w:val="24"/>
        </w:rPr>
      </w:pPr>
      <w:r>
        <w:rPr>
          <w:color w:val="003300"/>
          <w:sz w:val="24"/>
        </w:rPr>
      </w:r>
    </w:p>
    <w:p>
      <w:pPr>
        <w:pStyle w:val="Normal"/>
        <w:spacing w:lineRule="auto" w:line="360" w:before="312" w:after="156"/>
        <w:ind w:firstLine="480"/>
        <w:rPr>
          <w:color w:val="003300"/>
          <w:sz w:val="24"/>
        </w:rPr>
      </w:pPr>
      <w:r>
        <w:rPr>
          <w:color w:val="003300"/>
          <w:sz w:val="24"/>
        </w:rPr>
        <w:t>前面我们所讲的那些历史人物，虽然讲起来让我们的心非常沉重，但却都是历史性的事实。如果以这些人物身上所表现的劣迹，来对照我们自己的话，也许我们与他们幷无不同，于是我们就开始讨厌自己，甚至看自己会越看越可恶。然而，若我们能够转身仰望满有怜悯慈爱，不长久发怒，常施恩典的神和神的荣耀，我们就会油然而生发出感谢和赞美。因为我们深知深信我们的神到如今依然是爱护恩眷我们，幷且用他权能的膀臂托住我们，让我们至今仍然可以站立得稳，感谢神！我知道我与你们所分享的这些信息，只要能给你们一些启迪，我就心满意足了。希望你们能在此基础上进一步发挥思考功能，把这些信息更完整化地带给教会里的信徒。</w:t>
      </w:r>
    </w:p>
    <w:p>
      <w:pPr>
        <w:pStyle w:val="Normal"/>
        <w:spacing w:lineRule="auto" w:line="360" w:before="312" w:after="156"/>
        <w:ind w:firstLine="480"/>
        <w:rPr/>
      </w:pPr>
      <w:r>
        <w:rPr>
          <w:color w:val="003300"/>
          <w:sz w:val="24"/>
        </w:rPr>
        <w:t>接下来我们要对圣经中那些承受长子名分的人，作一番比较详细的寻访，以便从中得到一些积极性的帮助。首先，我们要探讨的第一个人物就是信心之父亚伯拉罕。当然了，在亚伯拉罕以前还有献上合神心意之祭的亚伯，亚伯死后，还有神用来代替亚伯的塞特，以及塞特子孙中那个与神同行三百年的以诺等。对于以诺我们所能掌握的资料幷不多，我们只知道他在那个时代里，能与神同行三百年，后来没有经过死亡就直接被神取走，回到神的面前。不但如此，他在世的时候，还常常直接从神那里得到启示，向当代的人发出警告和预言。使徒犹大见证说：“亚当的七世孙以诺曾预言这些人说：‘看哪！主带着他的千万圣者降临，要在众人身上行审判，证实那一切不敬虔的人所妄行一切不敬虔的事，又证实不敬虔之罪人所说顶撞他的刚愎话。这些人是私下议论，常常发怨言的，随从自己的情欲而行，口中说夸大的话，为得便宜谄媚人’”（犹</w:t>
      </w:r>
      <w:r>
        <w:rPr>
          <w:color w:val="003300"/>
          <w:sz w:val="24"/>
        </w:rPr>
        <w:t>14</w:t>
      </w:r>
      <w:r>
        <w:rPr>
          <w:rFonts w:cs="SimSun;宋体" w:ascii="SimSun;宋体" w:hAnsi="SimSun;宋体"/>
          <w:color w:val="003300"/>
          <w:sz w:val="24"/>
        </w:rPr>
        <w:t>—</w:t>
      </w:r>
      <w:r>
        <w:rPr>
          <w:color w:val="003300"/>
          <w:sz w:val="24"/>
        </w:rPr>
        <w:t>16</w:t>
      </w:r>
      <w:r>
        <w:rPr>
          <w:color w:val="003300"/>
          <w:sz w:val="24"/>
        </w:rPr>
        <w:t>）。</w:t>
      </w:r>
    </w:p>
    <w:p>
      <w:pPr>
        <w:pStyle w:val="Normal"/>
        <w:spacing w:lineRule="auto" w:line="360" w:before="312" w:after="156"/>
        <w:ind w:firstLine="480"/>
        <w:rPr>
          <w:color w:val="003300"/>
          <w:sz w:val="24"/>
        </w:rPr>
      </w:pPr>
      <w:r>
        <w:rPr>
          <w:color w:val="003300"/>
          <w:sz w:val="24"/>
        </w:rPr>
        <w:t>亚伯拉罕以后有以撒、雅各，还有雅各的儿子犹大和约瑟。论到雅各实在来说是一个不择手段的人，可神还是怜悯了他。他生命中唯一的好处就是渴慕神的祝福，所以一心只想抓住神的祝福。他是名副其实，一生总是想“抓”，幸好他到最后毕竟还是紧紧抓住神不松手，直到完全得到神的祝福为止，因此，他也就真得到了那个长子名分和福分了。至于他的儿子犹大和约瑟，一个由于肯为父亲的缘故，把自己的生死置之度外，甘心乐意地成为“保人”，于是就在神的面前承受了长子名分和长子的权柄。而约瑟却是因为在历经的忧患中，几十年如一日地持守住神的纯正，最后就蒙神的喜悦而得到了长子的福分，这是一个令人十分鼓舞的事情。</w:t>
      </w:r>
    </w:p>
    <w:p>
      <w:pPr>
        <w:pStyle w:val="Normal"/>
        <w:spacing w:lineRule="auto" w:line="360" w:before="312" w:after="156"/>
        <w:ind w:firstLine="480"/>
        <w:rPr>
          <w:color w:val="003300"/>
          <w:sz w:val="24"/>
        </w:rPr>
      </w:pPr>
      <w:r>
        <w:rPr>
          <w:color w:val="003300"/>
          <w:sz w:val="24"/>
        </w:rPr>
        <w:t>摩西可以说是长子的典范性的人物。在他辉煌且伟大的一生中，也许我们会认为是因为他曾带领以色列人出埃及。事实幷非如此。摩西真正伟大的地方，乃是他在面对经常犯罪、故意敌挡背叛以至于抗拒他的以色列百姓，能够尽显长子的美好形象和威荣丰采。他能够带领那群涣散的侨民已经是非常不容易了，更为可贵的是他那从容不迫地为那些屡次悖逆的百姓祷告，宁愿自己的名字被神除掉也在所不惜，也要把以色列的百姓从罪恶中拯救出来，这是摩西尤其伟大的长子性品质表现，是值得历世历代的人效法的好榜样。</w:t>
      </w:r>
    </w:p>
    <w:p>
      <w:pPr>
        <w:pStyle w:val="Normal"/>
        <w:spacing w:lineRule="auto" w:line="360" w:before="312" w:after="156"/>
        <w:ind w:firstLine="480"/>
        <w:rPr/>
      </w:pPr>
      <w:r>
        <w:rPr>
          <w:color w:val="003300"/>
          <w:sz w:val="24"/>
        </w:rPr>
        <w:t>不知道我们是否还记得亚伦的孙子非尼哈，虽然他的祖父是一个没有立场的失败者，但却传下一个能够以神为重，让神喜悦的后辈，这是相当难得的（参看出</w:t>
      </w:r>
      <w:r>
        <w:rPr>
          <w:color w:val="003300"/>
          <w:sz w:val="24"/>
        </w:rPr>
        <w:t>6</w:t>
      </w:r>
      <w:r>
        <w:rPr>
          <w:color w:val="003300"/>
          <w:sz w:val="24"/>
        </w:rPr>
        <w:t>：</w:t>
      </w:r>
      <w:r>
        <w:rPr>
          <w:color w:val="003300"/>
          <w:sz w:val="24"/>
        </w:rPr>
        <w:t>25</w:t>
      </w:r>
      <w:r>
        <w:rPr>
          <w:color w:val="003300"/>
          <w:sz w:val="24"/>
        </w:rPr>
        <w:t>；士</w:t>
      </w:r>
      <w:r>
        <w:rPr>
          <w:color w:val="003300"/>
          <w:sz w:val="24"/>
        </w:rPr>
        <w:t>20</w:t>
      </w:r>
      <w:r>
        <w:rPr>
          <w:color w:val="003300"/>
          <w:sz w:val="24"/>
        </w:rPr>
        <w:t>：</w:t>
      </w:r>
      <w:r>
        <w:rPr>
          <w:color w:val="003300"/>
          <w:sz w:val="24"/>
        </w:rPr>
        <w:t>27</w:t>
      </w:r>
      <w:r>
        <w:rPr>
          <w:rFonts w:cs="SimSun;宋体" w:ascii="SimSun;宋体" w:hAnsi="SimSun;宋体"/>
          <w:color w:val="003300"/>
          <w:sz w:val="24"/>
        </w:rPr>
        <w:t>—</w:t>
      </w:r>
      <w:r>
        <w:rPr>
          <w:color w:val="003300"/>
          <w:sz w:val="24"/>
        </w:rPr>
        <w:t>28</w:t>
      </w:r>
      <w:r>
        <w:rPr>
          <w:color w:val="003300"/>
          <w:sz w:val="24"/>
        </w:rPr>
        <w:t>）。当以色列人在什亭与摩押的女子行起淫乱的时候，致使耶和华的怒气向他们发作。非尼哈首当其冲，一枪把以色列人和那米甸人的女子刺透，挽回了以色列人在瘟疫之中败亡的损失，止息了耶和华的怒气，是使瘟疫蔓延的惨剧得到遏制。当天，“耶和华晓谕摩西说：‘祭司亚伦的孙子、以利亚撒的儿子非尼哈，是我向以色列人所发的怒消了；因他在他们中间，以我的忌邪为心，使我不在忌邪中把他们除灭。因此，你要说：‘我将我</w:t>
      </w:r>
      <w:r>
        <w:rPr>
          <w:color w:val="003300"/>
          <w:sz w:val="24"/>
        </w:rPr>
        <w:t>[</w:t>
      </w:r>
      <w:r>
        <w:rPr>
          <w:color w:val="003300"/>
          <w:sz w:val="24"/>
        </w:rPr>
        <w:t>平安的约赐给他。’这约要给他和他的后裔，作为永远当祭司职任的约，因他为神有忌邪的心，为以色列人赎罪’”（参看民</w:t>
      </w:r>
      <w:r>
        <w:rPr>
          <w:color w:val="003300"/>
          <w:sz w:val="24"/>
        </w:rPr>
        <w:t>25</w:t>
      </w:r>
      <w:r>
        <w:rPr>
          <w:color w:val="003300"/>
          <w:sz w:val="24"/>
        </w:rPr>
        <w:t>：</w:t>
      </w:r>
      <w:r>
        <w:rPr>
          <w:color w:val="003300"/>
          <w:sz w:val="24"/>
        </w:rPr>
        <w:t>1</w:t>
      </w:r>
      <w:r>
        <w:rPr>
          <w:rFonts w:cs="SimSun;宋体" w:ascii="SimSun;宋体" w:hAnsi="SimSun;宋体"/>
          <w:color w:val="003300"/>
          <w:sz w:val="24"/>
        </w:rPr>
        <w:t>—</w:t>
      </w:r>
      <w:r>
        <w:rPr>
          <w:color w:val="003300"/>
          <w:sz w:val="24"/>
        </w:rPr>
        <w:t>13</w:t>
      </w:r>
      <w:r>
        <w:rPr>
          <w:color w:val="003300"/>
          <w:sz w:val="24"/>
        </w:rPr>
        <w:t>）。后来，他又照着耶和华的吩咐，追随自己的父亲以利亚撒，手里拿着圣所的器皿和吹大声的号筒出征米甸而大获全胜，杀灭了米甸的所有男丁，甚得耶和华的欢心。非尼哈的这种大义灭亲的举动，以神为重的心态，正是神喜悦他的直接原因。由此可见，他为了满足神忌邪的圣洁之心，完全不顾自己个人的得失，毅然放弃一切，当然也包括他的弟兄——那些背叛神而胡作非为的百姓。他能够这样地爱神所爱、恨神所恨，当然就为神所称许所悦纳了。诗人见证说：“他们（以色列人）又与巴力毗珥连合，且吃了祭死神的物。他们这样行，惹耶和华的发怒，便有瘟疫流行在他们中间。那时非尼哈站起，刑罚恶人，瘟疫这才止息。那就算为他的义，世世代代直到永远”（诗</w:t>
      </w:r>
      <w:r>
        <w:rPr>
          <w:color w:val="003300"/>
          <w:sz w:val="24"/>
        </w:rPr>
        <w:t>106</w:t>
      </w:r>
      <w:r>
        <w:rPr>
          <w:color w:val="003300"/>
          <w:sz w:val="24"/>
        </w:rPr>
        <w:t>：</w:t>
      </w:r>
      <w:r>
        <w:rPr>
          <w:color w:val="003300"/>
          <w:sz w:val="24"/>
        </w:rPr>
        <w:t>28</w:t>
      </w:r>
      <w:r>
        <w:rPr>
          <w:rFonts w:cs="SimSun;宋体" w:ascii="SimSun;宋体" w:hAnsi="SimSun;宋体"/>
          <w:color w:val="003300"/>
          <w:sz w:val="24"/>
        </w:rPr>
        <w:t>—</w:t>
      </w:r>
      <w:r>
        <w:rPr>
          <w:color w:val="003300"/>
          <w:sz w:val="24"/>
        </w:rPr>
        <w:t>31</w:t>
      </w:r>
      <w:r>
        <w:rPr>
          <w:color w:val="003300"/>
          <w:sz w:val="24"/>
        </w:rPr>
        <w:t>）。</w:t>
      </w:r>
    </w:p>
    <w:p>
      <w:pPr>
        <w:pStyle w:val="Normal"/>
        <w:spacing w:lineRule="auto" w:line="360" w:before="312" w:after="156"/>
        <w:ind w:firstLine="480"/>
        <w:rPr>
          <w:color w:val="003300"/>
          <w:sz w:val="24"/>
        </w:rPr>
      </w:pPr>
      <w:r>
        <w:rPr>
          <w:color w:val="003300"/>
          <w:sz w:val="24"/>
        </w:rPr>
        <w:t>讲到诗篇，我们就会自然而然地想起了大卫。他在诗篇中实在著述甚丰，许多脍炙人口的诗章就是大卫的杰作，读之的确让人回味无穷、难以忘怀。其实大卫这个人，如果你是从政治哲学的角度去评判的话，表面上大卫似乎是一个很好的人，但实质上却是坏的不得了。他与拔士巴通奸以后，几次三番地想方设法让拔士巴的丈夫乌利亚就范，欲置乌利亚于“戴绿帽子”的田地，最后竟用一种鲜为人知的手段，把自己忠心耿耿的战士置于死地。不但如此，就是在他临死之前，还教导秉承自己帝位的儿子如何这般地对付一些人。一般来说，鸟之将亡，其鸣也哀，人即将死，其言也善。可是，大卫却截然相反，在将死之前好象坏事还未作尽一样，丝毫不想留下一点好事以为善终。然而，无以否认的，大卫固然不好，但他却有一个别人未曾拥有的唯一优点，那就是他时时刻刻都不曾忘记：自己到底是谁？自己的家是属乎谁的？自己和自己的家是蒙受何等的恩典才成的！这是大卫一生尤为突出的特别之处。</w:t>
      </w:r>
    </w:p>
    <w:p>
      <w:pPr>
        <w:pStyle w:val="Normal"/>
        <w:spacing w:lineRule="auto" w:line="360" w:before="312" w:after="156"/>
        <w:ind w:firstLine="480"/>
        <w:rPr/>
      </w:pPr>
      <w:r>
        <w:rPr>
          <w:color w:val="003300"/>
          <w:sz w:val="24"/>
        </w:rPr>
        <w:t>老实说，任何想要做长子的人，幷不是他自己的意愿想做就可以做成的。因为所有的长子都是基于神自己的拣选，并非在于人的努力追求与获取。不但如此，连我们今天的任何职业也同样是靠着神的恩典而成就的。假如我们今天有幸坐在君王的高位上，也同样不是因为你有什么杰出的表现和奇异的才能所造成的，乃是由于神的怜悯和神的恩典所促成的。难怪保罗说：“然而我今日成了何等人，是蒙神的恩才成的，幷且他所赐我的恩不是徒然的。我比众使徒格外劳苦；这原不是我，乃是神的恩与我同在”（林前</w:t>
      </w:r>
      <w:r>
        <w:rPr>
          <w:color w:val="003300"/>
          <w:sz w:val="24"/>
        </w:rPr>
        <w:t>15</w:t>
      </w:r>
      <w:r>
        <w:rPr>
          <w:color w:val="003300"/>
          <w:sz w:val="24"/>
        </w:rPr>
        <w:t>：</w:t>
      </w:r>
      <w:r>
        <w:rPr>
          <w:color w:val="003300"/>
          <w:sz w:val="24"/>
        </w:rPr>
        <w:t>10</w:t>
      </w:r>
      <w:r>
        <w:rPr>
          <w:color w:val="003300"/>
          <w:sz w:val="24"/>
        </w:rPr>
        <w:t>）。</w:t>
      </w:r>
    </w:p>
    <w:p>
      <w:pPr>
        <w:pStyle w:val="Normal"/>
        <w:spacing w:lineRule="auto" w:line="360" w:before="312" w:after="156"/>
        <w:ind w:firstLine="480"/>
        <w:rPr>
          <w:color w:val="003300"/>
          <w:sz w:val="24"/>
        </w:rPr>
      </w:pPr>
      <w:r>
        <w:rPr>
          <w:color w:val="003300"/>
          <w:sz w:val="24"/>
        </w:rPr>
        <w:t>当一个人能够真切地感受到神的恩典的时候，他就会毫无选择地向神诚心悔改；一个人时常感悟神恩典的丰盛，就能安安静静地等候神的安排和带领。大卫就是如此一个人。他由于时刻体会到神恩典的实在，所以他能够毫不犹豫地说：我自己什么都不想选择，我宁愿落在耶和华的手中。这是何等伟大的心志呀！</w:t>
      </w:r>
    </w:p>
    <w:p>
      <w:pPr>
        <w:pStyle w:val="Normal"/>
        <w:spacing w:lineRule="auto" w:line="360" w:before="312" w:after="156"/>
        <w:ind w:firstLine="480"/>
        <w:rPr>
          <w:color w:val="003300"/>
          <w:sz w:val="24"/>
        </w:rPr>
      </w:pPr>
      <w:r>
        <w:rPr>
          <w:color w:val="003300"/>
          <w:sz w:val="24"/>
        </w:rPr>
        <w:t>在旧约圣经里，我们看见无论是祭司还是先知们都有一个共同的心志。即当神的呼召临到他们的时候，他们都会义无反顾地响应顺服。记得吗？神呼召阿摩司先知的时候，作为桑农和牧人的阿摩司幷没有推辞说：我的家不是先知的世家，我也不是先知的后代，怎么能负起这个先知的重任呢？而是毅然地响应神说：我虽然不是出自先知的世家，不是先知的随从，也未曾了解先知工作的性质，只是一名普普通通的管理桑树、照看羊群的百姓而已；但是，神您既然验重了我，我就义不容辞负起责任去完成您的托付。后来，当他到了以色列百姓的中间传达神信息的时候，人们确实是不欢迎他，幷且还要赶他回家重操旧业。他实在没有因此灰心丧志，反而意志更加坚定，毅然态度坚决地向众人宣告说：你们赶我回去我才不理会呢！是神差我来的，神没有叫我回去，你们又有什么权柄让我回去呢？我是听神的差遣而工作的，而不是照人喜好而改变的。正是这样的单纯心志，才造就了阿摩司不屈不饶、自始至终的事奉性格，在当代人的中间尽了那长子当尽的本分和义务。</w:t>
      </w:r>
    </w:p>
    <w:p>
      <w:pPr>
        <w:pStyle w:val="Normal"/>
        <w:spacing w:lineRule="auto" w:line="360" w:before="312" w:after="156"/>
        <w:ind w:firstLine="480"/>
        <w:rPr/>
      </w:pPr>
      <w:r>
        <w:rPr>
          <w:color w:val="003300"/>
          <w:sz w:val="24"/>
        </w:rPr>
        <w:t>不但先知们是如此，就是使徒们也都是这样的。照人看来，主耶稣所拣选的这些使徒幷不是什么名门望族，说不好听一点，还是一群不三不四的中下层阶级呢。他们既没有什么出众的才华，又没有什么突出的背景，根本就是名不见经传、平凡到不能再平凡的小人物！即使要算聪明的话，也只有多马比较有一点科学头脑——他一再坚持若没有亲眼看见、亲手摸过，就绝对不肯相信耶稣会从死里复活的事实。不过，真的当耶稣向他显现的时候，叫他用手来摸他的胁下枪伤和手上的钉痕时，他又吓出一身冷汗，哪里还敢用手去摸。幸亏主耶稣怜悯他，让他连摸的勇气都没有，否则的话，他就要丢失那美好的福分啦！因为耶稣说：“你因看见了我才信；那没有看见就相信的有福了”（参看约</w:t>
      </w:r>
      <w:r>
        <w:rPr>
          <w:color w:val="003300"/>
          <w:sz w:val="24"/>
        </w:rPr>
        <w:t>20</w:t>
      </w:r>
      <w:r>
        <w:rPr>
          <w:color w:val="003300"/>
          <w:sz w:val="24"/>
        </w:rPr>
        <w:t>：</w:t>
      </w:r>
      <w:r>
        <w:rPr>
          <w:color w:val="003300"/>
          <w:sz w:val="24"/>
        </w:rPr>
        <w:t>29</w:t>
      </w:r>
      <w:r>
        <w:rPr>
          <w:color w:val="003300"/>
          <w:sz w:val="24"/>
        </w:rPr>
        <w:t>）。</w:t>
      </w:r>
    </w:p>
    <w:p>
      <w:pPr>
        <w:pStyle w:val="Normal"/>
        <w:spacing w:lineRule="auto" w:line="360" w:before="312" w:after="156"/>
        <w:ind w:firstLine="480"/>
        <w:rPr/>
      </w:pPr>
      <w:r>
        <w:rPr>
          <w:color w:val="003300"/>
          <w:sz w:val="24"/>
        </w:rPr>
        <w:t>看一看拿但业吧！他还未曾见过耶稣就先下断言说：“拿撒勒还能出什么好的吗？”直到耶稣指着他说：“这是个真以色列人，他心里是没有诡诈的。”又说：“腓力还没有招呼你，你在无花果树底下，我就看见你了。”才心口诚服地说：“拉比！你是神的儿子，你是以色列的王”（参看约</w:t>
      </w:r>
      <w:r>
        <w:rPr>
          <w:color w:val="003300"/>
          <w:sz w:val="24"/>
        </w:rPr>
        <w:t>1</w:t>
      </w:r>
      <w:r>
        <w:rPr>
          <w:color w:val="003300"/>
          <w:sz w:val="24"/>
        </w:rPr>
        <w:t>：</w:t>
      </w:r>
      <w:r>
        <w:rPr>
          <w:color w:val="003300"/>
          <w:sz w:val="24"/>
        </w:rPr>
        <w:t>43</w:t>
      </w:r>
      <w:r>
        <w:rPr>
          <w:rFonts w:cs="SimSun;宋体" w:ascii="SimSun;宋体" w:hAnsi="SimSun;宋体"/>
          <w:color w:val="003300"/>
          <w:sz w:val="24"/>
        </w:rPr>
        <w:t>—</w:t>
      </w:r>
      <w:r>
        <w:rPr>
          <w:color w:val="003300"/>
          <w:sz w:val="24"/>
        </w:rPr>
        <w:t>51</w:t>
      </w:r>
      <w:r>
        <w:rPr>
          <w:color w:val="003300"/>
          <w:sz w:val="24"/>
        </w:rPr>
        <w:t>）。像他这样口无遮掩的人，还谈得上什么修养呢？还有那个在税吏马太，是一个为罗马收税的，在犹太人看来是十足的“犹奸”，实在是臭名昭彰的民族败类。另外还有发脾气的约翰和雅各，口快心直的彼得，以及什么奋锐党派的人呀等等，一群不伦不类的凡夫俗子而已。然而由于神的拣选临到他们，后来他们一个个都变得非常可爱，而且还都大有作为呢！为什么？因为他们在听到神的呼召时，能断然撇弃一切响应神的呼召，抓住神的应许，以神所托付的使命为自己人生的终极使命，结果就成为教会的栋梁之才，这是何等可喜可贺的呀！我对此实在有着太大的感触，说出来也许你们不相信，但事实实在是如此。我本来是一个口吃的人，一旦见到生疏的人，我是连话都说不出口的。有时与人家谈话，嘴巴里好象有什么东西塞住一样，话还没有讲出来，眼泪就先流了出来，根本就谈不上有什么口才啦！然而，今天我能够到世界各地去讲学讲道，这完全是神的恩典和怜悯塑造而成的。</w:t>
      </w:r>
    </w:p>
    <w:p>
      <w:pPr>
        <w:pStyle w:val="Normal"/>
        <w:spacing w:lineRule="auto" w:line="360" w:before="312" w:after="156"/>
        <w:ind w:firstLine="480"/>
        <w:rPr/>
      </w:pPr>
      <w:r>
        <w:rPr>
          <w:color w:val="003300"/>
          <w:sz w:val="24"/>
        </w:rPr>
        <w:t>值得一提的是那个心胸宽大的巴拿巴，他能力排众议，坦诚地接待那个在大马色路上悔改的扫罗，幷把他带到耶路撒冷面见使徒。三年后，又把扫罗从大数带了出来，让扫罗英雄大有用武之地，开始了环行布道的旅程，翻开了教会历史崭新的一页。至于巴拿巴的亲戚马可，说来着实让人有一点难为情。他是一个胆小如鼠的人，其意志和耐力薄弱得难以想象，简直是不堪一击。记得当耶稣被捉拿的时候，他可能是非常喜欢看热闹，便尾随在耶稣的后面，有人对他大喊一声，威胁着要捉拿他，结果他是不顾自己的形象，连忙丢下了麻布，竟然赤身逃走了（参看可</w:t>
      </w:r>
      <w:r>
        <w:rPr>
          <w:color w:val="003300"/>
          <w:sz w:val="24"/>
        </w:rPr>
        <w:t>14</w:t>
      </w:r>
      <w:r>
        <w:rPr>
          <w:color w:val="003300"/>
          <w:sz w:val="24"/>
        </w:rPr>
        <w:t>：</w:t>
      </w:r>
      <w:r>
        <w:rPr>
          <w:color w:val="003300"/>
          <w:sz w:val="24"/>
        </w:rPr>
        <w:t>43</w:t>
      </w:r>
      <w:r>
        <w:rPr>
          <w:rFonts w:cs="SimSun;宋体" w:ascii="SimSun;宋体" w:hAnsi="SimSun;宋体"/>
          <w:color w:val="003300"/>
          <w:sz w:val="24"/>
        </w:rPr>
        <w:t>—</w:t>
      </w:r>
      <w:r>
        <w:rPr>
          <w:color w:val="003300"/>
          <w:sz w:val="24"/>
        </w:rPr>
        <w:t>51</w:t>
      </w:r>
      <w:r>
        <w:rPr>
          <w:color w:val="003300"/>
          <w:sz w:val="24"/>
        </w:rPr>
        <w:t>）。后来，当巴拿巴和保罗受安提阿教会的差遣，开始了旅行布道，他跟着去凑凑热闹，东奔西跑，跑了一段时间，由于思家心切就跑回家去了，弄得感情甚密的保罗和巴拿巴，因为他的缘故闹到不欢而散、分道扬镳的地步。但是，神还是怜悯了他，他后来的确成为一个神的好仆人。不但保罗喜欢他，认定他对自己传福音的事上有益处，而且他自己也是自强不息、力争上游，竟然著述了《马可福音》，实在令人叹为观止！</w:t>
      </w:r>
    </w:p>
    <w:p>
      <w:pPr>
        <w:pStyle w:val="Normal"/>
        <w:spacing w:lineRule="auto" w:line="360" w:before="312" w:after="156"/>
        <w:ind w:firstLine="480"/>
        <w:rPr/>
      </w:pPr>
      <w:r>
        <w:rPr>
          <w:color w:val="003300"/>
          <w:sz w:val="24"/>
        </w:rPr>
        <w:t>在使徒的名册上，保罗幷没有什么名号。但无以否认的，保罗是使徒当中一个非常伟大的人物。他原来就胆大包天，杀人放火脸不改色，倚强欺弱、伺机钻营是他的拿手好戏。一贯狂妄自大的他，经过大马色路上主耶稣的大光照耀之下，就变得非常谦卑和顺。他不但接受了大马色城里的信徒亚拿尼亚的按手，还能在耶路撒冷使徒们不敢贸然接待的情形中，悄然退居大数的旷野，过起了勤作闲思的田园生活。当他把自己的生命完全投入在主的福音事工上，他那伟大的情操透过自己所写的书信表露无遗。他向哥林多信徒说：“我原是使徒中最小的，不配称为使徒，因为我从前逼迫神的教会”（林前</w:t>
      </w:r>
      <w:r>
        <w:rPr>
          <w:color w:val="003300"/>
          <w:sz w:val="24"/>
        </w:rPr>
        <w:t>15</w:t>
      </w:r>
      <w:r>
        <w:rPr>
          <w:color w:val="003300"/>
          <w:sz w:val="24"/>
        </w:rPr>
        <w:t>：</w:t>
      </w:r>
      <w:r>
        <w:rPr>
          <w:color w:val="003300"/>
          <w:sz w:val="24"/>
        </w:rPr>
        <w:t>9</w:t>
      </w:r>
      <w:r>
        <w:rPr>
          <w:color w:val="003300"/>
          <w:sz w:val="24"/>
        </w:rPr>
        <w:t>）。而对自己属灵的儿子却见证说：“……在罪人中我是罪魁”（参看提前</w:t>
      </w:r>
      <w:r>
        <w:rPr>
          <w:color w:val="003300"/>
          <w:sz w:val="24"/>
        </w:rPr>
        <w:t>1</w:t>
      </w:r>
      <w:r>
        <w:rPr>
          <w:color w:val="003300"/>
          <w:sz w:val="24"/>
        </w:rPr>
        <w:t>：</w:t>
      </w:r>
      <w:r>
        <w:rPr>
          <w:color w:val="003300"/>
          <w:sz w:val="24"/>
        </w:rPr>
        <w:t>12</w:t>
      </w:r>
      <w:r>
        <w:rPr>
          <w:rFonts w:cs="SimSun;宋体" w:ascii="SimSun;宋体" w:hAnsi="SimSun;宋体"/>
          <w:color w:val="003300"/>
          <w:sz w:val="24"/>
        </w:rPr>
        <w:t>—</w:t>
      </w:r>
      <w:r>
        <w:rPr>
          <w:color w:val="003300"/>
          <w:sz w:val="24"/>
        </w:rPr>
        <w:t>17</w:t>
      </w:r>
      <w:r>
        <w:rPr>
          <w:color w:val="003300"/>
          <w:sz w:val="24"/>
        </w:rPr>
        <w:t>）。这是一个真正谦卑的人的心迹。正是他深深地感悟到自己从前罪孽的深重，所以他才能够真正地体会到神恩主爱的广博与浩大，以至于他能无怨无悔、竭尽所能地完成神的伟大使命。</w:t>
      </w:r>
    </w:p>
    <w:p>
      <w:pPr>
        <w:pStyle w:val="Normal"/>
        <w:spacing w:lineRule="auto" w:line="360" w:before="312" w:after="156"/>
        <w:ind w:firstLine="480"/>
        <w:rPr/>
      </w:pPr>
      <w:r>
        <w:rPr>
          <w:color w:val="003300"/>
          <w:sz w:val="24"/>
        </w:rPr>
        <w:t>再说伯大尼的那个家庭，他们原来是主所疼爱、所器重的一个家庭。但不可否认的，这个家庭中的那个大姐马大却曾有过失去长子名分的经历。欢天喜地把耶稣接待到自己的家中来，这本是一件好事。因为在当时想请耶稣到自己的家里去做客的大有人在了，但耶稣真正亲临的家庭却是不多的。除了伯大尼马大、马利亚、拉撒路的家庭之外，耶稣还到其它三个家庭里去做客（参看路</w:t>
      </w:r>
      <w:r>
        <w:rPr>
          <w:color w:val="003300"/>
          <w:sz w:val="24"/>
        </w:rPr>
        <w:t>7</w:t>
      </w:r>
      <w:r>
        <w:rPr>
          <w:color w:val="003300"/>
          <w:sz w:val="24"/>
        </w:rPr>
        <w:t>：</w:t>
      </w:r>
      <w:r>
        <w:rPr>
          <w:color w:val="003300"/>
          <w:sz w:val="24"/>
        </w:rPr>
        <w:t>36</w:t>
      </w:r>
      <w:r>
        <w:rPr>
          <w:rFonts w:cs="SimSun;宋体" w:ascii="SimSun;宋体" w:hAnsi="SimSun;宋体"/>
          <w:color w:val="003300"/>
          <w:sz w:val="24"/>
        </w:rPr>
        <w:t>—</w:t>
      </w:r>
      <w:r>
        <w:rPr>
          <w:color w:val="003300"/>
          <w:sz w:val="24"/>
        </w:rPr>
        <w:t>50</w:t>
      </w:r>
      <w:r>
        <w:rPr>
          <w:color w:val="003300"/>
          <w:sz w:val="24"/>
        </w:rPr>
        <w:t>；</w:t>
      </w:r>
      <w:r>
        <w:rPr>
          <w:color w:val="003300"/>
          <w:sz w:val="24"/>
        </w:rPr>
        <w:t>19</w:t>
      </w:r>
      <w:r>
        <w:rPr>
          <w:color w:val="003300"/>
          <w:sz w:val="24"/>
        </w:rPr>
        <w:t>：</w:t>
      </w:r>
      <w:r>
        <w:rPr>
          <w:color w:val="003300"/>
          <w:sz w:val="24"/>
        </w:rPr>
        <w:t>1-10</w:t>
      </w:r>
      <w:r>
        <w:rPr>
          <w:color w:val="003300"/>
          <w:sz w:val="24"/>
        </w:rPr>
        <w:t>；约</w:t>
      </w:r>
      <w:r>
        <w:rPr>
          <w:color w:val="003300"/>
          <w:sz w:val="24"/>
        </w:rPr>
        <w:t>12</w:t>
      </w:r>
      <w:r>
        <w:rPr>
          <w:color w:val="003300"/>
          <w:sz w:val="24"/>
        </w:rPr>
        <w:t>：</w:t>
      </w:r>
      <w:r>
        <w:rPr>
          <w:color w:val="003300"/>
          <w:sz w:val="24"/>
        </w:rPr>
        <w:t>1</w:t>
      </w:r>
      <w:r>
        <w:rPr>
          <w:rFonts w:cs="SimSun;宋体" w:ascii="SimSun;宋体" w:hAnsi="SimSun;宋体"/>
          <w:color w:val="003300"/>
          <w:sz w:val="24"/>
        </w:rPr>
        <w:t>—</w:t>
      </w:r>
      <w:r>
        <w:rPr>
          <w:color w:val="003300"/>
          <w:sz w:val="24"/>
        </w:rPr>
        <w:t>11</w:t>
      </w:r>
      <w:r>
        <w:rPr>
          <w:color w:val="003300"/>
          <w:sz w:val="24"/>
        </w:rPr>
        <w:t>）。当主耶稣到了马大的家里时，马大的心里幷没有真正去体贴主耶稣的心肠如何，而是自顾自地忙碌起来，在马大的思想意识里只有想到要请耶稣吃上一桌上好的饭菜。难道耶稣真的是为吃饭而上马大的家吗？当然不是！所以主耶稣责备忙乱的马大说：“马大！马大！你为许多的事思虑烦扰；但是不可缺少的只有一件：马利亚已经选择那上好的福分，是不能夺去的”（参看路</w:t>
      </w:r>
      <w:r>
        <w:rPr>
          <w:color w:val="003300"/>
          <w:sz w:val="24"/>
        </w:rPr>
        <w:t>10</w:t>
      </w:r>
      <w:r>
        <w:rPr>
          <w:color w:val="003300"/>
          <w:sz w:val="24"/>
        </w:rPr>
        <w:t>：</w:t>
      </w:r>
      <w:r>
        <w:rPr>
          <w:color w:val="003300"/>
          <w:sz w:val="24"/>
        </w:rPr>
        <w:t>38</w:t>
      </w:r>
      <w:r>
        <w:rPr>
          <w:rFonts w:cs="SimSun;宋体" w:ascii="SimSun;宋体" w:hAnsi="SimSun;宋体"/>
          <w:color w:val="003300"/>
          <w:sz w:val="24"/>
        </w:rPr>
        <w:t>—</w:t>
      </w:r>
      <w:r>
        <w:rPr>
          <w:color w:val="003300"/>
          <w:sz w:val="24"/>
        </w:rPr>
        <w:t>42</w:t>
      </w:r>
      <w:r>
        <w:rPr>
          <w:color w:val="003300"/>
          <w:sz w:val="24"/>
        </w:rPr>
        <w:t>）。实在来说，马大通过耶稣这一次的提醒责备之后，就马上领会到主的意旨所在了！后来，她在西门家里坐席的时候，虽然照样是马大负责后勤的服事工作，但她已经从上次的经验中学乖了，既没有发牢骚，又没有随便开口讲话。说明她在神的恩典中已经深深地体会到神的心意，知道如何在自己的岗位上事奉主——在自己的岗位上，忠于职守的本身就是侍奉本分的履行。</w:t>
      </w:r>
    </w:p>
    <w:p>
      <w:pPr>
        <w:pStyle w:val="Normal"/>
        <w:spacing w:lineRule="auto" w:line="360" w:before="312" w:after="156"/>
        <w:ind w:firstLine="480"/>
        <w:rPr/>
      </w:pPr>
      <w:r>
        <w:rPr>
          <w:color w:val="003300"/>
          <w:sz w:val="24"/>
        </w:rPr>
        <w:t>当然了，在新约的时代里，还有一个被自己的民族唾弃的税吏长，名叫撒该，同样是值得我们去思想的人物。由于我想花费比较多的时间来研究他的生命特质，所以在此就不准备作些阐述，只好留到后面再加详谈。讲到这里，我突然想起了在新约的时代里，有一个处处体现长子名分的教会是我们在讨论长子名分时，不能不提及的。虽然这个教会在整个历史的进程中，不曾有过特别明显的地位和荣誉。但我在思考的过程中，的确受到很大的感动。因为在这个教会里曾培养出许多的监督人才，服务在各地的教会中，起了一些不容忽视的作用。这个教会到底叫什么名字呢？即腓立比教会。这是一个充满长子气息的教会，是早期培养教会人才的基地。在这个教会里，不但有许许多多的牧师、长老、监督，还有一批又一批的宣教士从他们中间出来，幷且被分派到各地去拓展福音的事工。也就是说，在这个教会里有一个非常严密的组织系统，在卓有成效地服务着时代的教会，关注着灵魂的动向，推进着宣教步伐，以便毫无懈怠地完成为神所托付的使命。因此，我们可以肯定地说，腓立比的教会是蒙神拣选，体会神的心意，尽上长子本分和责任的教会。难怪使徒保罗一提起这个教会，心中就会油然而生感恩情怀。他曾对腓立比说：“我每逢想念你们，就感谢我的神；每逢为你们众人祈求的时候，常是欢欢喜喜地祈求。因为从头一天直到如今，你们是同心合意地兴旺福音。我深信那在你们众人心里动了善工的，必成全这工，直到耶稣基督的日子……”（参看腓</w:t>
      </w:r>
      <w:r>
        <w:rPr>
          <w:color w:val="003300"/>
          <w:sz w:val="24"/>
        </w:rPr>
        <w:t>1</w:t>
      </w:r>
      <w:r>
        <w:rPr>
          <w:color w:val="003300"/>
          <w:sz w:val="24"/>
        </w:rPr>
        <w:t>：</w:t>
      </w:r>
      <w:r>
        <w:rPr>
          <w:color w:val="003300"/>
          <w:sz w:val="24"/>
        </w:rPr>
        <w:t>3</w:t>
      </w:r>
      <w:r>
        <w:rPr>
          <w:rFonts w:cs="SimSun;宋体" w:ascii="SimSun;宋体" w:hAnsi="SimSun;宋体"/>
          <w:color w:val="003300"/>
          <w:sz w:val="24"/>
        </w:rPr>
        <w:t>—</w:t>
      </w:r>
      <w:r>
        <w:rPr>
          <w:color w:val="003300"/>
          <w:sz w:val="24"/>
        </w:rPr>
        <w:t>11</w:t>
      </w:r>
      <w:r>
        <w:rPr>
          <w:color w:val="003300"/>
          <w:sz w:val="24"/>
        </w:rPr>
        <w:t>）。总之，我们无法对那些守住长子名分的人一一述说，只能选取几个比较代表性的人物加以探讨，以便让我们从中得到相应的教训和帮助。</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pPr>
      <w:r>
        <w:rPr>
          <w:color w:val="003300"/>
          <w:sz w:val="24"/>
        </w:rPr>
        <w:t>一</w:t>
      </w:r>
      <w:r>
        <w:rPr>
          <w:rFonts w:eastAsia="Times New Roman"/>
          <w:color w:val="003300"/>
          <w:sz w:val="24"/>
        </w:rPr>
        <w:t xml:space="preserve">   </w:t>
      </w:r>
      <w:r>
        <w:rPr>
          <w:color w:val="003300"/>
          <w:sz w:val="24"/>
        </w:rPr>
        <w:t>亚伯拉罕————即应呼召</w:t>
      </w:r>
      <w:r>
        <w:rPr>
          <w:rFonts w:eastAsia="Times New Roman"/>
          <w:color w:val="003300"/>
          <w:sz w:val="24"/>
        </w:rPr>
        <w:t xml:space="preserve">    </w:t>
      </w:r>
      <w:r>
        <w:rPr>
          <w:color w:val="003300"/>
          <w:sz w:val="24"/>
        </w:rPr>
        <w:t>存心顺服（参看创</w:t>
      </w:r>
      <w:r>
        <w:rPr>
          <w:color w:val="003300"/>
          <w:sz w:val="24"/>
        </w:rPr>
        <w:t>12</w:t>
      </w:r>
      <w:r>
        <w:rPr>
          <w:color w:val="003300"/>
          <w:sz w:val="24"/>
        </w:rPr>
        <w:t>：</w:t>
      </w:r>
      <w:r>
        <w:rPr>
          <w:color w:val="003300"/>
          <w:sz w:val="24"/>
        </w:rPr>
        <w:t>1</w:t>
      </w:r>
      <w:r>
        <w:rPr>
          <w:rFonts w:cs="SimSun;宋体" w:ascii="SimSun;宋体" w:hAnsi="SimSun;宋体"/>
          <w:color w:val="003300"/>
          <w:sz w:val="24"/>
        </w:rPr>
        <w:t>—</w:t>
      </w:r>
      <w:r>
        <w:rPr>
          <w:color w:val="003300"/>
          <w:sz w:val="24"/>
        </w:rPr>
        <w:t>13</w:t>
      </w:r>
      <w:r>
        <w:rPr>
          <w:color w:val="003300"/>
          <w:sz w:val="24"/>
        </w:rPr>
        <w:t>：</w:t>
      </w:r>
      <w:r>
        <w:rPr>
          <w:color w:val="003300"/>
          <w:sz w:val="24"/>
        </w:rPr>
        <w:t>18</w:t>
      </w:r>
      <w:r>
        <w:rPr>
          <w:color w:val="003300"/>
          <w:sz w:val="24"/>
        </w:rPr>
        <w:t>；</w:t>
      </w:r>
      <w:r>
        <w:rPr>
          <w:color w:val="003300"/>
          <w:sz w:val="24"/>
        </w:rPr>
        <w:t>14</w:t>
      </w:r>
      <w:r>
        <w:rPr>
          <w:color w:val="003300"/>
          <w:sz w:val="24"/>
        </w:rPr>
        <w:t>：</w:t>
      </w:r>
      <w:r>
        <w:rPr>
          <w:color w:val="003300"/>
          <w:sz w:val="24"/>
        </w:rPr>
        <w:t>13</w:t>
      </w:r>
      <w:r>
        <w:rPr>
          <w:rFonts w:cs="SimSun;宋体" w:ascii="SimSun;宋体" w:hAnsi="SimSun;宋体"/>
          <w:color w:val="003300"/>
          <w:sz w:val="24"/>
        </w:rPr>
        <w:t>—</w:t>
      </w:r>
      <w:r>
        <w:rPr>
          <w:color w:val="003300"/>
          <w:sz w:val="24"/>
        </w:rPr>
        <w:t>24</w:t>
      </w:r>
      <w:r>
        <w:rPr>
          <w:color w:val="003300"/>
          <w:sz w:val="24"/>
        </w:rPr>
        <w:t>；</w:t>
      </w:r>
      <w:r>
        <w:rPr>
          <w:color w:val="003300"/>
          <w:sz w:val="24"/>
        </w:rPr>
        <w:t>15</w:t>
      </w:r>
      <w:r>
        <w:rPr>
          <w:color w:val="003300"/>
          <w:sz w:val="24"/>
        </w:rPr>
        <w:t>：</w:t>
      </w:r>
      <w:r>
        <w:rPr>
          <w:color w:val="003300"/>
          <w:sz w:val="24"/>
        </w:rPr>
        <w:t>1</w:t>
      </w:r>
      <w:r>
        <w:rPr>
          <w:rFonts w:cs="SimSun;宋体" w:ascii="SimSun;宋体" w:hAnsi="SimSun;宋体"/>
          <w:color w:val="003300"/>
          <w:sz w:val="24"/>
        </w:rPr>
        <w:t>—</w:t>
      </w:r>
      <w:r>
        <w:rPr>
          <w:color w:val="003300"/>
          <w:sz w:val="24"/>
        </w:rPr>
        <w:t>21</w:t>
      </w:r>
      <w:r>
        <w:rPr>
          <w:color w:val="003300"/>
          <w:sz w:val="24"/>
        </w:rPr>
        <w:t>；</w:t>
      </w:r>
      <w:r>
        <w:rPr>
          <w:color w:val="003300"/>
          <w:sz w:val="24"/>
        </w:rPr>
        <w:t>16</w:t>
      </w:r>
      <w:r>
        <w:rPr>
          <w:color w:val="003300"/>
          <w:sz w:val="24"/>
        </w:rPr>
        <w:t>：</w:t>
      </w:r>
      <w:r>
        <w:rPr>
          <w:color w:val="003300"/>
          <w:sz w:val="24"/>
        </w:rPr>
        <w:t>1</w:t>
      </w:r>
      <w:r>
        <w:rPr>
          <w:rFonts w:cs="SimSun;宋体" w:ascii="SimSun;宋体" w:hAnsi="SimSun;宋体"/>
          <w:color w:val="003300"/>
          <w:sz w:val="24"/>
        </w:rPr>
        <w:t>—</w:t>
      </w:r>
      <w:r>
        <w:rPr>
          <w:color w:val="003300"/>
          <w:sz w:val="24"/>
        </w:rPr>
        <w:t>6</w:t>
      </w:r>
      <w:r>
        <w:rPr>
          <w:color w:val="003300"/>
          <w:sz w:val="24"/>
        </w:rPr>
        <w:t>；</w:t>
      </w:r>
      <w:r>
        <w:rPr>
          <w:color w:val="003300"/>
          <w:sz w:val="24"/>
        </w:rPr>
        <w:t>17</w:t>
      </w:r>
      <w:r>
        <w:rPr>
          <w:color w:val="003300"/>
          <w:sz w:val="24"/>
        </w:rPr>
        <w:t>：</w:t>
      </w:r>
      <w:r>
        <w:rPr>
          <w:color w:val="003300"/>
          <w:sz w:val="24"/>
        </w:rPr>
        <w:t>1</w:t>
      </w:r>
      <w:r>
        <w:rPr>
          <w:rFonts w:cs="SimSun;宋体" w:ascii="SimSun;宋体" w:hAnsi="SimSun;宋体"/>
          <w:color w:val="003300"/>
          <w:sz w:val="24"/>
        </w:rPr>
        <w:t>—</w:t>
      </w:r>
      <w:r>
        <w:rPr>
          <w:color w:val="003300"/>
          <w:sz w:val="24"/>
        </w:rPr>
        <w:t>14</w:t>
      </w:r>
      <w:r>
        <w:rPr>
          <w:color w:val="003300"/>
          <w:sz w:val="24"/>
        </w:rPr>
        <w:t>；</w:t>
      </w:r>
      <w:r>
        <w:rPr>
          <w:color w:val="003300"/>
          <w:sz w:val="24"/>
        </w:rPr>
        <w:t>19</w:t>
      </w:r>
      <w:r>
        <w:rPr>
          <w:rFonts w:cs="SimSun;宋体" w:ascii="SimSun;宋体" w:hAnsi="SimSun;宋体"/>
          <w:color w:val="003300"/>
          <w:sz w:val="24"/>
        </w:rPr>
        <w:t>—</w:t>
      </w:r>
      <w:r>
        <w:rPr>
          <w:color w:val="003300"/>
          <w:sz w:val="24"/>
        </w:rPr>
        <w:t>27</w:t>
      </w:r>
      <w:r>
        <w:rPr>
          <w:color w:val="003300"/>
          <w:sz w:val="24"/>
        </w:rPr>
        <w:t>；</w:t>
      </w:r>
      <w:r>
        <w:rPr>
          <w:color w:val="003300"/>
          <w:sz w:val="24"/>
        </w:rPr>
        <w:t>18</w:t>
      </w:r>
      <w:r>
        <w:rPr>
          <w:color w:val="003300"/>
          <w:sz w:val="24"/>
        </w:rPr>
        <w:t>：</w:t>
      </w:r>
      <w:r>
        <w:rPr>
          <w:color w:val="003300"/>
          <w:sz w:val="24"/>
        </w:rPr>
        <w:t>1</w:t>
      </w:r>
      <w:r>
        <w:rPr>
          <w:rFonts w:cs="SimSun;宋体" w:ascii="SimSun;宋体" w:hAnsi="SimSun;宋体"/>
          <w:color w:val="003300"/>
          <w:sz w:val="24"/>
        </w:rPr>
        <w:t>—</w:t>
      </w:r>
      <w:r>
        <w:rPr>
          <w:color w:val="003300"/>
          <w:sz w:val="24"/>
        </w:rPr>
        <w:t>33</w:t>
      </w:r>
      <w:r>
        <w:rPr>
          <w:color w:val="003300"/>
          <w:sz w:val="24"/>
        </w:rPr>
        <w:t>；</w:t>
      </w:r>
      <w:r>
        <w:rPr>
          <w:color w:val="003300"/>
          <w:sz w:val="24"/>
        </w:rPr>
        <w:t>22</w:t>
      </w:r>
      <w:r>
        <w:rPr>
          <w:color w:val="003300"/>
          <w:sz w:val="24"/>
        </w:rPr>
        <w:t>：</w:t>
      </w:r>
      <w:r>
        <w:rPr>
          <w:color w:val="003300"/>
          <w:sz w:val="24"/>
        </w:rPr>
        <w:t>1</w:t>
      </w:r>
      <w:r>
        <w:rPr>
          <w:rFonts w:cs="SimSun;宋体" w:ascii="SimSun;宋体" w:hAnsi="SimSun;宋体"/>
          <w:color w:val="003300"/>
          <w:sz w:val="24"/>
        </w:rPr>
        <w:t>—</w:t>
      </w:r>
      <w:r>
        <w:rPr>
          <w:color w:val="003300"/>
          <w:sz w:val="24"/>
        </w:rPr>
        <w:t>24</w:t>
      </w:r>
      <w:r>
        <w:rPr>
          <w:color w:val="003300"/>
          <w:sz w:val="24"/>
        </w:rPr>
        <w:t>；</w:t>
      </w:r>
      <w:r>
        <w:rPr>
          <w:color w:val="003300"/>
          <w:sz w:val="24"/>
        </w:rPr>
        <w:t>23</w:t>
      </w:r>
      <w:r>
        <w:rPr>
          <w:color w:val="003300"/>
          <w:sz w:val="24"/>
        </w:rPr>
        <w:t>：</w:t>
      </w:r>
      <w:r>
        <w:rPr>
          <w:color w:val="003300"/>
          <w:sz w:val="24"/>
        </w:rPr>
        <w:t>1</w:t>
      </w:r>
      <w:r>
        <w:rPr>
          <w:rFonts w:cs="SimSun;宋体" w:ascii="SimSun;宋体" w:hAnsi="SimSun;宋体"/>
          <w:color w:val="003300"/>
          <w:sz w:val="24"/>
        </w:rPr>
        <w:t>—</w:t>
      </w:r>
      <w:r>
        <w:rPr>
          <w:color w:val="003300"/>
          <w:sz w:val="24"/>
        </w:rPr>
        <w:t>17</w:t>
      </w:r>
      <w:r>
        <w:rPr>
          <w:color w:val="003300"/>
          <w:sz w:val="24"/>
        </w:rPr>
        <w:t>；</w:t>
      </w:r>
      <w:r>
        <w:rPr>
          <w:color w:val="003300"/>
          <w:sz w:val="24"/>
        </w:rPr>
        <w:t>27</w:t>
      </w:r>
      <w:r>
        <w:rPr>
          <w:color w:val="003300"/>
          <w:sz w:val="24"/>
        </w:rPr>
        <w:t>：</w:t>
      </w:r>
      <w:r>
        <w:rPr>
          <w:color w:val="003300"/>
          <w:sz w:val="24"/>
        </w:rPr>
        <w:t>1</w:t>
      </w:r>
      <w:r>
        <w:rPr>
          <w:rFonts w:cs="SimSun;宋体" w:ascii="SimSun;宋体" w:hAnsi="SimSun;宋体"/>
          <w:color w:val="003300"/>
          <w:sz w:val="24"/>
        </w:rPr>
        <w:t>—</w:t>
      </w:r>
      <w:r>
        <w:rPr>
          <w:color w:val="003300"/>
          <w:sz w:val="24"/>
        </w:rPr>
        <w:t>40</w:t>
      </w:r>
      <w:r>
        <w:rPr>
          <w:color w:val="003300"/>
          <w:sz w:val="24"/>
        </w:rPr>
        <w:t>等）</w:t>
      </w:r>
    </w:p>
    <w:p>
      <w:pPr>
        <w:pStyle w:val="Normal"/>
        <w:spacing w:lineRule="auto" w:line="360" w:before="312" w:after="156"/>
        <w:rPr>
          <w:color w:val="003300"/>
          <w:sz w:val="24"/>
        </w:rPr>
      </w:pPr>
      <w:r>
        <w:rPr>
          <w:color w:val="003300"/>
          <w:sz w:val="24"/>
        </w:rPr>
      </w:r>
    </w:p>
    <w:p>
      <w:pPr>
        <w:pStyle w:val="Normal"/>
        <w:spacing w:lineRule="auto" w:line="360" w:before="312" w:after="156"/>
        <w:ind w:firstLine="480"/>
        <w:rPr/>
      </w:pPr>
      <w:r>
        <w:rPr>
          <w:rFonts w:cs="SimSun;宋体" w:ascii="SimSun;宋体" w:hAnsi="SimSun;宋体"/>
          <w:color w:val="003300"/>
          <w:sz w:val="24"/>
        </w:rPr>
        <w:t>“</w:t>
      </w:r>
      <w:r>
        <w:rPr>
          <w:color w:val="003300"/>
          <w:sz w:val="24"/>
        </w:rPr>
        <w:t>耶和华对亚伯兰说：‘你要离开本地、本族、父家，往我所要指示你的地去。我必叫你成为大国，我必赐福与你，叫你的名为大，你也要叫别人得福。你祝福的，我必赐福与他；那咒诅你的，我必咒诅他，地上的万族都要因你得福。’”亚伯兰就照着耶和华的吩咐去了；罗得也和他同去。亚伯兰出哈兰的时候，年七十五岁”（创</w:t>
      </w:r>
      <w:r>
        <w:rPr>
          <w:color w:val="003300"/>
          <w:sz w:val="24"/>
        </w:rPr>
        <w:t>12</w:t>
      </w:r>
      <w:r>
        <w:rPr>
          <w:color w:val="003300"/>
          <w:sz w:val="24"/>
        </w:rPr>
        <w:t>：</w:t>
      </w:r>
      <w:r>
        <w:rPr>
          <w:color w:val="003300"/>
          <w:sz w:val="24"/>
        </w:rPr>
        <w:t>1</w:t>
      </w:r>
      <w:r>
        <w:rPr>
          <w:rFonts w:cs="SimSun;宋体" w:ascii="SimSun;宋体" w:hAnsi="SimSun;宋体"/>
          <w:color w:val="003300"/>
          <w:sz w:val="24"/>
        </w:rPr>
        <w:t>—</w:t>
      </w:r>
      <w:r>
        <w:rPr>
          <w:color w:val="003300"/>
          <w:sz w:val="24"/>
        </w:rPr>
        <w:t>4</w:t>
      </w:r>
      <w:r>
        <w:rPr>
          <w:color w:val="003300"/>
          <w:sz w:val="24"/>
        </w:rPr>
        <w:t>）。</w:t>
      </w:r>
    </w:p>
    <w:p>
      <w:pPr>
        <w:pStyle w:val="Normal"/>
        <w:spacing w:lineRule="auto" w:line="360" w:before="312" w:after="156"/>
        <w:ind w:firstLine="480"/>
        <w:rPr>
          <w:color w:val="003300"/>
          <w:sz w:val="24"/>
        </w:rPr>
      </w:pPr>
      <w:r>
        <w:rPr>
          <w:color w:val="003300"/>
          <w:sz w:val="24"/>
        </w:rPr>
        <w:t>这是一段描写亚伯拉罕如何蒙神拣选、蒙呼召的经文。从这一段经文中我们清楚地看见，当神的呼召临到亚伯拉罕的时候，亚伯拉罕就毫不犹豫地听命顺从了。我们都知道在亚伯拉罕的生平中，的确曾有过一些软弱和失败，但由于他本身的信仰基础稳固而不至于沦丧堕落。那么，到底他信仰的真正基础是什么呢？简单地说，就是他清楚认识自己所信仰所听从的对象，幷能在自己毫不知情的情况下，因着信靠他的缘故，就立定心志追随他，所以神就称他为义了，他也就成了历代信徒所景仰的信心之父了。为什么神要称他为义呢？因为无论神怎么说，他就怎么相信听从，从来就不曾有过怀疑和顶撞。当神对他发出呼召：“你要离开本地、本族、父家，往我所指示你的地去”的时候，神幷没有确切地告诉他具体地点，他就毅然地携家带眷出来，向神所指示的方向进发。请问：神呼召亚伯拉罕的时候，到底有没有给具体的地址呢？当然没有！但究竟有没有目的地呢？显然是有的！因为既然是神所应许、所指示的，就不会有差错。我们只管出来好啦，又何必多问呢！既知道是神叫你去的，就是神亲自在带领你，而不是你独自前行。尽管放心好了！我们的神本身就是应许，他所应许要赐给你的地，就一定会不折不扣的兑现。只要你照着他的话，行你当行的，做你当做的，其它的一切神都会自己成全的。</w:t>
      </w:r>
    </w:p>
    <w:p>
      <w:pPr>
        <w:pStyle w:val="Normal"/>
        <w:spacing w:lineRule="auto" w:line="360" w:before="312" w:after="156"/>
        <w:ind w:firstLine="480"/>
        <w:rPr>
          <w:color w:val="003300"/>
          <w:sz w:val="24"/>
        </w:rPr>
      </w:pPr>
      <w:r>
        <w:rPr>
          <w:color w:val="003300"/>
          <w:sz w:val="24"/>
        </w:rPr>
        <w:t>你知道吗？二十世纪六十至七十年代之间，曾有一群地质学家到该地考察后，公开发表一篇文章说：如果说犹太民族是一个智能的民族，是我们公认而予以接受的，但若要说犹太民族所信奉的独一真神是一位智能的神，那我们就无法苟同了。因为根据圣经所记载，犹太人所信仰的神，曾经把他们的祖先从富庶的产油之地、繁荣的文化中心——吾耳，带到那荒芜之地，而且还把这不毛之地称之为所谓的“流奶与蜜之地”，真是让人哭笑不得！一个连水资源都相当缺乏的地方，那能还谈得上什么奶与蜜呢？还把此地美称为应许之地呢？不让人笑掉大牙才怪呢？然而更为可笑的是，犹太人的祖宗亚伯拉罕正是根据耶和华神的呼召而离开那繁荣富庶的地方，去争取赢得那荒凉的地域，难怪迄今为止，以色列民族还是一无所有——资源相当的缺乏。这些地质学家们费尽了口舌之能事，大肆地攻击一番。</w:t>
      </w:r>
    </w:p>
    <w:p>
      <w:pPr>
        <w:pStyle w:val="Normal"/>
        <w:spacing w:lineRule="auto" w:line="360" w:before="312" w:after="156"/>
        <w:ind w:firstLine="480"/>
        <w:rPr/>
      </w:pPr>
      <w:r>
        <w:rPr>
          <w:color w:val="003300"/>
          <w:sz w:val="24"/>
        </w:rPr>
        <w:t>的确，依人的观点来看，也许事实正如这些地质学家所言。难怪他们会大声责问：究竟神的应许是什么呢？现在我问你：神到底是怎么应许亚伯拉罕的？如果你通阅整本圣经，就会清楚看见，无论是旧约还是新约，神的应许都是贯彻始终、一成不变的，就是神要亲自与他们同在。也就是说，神之所以呼召亚伯拉罕，是要亚伯拉罕作他自己的子民，而神要做他们的神，亲自住在他们的中间，与他们来往亲近，永远与他们同在。“……就如神曾说：‘我要在他们的中间居住，在他们中间来往；我要作他们的神，他们要作我的子民。’又说：‘你们务要从他们中间出来，与他们分别，不要沾不洁净的物，我就收纳你们。我要作你们的父，你们要作我的儿女。’这是全能的主说的”（林前</w:t>
      </w:r>
      <w:r>
        <w:rPr>
          <w:color w:val="003300"/>
          <w:sz w:val="24"/>
        </w:rPr>
        <w:t>6</w:t>
      </w:r>
      <w:r>
        <w:rPr>
          <w:color w:val="003300"/>
          <w:sz w:val="24"/>
        </w:rPr>
        <w:t>：</w:t>
      </w:r>
      <w:r>
        <w:rPr>
          <w:color w:val="003300"/>
          <w:sz w:val="24"/>
        </w:rPr>
        <w:t>16</w:t>
      </w:r>
      <w:r>
        <w:rPr>
          <w:rFonts w:cs="SimSun;宋体" w:ascii="SimSun;宋体" w:hAnsi="SimSun;宋体"/>
          <w:color w:val="003300"/>
          <w:sz w:val="24"/>
        </w:rPr>
        <w:t>—</w:t>
      </w:r>
      <w:r>
        <w:rPr>
          <w:color w:val="003300"/>
          <w:sz w:val="24"/>
        </w:rPr>
        <w:t>18</w:t>
      </w:r>
      <w:r>
        <w:rPr>
          <w:color w:val="003300"/>
          <w:sz w:val="24"/>
        </w:rPr>
        <w:t>）。</w:t>
      </w:r>
    </w:p>
    <w:p>
      <w:pPr>
        <w:pStyle w:val="Normal"/>
        <w:spacing w:lineRule="auto" w:line="360" w:before="312" w:after="156"/>
        <w:ind w:firstLine="480"/>
        <w:rPr/>
      </w:pPr>
      <w:r>
        <w:rPr>
          <w:color w:val="003300"/>
          <w:sz w:val="24"/>
        </w:rPr>
        <w:t>基于神的这种应许，我们就能明白一个真实的道理：其实神有没有给我们什么，要带我们到什么地方去，住在哪里，都是不太重要的。重要的是神要永远与我们同在，神要永远做我们的神！为什么说万国要因亚伯拉罕得福呢？因为神本身已经成为他们的福分，万国完全可以透过他们看见神的同在，享受到神的祝福。因此我们应当要记得，我们这些蒙神应许蒙神拯救的人，是神亲自把我们从罪恶中拯救出来的一群，可以直接与神建立美好和谐的关系，享受他同在的福分。因为我们的神是以马内利的神（参看赛</w:t>
      </w:r>
      <w:r>
        <w:rPr>
          <w:color w:val="003300"/>
          <w:sz w:val="24"/>
        </w:rPr>
        <w:t>7</w:t>
      </w:r>
      <w:r>
        <w:rPr>
          <w:color w:val="003300"/>
          <w:sz w:val="24"/>
        </w:rPr>
        <w:t>：</w:t>
      </w:r>
      <w:r>
        <w:rPr>
          <w:color w:val="003300"/>
          <w:sz w:val="24"/>
        </w:rPr>
        <w:t>14</w:t>
      </w:r>
      <w:r>
        <w:rPr>
          <w:color w:val="003300"/>
          <w:sz w:val="24"/>
        </w:rPr>
        <w:t>；太</w:t>
      </w:r>
      <w:r>
        <w:rPr>
          <w:color w:val="003300"/>
          <w:sz w:val="24"/>
        </w:rPr>
        <w:t>1</w:t>
      </w:r>
      <w:r>
        <w:rPr>
          <w:color w:val="003300"/>
          <w:sz w:val="24"/>
        </w:rPr>
        <w:t>：</w:t>
      </w:r>
      <w:r>
        <w:rPr>
          <w:color w:val="003300"/>
          <w:sz w:val="24"/>
        </w:rPr>
        <w:t>21</w:t>
      </w:r>
      <w:r>
        <w:rPr>
          <w:rFonts w:cs="SimSun;宋体" w:ascii="SimSun;宋体" w:hAnsi="SimSun;宋体"/>
          <w:color w:val="003300"/>
          <w:sz w:val="24"/>
        </w:rPr>
        <w:t>—</w:t>
      </w:r>
      <w:r>
        <w:rPr>
          <w:color w:val="003300"/>
          <w:sz w:val="24"/>
        </w:rPr>
        <w:t>22</w:t>
      </w:r>
      <w:r>
        <w:rPr>
          <w:color w:val="003300"/>
          <w:sz w:val="24"/>
        </w:rPr>
        <w:t>），他不但要与我们每一个个体同在，更是与我们整个团体同在。既是有我们这样的一个共同体的存在，其休戚相关的交契的本身就是一种享受。所以说，我们作为神的儿女，最为宝贵的是我们永远不会孤单。因为神不单拣选我一个人成为他的儿女，乃是拣选我们一群人作为他的儿女，感谢神！</w:t>
      </w:r>
    </w:p>
    <w:p>
      <w:pPr>
        <w:pStyle w:val="Normal"/>
        <w:spacing w:lineRule="auto" w:line="360" w:before="312" w:after="156"/>
        <w:ind w:firstLine="480"/>
        <w:rPr/>
      </w:pPr>
      <w:r>
        <w:rPr>
          <w:color w:val="003300"/>
          <w:sz w:val="24"/>
        </w:rPr>
        <w:t>我们绝对不会忘记以利亚的经历。他那时最大的难处就是以为整个族类只剩下他自己孤单的一个人而已。于是神就对他说：“但我在以色列人中为自己留下七千人，是未曾向巴力屈膝的，未曾与巴力亲嘴的”（王上</w:t>
      </w:r>
      <w:r>
        <w:rPr>
          <w:color w:val="003300"/>
          <w:sz w:val="24"/>
        </w:rPr>
        <w:t>19</w:t>
      </w:r>
      <w:r>
        <w:rPr>
          <w:color w:val="003300"/>
          <w:sz w:val="24"/>
        </w:rPr>
        <w:t>：</w:t>
      </w:r>
      <w:r>
        <w:rPr>
          <w:color w:val="003300"/>
          <w:sz w:val="24"/>
        </w:rPr>
        <w:t>18</w:t>
      </w:r>
      <w:r>
        <w:rPr>
          <w:color w:val="003300"/>
          <w:sz w:val="24"/>
        </w:rPr>
        <w:t>）。我们尽管放心好了！神是绝对不会丢弃我们的，让我们成为孤儿。只要你知道你神所拣选所钟爱的子民，你就永远不会孤单的。因为神不是拣选一个人，乃是拣选一个族类。所以，我们没有一个人是孤独存在的，不但神永远与我们同在，神的子民，神的教会也是永远与我们同在的。我们手中所做的一切幷不是单独完成的，乃是传承神子民的整个传统，是神救赎性工作的不断延续，这是何等宝贵的信息呀！神永远与自己的子民同在！因此说，我们不是个体的独享，乃是群族性的整体共享。</w:t>
      </w:r>
    </w:p>
    <w:p>
      <w:pPr>
        <w:pStyle w:val="Normal"/>
        <w:spacing w:lineRule="auto" w:line="360" w:before="312" w:after="156"/>
        <w:ind w:firstLine="480"/>
        <w:rPr>
          <w:color w:val="003300"/>
          <w:sz w:val="24"/>
        </w:rPr>
      </w:pPr>
      <w:r>
        <w:rPr>
          <w:color w:val="003300"/>
          <w:sz w:val="24"/>
        </w:rPr>
        <w:t>当年亚伯拉罕深深知道，神在整个应许的过程里面所要给予的真正的宝贵所在。因此，当他听到神的应许的时候，就甘心乐意地接受幷及时地加以遵行——马上从吾耳走了出来。幷且从此开始了他人生的新历程，在他所到所住之处，第一件事情就是筑祭坛向耶和华献上祭物。所谓的祭坛其实有两方面的特殊意义：一是与神交通的特殊所在；二是藉此肯定自己的地位——自己是属神的人，同时也能让他自己的住居地的人们知道他是一个敬拜神的人，这是任何一个神所拣选充当长子的人，所必须有的基本心态。我经常提醒自己，也不断地提醒所有属神的子民，无论你做什么事情，你都不应该忘记自己是神子民的身份。我们应不应该赚钱呢？当然应该！要不要做生意办企业呢？当然要！要不要读书就业呢？当然要！但我们务必要记得，我们之所以要读书、赚钱、做生意、办企业等，幷非是为读书而读书；不是为赚钱而赚钱；更不是为做生意而做生意；不是为办企业而办企业而已……，而是在所经营的事情上，让世界上的人们知道我们是神所拣选的子民。</w:t>
      </w:r>
    </w:p>
    <w:p>
      <w:pPr>
        <w:pStyle w:val="Normal"/>
        <w:spacing w:lineRule="auto" w:line="360" w:before="312" w:after="156"/>
        <w:ind w:firstLine="480"/>
        <w:rPr/>
      </w:pPr>
      <w:r>
        <w:rPr>
          <w:color w:val="003300"/>
          <w:sz w:val="24"/>
        </w:rPr>
        <w:t>当以色列人在埃及地寄居的日子里，神为什么差遣摩西把他们拯救出来呢？其目的只有一个——就是神对摩西所说的那样：“以色列是我的儿子，我的长子。我对你说过，容我的儿子去，好事奉我……”（出</w:t>
      </w:r>
      <w:r>
        <w:rPr>
          <w:color w:val="003300"/>
          <w:sz w:val="24"/>
        </w:rPr>
        <w:t>4</w:t>
      </w:r>
      <w:r>
        <w:rPr>
          <w:color w:val="003300"/>
          <w:sz w:val="24"/>
        </w:rPr>
        <w:t>：</w:t>
      </w:r>
      <w:r>
        <w:rPr>
          <w:color w:val="003300"/>
          <w:sz w:val="24"/>
        </w:rPr>
        <w:t>22</w:t>
      </w:r>
      <w:r>
        <w:rPr>
          <w:rFonts w:cs="SimSun;宋体" w:ascii="SimSun;宋体" w:hAnsi="SimSun;宋体"/>
          <w:color w:val="003300"/>
          <w:sz w:val="24"/>
        </w:rPr>
        <w:t>—</w:t>
      </w:r>
      <w:r>
        <w:rPr>
          <w:color w:val="003300"/>
          <w:sz w:val="24"/>
        </w:rPr>
        <w:t>23</w:t>
      </w:r>
      <w:r>
        <w:rPr>
          <w:color w:val="003300"/>
          <w:sz w:val="24"/>
        </w:rPr>
        <w:t>）。以色列人虽然身处埃及为奴之地，但他们仍然是事奉神的子民。同样的，今天我们虽然在社会上，在家庭中，有许许多多自己应当尽的基本本分，我们应当克尽己责去做好，但切切不要忘记自己是神所拣选的子民，有着事奉神的基本责任，是有神特殊使命的人。因为亚伯拉罕未曾忘记自己在神面前的责任和使命。所以，他每到一个地方，就首先筑起祭坛敬拜神，以显示自己的属神身份和见证神同在的恩宠。但愿我们每一个神的子民都能在自己所到之处，常存感恩的心，以首先筑祭坛的方式敬拜神，表明自己神子民的身份，见证神的同在和恩眷。当你能真正这样做的时候，你就会自然而然地存心谦让柔和，你的生命就可以大放异彩，满有基督长成的身量。</w:t>
      </w:r>
    </w:p>
    <w:p>
      <w:pPr>
        <w:pStyle w:val="Normal"/>
        <w:spacing w:lineRule="auto" w:line="360" w:before="312" w:after="156"/>
        <w:ind w:firstLine="480"/>
        <w:rPr/>
      </w:pPr>
      <w:r>
        <w:rPr>
          <w:color w:val="003300"/>
          <w:sz w:val="24"/>
        </w:rPr>
        <w:t>创世记第十三章记载着，有一天，亚伯拉罕的仆人与罗得的仆人为着争取牧场的事情，彼此争得脸红耳赤、不可开交时，作为叔父的亚伯拉罕发现问题的严重性，便马上礼贤下士地把自己的侄子罗得请了过来，然后温存而体贴有加地对罗得说：“你我不可相争，你的牧人和我的牧人也不可相争，因为我们是骨肉（原文作“兄弟”）。遍地不都是在你眼前吗？请你离开我：你向左，我就向右；你向右，我就向左”（创</w:t>
      </w:r>
      <w:r>
        <w:rPr>
          <w:color w:val="003300"/>
          <w:sz w:val="24"/>
        </w:rPr>
        <w:t>13</w:t>
      </w:r>
      <w:r>
        <w:rPr>
          <w:color w:val="003300"/>
          <w:sz w:val="24"/>
        </w:rPr>
        <w:t>：</w:t>
      </w:r>
      <w:r>
        <w:rPr>
          <w:color w:val="003300"/>
          <w:sz w:val="24"/>
        </w:rPr>
        <w:t>8</w:t>
      </w:r>
      <w:r>
        <w:rPr>
          <w:rFonts w:cs="SimSun;宋体" w:ascii="SimSun;宋体" w:hAnsi="SimSun;宋体"/>
          <w:color w:val="003300"/>
          <w:sz w:val="24"/>
        </w:rPr>
        <w:t>—</w:t>
      </w:r>
      <w:r>
        <w:rPr>
          <w:color w:val="003300"/>
          <w:sz w:val="24"/>
        </w:rPr>
        <w:t>9</w:t>
      </w:r>
      <w:r>
        <w:rPr>
          <w:color w:val="003300"/>
          <w:sz w:val="24"/>
        </w:rPr>
        <w:t>）。很明显的，亚伯拉罕是让自己的侄子罗得优先选择，无论你怎么选择我都不会与你计较的，你所选择的就是你应该得到的，我绝对不会给你为难。这是多么谦让宽广的胸怀呀！我不知道当你读到亚伯拉罕对罗得所说的话时，会产生什么样的感受，但我在这里要告诉你的是：当你在寻找地方的时候，如果路况非常复杂的话，你无论转左还是转右，只要是一步错了以下的每一步都会跟着错！这样你很容易迷路了。记得有一次，我与一个朋友相约在某一个地方见面，结果我左盼右顾都没有见到他影子，等到差不多两个钟头以后，他打电话过来告诉自己现在所处的位置，原来他的车已经跑到离我差不多有一百多公里的地方去了。为什么呢？原来他不知道行走的路线和方向，只记得左转和右转，结果第一个左转错，就一直错了下去而背我而去。犹太人与我们中国人一样都是讲左右的，唯一不同的地方是犹太人在讲左右的同时，首先要讲到面朝东的方向。为什么？因为面朝东是指着你的面向着太阳出来的地方，然后再来讲到左右的问题。当亚伯拉罕对罗得说：“你向左，我就向右；你想右，我就向左”的时候，只要你稍微注意一下当时亚伯拉罕所处的巴勒斯坦的地图中的地理位置，就会清楚知道亚伯拉罕所讲的左右乃是讲到南北的方向。奇怪得很，亚伯拉罕为什么不跟罗得讲：“你如果向东，我就向西”呢？原因是向东是走回头的路，向西就是走向大海，这块应许之地原来就是南北走向的。这充分说明了亚伯拉罕已经是有意识地提示罗得——无论你作何选择，都不要离开神的应许之地。可惜的是，罗得竟然不理会叔叔的提醒，莫名其妙地选择了向东而离开应许之地的所在，实在让为叔痛心不已！</w:t>
      </w:r>
    </w:p>
    <w:p>
      <w:pPr>
        <w:pStyle w:val="Normal"/>
        <w:spacing w:lineRule="auto" w:line="360" w:before="312" w:after="156"/>
        <w:ind w:firstLine="480"/>
        <w:rPr>
          <w:color w:val="003300"/>
          <w:sz w:val="24"/>
        </w:rPr>
      </w:pPr>
      <w:r>
        <w:rPr>
          <w:color w:val="003300"/>
          <w:sz w:val="24"/>
        </w:rPr>
        <w:t>同样的，基督徒到底有没有选择呢？当然有了！而且可以说与别人一样有很多的选择，可需要说明的是，基督徒无论是作怎样的选择，都不能在应许之外去选择。也就是说，你不是选择向左就要选择向右。你绝对不能向东或者是向西，如果你偏要向西或者向东的话，你就会走出应许之外。向东的话你就会走到所多玛，向西则走到了大海里去了，这东西的选择都将把你带到灭亡的边沿。就事实而论，人最大的困惑和绝望就是失去自由和选择能力，可是当人有所选择的时候，最大的困难是误用神所给我们的那个选择自由。为此，我们必须记得神所给我们的自由幷不是无限的自由，乃是在真理之中的自由。什么叫做真理之中的自由呢？即要接受真理本身约束的自由。譬如你说，我究竟可以不可以做某些事情呢？你首先应当考虑的是，你所要做的事情是不是合乎真理，是不是在真理的里面？就像亚伯拉罕一样只在真理里面有所选择。</w:t>
      </w:r>
    </w:p>
    <w:p>
      <w:pPr>
        <w:pStyle w:val="Normal"/>
        <w:spacing w:lineRule="auto" w:line="360" w:before="312" w:after="156"/>
        <w:ind w:firstLine="480"/>
        <w:rPr/>
      </w:pPr>
      <w:r>
        <w:rPr>
          <w:color w:val="003300"/>
          <w:sz w:val="24"/>
        </w:rPr>
        <w:t>基督徒所拥有的自由是不能胡闹、随便以致于放任的自由，而是犹如保罗所说的：“凡事都可行，但不都有益处；凡事都可行，但不都造就人”以及“凡事要奉我们主耶稣基督的名，常常感谢父神，又当存敬畏基督的心，彼此顺服”（参看林前</w:t>
      </w:r>
      <w:r>
        <w:rPr>
          <w:color w:val="003300"/>
          <w:sz w:val="24"/>
        </w:rPr>
        <w:t>10</w:t>
      </w:r>
      <w:r>
        <w:rPr>
          <w:color w:val="003300"/>
          <w:sz w:val="24"/>
        </w:rPr>
        <w:t>：</w:t>
      </w:r>
      <w:r>
        <w:rPr>
          <w:color w:val="003300"/>
          <w:sz w:val="24"/>
        </w:rPr>
        <w:t>23</w:t>
      </w:r>
      <w:r>
        <w:rPr>
          <w:color w:val="003300"/>
          <w:sz w:val="24"/>
        </w:rPr>
        <w:t>；弗</w:t>
      </w:r>
      <w:r>
        <w:rPr>
          <w:color w:val="003300"/>
          <w:sz w:val="24"/>
        </w:rPr>
        <w:t>5</w:t>
      </w:r>
      <w:r>
        <w:rPr>
          <w:color w:val="003300"/>
          <w:sz w:val="24"/>
        </w:rPr>
        <w:t>：</w:t>
      </w:r>
      <w:r>
        <w:rPr>
          <w:color w:val="003300"/>
          <w:sz w:val="24"/>
        </w:rPr>
        <w:t>20</w:t>
      </w:r>
      <w:r>
        <w:rPr>
          <w:rFonts w:cs="SimSun;宋体" w:ascii="SimSun;宋体" w:hAnsi="SimSun;宋体"/>
          <w:color w:val="003300"/>
          <w:sz w:val="24"/>
        </w:rPr>
        <w:t>—</w:t>
      </w:r>
      <w:r>
        <w:rPr>
          <w:color w:val="003300"/>
          <w:sz w:val="24"/>
        </w:rPr>
        <w:t>21</w:t>
      </w:r>
      <w:r>
        <w:rPr>
          <w:color w:val="003300"/>
          <w:sz w:val="24"/>
        </w:rPr>
        <w:t>）的原则里，去运用神所赋予你的自由，才不致冒犯乃至犯罪。我问你：有没有人敢奉主的名去犯罪呢？绝对没有！保罗说：“我虽然是自由的，无人辖管，……凡我所行的，都是为福音的缘故，为要与人同得这福音的好处”（林前</w:t>
      </w:r>
      <w:r>
        <w:rPr>
          <w:color w:val="003300"/>
          <w:sz w:val="24"/>
        </w:rPr>
        <w:t>9</w:t>
      </w:r>
      <w:r>
        <w:rPr>
          <w:color w:val="003300"/>
          <w:sz w:val="24"/>
        </w:rPr>
        <w:t>：</w:t>
      </w:r>
      <w:r>
        <w:rPr>
          <w:color w:val="003300"/>
          <w:sz w:val="24"/>
        </w:rPr>
        <w:t>19</w:t>
      </w:r>
      <w:r>
        <w:rPr>
          <w:rFonts w:cs="SimSun;宋体" w:ascii="SimSun;宋体" w:hAnsi="SimSun;宋体"/>
          <w:color w:val="003300"/>
          <w:sz w:val="24"/>
        </w:rPr>
        <w:t>—</w:t>
      </w:r>
      <w:r>
        <w:rPr>
          <w:color w:val="003300"/>
          <w:sz w:val="24"/>
        </w:rPr>
        <w:t>23</w:t>
      </w:r>
      <w:r>
        <w:rPr>
          <w:color w:val="003300"/>
          <w:sz w:val="24"/>
        </w:rPr>
        <w:t>）。其实，亚伯拉罕所留给我们的榜样正是把自己放在这样的真理原则之下。他对罗得说：“你向左，我就向右；你向右，我就向左。”简单地说，亚伯拉罕乃是要求侄子能够按照自己提示，在神所应许的地土上——巴勒斯坦这块南北走向的应许之地里作出选择，以免导致选择上的错误，没想到罗得一意孤行，根本不把叔叔的提醒放在心上，结果作出了那最终功亏一篑的抉择，实在叫人寒心。</w:t>
      </w:r>
    </w:p>
    <w:p>
      <w:pPr>
        <w:pStyle w:val="Normal"/>
        <w:spacing w:lineRule="auto" w:line="360" w:before="312" w:after="156"/>
        <w:ind w:firstLine="480"/>
        <w:rPr/>
      </w:pPr>
      <w:r>
        <w:rPr>
          <w:color w:val="003300"/>
          <w:sz w:val="24"/>
        </w:rPr>
        <w:t>我们作为长子的人不是可以放任自由，毫无限制，乃是有许多的限定和制衡。有许多的事情我们似乎可以去做，但有许多的事情我们是不可以做的。那么，我们又怎么知道什么事情是我们可以做或者不可以做的呢？正像前面所提到的一样，其原则乃是：凡是在主耶稣基督里面的事情我们都可以做，只要是在神的应许之内的事情我们就可以做，至于基督以外或说是神的应许之外的事情，我们都应当拒绝不做。这样，才能真正与神的仆人和长子的身份相称。教会有一些人通常喜欢问别人：“这些事情到底可不可以做呢？那些事情到底可不可以做呢？”其实，你根本不必多问，你自己的心里比什么人都清楚——心中有数！我是一个比较“怪”一点的牧师，通常信徒请我祷告的时候，我都会提醒他们说：哪里能叫牧师替你们祷告的，是你们应该替牧师祷告才对。这怎么说呢？假如你所牧养的信徒有一千名，每一天你为每一个信徒祷告一分钟，那你就连睡觉和吃饭的时间都没有了。反过来说，如果你所牧养的那一千名信徒，每人每天为你这个牧师祷告一分钟，你这个牧师就有可能不要翅膀就会自然升天啦（当然这是开玩笑）！一般来说，由于我的性格比较温和，与普通的人相对来说都比较容易接近亲热。再说，你叫我凶我自己也凶不出来，即使凶得出来，外表也没有凶模样，要是真装模作样凶了起来，也不过好似演戏一般，人家一看就看得出来，就没有什么意义啦！有一次，教会里有一个长执彬彬有礼地对我说：“唐牧师，请你为我祷告好不好？”那时，由于我的心情比较舒畅，所以也很客气地回问道：“你要我为你祷告什么事情？”他听了我的回问，眉头好象舒展开来，吞下了口水后怯懦地说：“我想去买彩票，你能否为我买彩票的事情祷告？如果我真的中了奖，我就把一半奉献给教会。”我开玩笑问：“那么，另外一半彩金，你打算怎么安排呢？”“当然是留给我自己用了。”“既然这样，你怎么对得起我这个为你祷告，让你得奖的牧师</w:t>
      </w:r>
      <w:r>
        <w:rPr>
          <w:color w:val="003300"/>
          <w:sz w:val="24"/>
        </w:rPr>
        <w:t>?</w:t>
      </w:r>
      <w:r>
        <w:rPr>
          <w:rFonts w:cs="SimSun;宋体" w:ascii="SimSun;宋体" w:hAnsi="SimSun;宋体"/>
          <w:color w:val="003300"/>
          <w:sz w:val="24"/>
        </w:rPr>
        <w:t>”</w:t>
      </w:r>
      <w:r>
        <w:rPr>
          <w:color w:val="003300"/>
          <w:sz w:val="24"/>
        </w:rPr>
        <w:t>他听了我这么一说，脸色红红的似乎很不好意思的样子。我接着说：“不过，我已经决定为你祷告啦！”他一听，就显得非常兴奋，但略一沉思，便好奇地问道：“唐牧师，你是真的要为我祷告？”“真的，我今天晚上就开始为你祷告，如果你等不及的话，我现在马上就提替祷告好啦！”我说。他似乎不太相信我的话，又闪着诡异的眼光问道：“你想怎么为我买彩票的事祷告？”我就直截了当地对他说：“我当然是祷告说，求神不要让你中奖了。”他说：“你为什么要这样祷告呢？中奖有什么不好呢？”这时，我就很不客气地告诉他：“如果你真的中奖的话，不但你麻烦，连我也跟着你麻烦。为什么？我问你：你中奖了，你把中奖的一半拿来教会里奉献，我究竟该不该收呢？这难道不是大麻烦吗？所以，我必须祷告说：主啊！千万不要让他中奖，免得我自找麻烦。”听后，他若有所悟地走啦。</w:t>
      </w:r>
    </w:p>
    <w:p>
      <w:pPr>
        <w:pStyle w:val="Normal"/>
        <w:spacing w:lineRule="auto" w:line="360" w:before="312" w:after="156"/>
        <w:ind w:firstLine="480"/>
        <w:rPr>
          <w:color w:val="003300"/>
          <w:sz w:val="24"/>
        </w:rPr>
      </w:pPr>
      <w:r>
        <w:rPr>
          <w:color w:val="003300"/>
          <w:sz w:val="24"/>
        </w:rPr>
        <w:t>在美国曾发生过这样两个真实的故事：一是二十世纪八十年代中，在美国的洛杉机一连两个礼拜的彩票，都被教会的人士买中了。第一个中奖的是一位天主教的神甫（神甫为什么会去买彩票，其内情我就不大清楚了），而另外一礼拜则被一个牧师师母买中了。因此，所有的媒体就借机大肆渲染，还别出心裁地把这两个礼拜称为所谓的“圣节周”呢？他们每一个人都中了几千万的大奖呢！究竟中了大奖是不是好事一桩呢？结果出人意料地造成一个极大的问题。什么问题呢？后来那位神甫引咎辞职而不知去向；至于那个中奖的牧师师母与牧师离了婚，自己“享福”去了。这究竟是福还祸呢？恐怕谁也说不清楚！那么，到底基督徒可不可以买彩票呢？各人心中自然有数，何必问呢？你为什么要问牧师说：牧师，我到底能否抽烟呢？其实，你在问这个问题的时候已经表示，你自己心中有数，知道做这件事情是不太应该的，否则的话，你就根本不用去问牧师了！总而言之，我们基督徒在处世为人中，若是自己心中有什么疑问的话，就不要贸然去做。要知道，许多时候我们心中所生发的疑窦正是圣灵在作善意的提醒，我们一定要懂得分辨，以便能真正顺服圣灵的引导。我常提醒人说，无论你做什么事情，都不要失去心中的平安。你是神的儿女，神会在你所行的一切事上给你充足的智能，让你不致于往错谬里直奔。</w:t>
      </w:r>
    </w:p>
    <w:p>
      <w:pPr>
        <w:pStyle w:val="Normal"/>
        <w:spacing w:lineRule="auto" w:line="360" w:before="312" w:after="156"/>
        <w:ind w:firstLine="480"/>
        <w:rPr>
          <w:color w:val="003300"/>
          <w:sz w:val="24"/>
        </w:rPr>
      </w:pPr>
      <w:r>
        <w:rPr>
          <w:color w:val="003300"/>
          <w:sz w:val="24"/>
        </w:rPr>
        <w:t>是的，我们与世人一样什么事情都可以做，但我们与他们唯一不同的是，我们绝对不受任何事情的辖制。凡我们所作的都应当以能否荣耀神的圣名为基准为原则。亚伯拉罕在此已经把一个很好的榜样放在罗得面前，可惜的是，罗得幷不想去知道，更不想去效法，于是自己便失去了选择神应许之内的权利和福分。</w:t>
      </w:r>
    </w:p>
    <w:p>
      <w:pPr>
        <w:pStyle w:val="Normal"/>
        <w:spacing w:lineRule="auto" w:line="360" w:before="312" w:after="156"/>
        <w:ind w:firstLine="480"/>
        <w:rPr/>
      </w:pPr>
      <w:r>
        <w:rPr>
          <w:color w:val="003300"/>
          <w:sz w:val="24"/>
        </w:rPr>
        <w:t>当亚伯拉罕九十九岁的时候，神重申自己的应许说：“不然，你妻子撒拉要给你生一个儿子，你要给他起名叫以撒，我要与他坚定所立的约，作他后裔永远的约……”；又说：“到明年这时候，我必回到你这里，你的妻子撒拉必生一个儿子”（参看创</w:t>
      </w:r>
      <w:r>
        <w:rPr>
          <w:color w:val="003300"/>
          <w:sz w:val="24"/>
        </w:rPr>
        <w:t>17</w:t>
      </w:r>
      <w:r>
        <w:rPr>
          <w:color w:val="003300"/>
          <w:sz w:val="24"/>
        </w:rPr>
        <w:t>：</w:t>
      </w:r>
      <w:r>
        <w:rPr>
          <w:color w:val="003300"/>
          <w:sz w:val="24"/>
        </w:rPr>
        <w:t>19</w:t>
      </w:r>
      <w:r>
        <w:rPr>
          <w:color w:val="003300"/>
          <w:sz w:val="24"/>
        </w:rPr>
        <w:t>；</w:t>
      </w:r>
      <w:r>
        <w:rPr>
          <w:color w:val="003300"/>
          <w:sz w:val="24"/>
        </w:rPr>
        <w:t>18</w:t>
      </w:r>
      <w:r>
        <w:rPr>
          <w:color w:val="003300"/>
          <w:sz w:val="24"/>
        </w:rPr>
        <w:t>：</w:t>
      </w:r>
      <w:r>
        <w:rPr>
          <w:color w:val="003300"/>
          <w:sz w:val="24"/>
        </w:rPr>
        <w:t>10</w:t>
      </w:r>
      <w:r>
        <w:rPr>
          <w:color w:val="003300"/>
          <w:sz w:val="24"/>
        </w:rPr>
        <w:t>，</w:t>
      </w:r>
      <w:r>
        <w:rPr>
          <w:color w:val="003300"/>
          <w:sz w:val="24"/>
        </w:rPr>
        <w:t>14</w:t>
      </w:r>
      <w:r>
        <w:rPr>
          <w:color w:val="003300"/>
          <w:sz w:val="24"/>
        </w:rPr>
        <w:t>）。他的妻子怀着疑惑的心暗自偷笑，但亚伯拉罕却是深信不疑，神就因此兑现了自己的应许，让他生了以撒。神重申应许的目的是什么？当然是为了坚定亚伯拉罕的信心，同时也给了亚伯拉罕一次重新接受神应许的机会，让神直接肯定了他的信心，成为称他为义的依据。</w:t>
      </w:r>
    </w:p>
    <w:p>
      <w:pPr>
        <w:pStyle w:val="Normal"/>
        <w:spacing w:lineRule="auto" w:line="360" w:before="312" w:after="156"/>
        <w:ind w:firstLine="480"/>
        <w:rPr/>
      </w:pPr>
      <w:r>
        <w:rPr>
          <w:color w:val="003300"/>
          <w:sz w:val="24"/>
        </w:rPr>
        <w:t>当以撒长大成人以后，神就呼叫亚伯拉罕说：“亚伯拉罕。”他说：“我在这里。”神说：“你带着你的儿子，就是你独生的儿子，你所爱的以撒，往摩利亚地去，在我所要指示你的山上，把他献为燔祭”（创</w:t>
      </w:r>
      <w:r>
        <w:rPr>
          <w:color w:val="003300"/>
          <w:sz w:val="24"/>
        </w:rPr>
        <w:t>22</w:t>
      </w:r>
      <w:r>
        <w:rPr>
          <w:color w:val="003300"/>
          <w:sz w:val="24"/>
        </w:rPr>
        <w:t>：</w:t>
      </w:r>
      <w:r>
        <w:rPr>
          <w:color w:val="003300"/>
          <w:sz w:val="24"/>
        </w:rPr>
        <w:t>1</w:t>
      </w:r>
      <w:r>
        <w:rPr>
          <w:rFonts w:cs="SimSun;宋体" w:ascii="SimSun;宋体" w:hAnsi="SimSun;宋体"/>
          <w:color w:val="003300"/>
          <w:sz w:val="24"/>
        </w:rPr>
        <w:t>—</w:t>
      </w:r>
      <w:r>
        <w:rPr>
          <w:color w:val="003300"/>
          <w:sz w:val="24"/>
        </w:rPr>
        <w:t>2</w:t>
      </w:r>
      <w:r>
        <w:rPr>
          <w:color w:val="003300"/>
          <w:sz w:val="24"/>
        </w:rPr>
        <w:t>）。神的这一个呼叫本身，实在蕴涵着非常重要的意义，一方面说明了神对人的旨意是清楚且不含糊的；另外一方面是要让接受呼召的人能认清自己的处所和地位。当年神呼召以赛亚的时候，先知以赛亚也同样像亚伯拉罕这样回答说：“我在这里……”（赛</w:t>
      </w:r>
      <w:r>
        <w:rPr>
          <w:color w:val="003300"/>
          <w:sz w:val="24"/>
        </w:rPr>
        <w:t>6</w:t>
      </w:r>
      <w:r>
        <w:rPr>
          <w:color w:val="003300"/>
          <w:sz w:val="24"/>
        </w:rPr>
        <w:t>：</w:t>
      </w:r>
      <w:r>
        <w:rPr>
          <w:color w:val="003300"/>
          <w:sz w:val="24"/>
        </w:rPr>
        <w:t>8</w:t>
      </w:r>
      <w:r>
        <w:rPr>
          <w:color w:val="003300"/>
          <w:sz w:val="24"/>
        </w:rPr>
        <w:t>）。“我在这里”的确是一句简洁利索的短语，但却表明了那被呼召的人自己已经准备好应承神的呼召的整全心态，说明他早已在那里准备自己的心，随时等候神的呼召和差派。当神对亚伯拉罕说：你要带着你的儿子，后来又清楚地加以具体说明：就是你的独生子，你所爱的以撒，往摩利亚山去。神的这个指示是非常清楚的，因此亚伯拉罕就依照神的意思去遵行，这是何等有福的行动呀！</w:t>
      </w:r>
    </w:p>
    <w:p>
      <w:pPr>
        <w:pStyle w:val="Normal"/>
        <w:spacing w:lineRule="auto" w:line="360" w:before="312" w:after="156"/>
        <w:ind w:firstLine="480"/>
        <w:rPr/>
      </w:pPr>
      <w:r>
        <w:rPr>
          <w:color w:val="003300"/>
          <w:sz w:val="24"/>
        </w:rPr>
        <w:t>也许我们很难想象得出，当时的亚伯拉罕为什么不想想：神你自己赐给了我这个儿子，如今你又出尔反尔地要了回去，你的应许到底要怎么成就呢？然而，亚伯拉罕之所以不这么问，幷不表示他的心里胡涂，反而让我们看见了他的心里是非常透亮的。他深深相信神所应许的事情，神会自己成全的，与他是毫无干系的。他只有照着神的意思去行的本分，而不具有向神讨论的权利。因为神要怎样成就他的应许是神自己的事，而不是我们所要知道的事。因此，你在凡事上千万不要自以为聪明，随便臆测说：“据我估计，神既然把应许之子给了我，就肯定不会把他再要了回去。”于是，便偷梁换柱，把以实玛利献上，这样你的问题就大了！亚伯拉罕在接到神的呼叫以后，没有与任何人商量讨论，就连他的儿子以撒也没有稍作商讨，毅然地带着自己的独生子直上摩利亚山。走呀走呀！走到将近摩利亚山的时候，以撒对父亲亚伯拉罕说：“父亲哪！”亚伯拉罕说：“我儿，我在这里。”接着以撒又好奇地问道：“请看，火与柴都有了，但献祭的羊羔在哪里呢？”当以撒追问时，我相信此时此刻的亚伯拉罕几乎是心碎难当，哪里还好意思直言不韪地说：“燔祭的羊羔就是你！”他只好这样说：“我儿，神必自己预备作燔祭的羊羔。”于是二人同行（参看创</w:t>
      </w:r>
      <w:r>
        <w:rPr>
          <w:color w:val="003300"/>
          <w:sz w:val="24"/>
        </w:rPr>
        <w:t>22</w:t>
      </w:r>
      <w:r>
        <w:rPr>
          <w:color w:val="003300"/>
          <w:sz w:val="24"/>
        </w:rPr>
        <w:t>：</w:t>
      </w:r>
      <w:r>
        <w:rPr>
          <w:color w:val="003300"/>
          <w:sz w:val="24"/>
        </w:rPr>
        <w:t>7</w:t>
      </w:r>
      <w:r>
        <w:rPr>
          <w:rFonts w:cs="SimSun;宋体" w:ascii="SimSun;宋体" w:hAnsi="SimSun;宋体"/>
          <w:color w:val="003300"/>
          <w:sz w:val="24"/>
        </w:rPr>
        <w:t>—</w:t>
      </w:r>
      <w:r>
        <w:rPr>
          <w:color w:val="003300"/>
          <w:sz w:val="24"/>
        </w:rPr>
        <w:t>8</w:t>
      </w:r>
      <w:r>
        <w:rPr>
          <w:color w:val="003300"/>
          <w:sz w:val="24"/>
        </w:rPr>
        <w:t>）。亚伯拉罕的回答正是他完全信靠顺服的立场宣告：他深知深信神的应许是永远不会改变不会落空的，神所预备的一切总是最好的，神所做的总是最完美的，根本不容他有“杞人忧天”的思想。因此，我们可以坚定地说，我们顺服神是理所当然的。至于神的国度、神的事工要怎么拓展，神的应许、神的旨意要怎么成就，那就不关你的事，乃是神自己的事了。也就是说，我们本就不应该在神的旨意上有所定夺，更不可以随便去玩弄神的旨意。如果有谁硬着颈项强出风头，要干涉神的旨意的话，那是神绝对不允许的，也是我们所不应该的。因为是神的旨意在决定我们的行动，而不是用我们的行动来决定神的旨意。</w:t>
      </w:r>
    </w:p>
    <w:p>
      <w:pPr>
        <w:pStyle w:val="Normal"/>
        <w:spacing w:lineRule="auto" w:line="360" w:before="312" w:after="156"/>
        <w:ind w:firstLine="480"/>
        <w:rPr/>
      </w:pPr>
      <w:r>
        <w:rPr>
          <w:color w:val="003300"/>
          <w:sz w:val="24"/>
        </w:rPr>
        <w:t>正由于亚伯拉罕有如此美好的信心，所以圣经才对他有很高的评价和肯定。保罗见证说：“亚伯拉罕所信的，是那叫死人复活。使无变为有的神，他在主的面前做我们世人的父。如经上所记：‘我已经立你作多国的父。’他在无可指望的时候，因信仍有指望，就得以作多国的父，正如先前所说：‘你的后裔将要如此。’他将近百岁的时候，虽然想到自己的身体如同已死，撒拉的生育已经断绝，他的信心还是不软弱；幷且仰望神的应许，总没有因不信心里起疑惑，反倒因信心里得坚固，将荣耀归给神。且满心相信神所应许的必能作成；所以就算他为义”（罗</w:t>
      </w:r>
      <w:r>
        <w:rPr>
          <w:color w:val="003300"/>
          <w:sz w:val="24"/>
        </w:rPr>
        <w:t>4</w:t>
      </w:r>
      <w:r>
        <w:rPr>
          <w:color w:val="003300"/>
          <w:sz w:val="24"/>
        </w:rPr>
        <w:t>：</w:t>
      </w:r>
      <w:r>
        <w:rPr>
          <w:color w:val="003300"/>
          <w:sz w:val="24"/>
        </w:rPr>
        <w:t>17</w:t>
      </w:r>
      <w:r>
        <w:rPr>
          <w:rFonts w:cs="SimSun;宋体" w:ascii="SimSun;宋体" w:hAnsi="SimSun;宋体"/>
          <w:color w:val="003300"/>
          <w:sz w:val="24"/>
        </w:rPr>
        <w:t>—</w:t>
      </w:r>
      <w:r>
        <w:rPr>
          <w:color w:val="003300"/>
          <w:sz w:val="24"/>
        </w:rPr>
        <w:t>22</w:t>
      </w:r>
      <w:r>
        <w:rPr>
          <w:color w:val="003300"/>
          <w:sz w:val="24"/>
        </w:rPr>
        <w:t>）。希伯来书的作者写道：“亚伯拉罕因着信，被试验的时候，就把以撒献上；这便是那欢喜领受应许的，将自己独生的儿子献上。论到这儿子，曾有话说：‘从以撒生的才要称为你的后裔。’他以为神还能叫人从死里复活；他也仿佛从死中得回儿子来”（来</w:t>
      </w:r>
      <w:r>
        <w:rPr>
          <w:color w:val="003300"/>
          <w:sz w:val="24"/>
        </w:rPr>
        <w:t>11</w:t>
      </w:r>
      <w:r>
        <w:rPr>
          <w:color w:val="003300"/>
          <w:sz w:val="24"/>
        </w:rPr>
        <w:t>：</w:t>
      </w:r>
      <w:r>
        <w:rPr>
          <w:color w:val="003300"/>
          <w:sz w:val="24"/>
        </w:rPr>
        <w:t>17</w:t>
      </w:r>
      <w:r>
        <w:rPr>
          <w:rFonts w:cs="SimSun;宋体" w:ascii="SimSun;宋体" w:hAnsi="SimSun;宋体"/>
          <w:color w:val="003300"/>
          <w:sz w:val="24"/>
        </w:rPr>
        <w:t>—</w:t>
      </w:r>
      <w:r>
        <w:rPr>
          <w:color w:val="003300"/>
          <w:sz w:val="24"/>
        </w:rPr>
        <w:t>19</w:t>
      </w:r>
      <w:r>
        <w:rPr>
          <w:color w:val="003300"/>
          <w:sz w:val="24"/>
        </w:rPr>
        <w:t>）。这两处圣经都说明了亚伯拉罕是从死里得回自己的儿子。事实果真如此吗？当然了。亚伯拉罕实在是两次的“死亡”经验中得到自己的孩子的。第一次是因为神的应许，让撒拉那已经死亡的子宫活了过来，一举变成能怀孕生子；第二次是他准备让以撒成为燔祭的羊羔，在必死无疑的情态里又活了过来。</w:t>
      </w:r>
    </w:p>
    <w:p>
      <w:pPr>
        <w:pStyle w:val="Normal"/>
        <w:spacing w:lineRule="auto" w:line="360" w:before="312" w:after="156"/>
        <w:ind w:firstLine="480"/>
        <w:rPr/>
      </w:pPr>
      <w:r>
        <w:rPr>
          <w:color w:val="003300"/>
          <w:sz w:val="24"/>
        </w:rPr>
        <w:t>当你成为长子的时候，你能真正相信顺服神，走神让你走的道路，做神让你做的事情，你就能亲眼看见神是如何成就自己所亲自应许的一切，你就能亲身经历到神大能的作为和奇妙的恩惠。我们的主耶稣基督就是如此。当神定意要将他压伤时，他乐意去承受那压伤的痛苦，神就让他的后裔延长年日（参看赛</w:t>
      </w:r>
      <w:r>
        <w:rPr>
          <w:color w:val="003300"/>
          <w:sz w:val="24"/>
        </w:rPr>
        <w:t>53</w:t>
      </w:r>
      <w:r>
        <w:rPr>
          <w:color w:val="003300"/>
          <w:sz w:val="24"/>
        </w:rPr>
        <w:t>：</w:t>
      </w:r>
      <w:r>
        <w:rPr>
          <w:color w:val="003300"/>
          <w:sz w:val="24"/>
        </w:rPr>
        <w:t>10</w:t>
      </w:r>
      <w:r>
        <w:rPr>
          <w:rFonts w:cs="SimSun;宋体" w:ascii="SimSun;宋体" w:hAnsi="SimSun;宋体"/>
          <w:color w:val="003300"/>
          <w:sz w:val="24"/>
        </w:rPr>
        <w:t>—</w:t>
      </w:r>
      <w:r>
        <w:rPr>
          <w:color w:val="003300"/>
          <w:sz w:val="24"/>
        </w:rPr>
        <w:t>12</w:t>
      </w:r>
      <w:r>
        <w:rPr>
          <w:color w:val="003300"/>
          <w:sz w:val="24"/>
        </w:rPr>
        <w:t>）。你知道这句应许的真正意义所在吗？这里所说的乃是指着：神让自己的独生子耶稣基督死在十字架上，照人看来是已经完了。但神却能让他借着死败坏那掌死权的魔鬼，从此释放那些一生因贪生怕死而作奴仆的人，成为耶稣基督的后裔，幷且延长年日直到如今仍然生生不息。所以就事实而言，我们要真正去做神的工作的确非常不容易，到底真正的困难在哪里呢？困难的症结乃在于神幷不让你把自己的意见参与其中，而你又实在想把自己的意思加入在神的旨意之中。我们有多少的时候，向主求告说：“主啊！请你让我做一点事情吧！”可是，我们的主却让我们真确地看见，凡是我们的意见参与在其中的事情，尽都是一塌糊涂的。只有我们的主自己做成的事情才是尽善尽美的。</w:t>
      </w:r>
    </w:p>
    <w:p>
      <w:pPr>
        <w:pStyle w:val="Normal"/>
        <w:spacing w:lineRule="auto" w:line="360" w:before="312" w:after="156"/>
        <w:ind w:firstLine="480"/>
        <w:rPr/>
      </w:pPr>
      <w:r>
        <w:rPr>
          <w:color w:val="003300"/>
          <w:sz w:val="24"/>
        </w:rPr>
        <w:t>大概我们还记得，当大卫率领以色列三万百姓前往巴拉犹大将神的约柜运来的时候，路经拿艮禾场，由于牛失前蹄（或作“惊跳”），眼看约柜将要翻落在地，乌撒慌忙伸手去扶住神的约柜。耶和华向乌撒发怒，因这错误杀他；他就死在神的约柜旁（参看撒下</w:t>
      </w:r>
      <w:r>
        <w:rPr>
          <w:color w:val="003300"/>
          <w:sz w:val="24"/>
        </w:rPr>
        <w:t>6</w:t>
      </w:r>
      <w:r>
        <w:rPr>
          <w:color w:val="003300"/>
          <w:sz w:val="24"/>
        </w:rPr>
        <w:t>：</w:t>
      </w:r>
      <w:r>
        <w:rPr>
          <w:color w:val="003300"/>
          <w:sz w:val="24"/>
        </w:rPr>
        <w:t>1</w:t>
      </w:r>
      <w:r>
        <w:rPr>
          <w:rFonts w:cs="SimSun;宋体" w:ascii="SimSun;宋体" w:hAnsi="SimSun;宋体"/>
          <w:color w:val="003300"/>
          <w:sz w:val="24"/>
        </w:rPr>
        <w:t>—</w:t>
      </w:r>
      <w:r>
        <w:rPr>
          <w:color w:val="003300"/>
          <w:sz w:val="24"/>
        </w:rPr>
        <w:t>10</w:t>
      </w:r>
      <w:r>
        <w:rPr>
          <w:color w:val="003300"/>
          <w:sz w:val="24"/>
        </w:rPr>
        <w:t>）。也许此时此景的乌撒心里还在祷告说：“哎呀，神啊，你的约柜即将摔落倒地，就让我扶你一把吧！”他想这样做，神一定会感激他的，没想到神还很不客气到一巴掌打中了他，使他霎时之间便一命呜呼哀哉，死于非命。也许乌撒咽气之前还在咕噜：“神啊，我这完全是为耶和华神大发热心呀！你怎么还出重拳把我打死呢？”但神会毫不留情地对他说：“我耶和华的热心用不着你来替我发，要发我自己会大发热心的。”先知以赛亚说：“……万军之耶和华的热心，必成就这事”（赛</w:t>
      </w:r>
      <w:r>
        <w:rPr>
          <w:color w:val="003300"/>
          <w:sz w:val="24"/>
        </w:rPr>
        <w:t>9</w:t>
      </w:r>
      <w:r>
        <w:rPr>
          <w:color w:val="003300"/>
          <w:sz w:val="24"/>
        </w:rPr>
        <w:t>：</w:t>
      </w:r>
      <w:r>
        <w:rPr>
          <w:color w:val="003300"/>
          <w:sz w:val="24"/>
        </w:rPr>
        <w:t>7</w:t>
      </w:r>
      <w:r>
        <w:rPr>
          <w:color w:val="003300"/>
          <w:sz w:val="24"/>
        </w:rPr>
        <w:t>）。以西结先知听到主耶和华对他说：“我要这样成就怒中所定的，我向他们发的忿怒止息了，自己就得着安慰；我在他们身上成就怒中所定的，那时他们就知道我耶和华所说的，是出于热心”（结</w:t>
      </w:r>
      <w:r>
        <w:rPr>
          <w:color w:val="003300"/>
          <w:sz w:val="24"/>
        </w:rPr>
        <w:t>5</w:t>
      </w:r>
      <w:r>
        <w:rPr>
          <w:color w:val="003300"/>
          <w:sz w:val="24"/>
        </w:rPr>
        <w:t>：</w:t>
      </w:r>
      <w:r>
        <w:rPr>
          <w:color w:val="003300"/>
          <w:sz w:val="24"/>
        </w:rPr>
        <w:t>13</w:t>
      </w:r>
      <w:r>
        <w:rPr>
          <w:color w:val="003300"/>
          <w:sz w:val="24"/>
        </w:rPr>
        <w:t>）。神根本就不需要你的热心，因为即使你的心的确很热，又能怎么样呢！何况你再热的心，在耶和华神看来也是不够旺盛的，不足以成就神的伟大事工。神清楚知道只有他自己才能成就所有的一切。因此，你必须要有像亚伯拉罕一样的心态：神让我做什么，我就照本宣章、循规蹈矩、按部就班去做就是了。根本不需要有商量的余地。</w:t>
      </w:r>
    </w:p>
    <w:p>
      <w:pPr>
        <w:pStyle w:val="Normal"/>
        <w:spacing w:lineRule="auto" w:line="360" w:before="312" w:after="156"/>
        <w:ind w:firstLine="480"/>
        <w:rPr/>
      </w:pPr>
      <w:r>
        <w:rPr>
          <w:color w:val="003300"/>
          <w:sz w:val="24"/>
        </w:rPr>
        <w:t>值得一提的是，创世记第二十三章记载着，当撒拉去世的时候，亚伯拉罕那时的心情一定是非常痛苦。我是研究心理学的，尤其是老年心理学，我知道老年丧妻是一件极其令人伤心的事情。尤其是亚伯拉罕与撒拉这样同甘共苦、颠沛流离几十年的患难夫妻，一旦一方突然撒手尘寰，另一方肯定是痛不欲生、揪心难忍。可是，处于如此痛苦难熬的亚伯拉罕却显得异常镇静。竟然在哀恸哭号之余，只身前往赫人的住居地去，对赫人说：“我在你们中间是外人，是寄居的，求你们在这里给我一块地，我好埋葬我的死人，使她不在我眼前”（创</w:t>
      </w:r>
      <w:r>
        <w:rPr>
          <w:color w:val="003300"/>
          <w:sz w:val="24"/>
        </w:rPr>
        <w:t>23</w:t>
      </w:r>
      <w:r>
        <w:rPr>
          <w:color w:val="003300"/>
          <w:sz w:val="24"/>
        </w:rPr>
        <w:t>：</w:t>
      </w:r>
      <w:r>
        <w:rPr>
          <w:color w:val="003300"/>
          <w:sz w:val="24"/>
        </w:rPr>
        <w:t>4</w:t>
      </w:r>
      <w:r>
        <w:rPr>
          <w:color w:val="003300"/>
          <w:sz w:val="24"/>
        </w:rPr>
        <w:t>）。紧接着，亚伯拉罕就起来，向那地的赫人下拜。对他们说：“你们若有意叫我埋葬我的死人，使她不在我眼前，就请听我的话，为我求琐辖的儿子以弗仑，把田头上那麦比拉洞给我，他可以按着足价卖给我，作我在你们中间的坟地”（创</w:t>
      </w:r>
      <w:r>
        <w:rPr>
          <w:color w:val="003300"/>
          <w:sz w:val="24"/>
        </w:rPr>
        <w:t>23</w:t>
      </w:r>
      <w:r>
        <w:rPr>
          <w:color w:val="003300"/>
          <w:sz w:val="24"/>
        </w:rPr>
        <w:t>：</w:t>
      </w:r>
      <w:r>
        <w:rPr>
          <w:color w:val="003300"/>
          <w:sz w:val="24"/>
        </w:rPr>
        <w:t>7</w:t>
      </w:r>
      <w:r>
        <w:rPr>
          <w:rFonts w:cs="SimSun;宋体" w:ascii="SimSun;宋体" w:hAnsi="SimSun;宋体"/>
          <w:color w:val="003300"/>
          <w:sz w:val="24"/>
        </w:rPr>
        <w:t>—</w:t>
      </w:r>
      <w:r>
        <w:rPr>
          <w:color w:val="003300"/>
          <w:sz w:val="24"/>
        </w:rPr>
        <w:t>9</w:t>
      </w:r>
      <w:r>
        <w:rPr>
          <w:color w:val="003300"/>
          <w:sz w:val="24"/>
        </w:rPr>
        <w:t>）。你知道吗？亚伯拉罕幷不是单单为着安葬撒拉而求赫人卖地的，他即使在如此难以忍受的苦痛之中，仍要麦比拉洞这块墓地，同样是神所应许要给他的地，他要不惜一切的代价去争取得到这块应许之地，所以，他才前往请求买地安葬撒拉，让那块本为埋葬死人的墓地——麦比拉洞从今以后可以成为他和他子孙的发展基地。也就是说，亚伯拉罕在身处痛苦的日子里，仍然全心全意地想要成就神的旨意。</w:t>
      </w:r>
    </w:p>
    <w:p>
      <w:pPr>
        <w:pStyle w:val="Normal"/>
        <w:spacing w:lineRule="auto" w:line="360" w:before="312" w:after="156"/>
        <w:ind w:firstLine="480"/>
        <w:rPr>
          <w:color w:val="003300"/>
          <w:sz w:val="24"/>
        </w:rPr>
      </w:pPr>
      <w:r>
        <w:rPr>
          <w:color w:val="003300"/>
          <w:sz w:val="24"/>
        </w:rPr>
        <w:t>我有一个朋友是企业家。曾有一段的时间他遭遇到极其惨重的挫败，一方面他在忍受着疾病的摧残；另一方面又落在生意失败的绝望里；处于这种双重的折磨中的人，应该是万念俱灰、以泪洗脸。可他却能在此时此刻忘记自己悲惨的遭遇，一心关注着神的国度，以及神的教会，经常对那些到他床前看望他的弟兄姐妹问及教会的需要，幷且极尽所能地投入在其中，这是何等难能可贵的灵性境界呀！假如我们对神的国度和神的事工，常存这样的心态，那该有多好呀！令人遗憾的是，我们通常都是先想到自己，然后再想到神的国度里的事情，难怪我们都无法真正地体会到神的鸿恩大爱。</w:t>
      </w:r>
    </w:p>
    <w:p>
      <w:pPr>
        <w:pStyle w:val="Normal"/>
        <w:spacing w:lineRule="auto" w:line="360" w:before="312" w:after="156"/>
        <w:ind w:firstLine="480"/>
        <w:rPr/>
      </w:pPr>
      <w:r>
        <w:rPr>
          <w:color w:val="003300"/>
          <w:sz w:val="24"/>
        </w:rPr>
        <w:t>我们没有人会忘记那个撒拉法的寡妇。当以利亚前往她家中的时候对她说：“求你拿点饼来给我。”那寡妇回答说：“我指着永生的耶和华你的神起誓，我没有饼，坛里只有一把面，瓶里只有一点油。我现在找两根柴，回家要为我和儿子作饼；我们吃了，死就死吧！”以利亚对她说：“不要惧怕！可以照你所说的去作吧！只要先为我作一个小饼，拿来给我，然后为你和你的儿子作饼”（王上</w:t>
      </w:r>
      <w:r>
        <w:rPr>
          <w:color w:val="003300"/>
          <w:sz w:val="24"/>
        </w:rPr>
        <w:t>17</w:t>
      </w:r>
      <w:r>
        <w:rPr>
          <w:color w:val="003300"/>
          <w:sz w:val="24"/>
        </w:rPr>
        <w:t>：</w:t>
      </w:r>
      <w:r>
        <w:rPr>
          <w:color w:val="003300"/>
          <w:sz w:val="24"/>
        </w:rPr>
        <w:t>1</w:t>
      </w:r>
      <w:r>
        <w:rPr>
          <w:rFonts w:cs="SimSun;宋体" w:ascii="SimSun;宋体" w:hAnsi="SimSun;宋体"/>
          <w:color w:val="003300"/>
          <w:sz w:val="24"/>
        </w:rPr>
        <w:t>—</w:t>
      </w:r>
      <w:r>
        <w:rPr>
          <w:color w:val="003300"/>
          <w:sz w:val="24"/>
        </w:rPr>
        <w:t>16</w:t>
      </w:r>
      <w:r>
        <w:rPr>
          <w:color w:val="003300"/>
          <w:sz w:val="24"/>
        </w:rPr>
        <w:t>）。听到这里，也许你的心中会愤愤不平的说：“这个以利亚实在太没有良心啦！人家寡妇带儿已经是够可怜的，幷且全部家当也只不过是那么一点点油和面，话又说了那么绝，他却叫人家先做给自己吃，真是岂有此理！”要是我就是那寡妇的话，肯定要骂他一顿：“去你吧，没有良心的东西，你还是省省吧！先做给你吃，没门。难道我的孩子不比你重要吗？假如要做的话，也轮不到你吃，我不会让自己的孩子先吃上了吗？”但是，这个撒拉法的寡妇幷不是如此，她既然认定以利亚是神的仆人，便非常爽快地回答说：“可以先做给你吃吧，要死就死吧！何足挂齿。”因为她深深知道以利亚是神差来到自己家中的，她有义不容辞的责任供养他。神的话是她必须首先应当遵从的。至于能不能活下去，幷不是首要的问题。如果我和自己的儿子有必要活着的话，神一定会让我们活下去的。现在我活着的意义所在，就是要无条件地服从神的命令。只要我在有生之年能够走在神的旨意里，做一些神让我做的事情，就是死了又有何妨呢？保罗不是曾说过吗？“照着我所切慕，所盼望的，没有一事叫我羞愧；只要凡是放胆，无论是生是死，总叫基督在我身上照常显大。因我活着就是基督，我死了就有益处”（腓</w:t>
      </w:r>
      <w:r>
        <w:rPr>
          <w:color w:val="003300"/>
          <w:sz w:val="24"/>
        </w:rPr>
        <w:t>1</w:t>
      </w:r>
      <w:r>
        <w:rPr>
          <w:color w:val="003300"/>
          <w:sz w:val="24"/>
        </w:rPr>
        <w:t>：</w:t>
      </w:r>
      <w:r>
        <w:rPr>
          <w:color w:val="003300"/>
          <w:sz w:val="24"/>
        </w:rPr>
        <w:t>20</w:t>
      </w:r>
      <w:r>
        <w:rPr>
          <w:rFonts w:cs="SimSun;宋体" w:ascii="SimSun;宋体" w:hAnsi="SimSun;宋体"/>
          <w:color w:val="003300"/>
          <w:sz w:val="24"/>
        </w:rPr>
        <w:t>—</w:t>
      </w:r>
      <w:r>
        <w:rPr>
          <w:color w:val="003300"/>
          <w:sz w:val="24"/>
        </w:rPr>
        <w:t>22</w:t>
      </w:r>
      <w:r>
        <w:rPr>
          <w:color w:val="003300"/>
          <w:sz w:val="24"/>
        </w:rPr>
        <w:t>，参徒</w:t>
      </w:r>
      <w:r>
        <w:rPr>
          <w:color w:val="003300"/>
          <w:sz w:val="24"/>
        </w:rPr>
        <w:t>20</w:t>
      </w:r>
      <w:r>
        <w:rPr>
          <w:color w:val="003300"/>
          <w:sz w:val="24"/>
        </w:rPr>
        <w:t>：</w:t>
      </w:r>
      <w:r>
        <w:rPr>
          <w:color w:val="003300"/>
          <w:sz w:val="24"/>
        </w:rPr>
        <w:t>23~24</w:t>
      </w:r>
      <w:r>
        <w:rPr>
          <w:color w:val="003300"/>
          <w:sz w:val="24"/>
        </w:rPr>
        <w:t>）。</w:t>
      </w:r>
    </w:p>
    <w:p>
      <w:pPr>
        <w:pStyle w:val="Normal"/>
        <w:spacing w:lineRule="auto" w:line="360" w:before="312" w:after="156"/>
        <w:ind w:firstLine="480"/>
        <w:rPr>
          <w:color w:val="003300"/>
          <w:sz w:val="24"/>
        </w:rPr>
      </w:pPr>
      <w:r>
        <w:rPr>
          <w:color w:val="003300"/>
          <w:sz w:val="24"/>
        </w:rPr>
        <w:t>在此，我想与大家分享一个真实的故事。这个故事所讲得是我的一个学生如何在自己生活极穷之间，学习十一奉献的见证。我的这个学生一家五口人都住在加拿大，那时他们连基本的生活费都无法保证。有一天，他们夫妇俩一同跪下同心祷告以后，便开始商量从此以后应当怎么学习奉献的事情。谈着谈着，突然之间，太太说：“我们不要老想着家里的费用问题应如何解决。我们首先应当考虑的是我们以现在的情形看来，每一个月至少需要生活费一千七百块加元。对不对？在这样的一个基本大前提之下，我们全家才能活下去。但我相信到月底，我们全家人没有一个人会因生活的无着落而饿死的。”说完了以后，她看了看自己的丈夫，又看一看自己的三个儿女。这时，丈夫也已开窍说：“对呀！这些日子都已经度了过来了，难道这个月我们会因经济拮据而饿死不成？”“当然不会啦！”太太回答说。“既然如此，就说明我们这一个月之中一定有一千七百块的收入了。既然已经得出我们全家这一个月中没有一个可能会因经济不济而死掉，那么我们这一个月最起码就有一千七百块的收入。到底这一千七百块的钱是从哪里来的呢？我们似乎完全毫无把握，那这一千七百块的钱就是神供应我们的，因此我们就有义务依照神的吩咐奉献上一百七十块钱（即十分之一的奉献）！”于是夫妇一同认定，要在自己的家庭还没有任何开支的情况在，首先要满足神的要求——献上一百七十块。到底这些钱是从哪里来的，连他们自己也不知道。但他们坚信只要有一百七十块，就一定有一千七百块。基于这最简单的——这个月不会有家人因经济困难死去的信念，以及先奉献而后生活的尊重神之原则，他们就把讨论的结果付诸实施。结果呢，他们真正经历到神丰富实在的供应，你说奇妙不奇妙呢！假如你想等到自己有了一千七百块以后，才要奉献出一百七十块的话，恐怕你早已经因生活的拮据和困苦以至于走向死亡的边缘了。即使不至于走向死亡，你也早已为生活无着落而苦闷“死”了。</w:t>
      </w:r>
    </w:p>
    <w:p>
      <w:pPr>
        <w:pStyle w:val="Normal"/>
        <w:spacing w:lineRule="auto" w:line="360" w:before="312" w:after="156"/>
        <w:ind w:firstLine="480"/>
        <w:rPr/>
      </w:pPr>
      <w:r>
        <w:rPr>
          <w:color w:val="003300"/>
          <w:sz w:val="24"/>
        </w:rPr>
        <w:t>所以我实实在在地对你说，无论你是处在何种的境遇里，都应当记得凡是以神为重、尊神和主耶稣基督为大。当你能这样做的时候，你就已经是活在如主耶稣所说的“你们要先求他的国和他的义，这些的东西都要加给你们了”（太</w:t>
      </w:r>
      <w:r>
        <w:rPr>
          <w:color w:val="003300"/>
          <w:sz w:val="24"/>
        </w:rPr>
        <w:t>6</w:t>
      </w:r>
      <w:r>
        <w:rPr>
          <w:color w:val="003300"/>
          <w:sz w:val="24"/>
        </w:rPr>
        <w:t>：</w:t>
      </w:r>
      <w:r>
        <w:rPr>
          <w:color w:val="003300"/>
          <w:sz w:val="24"/>
        </w:rPr>
        <w:t>33</w:t>
      </w:r>
      <w:r>
        <w:rPr>
          <w:color w:val="003300"/>
          <w:sz w:val="24"/>
        </w:rPr>
        <w:t>）的祷告境界里了。</w:t>
      </w:r>
    </w:p>
    <w:p>
      <w:pPr>
        <w:pStyle w:val="Normal"/>
        <w:spacing w:lineRule="auto" w:line="360" w:before="312" w:after="156"/>
        <w:ind w:firstLine="480"/>
        <w:rPr>
          <w:color w:val="003300"/>
          <w:sz w:val="24"/>
        </w:rPr>
      </w:pPr>
      <w:r>
        <w:rPr>
          <w:color w:val="003300"/>
          <w:sz w:val="24"/>
        </w:rPr>
        <w:t>神究竟是要你做什么呢？只要你心中清楚的话，你就应该马上行动起来，尽上自己的努力去完成。千万不要推辞、等待以致于耍赖。前面我们提到过有人说要等到自己有钱了，才肯来做传道，这是不可取的做法。如果你要等到有钱的时候才肯出来传道的话，可能你一生都不会有钱的。即使你有一天真的有钱了，那时神也不会要你来传道的。还有人这样祷告说：神啊！求祢医治我的病，我就奉献给祢，任祢差遣。可以这样祷告吗？在你当然是可以的。但我要告诉你，神就是要用你这个残缺不全的人，怎么样？肯不肯接受神对你的呼召呢？不要说等到你痊愈了以后才要专心事奉神，因为当你真的痊愈的时候，可能你早就逃之夭夭了，神如果要用你的话，恐怕要到天涯海角去追你了！我告诉你，我们这些蒙神恩典的长子没有一个有资格与神讲条件的。当然了，许多的时候由于神的怜悯，我们偶尔会与神讨价还价。但是，请你不要忘记，你如果要与神讲条件的话，神完全可以不必理会你的啰嗦。可是，有时真的神实在太可怜我们了。当我们与他讲条件的时候，神因为看着我们那可怜兮兮的无赖相，认为跟你这种人再讲下去也是没有什么用处的，于是，便网开一面，干脆成全我们所提出的所谓“条件”罢了。我们还以为自己真的很厉害，伟大的不得了呢。我诚恳地告诉你，千万不要有这样的想法或念头。</w:t>
      </w:r>
    </w:p>
    <w:p>
      <w:pPr>
        <w:pStyle w:val="Normal"/>
        <w:spacing w:lineRule="auto" w:line="360" w:before="312" w:after="156"/>
        <w:ind w:firstLine="480"/>
        <w:rPr>
          <w:color w:val="003300"/>
          <w:sz w:val="24"/>
        </w:rPr>
      </w:pPr>
      <w:r>
        <w:rPr>
          <w:color w:val="003300"/>
          <w:sz w:val="24"/>
        </w:rPr>
        <w:t>我们今天是有长子名分的人，所以我们必须时刻学习在任何一种情况下，都把神放在第一位，在凡事上让基督居首位掌王权。特别是在关键的问题更应当让神的国度和神的应许作为裁决的基准。亚伯拉罕所留给我们的榜样就是如此。神为什么会怜悯亚伯拉罕呢？又称他为信心之父呢？其唯一的理由就是他在凡事上，都能以神的国度和神的应许作为自己选择的首要条件，也就是说，他是以顺服神的旨意为自己人生最高的宗旨，所以神就在自己的怜悯和恩典里抬举了他，让他成为信心之父，使世界蒙福的根据。为此，我们今天如果想要成为一个蒙神喜悦的人，就必须学习怎样顺服神。幷且能在一切所行的事上以神的事为重，以基督的心为心，让神能在凡事上居首位，叫我们真正能在顺服神的旨意中完善我们的事奉。阿们！</w:t>
      </w:r>
    </w:p>
    <w:p>
      <w:pPr>
        <w:pStyle w:val="Normal"/>
        <w:spacing w:lineRule="auto" w:line="360" w:before="312" w:after="156"/>
        <w:ind w:firstLine="435"/>
        <w:rPr>
          <w:color w:val="003300"/>
          <w:sz w:val="24"/>
        </w:rPr>
      </w:pPr>
      <w:r>
        <w:rPr>
          <w:color w:val="003300"/>
          <w:sz w:val="24"/>
        </w:rPr>
        <w:t>前面我们稍微讲了一些有关挪亚的故事，从原则上说，挪亚的的确确有过尽上自己长子名分的本分。然而，由于他自身的弱点导致他失去了自己应有的尊严，给自己的人生抹上一层难以磨灭的灰暗。挪亚的弱点是什么呢？就是他在自己的劳作中——葡萄园的收成中，制造了可以让人醉死梦生的葡萄酒。照理说，酒的形成本身是出于自然的发酵过程，是神所允许的，而且凡是神所造幷没有什么不好的。所以说，挪亚制造葡萄酒幷没有犯上什么样的错误，就是他喝了酒也同样不是什么犯罪的行为。问题是他在喝酒的过程中不晓得节制，竟然喝到烂醉如泥的地步，结果当然就造成了不可收拾的后果了——醉到糊里胡涂，竟然赤身露体鼾睡在棚内，直接导致自己的孩子遭受咒诅的惨剧。挪亚的人生教训应该成为我们的警惕性鉴戒。我们无论是在教会里做事，还是在社会里经营，当神赐福给我们的时候，让我们丰衣足食、应有尽有、一无所缺。处在如此富有的生活中，我们千万不要得意忘形到如挪亚一样麻醉自我。</w:t>
      </w:r>
    </w:p>
    <w:p>
      <w:pPr>
        <w:pStyle w:val="Normal"/>
        <w:spacing w:lineRule="auto" w:line="360" w:before="312" w:after="156"/>
        <w:ind w:firstLine="435"/>
        <w:rPr>
          <w:color w:val="003300"/>
          <w:sz w:val="24"/>
        </w:rPr>
      </w:pPr>
      <w:r>
        <w:rPr>
          <w:color w:val="003300"/>
          <w:sz w:val="24"/>
        </w:rPr>
        <w:t>做生意的人一定要想方设法地赚钱，钱这个东西世界上没有人会嫌多。一般来说，生意人赚钱都是越赚越多，而不会越赚越少的。如果是越赚越少的话，就不能叫做生意了。凡是做生意的人，只要他精打细算、殷勤经营，就一定会把生意做得越来越红火的，这本来就是无可非议的事。正像教会的工作，只要我们殷勤忠心地去做，就必然能让教会越来越兴旺。就是讲道也是如此，没有人会在讲道的过程中，是越讲越差的，总是越讲越好，这一切的自然进步和兴盛，当然是令人欣慰的好事。但是，无论是做生意也好，还是教会工作或讲道的成功也罢，若你不懂得适可而止、急流勇退、谨慎自守、尊主为圣、归荣于神的话，你就有可能像挪亚一样，在逍遥自在的情境中，自我陶醉飘摇欲仙而至于醉生梦死。</w:t>
      </w:r>
    </w:p>
    <w:p>
      <w:pPr>
        <w:pStyle w:val="Normal"/>
        <w:spacing w:lineRule="auto" w:line="360" w:before="312" w:after="156"/>
        <w:ind w:firstLine="480"/>
        <w:rPr/>
      </w:pPr>
      <w:r>
        <w:rPr>
          <w:color w:val="003300"/>
          <w:sz w:val="24"/>
        </w:rPr>
        <w:t>酒本来是人身一种很好的补品，但由于喝的人不能自制而喝到醉倒的时候，便在酒不醉人人自醉的昏庸中，人就会因胡涂而得意忘形，幷在得意忘形中出卖自己残害自己。挪亚的那个污点就是在这样的情形中造成的。挪亚刚开始喝的时候，也许还有三分的清醒，但如果是一直不停地一喝再喝，最后就必然喝到烂醉如泥、神志迷糊、丧尊失态的可怕结局里。挪亚正是在这样放任自由的情形中，失去了他蒙神拣选蒙神恩眷的美好见证的。我相信大凡做生意或办企业的人，都会遇到这样的情形。当你把生意或是企业发展到太大，大到你再也没有办法去控制的时候，你不要因此兴高采烈。反而要更加谨慎调控，尤其是遇上所谓“大好时机”“放弃可惜”的生意或企业再扩充的时，你要懂得如何运筹惟屋适可而止。遇上那极大的挑战和面临重大抉择的时候，你一定要学会把握佳机急流勇退。因为通常都是这些迷人的诱惑，造成你功亏一篑的失败，给你人生抹上不光彩的一笔，那你就得不偿失了。因此，我们理应时刻提醒警惕自己，免得落在那“玫瑰色”的试探中而失丧自己。稍微再论挪亚一事，我们便要马上转入正题。但愿我们能从那些反面的人物身上吸取一些人生的教训，从那些正面的人物身上获得美好的激励和鞭策。保罗曾语重心长地告诉罗马的信徒说：“弟兄们，我自己也深信你们是满有良善，充足了诸般的知识，也能彼此劝戒。但我稍微放胆写信给你们，是要提醒你们的记性，特因神所给我的恩典，使我为外邦人作基督耶稣的仆役，作神福音的祭司，叫所献上的外邦人，因着圣灵成为圣洁，可蒙悦纳”（罗</w:t>
      </w:r>
      <w:r>
        <w:rPr>
          <w:color w:val="003300"/>
          <w:sz w:val="24"/>
        </w:rPr>
        <w:t>15</w:t>
      </w:r>
      <w:r>
        <w:rPr>
          <w:color w:val="003300"/>
          <w:sz w:val="24"/>
        </w:rPr>
        <w:t>：</w:t>
      </w:r>
      <w:r>
        <w:rPr>
          <w:color w:val="003300"/>
          <w:sz w:val="24"/>
        </w:rPr>
        <w:t>14</w:t>
      </w:r>
      <w:r>
        <w:rPr>
          <w:rFonts w:cs="SimSun;宋体" w:ascii="SimSun;宋体" w:hAnsi="SimSun;宋体"/>
          <w:color w:val="003300"/>
          <w:sz w:val="24"/>
        </w:rPr>
        <w:t>—</w:t>
      </w:r>
      <w:r>
        <w:rPr>
          <w:color w:val="003300"/>
          <w:sz w:val="24"/>
        </w:rPr>
        <w:t>16</w:t>
      </w:r>
      <w:r>
        <w:rPr>
          <w:color w:val="003300"/>
          <w:sz w:val="24"/>
        </w:rPr>
        <w:t>）。</w:t>
      </w:r>
    </w:p>
    <w:p>
      <w:pPr>
        <w:pStyle w:val="Normal"/>
        <w:spacing w:lineRule="auto" w:line="360" w:before="312" w:after="156"/>
        <w:ind w:firstLine="435"/>
        <w:rPr>
          <w:color w:val="003300"/>
          <w:sz w:val="24"/>
        </w:rPr>
      </w:pPr>
      <w:r>
        <w:rPr>
          <w:color w:val="003300"/>
          <w:sz w:val="24"/>
        </w:rPr>
      </w:r>
    </w:p>
    <w:p>
      <w:pPr>
        <w:pStyle w:val="Normal"/>
        <w:spacing w:lineRule="auto" w:line="360" w:before="312" w:after="156"/>
        <w:ind w:firstLine="435"/>
        <w:rPr>
          <w:color w:val="003300"/>
          <w:sz w:val="24"/>
        </w:rPr>
      </w:pPr>
      <w:r>
        <w:rPr>
          <w:color w:val="003300"/>
          <w:sz w:val="24"/>
        </w:rPr>
      </w:r>
    </w:p>
    <w:p>
      <w:pPr>
        <w:pStyle w:val="Normal"/>
        <w:spacing w:lineRule="auto" w:line="360" w:before="312" w:after="156"/>
        <w:ind w:firstLine="480"/>
        <w:rPr>
          <w:rFonts w:eastAsia="PMingLiU;新細明體"/>
          <w:color w:val="003300"/>
          <w:sz w:val="24"/>
          <w:lang w:eastAsia="zh-TW"/>
        </w:rPr>
      </w:pPr>
      <w:r>
        <w:rPr>
          <w:color w:val="003300"/>
          <w:sz w:val="24"/>
        </w:rPr>
        <w:t>二</w:t>
      </w:r>
      <w:r>
        <w:rPr>
          <w:rFonts w:eastAsia="Times New Roman"/>
          <w:color w:val="003300"/>
          <w:sz w:val="24"/>
        </w:rPr>
        <w:t xml:space="preserve">   </w:t>
      </w:r>
      <w:r>
        <w:rPr>
          <w:color w:val="003300"/>
          <w:sz w:val="24"/>
        </w:rPr>
        <w:t>犹大———仗义作保</w:t>
      </w:r>
      <w:r>
        <w:rPr>
          <w:rFonts w:eastAsia="Times New Roman"/>
          <w:color w:val="003300"/>
          <w:sz w:val="24"/>
        </w:rPr>
        <w:t xml:space="preserve">    </w:t>
      </w:r>
      <w:r>
        <w:rPr>
          <w:color w:val="003300"/>
          <w:sz w:val="24"/>
        </w:rPr>
        <w:t>名分在握</w:t>
      </w:r>
    </w:p>
    <w:p>
      <w:pPr>
        <w:pStyle w:val="Normal"/>
        <w:spacing w:lineRule="auto" w:line="360" w:before="312" w:after="156"/>
        <w:ind w:firstLine="480"/>
        <w:rPr>
          <w:color w:val="003300"/>
          <w:sz w:val="24"/>
        </w:rPr>
      </w:pPr>
      <w:r>
        <w:rPr>
          <w:color w:val="003300"/>
          <w:sz w:val="24"/>
        </w:rPr>
        <w:t>　　　和</w:t>
      </w:r>
    </w:p>
    <w:p>
      <w:pPr>
        <w:pStyle w:val="Normal"/>
        <w:spacing w:lineRule="auto" w:line="360" w:before="312" w:after="156"/>
        <w:ind w:firstLine="435"/>
        <w:rPr/>
      </w:pPr>
      <w:r>
        <w:rPr>
          <w:rFonts w:eastAsia="Times New Roman"/>
          <w:color w:val="003300"/>
          <w:sz w:val="24"/>
        </w:rPr>
        <w:t xml:space="preserve">     </w:t>
      </w:r>
      <w:r>
        <w:rPr>
          <w:color w:val="003300"/>
          <w:sz w:val="24"/>
        </w:rPr>
        <w:t>约瑟</w:t>
      </w:r>
      <w:r>
        <w:rPr>
          <w:rFonts w:eastAsia="Times New Roman"/>
          <w:color w:val="003300"/>
          <w:sz w:val="24"/>
        </w:rPr>
        <w:t xml:space="preserve">      </w:t>
      </w:r>
      <w:r>
        <w:rPr>
          <w:color w:val="003300"/>
          <w:sz w:val="24"/>
        </w:rPr>
        <w:t>神旨为先</w:t>
      </w:r>
      <w:r>
        <w:rPr>
          <w:rFonts w:eastAsia="Times New Roman"/>
          <w:color w:val="003300"/>
          <w:sz w:val="24"/>
        </w:rPr>
        <w:t xml:space="preserve">    </w:t>
      </w:r>
      <w:r>
        <w:rPr>
          <w:color w:val="003300"/>
          <w:sz w:val="24"/>
        </w:rPr>
        <w:t>福分永佑</w:t>
      </w:r>
    </w:p>
    <w:p>
      <w:pPr>
        <w:pStyle w:val="Normal"/>
        <w:spacing w:lineRule="auto" w:line="360" w:before="312" w:after="156"/>
        <w:ind w:firstLine="480"/>
        <w:rPr/>
      </w:pPr>
      <w:r>
        <w:rPr>
          <w:rFonts w:eastAsia="Times New Roman"/>
          <w:color w:val="003300"/>
          <w:sz w:val="24"/>
        </w:rPr>
        <w:t xml:space="preserve"> </w:t>
      </w:r>
      <w:r>
        <w:rPr>
          <w:color w:val="003300"/>
          <w:sz w:val="24"/>
        </w:rPr>
        <w:t>（参考创</w:t>
      </w:r>
      <w:r>
        <w:rPr>
          <w:color w:val="003300"/>
          <w:sz w:val="24"/>
        </w:rPr>
        <w:t>37</w:t>
      </w:r>
      <w:r>
        <w:rPr>
          <w:color w:val="003300"/>
          <w:sz w:val="24"/>
        </w:rPr>
        <w:t>：</w:t>
      </w:r>
      <w:r>
        <w:rPr>
          <w:color w:val="003300"/>
          <w:sz w:val="24"/>
        </w:rPr>
        <w:t>25</w:t>
      </w:r>
      <w:r>
        <w:rPr>
          <w:rFonts w:cs="SimSun;宋体" w:ascii="SimSun;宋体" w:hAnsi="SimSun;宋体"/>
          <w:color w:val="003300"/>
          <w:sz w:val="24"/>
        </w:rPr>
        <w:t>—</w:t>
      </w:r>
      <w:r>
        <w:rPr>
          <w:color w:val="003300"/>
          <w:sz w:val="24"/>
        </w:rPr>
        <w:t>28</w:t>
      </w:r>
      <w:r>
        <w:rPr>
          <w:color w:val="003300"/>
          <w:sz w:val="24"/>
        </w:rPr>
        <w:t>；</w:t>
      </w:r>
      <w:r>
        <w:rPr>
          <w:color w:val="003300"/>
          <w:sz w:val="24"/>
        </w:rPr>
        <w:t>38</w:t>
      </w:r>
      <w:r>
        <w:rPr>
          <w:color w:val="003300"/>
          <w:sz w:val="24"/>
        </w:rPr>
        <w:t>：</w:t>
      </w:r>
      <w:r>
        <w:rPr>
          <w:color w:val="003300"/>
          <w:sz w:val="24"/>
        </w:rPr>
        <w:t>1</w:t>
      </w:r>
      <w:r>
        <w:rPr>
          <w:rFonts w:cs="SimSun;宋体" w:ascii="SimSun;宋体" w:hAnsi="SimSun;宋体"/>
          <w:color w:val="003300"/>
          <w:sz w:val="24"/>
        </w:rPr>
        <w:t>—</w:t>
      </w:r>
      <w:r>
        <w:rPr>
          <w:color w:val="003300"/>
          <w:sz w:val="24"/>
        </w:rPr>
        <w:t>30</w:t>
      </w:r>
      <w:r>
        <w:rPr>
          <w:color w:val="003300"/>
          <w:sz w:val="24"/>
        </w:rPr>
        <w:t>；</w:t>
      </w:r>
      <w:r>
        <w:rPr>
          <w:color w:val="003300"/>
          <w:sz w:val="24"/>
        </w:rPr>
        <w:t>43</w:t>
      </w:r>
      <w:r>
        <w:rPr>
          <w:color w:val="003300"/>
          <w:sz w:val="24"/>
        </w:rPr>
        <w:t>：</w:t>
      </w:r>
      <w:r>
        <w:rPr>
          <w:color w:val="003300"/>
          <w:sz w:val="24"/>
        </w:rPr>
        <w:t>1</w:t>
      </w:r>
      <w:r>
        <w:rPr>
          <w:rFonts w:cs="SimSun;宋体" w:ascii="SimSun;宋体" w:hAnsi="SimSun;宋体"/>
          <w:color w:val="003300"/>
          <w:sz w:val="24"/>
        </w:rPr>
        <w:t>—</w:t>
      </w:r>
      <w:r>
        <w:rPr>
          <w:color w:val="003300"/>
          <w:sz w:val="24"/>
        </w:rPr>
        <w:t>14</w:t>
      </w:r>
      <w:r>
        <w:rPr>
          <w:color w:val="003300"/>
          <w:sz w:val="24"/>
        </w:rPr>
        <w:t>；</w:t>
      </w:r>
      <w:r>
        <w:rPr>
          <w:color w:val="003300"/>
          <w:sz w:val="24"/>
        </w:rPr>
        <w:t>44</w:t>
      </w:r>
      <w:r>
        <w:rPr>
          <w:color w:val="003300"/>
          <w:sz w:val="24"/>
        </w:rPr>
        <w:t>：</w:t>
      </w:r>
      <w:r>
        <w:rPr>
          <w:color w:val="003300"/>
          <w:sz w:val="24"/>
        </w:rPr>
        <w:t>14</w:t>
      </w:r>
      <w:r>
        <w:rPr>
          <w:rFonts w:cs="SimSun;宋体" w:ascii="SimSun;宋体" w:hAnsi="SimSun;宋体"/>
          <w:color w:val="003300"/>
          <w:sz w:val="24"/>
        </w:rPr>
        <w:t>—</w:t>
      </w:r>
      <w:r>
        <w:rPr>
          <w:color w:val="003300"/>
          <w:sz w:val="24"/>
        </w:rPr>
        <w:t>17</w:t>
      </w:r>
      <w:r>
        <w:rPr>
          <w:color w:val="003300"/>
          <w:sz w:val="24"/>
        </w:rPr>
        <w:t>；</w:t>
      </w:r>
      <w:r>
        <w:rPr>
          <w:color w:val="003300"/>
          <w:sz w:val="24"/>
        </w:rPr>
        <w:t>18</w:t>
      </w:r>
      <w:r>
        <w:rPr>
          <w:rFonts w:cs="SimSun;宋体" w:ascii="SimSun;宋体" w:hAnsi="SimSun;宋体"/>
          <w:color w:val="003300"/>
          <w:sz w:val="24"/>
        </w:rPr>
        <w:t>—</w:t>
      </w:r>
      <w:r>
        <w:rPr>
          <w:color w:val="003300"/>
          <w:sz w:val="24"/>
        </w:rPr>
        <w:t>34</w:t>
      </w:r>
      <w:r>
        <w:rPr>
          <w:color w:val="003300"/>
          <w:sz w:val="24"/>
        </w:rPr>
        <w:t>；这是有关犹大的生平；有关约瑟的生平请参考创</w:t>
      </w:r>
      <w:r>
        <w:rPr>
          <w:color w:val="003300"/>
          <w:sz w:val="24"/>
        </w:rPr>
        <w:t>30</w:t>
      </w:r>
      <w:r>
        <w:rPr>
          <w:color w:val="003300"/>
          <w:sz w:val="24"/>
        </w:rPr>
        <w:t>：</w:t>
      </w:r>
      <w:r>
        <w:rPr>
          <w:color w:val="003300"/>
          <w:sz w:val="24"/>
        </w:rPr>
        <w:t>22</w:t>
      </w:r>
      <w:r>
        <w:rPr>
          <w:rFonts w:cs="SimSun;宋体" w:ascii="SimSun;宋体" w:hAnsi="SimSun;宋体"/>
          <w:color w:val="003300"/>
          <w:sz w:val="24"/>
        </w:rPr>
        <w:t>—</w:t>
      </w:r>
      <w:r>
        <w:rPr>
          <w:color w:val="003300"/>
          <w:sz w:val="24"/>
        </w:rPr>
        <w:t>24</w:t>
      </w:r>
      <w:r>
        <w:rPr>
          <w:color w:val="003300"/>
          <w:sz w:val="24"/>
        </w:rPr>
        <w:t>；</w:t>
      </w:r>
      <w:r>
        <w:rPr>
          <w:color w:val="003300"/>
          <w:sz w:val="24"/>
        </w:rPr>
        <w:t>37</w:t>
      </w:r>
      <w:r>
        <w:rPr>
          <w:color w:val="003300"/>
          <w:sz w:val="24"/>
        </w:rPr>
        <w:t>：</w:t>
      </w:r>
      <w:r>
        <w:rPr>
          <w:color w:val="003300"/>
          <w:sz w:val="24"/>
        </w:rPr>
        <w:t>1</w:t>
      </w:r>
      <w:r>
        <w:rPr>
          <w:rFonts w:cs="SimSun;宋体" w:ascii="SimSun;宋体" w:hAnsi="SimSun;宋体"/>
          <w:color w:val="003300"/>
          <w:sz w:val="24"/>
        </w:rPr>
        <w:t>—</w:t>
      </w:r>
      <w:r>
        <w:rPr>
          <w:color w:val="003300"/>
          <w:sz w:val="24"/>
        </w:rPr>
        <w:t>36</w:t>
      </w:r>
      <w:r>
        <w:rPr>
          <w:color w:val="003300"/>
          <w:sz w:val="24"/>
        </w:rPr>
        <w:t>；</w:t>
      </w:r>
      <w:r>
        <w:rPr>
          <w:color w:val="003300"/>
          <w:sz w:val="24"/>
        </w:rPr>
        <w:t>39</w:t>
      </w:r>
      <w:r>
        <w:rPr>
          <w:color w:val="003300"/>
          <w:sz w:val="24"/>
        </w:rPr>
        <w:t>：</w:t>
      </w:r>
      <w:r>
        <w:rPr>
          <w:color w:val="003300"/>
          <w:sz w:val="24"/>
        </w:rPr>
        <w:t>1</w:t>
      </w:r>
      <w:r>
        <w:rPr>
          <w:rFonts w:cs="SimSun;宋体" w:ascii="SimSun;宋体" w:hAnsi="SimSun;宋体"/>
          <w:color w:val="003300"/>
          <w:sz w:val="24"/>
        </w:rPr>
        <w:t>—</w:t>
      </w:r>
      <w:r>
        <w:rPr>
          <w:color w:val="003300"/>
          <w:sz w:val="24"/>
        </w:rPr>
        <w:t>23</w:t>
      </w:r>
      <w:r>
        <w:rPr>
          <w:color w:val="003300"/>
          <w:sz w:val="24"/>
        </w:rPr>
        <w:t>；</w:t>
      </w:r>
      <w:r>
        <w:rPr>
          <w:color w:val="003300"/>
          <w:sz w:val="24"/>
        </w:rPr>
        <w:t>40</w:t>
      </w:r>
      <w:r>
        <w:rPr>
          <w:color w:val="003300"/>
          <w:sz w:val="24"/>
        </w:rPr>
        <w:t>：</w:t>
      </w:r>
      <w:r>
        <w:rPr>
          <w:color w:val="003300"/>
          <w:sz w:val="24"/>
        </w:rPr>
        <w:t>1</w:t>
      </w:r>
      <w:r>
        <w:rPr>
          <w:rFonts w:cs="SimSun;宋体" w:ascii="SimSun;宋体" w:hAnsi="SimSun;宋体"/>
          <w:color w:val="003300"/>
          <w:sz w:val="24"/>
        </w:rPr>
        <w:t>—</w:t>
      </w:r>
      <w:r>
        <w:rPr>
          <w:color w:val="003300"/>
          <w:sz w:val="24"/>
        </w:rPr>
        <w:t>20</w:t>
      </w:r>
      <w:r>
        <w:rPr>
          <w:color w:val="003300"/>
          <w:sz w:val="24"/>
        </w:rPr>
        <w:t>；</w:t>
      </w:r>
      <w:r>
        <w:rPr>
          <w:color w:val="003300"/>
          <w:sz w:val="24"/>
        </w:rPr>
        <w:t>41</w:t>
      </w:r>
      <w:r>
        <w:rPr>
          <w:color w:val="003300"/>
          <w:sz w:val="24"/>
        </w:rPr>
        <w:t>：</w:t>
      </w:r>
      <w:r>
        <w:rPr>
          <w:color w:val="003300"/>
          <w:sz w:val="24"/>
        </w:rPr>
        <w:t>1</w:t>
      </w:r>
      <w:r>
        <w:rPr>
          <w:rFonts w:cs="SimSun;宋体" w:ascii="SimSun;宋体" w:hAnsi="SimSun;宋体"/>
          <w:color w:val="003300"/>
          <w:sz w:val="24"/>
        </w:rPr>
        <w:t>—</w:t>
      </w:r>
      <w:r>
        <w:rPr>
          <w:color w:val="003300"/>
          <w:sz w:val="24"/>
        </w:rPr>
        <w:t>57</w:t>
      </w:r>
      <w:r>
        <w:rPr>
          <w:color w:val="003300"/>
          <w:sz w:val="24"/>
        </w:rPr>
        <w:t>；</w:t>
      </w:r>
      <w:r>
        <w:rPr>
          <w:color w:val="003300"/>
          <w:sz w:val="24"/>
        </w:rPr>
        <w:t>42</w:t>
      </w:r>
      <w:r>
        <w:rPr>
          <w:color w:val="003300"/>
          <w:sz w:val="24"/>
        </w:rPr>
        <w:t>：</w:t>
      </w:r>
      <w:r>
        <w:rPr>
          <w:color w:val="003300"/>
          <w:sz w:val="24"/>
        </w:rPr>
        <w:t>1</w:t>
      </w:r>
      <w:r>
        <w:rPr>
          <w:rFonts w:cs="SimSun;宋体" w:ascii="SimSun;宋体" w:hAnsi="SimSun;宋体"/>
          <w:color w:val="003300"/>
          <w:sz w:val="24"/>
        </w:rPr>
        <w:t>—</w:t>
      </w:r>
      <w:r>
        <w:rPr>
          <w:color w:val="003300"/>
          <w:sz w:val="24"/>
        </w:rPr>
        <w:t>47</w:t>
      </w:r>
      <w:r>
        <w:rPr>
          <w:color w:val="003300"/>
          <w:sz w:val="24"/>
        </w:rPr>
        <w:t>：</w:t>
      </w:r>
      <w:r>
        <w:rPr>
          <w:color w:val="003300"/>
          <w:sz w:val="24"/>
        </w:rPr>
        <w:t>22</w:t>
      </w:r>
      <w:r>
        <w:rPr>
          <w:color w:val="003300"/>
          <w:sz w:val="24"/>
        </w:rPr>
        <w:t>；</w:t>
      </w:r>
      <w:r>
        <w:rPr>
          <w:color w:val="003300"/>
          <w:sz w:val="24"/>
        </w:rPr>
        <w:t>50</w:t>
      </w:r>
      <w:r>
        <w:rPr>
          <w:color w:val="003300"/>
          <w:sz w:val="24"/>
        </w:rPr>
        <w:t>：</w:t>
      </w:r>
      <w:r>
        <w:rPr>
          <w:color w:val="003300"/>
          <w:sz w:val="24"/>
        </w:rPr>
        <w:t>1</w:t>
      </w:r>
      <w:r>
        <w:rPr>
          <w:rFonts w:cs="SimSun;宋体" w:ascii="SimSun;宋体" w:hAnsi="SimSun;宋体"/>
          <w:color w:val="003300"/>
          <w:sz w:val="24"/>
        </w:rPr>
        <w:t>—</w:t>
      </w:r>
      <w:r>
        <w:rPr>
          <w:color w:val="003300"/>
          <w:sz w:val="24"/>
        </w:rPr>
        <w:t>26</w:t>
      </w:r>
      <w:r>
        <w:rPr>
          <w:color w:val="003300"/>
          <w:sz w:val="24"/>
        </w:rPr>
        <w:t>）</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t>在以色列的家中按照排行，其长子要数流便为先。但就神的拣选而言却是犹大和约瑟。犹大从雅各身上承受了长子名分，而约瑟却从父亲的身上独享了长子的福分。需要稍微提醒一下，当神把一些权柄、一些福分或是一些职务赐给我们的时候，我们又应当如何去使用、享受和完成呢？如果是在组织或是企业的系统里面，肯定其中有一些人要拥有必要的权柄，显赫的地位以及相应的职务，而另外一些人却是只有工作的份额，丝毫没有什么所谓的职权。这样就很容易产生彼此之间的冲突。这种现象在国家的政治舞台上表现得尤其突出。如果我们能够详细地查考中国的历史，就会非常清楚地看见这种冲突的历史是时刻出现的，是无法避免的。而且通常都是由于这样的冲突，才导致丧权亡国或说改朝换代的局面。在西方国家，当然同样存在这样的冲突，相对来说，比较不太明显而已，原因是西方国家的政治体制是比较有制衡性的体制，这是一个不可否认的事实。简单地说，在我们中国的历史进程里，一般都是枪杆子出政权。毛泽东不是曾说过：“秀才造反，十年不成”的名言吗？意思就是说，权柄是从枪杆子里创造出来的。反过来说，一个有权柄的人，手中一定要有枪杆子，他的权柄才有保证。一个人如果只有枪杆而没有权柄的话，他只能充当傀儡或是炮灰的角色，至于有权柄而无枪杆的人，却只是响的钹鸣的锣而已，他说的话根本就没有办法保证算数。通俗地讲就是“秀才遇到兵，有理说不清”，更确切地说：不是说不清，乃是有理也不敢说，因为看到那带枪的凶神恶煞，连说理由的勇气都没有了。</w:t>
      </w:r>
    </w:p>
    <w:p>
      <w:pPr>
        <w:pStyle w:val="Normal"/>
        <w:spacing w:lineRule="auto" w:line="360" w:before="312" w:after="156"/>
        <w:ind w:firstLine="480"/>
        <w:rPr>
          <w:color w:val="003300"/>
          <w:sz w:val="24"/>
        </w:rPr>
      </w:pPr>
      <w:r>
        <w:rPr>
          <w:color w:val="003300"/>
          <w:sz w:val="24"/>
        </w:rPr>
        <w:t>就我们中国现在的体制而言，还算是相当能够说得过去。以前却不是这样的，我们大家都知道，我们中国的老一辈伟大的领袖都是带兵出身的。毛主席、朱德、彭德怀等等都是带兵出身的革命军人，难怪他们在太平的正常行政工作上，其政治素养和思想形态经过日新月异的时代变迁中，就慢慢地感觉到力不从心，很明显地逐渐落伍。于是乎，在自觉或不自觉当中就逐渐地使自己受制于政，而无能完全受制于军。这样，这些本为军事领袖的人，便自然而然地成为了执政者。其实，依照政治哲学的常规，执政者可以管束军队，而军权却绝对不能够参政的。可当时完全是历史所趋，是实在没有办法的办法——造成了军管政的当局。现在开始逐渐走向正规化的政治体制。江泽民主席就未曾带过兵，所以他的行政策略相对来说是比较正常的。</w:t>
      </w:r>
    </w:p>
    <w:p>
      <w:pPr>
        <w:pStyle w:val="Normal"/>
        <w:spacing w:lineRule="auto" w:line="360" w:before="312" w:after="156"/>
        <w:ind w:firstLine="480"/>
        <w:rPr>
          <w:color w:val="003300"/>
          <w:sz w:val="24"/>
        </w:rPr>
      </w:pPr>
      <w:r>
        <w:rPr>
          <w:color w:val="003300"/>
          <w:sz w:val="24"/>
        </w:rPr>
        <w:t>但问题是人一旦占据了一个地位，就会魂萦梦牵地想拥有相应的权柄。当然了，这个权柄幷不一定是军事的权柄，即完全掌控军事力量的那个权柄。但却一定是能自由行使政权的那个力量，而这个力量实在需要国家的必要工具——军事力量来衬托，否则就有可能导致“国不将国”的结果。说到这里，请问你一个问题：我们通常所说的权力，到底是“权”大还是“力”大呢？一般来说当然是“权”大于“力”了。可是，如果“权”与“职”相较呢，又是哪一个大呢？有许多人对此问题模糊不清，甚至产生误解。其实，职权职权，当然是“职”大于“权”了。可是，人们通常都会认为是“权”大于“职”。只要我大权在握，还怕什么事情不能办成呢？如果事实真是这样的话，那么请问：要是没有任何职分的话，你所谓的权又是从何产生效能呢？所以说，职务是权柄的直接源头，而权柄却是职务的具体行使和表达。</w:t>
      </w:r>
    </w:p>
    <w:p>
      <w:pPr>
        <w:pStyle w:val="Normal"/>
        <w:spacing w:lineRule="auto" w:line="360" w:before="312" w:after="156"/>
        <w:ind w:firstLine="480"/>
        <w:rPr>
          <w:color w:val="003300"/>
          <w:sz w:val="24"/>
        </w:rPr>
      </w:pPr>
      <w:r>
        <w:rPr>
          <w:color w:val="003300"/>
          <w:sz w:val="24"/>
        </w:rPr>
        <w:t>在整个中国的历史的长河里曾发生过许许多多以“职”谋“权”的事件，最为闻名的当算曹操“挟天子以令诸侯”的伎俩了。曹操以为他只要控制了天子，取代了天子的位置，就是拥有了天子的大权，后来一想，觉得这样的作法似乎不太妥善。于是就干脆把“挟天子”转变为自己做“天子”。因为“挟天子”幷不比“做天子”来的合算，做天子是职位的获得。只有职位的占有，才有实行表达权柄的具体，这就是我们通常所说的“篡权夺位”的写照。</w:t>
      </w:r>
    </w:p>
    <w:p>
      <w:pPr>
        <w:pStyle w:val="Normal"/>
        <w:spacing w:lineRule="auto" w:line="360" w:before="312" w:after="156"/>
        <w:ind w:firstLine="480"/>
        <w:rPr>
          <w:color w:val="003300"/>
          <w:sz w:val="24"/>
        </w:rPr>
      </w:pPr>
      <w:r>
        <w:rPr>
          <w:color w:val="003300"/>
          <w:sz w:val="24"/>
        </w:rPr>
        <w:t>美国的政治制度似乎与中国有所不同。一般来说，几乎所有的美国人都不希望那些执政者是来自军人，倒愿意让那些企业家充任国家的领导者。美国的前国防部长就不是军人出身，而是一个地地道道的企业家，就是现任的国防部长仍然是企业家而非军人，倒是现在的国务卿却来自军队，这当然也不是政治问题的症结所在。政治的问题从本质上讲，乃是在乎任职的“理由”是否符合常规，才不至于导致国体的崩析与国势的衰弱。</w:t>
      </w:r>
    </w:p>
    <w:p>
      <w:pPr>
        <w:pStyle w:val="Normal"/>
        <w:spacing w:lineRule="auto" w:line="360" w:before="312" w:after="156"/>
        <w:ind w:firstLine="480"/>
        <w:rPr>
          <w:color w:val="003300"/>
          <w:sz w:val="24"/>
        </w:rPr>
      </w:pPr>
      <w:r>
        <w:rPr>
          <w:color w:val="003300"/>
          <w:sz w:val="24"/>
        </w:rPr>
        <w:t>同样的，在企业方面也是如此。我们为什么把那些兴办企业成功的人士称之为企业家呢？所谓的“家”与“工、技和匠”是职分完全不同的两种人。作为“家”的人士他幷不一定要躬身亲为地做事，而无论是工技匠都是具体参与劳动的一群。所以，在企业里“工技匠”是一定要服从于“家”的。而企业家却是要负责统筹策划的重任，同时更为重要的是他能知人、识才以至于用才，即他是一个善于委任调配人才的有识之士。如果一个企业家根本不懂得如何委任人才之道，他就没有办法把事情作好。即使他本身有三头六臂，也只能成为一个彻头彻尾的怪人而已，恐怕这样的人连自己照照镜子都会自惭形秽呢？哪还能谈得上对企业大有作为？三个头用来干什么？胡思乱想、猜疑妒忌？六个臂用来赶什么？耀武扬威、欺压弱小、大打出手、鱼肉工人？即使真的“大有作为”一番——事事都能自己做的话，仍然对企业没有多大的益处。要知道企业的管理模式必须是“金字塔”的管理方式———由高层的三两个主导策划，再由底下阶层的众多职员坚守岗位，各尽其职，同心协力，忠心效劳，产生一条环环紧扣的连锁反应的风景线，才是企业管理的正常化运作。无论在什么地方或什么组织系统，只要能产生权柄连锁的反应：权柄总握在一个人手中，而责任却由每一个人来承担，那就是成功的象征和迹象。一个好的企业家，既然是手握企业命脉的大权，就要勇于扛责任担风险的魄力，而且还要具有高尚的品格风范。当事情有所成就的时候，你不要与自己的手下争那成功的荣耀；而当出现事情失误的时候，你却要勇于面对幷要承认错误承担责任。</w:t>
      </w:r>
    </w:p>
    <w:p>
      <w:pPr>
        <w:pStyle w:val="Normal"/>
        <w:spacing w:lineRule="auto" w:line="360" w:before="312" w:after="156"/>
        <w:ind w:firstLine="480"/>
        <w:rPr>
          <w:color w:val="003300"/>
          <w:sz w:val="24"/>
        </w:rPr>
      </w:pPr>
      <w:r>
        <w:rPr>
          <w:color w:val="003300"/>
          <w:sz w:val="24"/>
        </w:rPr>
        <w:t>不久之前，我看过一篇报告文学体裁的文章，这篇文章真实地反应了如今在中国某些单位里的腐败现象。文章里讲到一个研究机构里工作的饱学之士的悲惨遭遇。因为他是搞研究的工作，所以要把自己研究的心得和成果写成书面报告。当他把自己的研究报告呈给上级领导——一个不学无术的无赖加蠢才时，没想到那个领导根据手中在握的大权（研究工作的经费需要他亲自的审批，才能拨发到具体实施研究工作的单位）要挟他，让他把研究报告的署名改为该领导的大名，而这个研究的学者却只能署上助手的小名。我们都应该了解，大凡才识渊博的学者，一般都有一身的傲骨和一腔的傲气。因此，他就情不自禁地与领导分辩道：“照理说主研的名字也应该是我！你要是想署名的话，也只能署上助研的名字，怎么能够这样喧宾夺主！”话音刚落，那位就暴跳如雷、横眉冷对地嚎叫：“你知道你算老几吗？没有老子审批经费给你，你又哪来的研究成果呢？你到底是傻瓜还是木头呢？像老子这样劳苦功高的领导，难道还不能署上主研者的名字吗？……”长话短说，经过无数次的交涉均无结果，还招来了蓄意的打击与难以忍受的侮辱，最后，这个学者迫于无奈，只好选择跳楼自杀来抗议这种蛮不讲理的极端权柄。这是何等催人泪下的悲惨结局呀！归根究底，难道不是滥用职权所造成的不幸吗？另外，我们也同时发现一个问题，那就是这个学者本身是因为不屈服于这种滥用权柄而蛮不讲理人的作风，所以才发生如此令人辛酸的悲剧。在学者这一方面认为：你作为我的领导，虽然有权有势有钱，但我却有知识有才干有人格。既然是我劳动创造的结果，你就没有资格要沾我的光，更为可恨的是你还想让我接受奇耻大辱而甘拜下方，就是死于非命我也无法屈从。这幷不是说学者是无理气恼，学者自然有他自己的心态和理由。但我们必须注意的是，所有悲剧的产生，都有其人为因素作为催化剂才造成的，我们应当在这一方面特别要小心谨慎为是。</w:t>
      </w:r>
    </w:p>
    <w:p>
      <w:pPr>
        <w:pStyle w:val="Normal"/>
        <w:spacing w:lineRule="auto" w:line="360" w:before="312" w:after="156"/>
        <w:ind w:firstLine="480"/>
        <w:rPr>
          <w:color w:val="003300"/>
          <w:sz w:val="24"/>
        </w:rPr>
      </w:pPr>
      <w:r>
        <w:rPr>
          <w:color w:val="003300"/>
          <w:sz w:val="24"/>
        </w:rPr>
        <w:t>我再说，无论作为一个组织的领导者，或是作为一个企业的主管，都应当时时保持非常冷静的审思态度。当组织或企业成就辉煌的时候，其荣耀应该让你的部下去分享，千万不要想独占鳌头、坐享其成。你一定要记得：假如你的部下得到什么荣耀，你也就越发得到相应的荣耀。一旦出现错误的时候，你更不要把所有的责任都推卸给部下，或者是归罪给你的部下，更不要轻易地臭骂自己的部下说：“你真没用，这一切都是你的错！”你首先应当反省自己责备自己。当你能真正责备自己，承认错误，承担责任的时候，你就已经把自己的长兄或说是长子的风格显露无遗了。如果你在有荣耀的时候，与别人拼命地争夺荣耀的话，你就会在无形中变成了一个小人——小子而已。以后就根本甭想人家来尊重你，更甭想要人家与你同心协力同甘共苦了。</w:t>
      </w:r>
    </w:p>
    <w:p>
      <w:pPr>
        <w:pStyle w:val="Normal"/>
        <w:spacing w:lineRule="auto" w:line="360" w:before="312" w:after="156"/>
        <w:ind w:firstLine="480"/>
        <w:rPr>
          <w:color w:val="003300"/>
          <w:sz w:val="24"/>
        </w:rPr>
      </w:pPr>
      <w:r>
        <w:rPr>
          <w:color w:val="003300"/>
          <w:sz w:val="24"/>
        </w:rPr>
        <w:t>教会也是不能例外。你在教会开展工作的时候，同样要存着如此坦荡的胸怀处世为人。否则的话，你同样落到“吃不完，兜着走”的结局里去。记得我们教会建设礼拜堂的那段时间里，曾经发生过这样的一件事。本来教会要建礼拜堂是一件非常让信徒欢欣鼓舞的喜事，但真的要实施建堂的工作，却是一件非常繁重而劳力的苦差事。那么到底这些苦差事是谁来做呢？当然是人人有分！可真正呕心沥血的人，却常常是教会的主任牧师。因为他不但要亲自到各处去筹款，而且还要挂心许许多多具体的筹建事务，可以说，在建堂期间，教会的主任牧师是忙得不可开交，每一件事情一般都要他亲自动手。我们的教会在建堂的时候同样是如此。通过一年多的多方筹集，就开始了工程建设阶段，这是我们基督教的一个特别之处，要是天主教建设主教堂，起码就需要一百年时间，那麻烦可就大啦。天主教一般对建设主教堂是非常重视的。所有的天主教徒都认为建设主教堂是一件何等伟大事情，所以差不多要花费一百年的时间才能把主教堂建成。有一次，我应邀到一个天主教堂去讲道。哇！进去一看，简直是让我目不暇接，里面的装饰高贵华丽到无法形容，如果与基督教的礼拜堂相比的话，简直有天渊之别。因为在天主教徒的心目中，所有的天主教徒都应当借着建设教堂的机会，把自己最好的东西献给上帝。不但如此，还要存心预备，衡量什么才算是上帝认为最好的。由于有这样的特殊因素掺杂在其中，所以他们一般建设教堂都要用一百年左右的时间才能建设完成。对于这一方面的事情，在此就暂时不提了。</w:t>
      </w:r>
    </w:p>
    <w:p>
      <w:pPr>
        <w:pStyle w:val="Normal"/>
        <w:spacing w:lineRule="auto" w:line="360" w:before="312" w:after="156"/>
        <w:ind w:firstLine="480"/>
        <w:rPr>
          <w:color w:val="003300"/>
          <w:sz w:val="24"/>
        </w:rPr>
      </w:pPr>
      <w:r>
        <w:rPr>
          <w:color w:val="003300"/>
          <w:sz w:val="24"/>
        </w:rPr>
        <w:t>基督教所建造的礼拜堂却与天主教堂有所不同。在美国，基督教的礼拜堂建设差不多都是筹款一年；建造一年；接下来就是还款三十年。当我们教会要建堂的时候，我们住堂的主任牧师实在是任劳任怨，可以说已经是忙碌到焦头烂额的地步，如果再这样下去的话，就有可能会精神崩溃的。可是，他真是劳苦不讨好。教会里的信徒还有人竟然怀疑他，对他在建堂期间的工作议论纷纷（其实，世界上许多教会建设礼拜堂的时候，都会出现这种情况的，也没什么可大惊小怪的）。说真的，我们教会的这个主任牧师实在是一个很好的牧师，尤其是在建堂的那段时间里，他真的是忙个不亦乐乎。他由于心里高兴，天天都到工地里去转悠转悠。地基浇铸好了，他要去瞧瞧；墙体砌上了，他也要去看看；屋层盖好了，他会去瞄瞄……就是门窗装好了，他同样也要检查检查……。教会里有这样的一个牧师本是一件极好的事情，牧师能做到如此挂心教会的一切事工，也是相当不错的。但也应当特别小心谨慎，免得自寻烦恼。正因为我们的牧师是一个躬身亲为的牧师，再加上他又相当有兴趣于建筑工艺。所以当他亲自去浏览工程的时候，就自然会发现其中的不足与缺陷。既然发现了，就必然要提些建议什么的了。譬如：他看了安装好的门窗，觉得应该稍做修改，才能比较美观，于是就毫不客气地提了出来，那么建筑的承建商听见主任牧师的提议，哪有不加以更改的可能呢？于是就这里改一改；那里改一改……，改来改去把整个建筑造价提高了。需要说明的是，我不知道在中国的情况如何，也许稍微改动一下只要一两百块就足够了。但是在美国却有点不同。因为你不是专业的技术人员，你所认为改一下无关紧要的，可能就是牵一发而动全身的大事情。譬如说：你认为这个厕所稍微变动一下，可以变迁到那个地方去，这样一搬动一下就需要两三万美金。由于这个牧师虽然兴趣建筑，但毕竟不是专业设计师，所以他所提议的改变，直接造成了预算的大额超支。</w:t>
      </w:r>
    </w:p>
    <w:p>
      <w:pPr>
        <w:pStyle w:val="Normal"/>
        <w:spacing w:lineRule="auto" w:line="360" w:before="312" w:after="156"/>
        <w:ind w:firstLine="480"/>
        <w:rPr>
          <w:color w:val="003300"/>
          <w:sz w:val="24"/>
        </w:rPr>
      </w:pPr>
      <w:r>
        <w:rPr>
          <w:color w:val="003300"/>
          <w:sz w:val="24"/>
        </w:rPr>
        <w:t>本来我们的礼拜堂预算是二百五十万美金，经他这里一改那里一变，虽然盖好了比原来的雄伟壮观多了，但实际的支出却高达三百五十万之多，与原来的预算相差将近一百万左右。到底是谁的错呢？归根结底每一个人都有错误。可是幷没有人肯承认自己的错误。老实说，凡是人都是这样的。当有荣耀的时候，每一个人都会去争取，而当有责任的时候，每一个人都要推卸，甚至还会乘机攻击别人，这是管理系统中一个极大的弊病。因为本来人在许多的事情上，已经对你的做法很不满意，苦在你完美而不留任何把柄可抓，让我没有机会对付你，只好自己忍气吞声作罢。现在你终于出了差错，正好给我有一个攻击的把柄，不乘机打你一巴掌，真的难消心头之恨。我们中国不是有句老话说“过街的老鼠，人人喊打”吗？事实的确如此。无论你是在哪一个单位里工作，只要一个人起来攻击你，就必然引发众多的附庸者莫名其妙地跟着起哄攻击。尤其是在教会里，一旦有人胆敢打击牧师的话，实在是一件大快人心的事情。对于那些长老执事来说，打击牧师可以说是他们梦寐以求的快事。为什么会有如此恶毒的心态呢？原因是牧师每一个礼拜都在讲台上讲道指责，他们听了以后心里实在是不舒服，但又无可奈何。刚好今天有了这样的机会——牧师终于有了犯下错误的时候，何不乘机斥责打击一番呢？</w:t>
      </w:r>
    </w:p>
    <w:p>
      <w:pPr>
        <w:pStyle w:val="Normal"/>
        <w:spacing w:lineRule="auto" w:line="360" w:before="312" w:after="156"/>
        <w:ind w:firstLine="480"/>
        <w:rPr>
          <w:color w:val="003300"/>
          <w:sz w:val="24"/>
        </w:rPr>
      </w:pPr>
      <w:r>
        <w:rPr>
          <w:color w:val="003300"/>
          <w:sz w:val="24"/>
        </w:rPr>
        <w:t>但对于牧师来说，其心情却是与长老执事以及普通的会众大相径庭。本来自己认为是奉献自己、不计酬报、为主做工的无私传道者，却经常招惹一些无由的议论和抨击，心里自然有十万分不痛快，只是因为自己是牧师的缘故，只好“哑巴吃黄连，有苦难言”地忍着。如今正好乘机辞职，来个一走了之。我诚实地告诉你：在教会里面，无论你讲道有多好，处世为人有多正经耿直，都会有人讨厌你的。反过来说，那些讲道语无伦次，做人一塌糊涂的传道人，仍然有人会喜欢他。因此，当信徒喜欢你的时候，你也不要太过于得意忘形飘然欲飞。自认为是自己讲道讲得好，所以才赢得人家的爱戴和敬重，也许你就是那最差最坏的传道人呢！君不知连“臭豆腐”也同样有许多人喜欢吃吗？当然了，在美国，“臭豆腐”还会被认定是毒品。真的，曾有一家美国开臭豆腐店的老板，由于邻居联名告状，告他在空气中蓄意放毒，而被警察整顿、停业、罚款乃至送监呢。可在台湾却是人们所喜爱的可口食品。甚至有一些人，只要嗅一嗅臭豆腐的味道，就会像飞蛾一样地猛扑过来，抢着买回去以便一饱口福。你看！连臭豆腐都有人这么钟情，何况有人喜欢你，又有什么希奇呢？因此，若是有人喜欢你，你也不要太快乐，很有可能你就是那臭豆腐一块而已；要是人不喜欢你，你也甭太难过；这本来就是一件非常正常的事情。总之，作为传道人凡事都应当有自知之明，慎思明辨一番，以免自鸣得意、自欺欺人；或是自我陶醉而得意忘形。</w:t>
      </w:r>
    </w:p>
    <w:p>
      <w:pPr>
        <w:pStyle w:val="Normal"/>
        <w:spacing w:lineRule="auto" w:line="360" w:before="312" w:after="156"/>
        <w:ind w:firstLine="480"/>
        <w:rPr>
          <w:color w:val="003300"/>
          <w:sz w:val="24"/>
        </w:rPr>
      </w:pPr>
      <w:r>
        <w:rPr>
          <w:color w:val="003300"/>
          <w:sz w:val="24"/>
        </w:rPr>
        <w:t>话说回来，那个牧师所面临的挑战和危机，正是我们前面所分析的那种心态。那时，我是教会的现任长执会主席。我是神学院的教授和院长，却不是教会里的牧师，所以我可以在教会里出任长执会的主席。按照你们这里的规矩，我在教会可以说是义工。我虽然在教会里没有负责牧养的工作，但是我与牧会的牧师都配搭得非常和谐。我们真的很感谢神，虽然是向银行贷款建堂，待到建设完工以后，再分期还款给银行。意想不到的是我们教会竟然在六年之内，还清了向银行借贷的几百万美金。但是，当礼拜堂建好快要结帐的时候，教会里有些平时对主任牧师有意见的信徒，想乘着牧师改变原设计而致使大量超支的事件，对牧师进行弹劾整治一下。甚至有些信徒企图借着这个机会把牧师赶走。说到这里，我突然想起了一件事情。如果你的教会里有人想干掉你，或许你就是一个像我们教会的这个好牧师一样，所以才有人把你当作眼中钉而非拔掉你不可。可话又说回来，也有不少的牧师由于自己实在是坏透顶，所以信徒才想把他彻底赶走。反正这两种情况一般都是同时存在教会里面的，在此我奉劝你务必要好自为之。说一句实在话，教会里只有那些无所作为的好好先生式的牧师，才没有人想要干掉他，因为干掉这等的牧师，他们还嫌会弄脏自己的手呢？所以说，那些没有人想干掉的牧师也不要太高兴，自以为自己神通广大、处世圆滑而至于平安无事！我劝你还是凡事小心谨慎为妙。</w:t>
      </w:r>
    </w:p>
    <w:p>
      <w:pPr>
        <w:pStyle w:val="Normal"/>
        <w:spacing w:lineRule="auto" w:line="360" w:before="312" w:after="156"/>
        <w:ind w:firstLine="480"/>
        <w:rPr>
          <w:color w:val="003300"/>
          <w:sz w:val="24"/>
        </w:rPr>
      </w:pPr>
      <w:r>
        <w:rPr>
          <w:color w:val="003300"/>
          <w:sz w:val="24"/>
        </w:rPr>
        <w:t>我们的教会实在是非常庞大的一个组织系统，而且里面的信徒各个都是精干的饱学之士。不瞒你说，教会里单单会讲道的信徒可以说是比比皆是。要在我们这样的一个教会里开展幷作好工作，绝非是一件容易的事。何况如今出了事情，人家一心想要干掉你，那简直是易如反掌的举手之劳。其时，我早上刚从国外回来，就碰上了教会下午要开年会。在我个人开会的习惯，一般都是会议之前大家先吃爱筵，然后再正式开会。为什么我在治理教会行政时定下这个规矩呢？要知道我曾学过管理学，我在管理方面自有自己行之有效的一套。因为神给了我一种特别的恩典，只要让我有三五分钟的时间，从爱筵的场所或会场里面转了一圈，与与会的人握握手，打打招呼，或是相视笑一笑。我就能一眼看破，整个会场中有哪些是主脑人物；哪些人是跟班的小喽罗；哪一个是望风使舵的变色龙……。总之，我知道有什么人正想要搞什么鬼。那天，我年会前的爱筵席间与大家打了招呼，观看透视了与会者的情绪和心思，便马上意识到问题的严重性。知道内中有一些人已经摩拳擦掌，甚至连刀枪都擦光亮，大炮也架设好了，只等到会议一开始就一炮打中主任牧师，让他猝不及防，在措手不及的情形下自己抱头鼠窜、一走了之。教会通常在这样的情形之下，对于那些才华横溢的牧师来说，可能会因此负气走人——“此处不留爷，自有留爷处”；“天涯何处无芳草”。于是乎，便还不等人家发话催赶，自己就先中了人家先设的诡计和圈套。因为他认为自己从岁首到年终殷勤劳碌，为了主国度的事工四处奔波，幷没有存心招惹了谁，为何却招来这等闲言碎语的弹劾和攻击呢？既是这样，我就干脆不干算了，看你们还奈我何？如果是这样的话，那就真是糟糕透顶了。为这缘故，我给我的学生一个基本的原则：在教会里绝对不允许他们提出自动辞职。无论是牧师传道，还是长老执事，或是参与教会其它事工的同工同道，都不能有自动辞职的心态和说辞。假如说教会里有人恶意打你一巴掌的话，你绝对不要因为这受侮辱的一巴掌而写辞职信，继而自动离开教会。反倒要以平常心去对待之——静心笑对强拳，这才是真正的上上之策呢！</w:t>
      </w:r>
    </w:p>
    <w:p>
      <w:pPr>
        <w:pStyle w:val="Normal"/>
        <w:spacing w:lineRule="auto" w:line="360" w:before="312" w:after="156"/>
        <w:ind w:firstLine="480"/>
        <w:rPr>
          <w:color w:val="003300"/>
          <w:sz w:val="24"/>
        </w:rPr>
      </w:pPr>
      <w:r>
        <w:rPr>
          <w:color w:val="003300"/>
          <w:sz w:val="24"/>
        </w:rPr>
        <w:t>由于我相当了解我教会的主任牧师，他是很有本事有才能的牧师。经常因为教会里一些闲言琐事，在气不过的情况里负气说话：“你们若是再多说的话，我就不做即刻走人。”为此，我有机会与他私下交谈，都不断地提醒他说：“你以后千万不要随便说出那些赌气的话语。世界上哪有一个当爸爸的老是与自己的孩子赌气说：好小子！你要是再这样胡闹下去，老子就再也不当你的爸爸了。我告诉你：孩子生了下来是一个已经存在的事实，爸爸就是爸爸，又怎么可以说不做就不做的呢！”基于这样的认识，我再说：无论你是做部门的主管，还是一名普通的职员，遇到事情的时候，你的明智做法应该是宁愿被人开除，也不要擅自自动辞职。我们中国人通常会由于顾及脸面的缘故，而采取所谓的主动权利——自动辞职。如果有一天，人叫你自动辞职的话，你千万要记住：你等他开除你，不要自动辞职！为什么？原因非常简单。一方面让你自己在被开除的事情，能够平心静气地好好反省，以便做适当的调节或悔改；另外一方面不但给你自己有机会悔改，同时也让那开除你的人有同样悔改的机会。怎么说？因为凡是自动辞职的事迹都不需要记录在案，只有开除的案例才一定要建立档案。这样如果是他开除错误的话，由于有档案的记录，有朝一日总会水落石出、真相大白的。到时，那开除你的人会在发现自己开除错了人而自责乃至悔改。因此，当你遇到有人想开除你的时候，你不要自作聪明地向他求情说：请你不要开除我，你要是真的想让我走的话，我自己辞职好了。这样，你的案情就是变成了不了了之的胡涂帐了，这是何等愚蠢的举措呀！</w:t>
      </w:r>
    </w:p>
    <w:p>
      <w:pPr>
        <w:pStyle w:val="Normal"/>
        <w:spacing w:lineRule="auto" w:line="360" w:before="312" w:after="156"/>
        <w:ind w:firstLine="480"/>
        <w:rPr>
          <w:color w:val="003300"/>
          <w:sz w:val="24"/>
        </w:rPr>
      </w:pPr>
      <w:r>
        <w:rPr>
          <w:color w:val="003300"/>
          <w:sz w:val="24"/>
        </w:rPr>
        <w:t>在我管理教会的原则里，教会对一切发生的事情都应该有比较详尽的记录。无论你认为是哪一个人犯上了错误，你都应当把事情的始末记录在案，以备查。即使是教会要让一个人暂时停职的话，也同样要记录，只有这样才有机会在适当的时机，可以重新让他复职，凡此种种的事情，教会都应当规规矩矩做好。尤其是深受传统影响的中国教会，在这一方面更应该引起重视。不然的话，当某些事情发生的时候，如果没有任何记录，你向哪里了解事情的缘由呢？到底这是怎么一回事呢？你问当事人，他摇摇头说：不知道！你再去问教会的长执会，他们同样回答不知道或是记不清！这样就没有办法做出适当更正和补救了，这岂不令人惋惜吗？因为这样的后果是：既剥夺了被开除之人的悔改机会，同时也剥夺了开除人者悔改更正的机会，为此，我们理当要不断走向完善。我再说：牧师传道是绝对不可以自动辞职的。你既然身为牧师传道，就更要以身作则示范规矩。尤其是你自己万一碰上什么事情的话，你必须要求教会把事情的经过记录在案。不要以为记录的东西是难以磨灭的文字史料，是一些不光彩之事的写实。错了！凡是记录的东西从原则上说都是好事一桩而非坏事一箩。为什么？因为那些详实的记录既可以不断敦促你重新做人，又能使他人正视你人格转向和更新，所以，你怎么可以以为记录是不好的呢？</w:t>
      </w:r>
    </w:p>
    <w:p>
      <w:pPr>
        <w:pStyle w:val="Normal"/>
        <w:spacing w:lineRule="auto" w:line="360" w:before="312" w:after="156"/>
        <w:ind w:firstLine="480"/>
        <w:rPr>
          <w:color w:val="003300"/>
          <w:sz w:val="24"/>
        </w:rPr>
      </w:pPr>
      <w:r>
        <w:rPr>
          <w:color w:val="003300"/>
          <w:sz w:val="24"/>
        </w:rPr>
        <w:t>话归正传，我刚才讲到我们教会开会前的光景。有些人已经准备就绪要彻底对付那个哪任牧师。甚至连哪一个人应该什么时候讲话，讲一些什么话都讨论分配清楚，于是就各就各位地进入了会场。我了解了这一切的情况之后，知道了问题的严重性，心中就默然地祷告主说：主啊！你知道这些人心里所存的，虽然他们所要攻击的目标是主任牧师，而不是我本人，但我既然领受了教会主席的职分，如何处理此事是我义不容辞的责任。我如今究竟应当如何是好呢？会议开始的时候，那些人就一个接一个讲述着一件件纯属牧师造成的失误……，我听着听着……，听完了便站了起来说：“发生这样一些比较大的事情，就事实而论，我们每一个人都有责任。尤其是我更是错误的直接造成者，所以我应当负主要的责任。我们不要单指责牧师的错误，或是建筑委员会的错误，或是财务管理的疏忽等，我们大家都有错！而且是全部错！当然了，要说那错误的主要责任是谁呢？一切可以说都是我的错！为什么？因为我是主席，竟然没有及时注意到事情的严重，还放任由之发展，所以一切的错误都是我。”听了我这么一讲，大家顿时目瞪口呆不知所措。本来他们的茅头是全部对准牧师，现在半路杀出一个程咬金来主动承担责任，主动承认错误，他们真是连炮口转向都来不及了。于是，我接着说：“既然错了，在这里归咎责任也不是什么良策，而应该拿出具体的方案进行有效的补救。一句话，错了究竟要怎么办？”接下来，他们就议论纷纷，然后有人说：“你既然承认是你的错，那你知道应当怎么样负责任呢？”我说：“很简单，既然我错在先，你们大家也错在其中，才导致财政赤字一百多万。那么，我们这些长执会的成员如果要表示诚心改过的话，就应该引咎集体辞职。因为在职犯了错误，就表示我们无法胜任该职，那么就应当辞职为好。也请大家想一想：其实，错误是一个不争的事实，然而，毕竟我们的礼拜堂已经胜利竣工了，而且又盖得那么壮观美丽、巍峨堂皇，其中幷没有什么人从中得到丁点的利益。况且，我们这些人大都是搞建筑出身的（我们教会大概有二十几个是建筑系统的行家），应该相当清楚像这样一幢礼拜堂，起码需要四百五十万美金才能盖好的。如今竟然只花掉了三百五十万美金就全部完工，这就很明显地说明了，我们中间没有人在财务上作了什么手脚，也没有人得到任何好处。如果有人从中取利的话，那就必须彻底追讨。但既然没有人得到好处又何必吵闹不休，彼此伤心伤情呢？为此，我建议：现在大家不要彼此争吵，也不要议论谁对谁错推卸责任。论错，全部是我的错。但当务之急是把所超支的帐目弄清楚，然后设法了结。至于要论对错的问题，我想等到半年之后我们再来理论，然后再进行必要的改良。难得大家共同为着大堂落成而欢欣鼓舞，这么令人喜气洋溢的日子，犹如新婚的日子一样的开心畅怀。如果吵架的话，实在影响了这个喜庆的气氛。因此，我们应当先享受一下入住新礼拜堂的快感。无论是想论错对，或者是想吵架，或者是其它还有什么问题的话，六个月以后再来谈论，好不好呢？”讲到这里，我清了清嗓音，看了看各人，接着说：“我现在拟出解决的三个方案，仅供诸位参考选用：一是我们现在就集体辞职；二是大家同心协力把超支的债务承担起来；三是大家现在先享受新礼拜堂，而都不许吵架，要吵的人请忍耐一下，等到半年以后再吵。”我问你：如果你是与会的成员之一，你会在这三个建议中选哪一个呢？反正随便你选哪一个都好。结果大家都选第三条建议。如果选第一的话，以后还有谁肯做长老执事呢？选第二的话，这些长执会的成员从今以后就变成了整个教会的一个很重的负担。为什么？因为是我在教会经济拮据无着落的情形之下，掏出自己的腰包把钱贴了进去。你要是想讲话的话，你就要像我一样，一个人慷慨解囊十万美金贴补教会的空缺，那这个长执就让贤给你来做。最后大家经过慎重考虑衡量之后，差不多是异口同声地说：“算了，事情就到此为止！”</w:t>
      </w:r>
    </w:p>
    <w:p>
      <w:pPr>
        <w:pStyle w:val="Normal"/>
        <w:spacing w:lineRule="auto" w:line="360" w:before="312" w:after="156"/>
        <w:ind w:firstLine="480"/>
        <w:rPr>
          <w:color w:val="003300"/>
          <w:sz w:val="24"/>
        </w:rPr>
      </w:pPr>
      <w:r>
        <w:rPr>
          <w:color w:val="003300"/>
          <w:sz w:val="24"/>
        </w:rPr>
        <w:t>你看见了吗？他们本来是集中力量要弹劾牧师，结果由于事情出乎意料，来不及把已经准备的炮火转向他，只好无奈地放弃不为，一场风波就这样地止息在三言两语之中。半年之后，我又把所有的长执会成员召来开会，想看一看大家是否心结未解而再度吵架。感谢神！当他们半年之后聚集一堂时，我问：时间到了，你们有谁还想吵架呢？现在可以开声大吵特吵。话音刚落，哪里还有想吵架的人，大家都说：一切的一切都已经是过去的历史了，哪里还有争吵的必要呢？所以，我实在地告诉你，无论你是教会的长老执事牧师传道，或者是企事业里的老板，一旦出现问题，你都应当把责任扛在自己身上。要是荣耀成功来临之时，你却要保持冷静而与人无争，刻意让你的部下集体分享所有成功的喜悦和荣耀，这样你所做的事情就一定会通达顺畅，幷能永立于不败之地。你知道吗？美国总统林肯，他的身上实在有许多的缺点，但他有一个比较特别的优点，让他的一生受用不尽。当他遇到问题时候，通常都首先承认自己的错误——一切都是我的错。可当人家问及他到底错在哪里时，他就揶揄地对人说：“真的是我的错！至于是怎么错的，由于我年事已高，实在是记不清楚了。”这种处世为人的高尚风格，与中国古代的知府郑板桥的“难得胡涂”有着异曲同工之妙。因此，我们要在一切的工作岗位上，与众同工们携手共进，彼此配搭，分享成就。要能做到这样的开阔境界，就必须对世界以及教会里的所谓职位与权柄加以明确分辨。</w:t>
      </w:r>
    </w:p>
    <w:p>
      <w:pPr>
        <w:pStyle w:val="Normal"/>
        <w:spacing w:lineRule="auto" w:line="360" w:before="312" w:after="156"/>
        <w:ind w:firstLine="480"/>
        <w:rPr>
          <w:rFonts w:eastAsia="PMingLiU;新細明體"/>
          <w:color w:val="003300"/>
          <w:sz w:val="24"/>
        </w:rPr>
      </w:pPr>
      <w:r>
        <w:rPr>
          <w:color w:val="003300"/>
          <w:sz w:val="24"/>
        </w:rPr>
        <w:t>前面我们已经对职位和权柄做了比较详细的讨论，现在我们就要转入正题的探讨——有关犹大和约瑟是如何承受长子名分和福分的。我想在进入主题之前，我们还必须了解一下那个时代的基本背景。而这个背景恰恰就在圣经的创世记里面，希望我们大家可以通过熟读这一卷的圣经加以了解。</w:t>
      </w:r>
    </w:p>
    <w:p>
      <w:pPr>
        <w:pStyle w:val="Normal"/>
        <w:spacing w:lineRule="auto" w:line="360" w:before="312" w:after="156"/>
        <w:rPr>
          <w:color w:val="003300"/>
          <w:sz w:val="24"/>
          <w:lang w:eastAsia="zh-TW"/>
        </w:rPr>
      </w:pPr>
      <w:r>
        <w:rPr>
          <w:color w:val="003300"/>
          <w:sz w:val="24"/>
        </w:rPr>
        <w:t>A</w:t>
      </w:r>
      <w:r>
        <w:rPr>
          <w:color w:val="003300"/>
          <w:sz w:val="24"/>
        </w:rPr>
        <w:t>：犹大</w:t>
      </w:r>
    </w:p>
    <w:p>
      <w:pPr>
        <w:pStyle w:val="Normal"/>
        <w:spacing w:lineRule="auto" w:line="360" w:before="312" w:after="156"/>
        <w:ind w:firstLine="480"/>
        <w:rPr/>
      </w:pPr>
      <w:r>
        <w:rPr>
          <w:color w:val="003300"/>
          <w:sz w:val="24"/>
        </w:rPr>
        <w:t>犹大与约瑟这两个人，一个是获得长子名分，而另外一个却是享受到了长子的福分。那么，这又怎么说呢？圣经里论到犹大时，很明确地告诉我们：“犹大啊！你弟兄们必赞美你，你手必掐住仇敌的颈项，你父亲的儿子们必向你下拜。犹大是个狮子。我儿啊！你抓了食便上去；你屈下身去。卧如公狮，蹲如母狮，谁敢惹你？圭必不离犹大，杖必不离他两脚之间，直等到细罗（就是‘赐平安者’）来到，万民都必归顺。犹大把小驴拴在美好的葡萄树上，他的眼睛必因酒红润，他的牙齿必因奶白亮”（创</w:t>
      </w:r>
      <w:r>
        <w:rPr>
          <w:color w:val="003300"/>
          <w:sz w:val="24"/>
        </w:rPr>
        <w:t>49</w:t>
      </w:r>
      <w:r>
        <w:rPr>
          <w:color w:val="003300"/>
          <w:sz w:val="24"/>
        </w:rPr>
        <w:t>：</w:t>
      </w:r>
      <w:r>
        <w:rPr>
          <w:color w:val="003300"/>
          <w:sz w:val="24"/>
        </w:rPr>
        <w:t>8</w:t>
      </w:r>
      <w:r>
        <w:rPr>
          <w:rFonts w:cs="SimSun;宋体" w:ascii="SimSun;宋体" w:hAnsi="SimSun;宋体"/>
          <w:color w:val="003300"/>
          <w:sz w:val="24"/>
        </w:rPr>
        <w:t>—</w:t>
      </w:r>
      <w:r>
        <w:rPr>
          <w:color w:val="003300"/>
          <w:sz w:val="24"/>
        </w:rPr>
        <w:t>12</w:t>
      </w:r>
      <w:r>
        <w:rPr>
          <w:color w:val="003300"/>
          <w:sz w:val="24"/>
        </w:rPr>
        <w:t>）。这是年老的雅各临终之前对众儿子的预示。当他预言犹大的时候，特别说大“圭”与“杖”必不离开犹大。其实，所谓的“圭”与“杖”正是权柄的象征，代表着相应的职权和地位。根据民数记里的经文（民</w:t>
      </w:r>
      <w:r>
        <w:rPr>
          <w:color w:val="003300"/>
          <w:sz w:val="24"/>
        </w:rPr>
        <w:t>21</w:t>
      </w:r>
      <w:r>
        <w:rPr>
          <w:color w:val="003300"/>
          <w:sz w:val="24"/>
        </w:rPr>
        <w:t>：</w:t>
      </w:r>
      <w:r>
        <w:rPr>
          <w:color w:val="003300"/>
          <w:sz w:val="24"/>
        </w:rPr>
        <w:t>17</w:t>
      </w:r>
      <w:r>
        <w:rPr>
          <w:rFonts w:cs="SimSun;宋体" w:ascii="SimSun;宋体" w:hAnsi="SimSun;宋体"/>
          <w:color w:val="003300"/>
          <w:sz w:val="24"/>
        </w:rPr>
        <w:t>—</w:t>
      </w:r>
      <w:r>
        <w:rPr>
          <w:color w:val="003300"/>
          <w:sz w:val="24"/>
        </w:rPr>
        <w:t>18</w:t>
      </w:r>
      <w:r>
        <w:rPr>
          <w:color w:val="003300"/>
          <w:sz w:val="24"/>
        </w:rPr>
        <w:t>）显示，以及先知以赛亚所说的“耶和华折断了恶人的杖，辖制人的圭，就是在忿怒中连连攻击众民的，在怒气中辖制列国，行逼迫无人阻止的”中的意义，我们知道“圭”与“杖”的确就是指职权的问题。至于约瑟所得到的那双重的长子之福分，也实在是令人可羡慕的。为什么作为老四的犹大和排行第十一的小子约瑟，竟然能够得到长子名分和福分呢？实在有一点令人费解的所在。但我们可以从他们的的身上发现长子一个最大的特征，那就是有着“与人无争”的崇高品质。长子如果心胸狭窄，凡事与弟兄斤斤计较，一争高低的话，他就有失长子的基本尊严和品行，就不能彰显长子的特有气质，也就不能称为长子了，这是一件非常严肃的关键性衡量标准。</w:t>
      </w:r>
    </w:p>
    <w:p>
      <w:pPr>
        <w:pStyle w:val="Normal"/>
        <w:spacing w:lineRule="auto" w:line="360" w:before="312" w:after="156"/>
        <w:ind w:firstLine="480"/>
        <w:rPr>
          <w:color w:val="003300"/>
          <w:sz w:val="24"/>
        </w:rPr>
      </w:pPr>
      <w:r>
        <w:rPr>
          <w:color w:val="003300"/>
          <w:sz w:val="24"/>
        </w:rPr>
        <w:t>记得一九四九年的某一天，我的一位哥哥从厦门坐船逃难，前往战火已经暂时停息的香港。由于当时的大陆仍处于战乱的动荡之中，许多人为了逃避战乱的威胁，就背井离乡逃往国外谋生。听我哥哥说，他当时大概是坐“安徽”号——从厦门开往香港的客轮离开的。那时搭乘本班客轮的人们实在太多了，所以在船上很难找到位置。他一登上了船，就开始寻找位置。找呀……找呀……，最后好不容易找到一个位置，于是便喜出望外地坐了下来。他正暗自庆幸，放好行旅准备稍作休憩的时候，眼前突然出现一个凶神恶煞般的剽悍男子站在他面前，一声不响地把他的行旅扔到一边去。当我哥哥把行旅重新拣回来的时候，他本来坐的位置已被那大汉占去了。于是，他就很有礼貌地对那大汉说：“先生，这个位置是我坐的，你能不能让一下呢？”没想到那人完全是蛮不讲理，而且还亮出一副与人打架的架势。我哥哥看见情势不好，只好作罢说：“算了，你就坐着吧！”那人也不客气，竟然悠然自得坐在那里睡起觉来。而我哥哥呢，本来在同舱里就很难找到位置，如今自己找好的位置，却又遇到恶徒抢占。无奈之中，只好到另外一边去了。谁曾料到，不一会儿的工夫，突然“轰隆”一声巨响，正好有一炮打在我哥哥刚才所坐的位置上，把那抢位置的大汉活活给炸死了。请问：那个倚强欺弱的悍将，究竟抢到了什么呢？岂不是抢着“赴死”吗？</w:t>
      </w:r>
    </w:p>
    <w:p>
      <w:pPr>
        <w:pStyle w:val="Normal"/>
        <w:spacing w:lineRule="auto" w:line="360" w:before="312" w:after="156"/>
        <w:ind w:firstLine="480"/>
        <w:rPr>
          <w:color w:val="003300"/>
          <w:sz w:val="24"/>
        </w:rPr>
      </w:pPr>
      <w:r>
        <w:rPr>
          <w:color w:val="003300"/>
          <w:sz w:val="24"/>
        </w:rPr>
        <w:t>世界上的人呀，人人天天在大“争”特“争”。什么争权夺利呀，争行霸市呀，争风吃醋呀……，简直是无所不争。我们这些神的儿女到底争不争呢？不争！与人无争是长子应有的风范，你务必要时刻记住。约瑟小时侯神确实给了梦的经历，让他知道神将来所要给他的尊荣。正因如此，他的哥哥们对他生发了忌妒怀恨之心。等到机会到来就毫不留情地他给出卖了。在哥哥们出卖约瑟的过程中，有过一段不能不提的插曲。</w:t>
      </w:r>
    </w:p>
    <w:p>
      <w:pPr>
        <w:pStyle w:val="Normal"/>
        <w:spacing w:lineRule="auto" w:line="360" w:before="312" w:after="156"/>
        <w:ind w:firstLine="480"/>
        <w:rPr/>
      </w:pPr>
      <w:r>
        <w:rPr>
          <w:color w:val="003300"/>
          <w:sz w:val="24"/>
        </w:rPr>
        <w:t>流便本是长子，他知道小弟弟特别天真调皮，尤其喜欢做梦，更喜欢把所梦到的真实情形告诉人家。而且他所做的梦，似乎是预示着说：他就是帝王将相，我们这些弟兄却在他的梦中成为他的臣宰仆役。再加上父亲对这个做梦的小子又是宠爱有加，因此就特别的讨厌他，但在对约瑟下手的机遇里，他还是有所顾忌，不敢轻易动手杀他。所以他在兄弟们一致认为把约瑟弄死的节骨眼上，他出面调停，找个借口设法救他，于是便建议把他丢在坑里。圣经说：“流便听见了，要救他脱离他们的手，说：‘我们不可害他的性命。’又说：‘不可流他的血，可以把他丢在这野地的坑里，不可下手害他。’流便的意思是要救他脱离他们的手，把他归还他的父亲”（创</w:t>
      </w:r>
      <w:r>
        <w:rPr>
          <w:color w:val="003300"/>
          <w:sz w:val="24"/>
        </w:rPr>
        <w:t>37</w:t>
      </w:r>
      <w:r>
        <w:rPr>
          <w:color w:val="003300"/>
          <w:sz w:val="24"/>
        </w:rPr>
        <w:t>：</w:t>
      </w:r>
      <w:r>
        <w:rPr>
          <w:color w:val="003300"/>
          <w:sz w:val="24"/>
        </w:rPr>
        <w:t>21</w:t>
      </w:r>
      <w:r>
        <w:rPr>
          <w:rFonts w:cs="SimSun;宋体" w:ascii="SimSun;宋体" w:hAnsi="SimSun;宋体"/>
          <w:color w:val="003300"/>
          <w:sz w:val="24"/>
        </w:rPr>
        <w:t>—</w:t>
      </w:r>
      <w:r>
        <w:rPr>
          <w:color w:val="003300"/>
          <w:sz w:val="24"/>
        </w:rPr>
        <w:t>22</w:t>
      </w:r>
      <w:r>
        <w:rPr>
          <w:color w:val="003300"/>
          <w:sz w:val="24"/>
        </w:rPr>
        <w:t>）。可是当“流便回到坑边，见约瑟不在坑里，就撕裂衣服，回到兄弟们那里说：‘童子没有了，我往哪里去才好呢’（创</w:t>
      </w:r>
      <w:r>
        <w:rPr>
          <w:color w:val="003300"/>
          <w:sz w:val="24"/>
        </w:rPr>
        <w:t>37</w:t>
      </w:r>
      <w:r>
        <w:rPr>
          <w:color w:val="003300"/>
          <w:sz w:val="24"/>
        </w:rPr>
        <w:t>：</w:t>
      </w:r>
      <w:r>
        <w:rPr>
          <w:color w:val="003300"/>
          <w:sz w:val="24"/>
        </w:rPr>
        <w:t>29</w:t>
      </w:r>
      <w:r>
        <w:rPr>
          <w:color w:val="003300"/>
          <w:sz w:val="24"/>
        </w:rPr>
        <w:t>）？为什么流便找不到落在坑中的约瑟呢？原因是当流便不在的时候，“他们——兄弟们坐下吃饭，举目观看，见有一伙米甸的以实玛利人从基列来，用骆驼驮着香料、乳香、没药，要带下埃及去。犹大对众弟兄说：‘我们杀我们的弟兄，藏了他的血，有什么益处呢？我们不如将他卖给以实玛利人，不可下手害他，因为他是我们的兄弟，我们的骨肉。’众弟兄听从了他。有些米甸的商人从那里经过，哥哥们就把约瑟从坑里拉了上来，讲定二十舍客勒银子，把约瑟卖给以实玛利人。他们就把约瑟带到埃及去了”（创</w:t>
      </w:r>
      <w:r>
        <w:rPr>
          <w:color w:val="003300"/>
          <w:sz w:val="24"/>
        </w:rPr>
        <w:t>37</w:t>
      </w:r>
      <w:r>
        <w:rPr>
          <w:color w:val="003300"/>
          <w:sz w:val="24"/>
        </w:rPr>
        <w:t>：</w:t>
      </w:r>
      <w:r>
        <w:rPr>
          <w:color w:val="003300"/>
          <w:sz w:val="24"/>
        </w:rPr>
        <w:t>25</w:t>
      </w:r>
      <w:r>
        <w:rPr>
          <w:rFonts w:cs="SimSun;宋体" w:ascii="SimSun;宋体" w:hAnsi="SimSun;宋体"/>
          <w:color w:val="003300"/>
          <w:sz w:val="24"/>
        </w:rPr>
        <w:t>—</w:t>
      </w:r>
      <w:r>
        <w:rPr>
          <w:color w:val="003300"/>
          <w:sz w:val="24"/>
        </w:rPr>
        <w:t>28</w:t>
      </w:r>
      <w:r>
        <w:rPr>
          <w:color w:val="003300"/>
          <w:sz w:val="24"/>
        </w:rPr>
        <w:t>）。</w:t>
      </w:r>
    </w:p>
    <w:p>
      <w:pPr>
        <w:pStyle w:val="Normal"/>
        <w:spacing w:lineRule="auto" w:line="360" w:before="312" w:after="156"/>
        <w:ind w:firstLine="480"/>
        <w:rPr/>
      </w:pPr>
      <w:r>
        <w:rPr>
          <w:color w:val="003300"/>
          <w:sz w:val="24"/>
        </w:rPr>
        <w:t>犹大出面调解的理论基础是什么呢？即问兄弟们为什么要把他杀了？杀了自己的兄弟实在是不智之举，何不把他卖掉既可以赚钱，又能保留他一条命，好让他可能得到另外一个生存的机会。当时犹大的心里可能想着：如果神真的要用他的话，神就一定会保守他。我们何必用自己的手去残害他，再说我们也不应该亲手杀害兄弟，这就是犹大当时的心境或说心态。这种心态是值得推崇的。因为在他还不完全了解神的道和神的旨意的时候，就不敢贸然行事，也不敢蓄意横加拦阻。我们应当从犹大的身上学到这样的一个功课：在不能非常肯定神确切的旨意，不怎么清楚确认神引导之时，我们绝对不要随便加以拦阻。这个原则可以说是教会管理上一个很重要的原则，我们每一个神的儿女都应当在具体的操作中去践行。在这里我没有时间与你们专论有关教会管理方面的真理，顺便提一提教会管理的基本原则。在教会的管理里面，当教会通过同心祷告以后，每一个人都有权利把自己的意见和想法说出来。而当你倾听别人的意见和看法的时候，如果你有什么不同意见或是完全相反的建议，既然是大家一致通过要实行的，你的心里即使有足够充分的理由，也不要持反对的态度。也就是说，教会里任何人所提的建议，你都不能反对。为什么？理由非常的简单，人家提意见是人家的自由权利的表达，你有什么资格和理由去反对呢！再说，你又何苦一定要反对呢！要知道反对是魔鬼的专利。我告诉你，你对不同的意见可以不赞成，但绝对不可以反对。不赞成与反对是有所不同的。反对里面包含着很浓的敌对意味，不赞成却只是消极而无敌意的成分。渐渐地教导全教会的信徒懂得在教会的任何会议上，不但不能持反对的态度，而且连不赞成都不可以，只能抱着保留赞成的态度。什么意思呢？就是说我对你的意见和提议暂时还不甚理解和明白，所以还不能完全赞同，只好存着保留赞成的姿态以观后效。你千万不能存心骄傲，以为别人所说的你已经彻底明白了，于是就随便表态不赞成。保罗说：“若有人以为自己知道什么，按他所当知道的，他仍是不知道”（林前</w:t>
      </w:r>
      <w:r>
        <w:rPr>
          <w:color w:val="003300"/>
          <w:sz w:val="24"/>
        </w:rPr>
        <w:t>8</w:t>
      </w:r>
      <w:r>
        <w:rPr>
          <w:color w:val="003300"/>
          <w:sz w:val="24"/>
        </w:rPr>
        <w:t>：</w:t>
      </w:r>
      <w:r>
        <w:rPr>
          <w:color w:val="003300"/>
          <w:sz w:val="24"/>
        </w:rPr>
        <w:t>2</w:t>
      </w:r>
      <w:r>
        <w:rPr>
          <w:color w:val="003300"/>
          <w:sz w:val="24"/>
        </w:rPr>
        <w:t>）。所以我劝你还是谦卑一点为妙。若是有什么还不赞成的，不要说不赞成，而要学习说保留赞成。我看见有些女孩子实在是涵养不够，遇到男孩子向她表白爱意或求婚，便不假思索地断然拒绝，直接把人远拒于千里之外，毫无回旋的余地。我真搞不明白：即使不肯嫁给人家，也不必那么凶狠吧！何必那么强硬地回绝说：不要！干吗不会委婉一点说：我暂时还保留不接受你的求婚。这样多文明多含蓄呀！也许你多看他几眼，都给一些的空间，多接触一些时日，可能会改变主意呢。何不给自己和给他人留下余地呢？再说，说不定你不肯嫁给他，他后来与你的姐姐或是妹妹相好了，你还要叫他一声“姐夫”或是“妹婿”，那不就更尴尬了。</w:t>
      </w:r>
    </w:p>
    <w:p>
      <w:pPr>
        <w:pStyle w:val="Normal"/>
        <w:spacing w:lineRule="auto" w:line="360" w:before="312" w:after="156"/>
        <w:ind w:firstLine="480"/>
        <w:rPr>
          <w:color w:val="003300"/>
          <w:sz w:val="24"/>
        </w:rPr>
      </w:pPr>
      <w:r>
        <w:rPr>
          <w:color w:val="003300"/>
          <w:sz w:val="24"/>
        </w:rPr>
        <w:t>总而言之，无论对待什么人，你都不要绝情，当然也不要太随便。既然人家敢于表明自己的立场，即便与你不同又有何妨呢？你自己不是也有自己的立场吗？那么你为什么不能谦卑屈就地尊重他人的立场呢？所以在对待不同意见的人，我的原则是自己的立场应该坚定，但态度却要和善温存，不需要整天都要嚷着：“反对！不可以！不赞成”等等的强硬说辞。我最难受的是教会里，有些领袖经常带着：“有谁反对的，请举手”或是“有谁赞成的，请举手”等等这一类的报告词。为什么不说“有谁还不同意的请举手”等比较文雅的号召呢？如果你说“反对的人请举手”等不合适宜的话语，结果一定会在无形之中给魔鬼留地步。本来也许没有人想要反对，经你这么一提出，那些举手的人就变成了反对派，所以就一不做二不休，于是就一直反对到底，那岂不是糟糕透顶了吗？但话又要说回来，有一个东西是你绝对不能保留的。什么东西？即你即使还不赞同，可你绝对不能“保留你的赞助”。我们在教会里处理事情，虽然允许各人可以意见不同，但在具体工作的投入上，就是你不同意的话，仍然要全力支持他的一切工作，尽自己所能地帮助他。也许有人会说，这样我岂不是变成了反对自己吗？非也！你帮助他开展你还“保留赞成”的工作，乃是你表明自己虚怀若谷的心胸，以及让你自己有机会去看一看神在那个人的身上究竟有什么样的旨意和工作，同时，你也给了对方一个机会去明白神的旨意究竟是如何。犹大的最大特点就是他能给那个众弟兄所讨厌的约瑟有这样的机会，没想到这样做的结果是带来了整个家族得以生存维系的绝好机会。</w:t>
      </w:r>
    </w:p>
    <w:p>
      <w:pPr>
        <w:pStyle w:val="Normal"/>
        <w:spacing w:lineRule="auto" w:line="360" w:before="312" w:after="156"/>
        <w:ind w:firstLine="480"/>
        <w:rPr/>
      </w:pPr>
      <w:r>
        <w:rPr>
          <w:color w:val="003300"/>
          <w:sz w:val="24"/>
        </w:rPr>
        <w:t>无以否认的，按照犹大当时的心境，极有可能会这样想：你这个经常做梦的约瑟，不是老在讲述我们全家人都要向你下拜的梦中见证吗？怎么能有这等的怪事呢？在家中你的排行是倒数第二，全家人都要向你下拜，岂不是天地倒转了吗？所以你的梦只能作为一种幻想还差不多，哪里还有可能成为事实呢？想是这样想，但犹大还是小心翼翼而不敢造次，仍然给他生存的机会。犹大心里清楚知道，如果我们把他杀死而让他毫无机会的话，那就是我们的错误，所以于情于理我们都不应该亲手杀他。因此，犹大能够在众弟兄执意要杀死约瑟的情形下，敢于出面力排众议幷且说服兄弟把约瑟卖掉算了。因为犹大的心里早已盘算好了：如果神不是真正要用他，神会自己动手把他除灭掉，让他惨死他乡或是露尸野外，根本用不了我们来动手杀死他。一个神所弃绝的人，若是我们手刃而置之死地，岂不是沾污了我们的双手吗？犹大的这种心态后来在大卫的身上重现过。当被神废弃的扫罗追杀他的时候，他本有两次的机会可以杀死他，但他没有出手，其原因与此大同小异。大卫在隐基底的旷野和哈基拉山的路旁的营帐中，明明已经掌握了最佳的时机，可以立时取去扫罗的性命，却不愿意亲手杀死耶和华的受膏者（参看撒上</w:t>
      </w:r>
      <w:r>
        <w:rPr>
          <w:color w:val="003300"/>
          <w:sz w:val="24"/>
        </w:rPr>
        <w:t>24</w:t>
      </w:r>
      <w:r>
        <w:rPr>
          <w:color w:val="003300"/>
          <w:sz w:val="24"/>
        </w:rPr>
        <w:t>：</w:t>
      </w:r>
      <w:r>
        <w:rPr>
          <w:color w:val="003300"/>
          <w:sz w:val="24"/>
        </w:rPr>
        <w:t>1</w:t>
      </w:r>
      <w:r>
        <w:rPr>
          <w:rFonts w:cs="SimSun;宋体" w:ascii="SimSun;宋体" w:hAnsi="SimSun;宋体"/>
          <w:color w:val="003300"/>
          <w:sz w:val="24"/>
        </w:rPr>
        <w:t>—</w:t>
      </w:r>
      <w:r>
        <w:rPr>
          <w:color w:val="003300"/>
          <w:sz w:val="24"/>
        </w:rPr>
        <w:t>22</w:t>
      </w:r>
      <w:r>
        <w:rPr>
          <w:color w:val="003300"/>
          <w:sz w:val="24"/>
        </w:rPr>
        <w:t>；</w:t>
      </w:r>
      <w:r>
        <w:rPr>
          <w:color w:val="003300"/>
          <w:sz w:val="24"/>
        </w:rPr>
        <w:t>26</w:t>
      </w:r>
      <w:r>
        <w:rPr>
          <w:color w:val="003300"/>
          <w:sz w:val="24"/>
        </w:rPr>
        <w:t>：</w:t>
      </w:r>
      <w:r>
        <w:rPr>
          <w:color w:val="003300"/>
          <w:sz w:val="24"/>
        </w:rPr>
        <w:t>6</w:t>
      </w:r>
      <w:r>
        <w:rPr>
          <w:rFonts w:cs="SimSun;宋体" w:ascii="SimSun;宋体" w:hAnsi="SimSun;宋体"/>
          <w:color w:val="003300"/>
          <w:sz w:val="24"/>
        </w:rPr>
        <w:t>—</w:t>
      </w:r>
      <w:r>
        <w:rPr>
          <w:color w:val="003300"/>
          <w:sz w:val="24"/>
        </w:rPr>
        <w:t>20</w:t>
      </w:r>
      <w:r>
        <w:rPr>
          <w:color w:val="003300"/>
          <w:sz w:val="24"/>
        </w:rPr>
        <w:t>），其原因就是他清楚明白若是神已经完全弃绝他的话，神可以借着别人去杀死他，根本用不着他大卫出手，弄脏了自己的双手。</w:t>
      </w:r>
    </w:p>
    <w:p>
      <w:pPr>
        <w:pStyle w:val="Normal"/>
        <w:spacing w:lineRule="auto" w:line="360" w:before="312" w:after="156"/>
        <w:ind w:firstLine="480"/>
        <w:rPr>
          <w:color w:val="003300"/>
          <w:sz w:val="24"/>
        </w:rPr>
      </w:pPr>
      <w:r>
        <w:rPr>
          <w:color w:val="003300"/>
          <w:sz w:val="24"/>
        </w:rPr>
        <w:t>今天，我们在教会里也应该具有犹大和大卫的心态，这样教会才有同心的可能和基础。但教会要同心，首先要从你的心志开始重新调整。怎么调整自己的心态呢？首先你要认识在宇宙间只有那位创造你的神才是绝对的，至于你自己却只是相对的；就是我们每一个人无论有多大能耐仍然是相对者；真理是完全而绝对的，至于那些解释真理的人却是相对的，这是无可推诿的事实，是不容置否的。我现在可能由于年龄比较大一点的缘故，对于人生中所经历的事情相对来说也看得比较清楚，因此，我现在更加相信一件事实。即世界上无论什么事情都是在神的完全掌控之中。就拿异端邪说而论吧，历史上的每一个时代都会有一些异端邪说的兴起，可能还会风靡一段很长的时日。你可以为此焦急而诚心迫切祷告，彻底拒绝它对教会或是对你个人的侵袭，这是无可非议的。可你千万不要因为恨恶异端邪说而咒诅他们，反倒要慢慢学会为他们祝福。为什么？因为若是他们一时软弱，神自己会给他们机会改过自新的，若是他们执迷不悟抵挡到底，神总有一天会亲自出面彻底解决的，用不着你整天为此瞎操心以致于行不义。总之，教会要养成尊神容人之心，必须从你个人做起。你读了这本书以后，不要断章取义的拿着片面的一些原则到处去随便指责别人，然后再告诉那些人说你的这一切东西是从某一本书里学到的，所以你们任何人都不可以反对，只能保留赞成。我这里所说的保留赞成，幷不是单要你学了这一套去教别人，乃是要你首先严格要求自己，从今往后不再去反对别人，而要懂得去保留赞成。我本人在教会里就是坚持这个原则的，若有人问我说：“你的意见如何呢？”我一般都是回答说：“我保留赞成。”犹大的生命特性就是在不能清楚明白的情况里，他没有抱着反对的态度，而是坚持保留赞成的基本原则。</w:t>
      </w:r>
    </w:p>
    <w:p>
      <w:pPr>
        <w:pStyle w:val="Normal"/>
        <w:spacing w:lineRule="auto" w:line="360" w:before="312" w:after="156"/>
        <w:ind w:firstLine="480"/>
        <w:rPr/>
      </w:pPr>
      <w:r>
        <w:rPr>
          <w:color w:val="003300"/>
          <w:sz w:val="24"/>
        </w:rPr>
        <w:t>犹大的另外一个见证是：当他遇到困难而不知甚解的事件时，虽然心里有所揣摩猜测，但他从不轻易地妄下结论。那时，犹大与众弟兄谨遵父命前往埃及籴粮，所经遇的事情实在令他琢磨不透。他对那个似曾相识的埃及宰相的怪异举动——一会儿把他们当做奸细下到监狱里；一会儿又热情地请他们吃饭；又让他们顺利地籴粮回家；半路上又莫名其妙地发现原来已经付出的米粮款项，怎么又在自己的钱袋中呢；这一切的事情实在让他百思不得其解，于是“他们就提心吊胆，战战兢兢地彼此说：‘这是神向我们作了什么呢？’”。总之，他既摸不准也猜不着，只能自己憋闷在心头（参看创</w:t>
      </w:r>
      <w:r>
        <w:rPr>
          <w:color w:val="003300"/>
          <w:sz w:val="24"/>
        </w:rPr>
        <w:t>42</w:t>
      </w:r>
      <w:r>
        <w:rPr>
          <w:color w:val="003300"/>
          <w:sz w:val="24"/>
        </w:rPr>
        <w:t>：</w:t>
      </w:r>
      <w:r>
        <w:rPr>
          <w:color w:val="003300"/>
          <w:sz w:val="24"/>
        </w:rPr>
        <w:t>1</w:t>
      </w:r>
      <w:r>
        <w:rPr>
          <w:rFonts w:cs="SimSun;宋体" w:ascii="SimSun;宋体" w:hAnsi="SimSun;宋体"/>
          <w:color w:val="003300"/>
          <w:sz w:val="24"/>
        </w:rPr>
        <w:t>—</w:t>
      </w:r>
      <w:r>
        <w:rPr>
          <w:color w:val="003300"/>
          <w:sz w:val="24"/>
        </w:rPr>
        <w:t>28</w:t>
      </w:r>
      <w:r>
        <w:rPr>
          <w:color w:val="003300"/>
          <w:sz w:val="24"/>
        </w:rPr>
        <w:t>）。</w:t>
      </w:r>
    </w:p>
    <w:p>
      <w:pPr>
        <w:pStyle w:val="Normal"/>
        <w:spacing w:lineRule="auto" w:line="360" w:before="312" w:after="156"/>
        <w:ind w:firstLine="480"/>
        <w:rPr/>
      </w:pPr>
      <w:r>
        <w:rPr>
          <w:color w:val="003300"/>
          <w:sz w:val="24"/>
        </w:rPr>
        <w:t>后来，那个宰相又要求他们留下一个当人质，然后又对他们说：若要证明你们自己是诚实人，就应该把家里那个最小的弟弟带来。这时，西缅有点恍然大悟，指责了弟兄们谋害约瑟的罪恶，自己却把责任推得一乾二净，还好他最后出面担保，方获带粮上路。等到他们第二次上埃及籴粮，真的把小弟弟便雅悯一起带过去时，顺利地再次籴粮回家，正在路上暗自庆幸，忽然间又起变故。埃及宰相的家宰追上了他们，说他们有了偷窃主人酒杯的嫌疑。而且通过逐个搜身，还真的从便雅悯的身上搜了出来。其实，犹大是绝对相信自己的小弟弟根本不可能偷东西，但由于人证物证具在，实在百口莫辩只好静等事态的发展。说不好听一点，就是在无奈中听天由命罢了。幸亏宰相还能网开一面，只是要求说：“我断不能这样行，在谁的手中搜出杯来，谁就作我的奴仆；至于你们，可以平平安安地上你们父亲那里去”（创</w:t>
      </w:r>
      <w:r>
        <w:rPr>
          <w:color w:val="003300"/>
          <w:sz w:val="24"/>
        </w:rPr>
        <w:t>44</w:t>
      </w:r>
      <w:r>
        <w:rPr>
          <w:color w:val="003300"/>
          <w:sz w:val="24"/>
        </w:rPr>
        <w:t>：</w:t>
      </w:r>
      <w:r>
        <w:rPr>
          <w:color w:val="003300"/>
          <w:sz w:val="24"/>
        </w:rPr>
        <w:t>17</w:t>
      </w:r>
      <w:r>
        <w:rPr>
          <w:color w:val="003300"/>
          <w:sz w:val="24"/>
        </w:rPr>
        <w:t>）。意思就是说，只要你们把这个最小的弟弟留下来，其它的人就能平安无事。事情到了这个地步，犹大听出宰相话中有话，似乎觉得事情还有回旋的余地。于是就诚恳地挨近约瑟说：“我主啊！求你容你仆人说一句话给我主听，不要向仆人发烈怒，因为你如同法老一样。我主曾问仆人说：‘你们有父亲有兄弟没有？’我们对我主说：‘我们有父亲，已经年老，还有他老年所生的一个小孩子，他哥哥死了，他母亲只撇下他一个人，他父亲疼爱他。’你对仆人说：‘把他带到我这里来，叫我亲眼看看他。’我们对我主说：‘童子不能离开他父亲，若是离开，他父亲必死。’你对仆人说：‘你们的小兄弟若不与你们一同下来，你们就不得再见我的面。’我们上到你仆人我们父亲那里，就把我主的话告诉了他。我们的父亲说：‘你们再去给我籴些粮来。’我们就说：‘我们不能下去，我们的小兄弟若和我们同往，我们必不得见那人的面。’你仆人我父亲对我们说：‘你们知道我的妻子给我生了两个儿子。一个离开我出去了，我说：他必是被撕碎了，直到如今我也没有见他。现在你们又要把这个带去离开我，倘若他遭害，那便是你们使我白发苍苍、悲悲惨惨地下阴间去了。’我父亲的命与这童子的命相连，如今我回到你仆人我父亲那里，若没有童子与我们同在，我们的父亲见没有童子，他必死。这便是我们使你仆人我父亲白发苍苍、悲悲惨惨地下阴间去了。因为仆人曾向我父亲为这童子作保，说：‘我若不把他带回来交给父亲，我便在父亲面前永远担罪。’现在求你容仆人住下，替这童子作我主的奴仆，叫童子和他哥哥一同上去。若童子不和我同去，我怎能上去见我父亲呢？恐怕我看见灾祸临到我父亲身上”（参看创</w:t>
      </w:r>
      <w:r>
        <w:rPr>
          <w:color w:val="003300"/>
          <w:sz w:val="24"/>
        </w:rPr>
        <w:t>44</w:t>
      </w:r>
      <w:r>
        <w:rPr>
          <w:color w:val="003300"/>
          <w:sz w:val="24"/>
        </w:rPr>
        <w:t>：</w:t>
      </w:r>
      <w:r>
        <w:rPr>
          <w:color w:val="003300"/>
          <w:sz w:val="24"/>
        </w:rPr>
        <w:t>18</w:t>
      </w:r>
      <w:r>
        <w:rPr>
          <w:rFonts w:cs="SimSun;宋体" w:ascii="SimSun;宋体" w:hAnsi="SimSun;宋体"/>
          <w:color w:val="003300"/>
          <w:sz w:val="24"/>
        </w:rPr>
        <w:t>—</w:t>
      </w:r>
      <w:r>
        <w:rPr>
          <w:color w:val="003300"/>
          <w:sz w:val="24"/>
        </w:rPr>
        <w:t>34</w:t>
      </w:r>
      <w:r>
        <w:rPr>
          <w:color w:val="003300"/>
          <w:sz w:val="24"/>
        </w:rPr>
        <w:t>）。</w:t>
      </w:r>
    </w:p>
    <w:p>
      <w:pPr>
        <w:pStyle w:val="Normal"/>
        <w:spacing w:lineRule="auto" w:line="360" w:before="312" w:after="156"/>
        <w:ind w:firstLine="480"/>
        <w:rPr>
          <w:color w:val="003300"/>
          <w:sz w:val="24"/>
        </w:rPr>
      </w:pPr>
      <w:r>
        <w:rPr>
          <w:color w:val="003300"/>
          <w:sz w:val="24"/>
        </w:rPr>
        <w:t>正当犹大看见事情有所转机，又不知道应该如何是好，便把如实的家庭状况相告，说明其中的原由。我们完全可以从犹大所说的话语之中体会或说感受到，通过这些遭遇，犹大的心灵一定有过彻底的悔悟。事实也实在是如此，我们可以从事情的进程中，证实了犹大真正悔改的经历。因为他此时此刻完全地把自己那份体贴父亲心意的孝顺情操表白了出来。为什么这样说呢？他之所以请求约瑟放了便雅悯，是因为他知道如果父亲见不到便雅悯，就必然会痛不欲生。我相信：当犹大向约瑟倾诉家庭实况时，说到那个本来是父亲所疼爱的儿子——约瑟已经“死”了的“死”时，他的心中一定在想着：“幸好不是我杀的，但究竟他现在是死还是活着呢？我的父亲由于昼夜思念他的缘故，已经是苦不勘言了。要是现在再让他经受这样的打击的话，惟恐他难以支持得住。”所以他为了让年老的父亲不至于悲痛绝望，只好牺牲自我，乐意替便雅悯作保释人。这种品格和心态难道不是长子的生命本质所在吗？</w:t>
      </w:r>
    </w:p>
    <w:p>
      <w:pPr>
        <w:pStyle w:val="Normal"/>
        <w:spacing w:lineRule="auto" w:line="360" w:before="312" w:after="156"/>
        <w:ind w:firstLine="480"/>
        <w:rPr>
          <w:color w:val="003300"/>
          <w:sz w:val="24"/>
        </w:rPr>
      </w:pPr>
      <w:r>
        <w:rPr>
          <w:color w:val="003300"/>
          <w:sz w:val="24"/>
        </w:rPr>
        <w:t>所谓长子，其最为突出的形象就是懂得体贴父亲的心意，即无论在何时何地都能存着一颗了解体贴父亲的心。正因为犹大具有这样的心境，所以神就悦纳他，让雅各临终之前特别为他祝福说：“圭不离开犹大，杖不离开犹大。”意思就是向众弟兄宣告说：犹大有一颗体贴父亲心意的心，理当承受一家之长的权枘和威严，因此我把长子名分赐给了他，这是应得的美好结果。</w:t>
      </w:r>
    </w:p>
    <w:p>
      <w:pPr>
        <w:pStyle w:val="Normal"/>
        <w:spacing w:lineRule="auto" w:line="360" w:before="312" w:after="156"/>
        <w:ind w:firstLine="480"/>
        <w:rPr>
          <w:color w:val="003300"/>
          <w:sz w:val="24"/>
        </w:rPr>
      </w:pPr>
      <w:r>
        <w:rPr>
          <w:color w:val="003300"/>
          <w:sz w:val="24"/>
        </w:rPr>
        <w:t>到底怎样才能够做一个体贴父神心意的人呢？没有别的窍门和快捷方式，唯一的办法就是常常读经祷告，安安静静地俯伏在神的面前聆听神的昭示和教训，如此就能逐渐学习了解神的心意，以及在具体的事情上体贴神的心意了。尤其是当你遇到突发的重大事件时，凡是能体贴神心意的人，神的话自会在他心中发生效能，使他都能先慎思明辨而后再行处理方案。</w:t>
      </w:r>
    </w:p>
    <w:p>
      <w:pPr>
        <w:pStyle w:val="Normal"/>
        <w:spacing w:lineRule="auto" w:line="360" w:before="312" w:after="156"/>
        <w:ind w:firstLine="480"/>
        <w:rPr>
          <w:color w:val="003300"/>
          <w:sz w:val="24"/>
        </w:rPr>
      </w:pPr>
      <w:r>
        <w:rPr>
          <w:color w:val="003300"/>
          <w:sz w:val="24"/>
        </w:rPr>
        <w:t>神实在给了我许多特别的恩典，让我越是遇到令人紧张的大事情，就越能镇静自如。当然了，一个人如果单单学会处乱不惊、慎思明辨、应变迅速的运作，而不懂得随时亲近神，明白什么是神旨意的人，仍然是美中不足的人。中国古代的诸葛亮难道不算是绝顶聪明的人吗？但他仍然有千算万算不如天算的失策。他的谋略是明智精确，可他不也有过失街亭而败走麦城的时候吗？甚至连他用于延寿的灯不也被冲倒了吗？你知道吗？诸葛亮虽然是历史题材中的人物，但他在南洋一带却有很大的影响。无论是那些目不识丁的市井老翁妇孺，还是那些学富五车的学士文人，就是那些糊里胡涂的人们，几乎没有人不懂得讲述三国故事。诸葛亮的名字，几乎是家喻户晓。只要一提到诸葛亮的名字，人们就会不约而同地高呼：孔明…孔明…，幷且还会不由自主地竖起大拇指。总之，在南洋一带的人们，每一个人都乐意免费为孔明作广告，现在连那些美国人也莫名其妙地喜欢起孔明来了。孔明的确是一个非常聪明精干的人才，无论是在谋略上，还是在对人心理的诊断上，都可以说是非常精明的。但像他这样精明能干、料事如神的一代智者，照样有失算的时候。为什么？因为他无非就是人么！大凡是人总会有失算败北的一天，否则的话，他就是神了。我们基督徒为什么要常常读经祷告呢？无非就是要让我们在读经祷告中与神亲近，可以面对面地觐见神，以便让我们在神的面前清楚看见自己的渺小和有限，进而认识明白神的无限、完全、智能与大能，好叫我们因此可以体验神旨意的整全，幷能时时刻刻体贴神美善的心意。</w:t>
      </w:r>
    </w:p>
    <w:p>
      <w:pPr>
        <w:pStyle w:val="Normal"/>
        <w:spacing w:lineRule="auto" w:line="360" w:before="312" w:after="156"/>
        <w:ind w:firstLine="480"/>
        <w:rPr/>
      </w:pPr>
      <w:r>
        <w:rPr>
          <w:color w:val="003300"/>
          <w:sz w:val="24"/>
        </w:rPr>
        <w:t>为这缘故，保罗说：“所以弟兄们，我以神的慈悲劝你们，将身体献上，当做活祭，是圣洁的，是神所喜悦的；你们如此事奉乃是理所当然的。不要效法这个世界，只要心意更新而变化，叫你们察验何为神的善良、纯全、可喜悦的旨意”（罗</w:t>
      </w:r>
      <w:r>
        <w:rPr>
          <w:color w:val="003300"/>
          <w:sz w:val="24"/>
        </w:rPr>
        <w:t>12</w:t>
      </w:r>
      <w:r>
        <w:rPr>
          <w:color w:val="003300"/>
          <w:sz w:val="24"/>
        </w:rPr>
        <w:t>：</w:t>
      </w:r>
      <w:r>
        <w:rPr>
          <w:color w:val="003300"/>
          <w:sz w:val="24"/>
        </w:rPr>
        <w:t>1</w:t>
      </w:r>
      <w:r>
        <w:rPr>
          <w:rFonts w:cs="SimSun;宋体" w:ascii="SimSun;宋体" w:hAnsi="SimSun;宋体"/>
          <w:color w:val="003300"/>
          <w:sz w:val="24"/>
        </w:rPr>
        <w:t>—</w:t>
      </w:r>
      <w:r>
        <w:rPr>
          <w:color w:val="003300"/>
          <w:sz w:val="24"/>
        </w:rPr>
        <w:t>2</w:t>
      </w:r>
      <w:r>
        <w:rPr>
          <w:color w:val="003300"/>
          <w:sz w:val="24"/>
        </w:rPr>
        <w:t>）。到底要如何察验神的旨意呢？唯一的途径就是借着读经和祷告。再说，我们全身心献上事奉神的目的，就是要不断追求学习体会神至善的旨意。因此，我在神学教育的课堂上常常提醒学生说，作为传道牧师或说凡是为主做工的人，都应该学习的一件非常重要的事情，即你要学会在任何环境中，不要注目“人面”，而要在亲近神的同时单单仰望神的尊容。</w:t>
      </w:r>
    </w:p>
    <w:p>
      <w:pPr>
        <w:pStyle w:val="Normal"/>
        <w:spacing w:lineRule="auto" w:line="360" w:before="312" w:after="156"/>
        <w:ind w:firstLine="480"/>
        <w:rPr>
          <w:rFonts w:eastAsia="PMingLiU;新細明體"/>
          <w:color w:val="003300"/>
          <w:sz w:val="24"/>
        </w:rPr>
      </w:pPr>
      <w:r>
        <w:rPr>
          <w:color w:val="003300"/>
          <w:sz w:val="24"/>
        </w:rPr>
        <w:t>当亚述王派自己的臣仆辱骂以色列以后，又打发使者面见希西家王，幷把那封恐吓蔑视的信递给希西家，“希西家从使者手里接过信来，看完了就上耶和华的殿，将信在耶和华面前展开。希西家向耶和华祷告，说：‘坐在二基路伯上耶和华以色列的神啊！你是天下万国的神，你曾创造天地。耶和华啊！求你侧耳而听！耶和华啊！求你睁眼而看！要听西拿基立打发使者来辱骂永生神的话。耶和华啊！亚述诸王果然使列国和列国之地变为荒凉，将列国的神像都扔在火里；因为它本不是神，乃是人手所造的，是木头石头的，所以灭绝它。耶和华我们的神啊！现在求你救我们脱离亚述王的手，使天下万国都知道惟独你耶和华是神’”（王下</w:t>
      </w:r>
      <w:r>
        <w:rPr>
          <w:color w:val="003300"/>
          <w:sz w:val="24"/>
        </w:rPr>
        <w:t>19</w:t>
      </w:r>
      <w:r>
        <w:rPr>
          <w:color w:val="003300"/>
          <w:sz w:val="24"/>
        </w:rPr>
        <w:t>：</w:t>
      </w:r>
      <w:r>
        <w:rPr>
          <w:color w:val="003300"/>
          <w:sz w:val="24"/>
        </w:rPr>
        <w:t>14</w:t>
      </w:r>
      <w:r>
        <w:rPr>
          <w:rFonts w:cs="SimSun;宋体" w:ascii="SimSun;宋体" w:hAnsi="SimSun;宋体"/>
          <w:color w:val="003300"/>
          <w:sz w:val="24"/>
        </w:rPr>
        <w:t>—</w:t>
      </w:r>
      <w:r>
        <w:rPr>
          <w:color w:val="003300"/>
          <w:sz w:val="24"/>
        </w:rPr>
        <w:t>19</w:t>
      </w:r>
      <w:r>
        <w:rPr>
          <w:color w:val="003300"/>
          <w:sz w:val="24"/>
        </w:rPr>
        <w:t>）。按照常理来说，无论是什么样的信，自己看完了也就算了。但希西家却是不同，他自己看完了以后还呈到耶和华神的面前，自己跪下祷告，把自己内心深处的感受真言向耶和华神倾诉。这种虚心寻求神心意的态度，难道不值得我们一同效法吗？我实在告诉你，如果你在一切的境遇里只看见周遭的环境，就一定会灰心丧志，但如果你能够把自己的眼睛转向我们的主耶稣，首先想到要如何去体贴神的心意的话，那么，你的心境就会有着意想不到转机，因为你在转向神，了解神的心意以后，你切身体会到神永远都不曾离开我们，他能保守我们直到世界的末了。哈利路亚！犹大的独到之处就是与人无争；在还没有确切清楚神的心意的时候，乐意等候给人机会；而对父亲的心意可以说是体贴入微，尽自己的所能来满足父亲的心意。</w:t>
      </w:r>
    </w:p>
    <w:p>
      <w:pPr>
        <w:pStyle w:val="Normal"/>
        <w:spacing w:lineRule="auto" w:line="360" w:before="312" w:after="156"/>
        <w:rPr>
          <w:color w:val="003300"/>
          <w:sz w:val="24"/>
          <w:lang w:eastAsia="zh-TW"/>
        </w:rPr>
      </w:pPr>
      <w:r>
        <w:rPr>
          <w:color w:val="003300"/>
          <w:sz w:val="24"/>
        </w:rPr>
        <w:t>B</w:t>
      </w:r>
      <w:r>
        <w:rPr>
          <w:color w:val="003300"/>
          <w:sz w:val="24"/>
        </w:rPr>
        <w:t>：约瑟</w:t>
      </w:r>
    </w:p>
    <w:p>
      <w:pPr>
        <w:pStyle w:val="Normal"/>
        <w:spacing w:lineRule="auto" w:line="360" w:before="312" w:after="156"/>
        <w:ind w:firstLine="480"/>
        <w:rPr>
          <w:color w:val="003300"/>
          <w:sz w:val="24"/>
        </w:rPr>
      </w:pPr>
      <w:r>
        <w:rPr>
          <w:color w:val="003300"/>
          <w:sz w:val="24"/>
        </w:rPr>
        <w:t>论到约瑟，也许我们大家对他的生平事迹了如指掌，熟而能诵。然而，正由于我们对约瑟的生平太熟悉了，在通常的情况下就有可能忽略许多需要了解的重要问题。约瑟的一生是充满传奇色彩的一生，在约瑟的人生体验和经历中，我们也许可以引用中国孟子的话来做总结即“故天将降大任于是人也，必先苦其心志，劳其筋骨，饿其体肤，空乏其身，行拂乱其所为，所以动心忍性，增益其所不能。”有人说，正是因为约瑟经得起许多的苦难熬炼，所以神才加倍地赐福给他。这么一说又好象祸患是祝福的代价一样。其实，如果你所遭受的患难不是出于神的定旨，而是由于天灾人祸的正常经历，或是你自讨苦吃的缘故，那么，你即使遭受再大再多的苦难，也是毫无意义的。约瑟所经过的苦难行程，因为是出于神预先的定旨，是神在他的生命中所要实行的计划，所以，苦难就变成了他人生的变相祝福。</w:t>
      </w:r>
    </w:p>
    <w:p>
      <w:pPr>
        <w:pStyle w:val="Normal"/>
        <w:spacing w:lineRule="auto" w:line="360" w:before="312" w:after="156"/>
        <w:ind w:firstLine="480"/>
        <w:rPr>
          <w:color w:val="003300"/>
          <w:sz w:val="24"/>
        </w:rPr>
      </w:pPr>
      <w:r>
        <w:rPr>
          <w:color w:val="003300"/>
          <w:sz w:val="24"/>
        </w:rPr>
        <w:t>对于约瑟而言，由于他从小就从梦中得到神的启示，清楚知道神所赋予他的使命。所以他就紧紧抓住神启示中的计划和应许，顺服神对他的安排和带领。于是，神就把那双倍的福分赐给了他。</w:t>
      </w:r>
    </w:p>
    <w:p>
      <w:pPr>
        <w:pStyle w:val="Normal"/>
        <w:spacing w:lineRule="auto" w:line="360" w:before="312" w:after="156"/>
        <w:ind w:firstLine="480"/>
        <w:rPr>
          <w:color w:val="003300"/>
          <w:sz w:val="24"/>
        </w:rPr>
      </w:pPr>
      <w:r>
        <w:rPr>
          <w:color w:val="003300"/>
          <w:sz w:val="24"/>
        </w:rPr>
        <w:t>当他奉父亲之命，只身前往旷野探望牧羊的兄长时，竟然得不到兄长们的爱护，反而遭到他们蓄意的残害——先是想害死他，继而把他卖给那班米甸的商人。人生惨遭如此的变故，到底是什么力量支撑着他呢？无以否认的，当然是神的恩典和神丰盛测不透的创作性旨意，让他乐意去面对艰难的人生挑战。</w:t>
      </w:r>
    </w:p>
    <w:p>
      <w:pPr>
        <w:pStyle w:val="Normal"/>
        <w:spacing w:lineRule="auto" w:line="360" w:before="312" w:after="156"/>
        <w:ind w:firstLine="480"/>
        <w:rPr>
          <w:color w:val="003300"/>
          <w:sz w:val="24"/>
        </w:rPr>
      </w:pPr>
      <w:r>
        <w:rPr>
          <w:color w:val="003300"/>
          <w:sz w:val="24"/>
        </w:rPr>
        <w:t>约瑟被兄弟出卖时，他的年纪究竟有多大呢？根据当时的历史背景，男孩子到了十七岁时才可以穿彩衣。我们大抵可以猜测约瑟被买的时候，大概是十七至十九岁左右。而他觐见埃及法老的时候是将近三十岁。因此，我们可以依此估计，他在波提乏家中当奴隶的年日就不会少于三五年，至于他在监狱里的日子究竟有多长呢？就他曾经被酒政遗忘过而论，估计也不会太短。不论这一段的时日有多短，要知道一个活在苦难之中的人，犹如进入黑暗的洞穴里生活一样，简直是度日如年，特别的难捱。我不知道你们是否学习过游泳。一个初学游泳的人如果是在游泳池里，当然是不会出现什么危险的状况，但若是在河道或是大海里学习游泳的话，那你就要特别的小心，就是那些游泳高手在海中或是河道上游泳的话，仍然要小心翼翼，否则的话，同样是危机重重。为什么这样说呢？原因是海中或是河道上常常有船只停靠在那里。对于那些游泳的人，一旦看到眼前船只的话，就不期然地想到要从船的底下穿泳过去。于是便憋了一口气，一头扎进水里面欲显穿泳船底的功夫，这是一件非常危险的事情。为什么？因为在你想象中不过是几秒钟的时间（横穿船底的路线才不过几米），可当你一头扎进水里面的时候，由于方向判断错误，结果就永远游不出来而憋死在船底下。同样的，人钻洞穴也是如此。由于不知道该洞穴到底有多深多远，就一直往里面走。要是走不了多长就看见光线，那就好办多了。因为只要你顺着光线走，就能很快走到出口的。要是没有光线引路，让你单独一个人在那不知深浅、黑不溜秋的洞穴里一直走下去，那可就真的苦死了。约瑟的经历差不多与“走暗洞”“钻船底”一样。所不同的是约瑟在走这条艰难坎坷的荆棘路时，已经清楚知道神所给予他的应许了，所以无论前面有多艰难多难熬，他都能一直不断地挺过去。但问题是究竟要挺多长的时间呢？神幷没有明确地告诉他，这就有可能使他产生气馁的情感，导致他怄气以至于憋死的惨剧发生。</w:t>
      </w:r>
    </w:p>
    <w:p>
      <w:pPr>
        <w:pStyle w:val="Normal"/>
        <w:spacing w:lineRule="auto" w:line="360" w:before="312" w:after="156"/>
        <w:ind w:firstLine="480"/>
        <w:rPr/>
      </w:pPr>
      <w:r>
        <w:rPr>
          <w:color w:val="003300"/>
          <w:sz w:val="24"/>
        </w:rPr>
        <w:t>但有一点可以肯定的是，神所应许给他的正像应许保罗一样，就是那一句充满温馨和能量的话——“我的恩典够你用的，因为我的能力是在人的软弱上显得完全”（林后</w:t>
      </w:r>
      <w:r>
        <w:rPr>
          <w:color w:val="003300"/>
          <w:sz w:val="24"/>
        </w:rPr>
        <w:t>12</w:t>
      </w:r>
      <w:r>
        <w:rPr>
          <w:color w:val="003300"/>
          <w:sz w:val="24"/>
        </w:rPr>
        <w:t>：</w:t>
      </w:r>
      <w:r>
        <w:rPr>
          <w:color w:val="003300"/>
          <w:sz w:val="24"/>
        </w:rPr>
        <w:t>9</w:t>
      </w:r>
      <w:r>
        <w:rPr>
          <w:color w:val="003300"/>
          <w:sz w:val="24"/>
        </w:rPr>
        <w:t>）。就是因为约瑟紧紧地抓住了神的这个应许，才能够坚持不懈走前面的道路。我告诉你：千万不要在遭遇到什么事情的时候，就求神马上给你相应、具体而有效的解决办法。你只能祷告说：神啊！这事情的发生是出于你的旨意，幷不在乎我有什么能耐，能做些什么。因为是神你怜悯我托住我，让我去经历这一件事，所以一切都是在于你旨意的成全。我根本就不需要去想什么，做什么，或是去预测事情究竟有怎样的结果。我只有安静在你的面前等候，事情的结果已经在你的手中，我何必穷操心呢？我们只有存这样的心态，才能真正走完神所要我们走的道路，经历神所要让我们经历的事件，看见神所要让我们看见的结局。这怎么说呢？比如说，耶稣到底会不会再来呢？一定会再来的！至于什么时候耶稣才再来呢？我告诉你，这不是你的事情，乃是神自己的事。如果你刻意或说一定想知道到底耶稣会在什么时候来的话，耶稣的再来是我的事，那么，你就会想方设法、绞尽脑汁、一算再算，幷立定心志说：只要我持之以恒，总有一天会算出结果，让我可以出人头地。真的吗？不！我看要这样的话，你不自己憋死才怪呢！即使真的让你算出出人头地的一天，或说你也真的有一天出头了，那又能怎么样呢？恐怕你一出头，就被人一刀砍断了。中国有句俗语说：“乌龟之头不肯伸，何必让头长于身。乌龟要是强出头，只怕稍伸就成仙。”意思就是说，乌龟如果不识趣，为着出头，随意把自己的头伸了出来，就有被人砍断的可能。同样的，你也不老想着自己能出头。神把你放在什么位置上，你就当在那里安身立命。只要你能守住自己的本位，你就能真确地享受到神的同在。即使是像约瑟身陷囹圄，还不是照样有神的同在吗？总之，无论你处在什么样的位置上，或是尊荣或是卑贱，一切都是神的恩典。</w:t>
      </w:r>
    </w:p>
    <w:p>
      <w:pPr>
        <w:pStyle w:val="Normal"/>
        <w:spacing w:lineRule="auto" w:line="360" w:before="312" w:after="156"/>
        <w:ind w:firstLine="480"/>
        <w:rPr/>
      </w:pPr>
      <w:r>
        <w:rPr>
          <w:color w:val="003300"/>
          <w:sz w:val="24"/>
        </w:rPr>
        <w:t>约瑟被波提乏的老婆诬赖，身受牢狱之灾，他毫无怨言。为什么？因为他清楚知道神的旨意如何，幷且知道神在他身上的计划如何；他更知道神的意念高过人的意念，神的道路高过人的道路（参看赛</w:t>
      </w:r>
      <w:r>
        <w:rPr>
          <w:color w:val="003300"/>
          <w:sz w:val="24"/>
        </w:rPr>
        <w:t>55</w:t>
      </w:r>
      <w:r>
        <w:rPr>
          <w:color w:val="003300"/>
          <w:sz w:val="24"/>
        </w:rPr>
        <w:t>：</w:t>
      </w:r>
      <w:r>
        <w:rPr>
          <w:color w:val="003300"/>
          <w:sz w:val="24"/>
        </w:rPr>
        <w:t>8</w:t>
      </w:r>
      <w:r>
        <w:rPr>
          <w:rFonts w:cs="SimSun;宋体" w:ascii="SimSun;宋体" w:hAnsi="SimSun;宋体"/>
          <w:color w:val="003300"/>
          <w:sz w:val="24"/>
        </w:rPr>
        <w:t>—</w:t>
      </w:r>
      <w:r>
        <w:rPr>
          <w:color w:val="003300"/>
          <w:sz w:val="24"/>
        </w:rPr>
        <w:t>9</w:t>
      </w:r>
      <w:r>
        <w:rPr>
          <w:color w:val="003300"/>
          <w:sz w:val="24"/>
        </w:rPr>
        <w:t>）。虽然我个人设身处地，尚无法明白神的旨意，但这又有何妨呢？只要我能肯定这是出于神的旨意，我就有顺服的本分和义务，怎么能说三道四呢？正因为约瑟有了这样的一种认识，才能走他那艰难曲折的人生道路。</w:t>
      </w:r>
    </w:p>
    <w:p>
      <w:pPr>
        <w:pStyle w:val="Normal"/>
        <w:spacing w:lineRule="auto" w:line="360" w:before="312" w:after="156"/>
        <w:ind w:firstLine="480"/>
        <w:rPr>
          <w:color w:val="003300"/>
          <w:sz w:val="24"/>
        </w:rPr>
      </w:pPr>
      <w:r>
        <w:rPr>
          <w:color w:val="003300"/>
          <w:sz w:val="24"/>
        </w:rPr>
        <w:t>面对崎岖不平的人生道路，我们究竟要怎么走呢？何况人生的年日又是那样的漫长，那艰难苦楚的日子又要怎么过呢？不要焦急，一步一个脚印地走；一天比一天充实地过；只要有神的同在，还有什么日子不能过的？还有什么道路不敢走的？有一天，我看见一篇耐人寻味的真实报道。里面讲到一个法官判处一个罪犯承受十年的监禁生活，那个罪犯暴跳如雷，当庭提出强烈的抗议。在美国的法律制度里，允许罪犯当庭抗议。法官好奇地问：“先生，你想要说什么？”那罪犯说：“你太残忍了，我实在无法忍受十年的监禁。如果真要我监禁十年，我肯定必死无疑。”这个法官态度非常和善，温存有加地对那个罪犯说：“那么，先生你自己说你能忍受多久的牢狱之苦。”罪犯说：“最多只能忍受一天。”你看见了吗？人家根据法律判他十年，而他却只能忍受一天，真是岂有此理！但见那位法官还是温文尔雅地说：“既然如此，那么我就成全你的心愿吧！现在我改判你服刑一天。不过，你要知道是一天的一天的服刑，十年后再把你放出去。”我告诉你：其实，日子都是一天、一天的过去，究竟要过多久，那就没有人知道了。而且也不需要知道，反正就是一天又一天地过下去吧！总有一天是完结的一天。</w:t>
      </w:r>
    </w:p>
    <w:p>
      <w:pPr>
        <w:pStyle w:val="Normal"/>
        <w:spacing w:lineRule="auto" w:line="360" w:before="312" w:after="156"/>
        <w:ind w:firstLine="480"/>
        <w:rPr>
          <w:color w:val="003300"/>
          <w:sz w:val="24"/>
        </w:rPr>
      </w:pPr>
      <w:r>
        <w:rPr>
          <w:color w:val="003300"/>
          <w:sz w:val="24"/>
        </w:rPr>
        <w:t>我不知道你的人生要经过多少的熬炼，在教会的各样的事工上要经历什么的磨难，但我知道只要你能把所有的一切当做一天——今天是一天；明天是一天；后天也同样是一天……，就是一天而已，又有什么能熬不过去的呢？何况当神的恩典临到我们的时候，“那一天的一天”就是那么一天，根本就不需要第二天了，这有什么难处可言呢？再说，神的应许那样的信实可靠的，神的旨意又是那么永恒不变，我们又要惧怕什么呢？</w:t>
      </w:r>
    </w:p>
    <w:p>
      <w:pPr>
        <w:pStyle w:val="Normal"/>
        <w:spacing w:lineRule="auto" w:line="360" w:before="312" w:after="156"/>
        <w:ind w:firstLine="480"/>
        <w:rPr>
          <w:color w:val="003300"/>
          <w:sz w:val="24"/>
        </w:rPr>
      </w:pPr>
      <w:r>
        <w:rPr>
          <w:color w:val="003300"/>
          <w:sz w:val="24"/>
        </w:rPr>
        <w:t>约瑟因为清楚知道神的应许和神的旨意是永恒不变的，知道在神的命定里，为了保存整个民族的生存与延续，他有朝一日就肯定要登上宰相的宝座。所以即使自己一再被卖掉又有何妨呢？起初他被自己的亲兄弟卖给了以实玛利人，被带到埃及后，又被转手卖给了护卫长波提乏。当他被亲兄弟卖掉后，就与买主一同在那荒芜人烟的沙漠跋涉。究竟会不会惨死途中呢？别人或许不知道，但对于约瑟来说，心里是非常清楚的——绝对死不了。为什么约瑟有如此把握？原因就是他知道自己的宰相还未当上，神是绝对不会让他死去的。所以他走在沙漠的时候，虽然饥渴难忍，时遭人贩子的苦毒对待，但他还是忍辱负重地一步一步地拖着疲惫不堪的身子向前走，走呀走呀一直走到埃及最大的人口贩卖市场，身上插着标签价码，在烈日当空之下呆板地站着，让人观赏论定，总算来了一个官差模样的人，护卫长波提乏把他买去了。</w:t>
      </w:r>
    </w:p>
    <w:p>
      <w:pPr>
        <w:pStyle w:val="Normal"/>
        <w:spacing w:lineRule="auto" w:line="360" w:before="312" w:after="156"/>
        <w:ind w:firstLine="480"/>
        <w:rPr/>
      </w:pPr>
      <w:r>
        <w:rPr>
          <w:color w:val="003300"/>
          <w:sz w:val="24"/>
        </w:rPr>
        <w:t>老实说，被卖到官老爷家里幷非是一件令人舒心惬意的事情，难到你没听说过“伴君如伴虎”的至理名言吗！不要以为能够到法老的护卫长家中去做事，就是一桩沾光的好差事。那正是在刀刃上翻跟斗的险恶工作，随时都有砍头送命的危险呢。可是，事到如今又能如何呢？既然自己已经认定反正是死不了的，就要乘机尽心竭力去做好了。后来，好象是时来运转，波提乏见这个眉清目秀的美少年，不但外表潇洒可爱，而且心地也诚实忠厚。自从约瑟到了他的家庭以后，整个家庭焕然一新，百事顺利。于是便被提拔为总管（参看创</w:t>
      </w:r>
      <w:r>
        <w:rPr>
          <w:color w:val="003300"/>
          <w:sz w:val="24"/>
        </w:rPr>
        <w:t>39</w:t>
      </w:r>
      <w:r>
        <w:rPr>
          <w:color w:val="003300"/>
          <w:sz w:val="24"/>
        </w:rPr>
        <w:t>：</w:t>
      </w:r>
      <w:r>
        <w:rPr>
          <w:color w:val="003300"/>
          <w:sz w:val="24"/>
        </w:rPr>
        <w:t>1</w:t>
      </w:r>
      <w:r>
        <w:rPr>
          <w:rFonts w:cs="SimSun;宋体" w:ascii="SimSun;宋体" w:hAnsi="SimSun;宋体"/>
          <w:color w:val="003300"/>
          <w:sz w:val="24"/>
        </w:rPr>
        <w:t>—</w:t>
      </w:r>
      <w:r>
        <w:rPr>
          <w:color w:val="003300"/>
          <w:sz w:val="24"/>
        </w:rPr>
        <w:t>6</w:t>
      </w:r>
      <w:r>
        <w:rPr>
          <w:color w:val="003300"/>
          <w:sz w:val="24"/>
        </w:rPr>
        <w:t>）。幸运吗？当然幸运。是不是从今往后可以飞黄腾达、高枕无忧呢？不见得。中国有句老话说得好：“祸福两相随，福为祸所倚，祸是福所依”；“月有阴晴圆缺，人有旦夕祸福”——还是小心为好，而好自为之吧！</w:t>
      </w:r>
    </w:p>
    <w:p>
      <w:pPr>
        <w:pStyle w:val="Normal"/>
        <w:spacing w:lineRule="auto" w:line="360" w:before="312" w:after="156"/>
        <w:ind w:firstLine="480"/>
        <w:rPr/>
      </w:pPr>
      <w:r>
        <w:rPr>
          <w:color w:val="003300"/>
          <w:sz w:val="24"/>
        </w:rPr>
        <w:t>事隔不久，波提乏的太太就时常以目传情，对约瑟显得特别友善，有什么好处总是留给他，当然了，甜言蜜语、暗送秋波等也是少不了的。眼看这个秀雅俊美的男子似乎对她的妖艶倾情无动于衷，有一天，便干脆来个心迹表白：“你与我同寝吧！”约瑟不但不就范，还言正词严地指责她。从此以后约瑟就不再理会她。后来直到有一天，这个骚婆娘终于寻找到一个约瑟单独在屋内的机会，就不知廉耻地企图强奸约瑟，幸好约瑟奋力挣扎而脱身（参看创</w:t>
      </w:r>
      <w:r>
        <w:rPr>
          <w:color w:val="003300"/>
          <w:sz w:val="24"/>
        </w:rPr>
        <w:t>39</w:t>
      </w:r>
      <w:r>
        <w:rPr>
          <w:color w:val="003300"/>
          <w:sz w:val="24"/>
        </w:rPr>
        <w:t>：</w:t>
      </w:r>
      <w:r>
        <w:rPr>
          <w:color w:val="003300"/>
          <w:sz w:val="24"/>
        </w:rPr>
        <w:t>7</w:t>
      </w:r>
      <w:r>
        <w:rPr>
          <w:rFonts w:cs="SimSun;宋体" w:ascii="SimSun;宋体" w:hAnsi="SimSun;宋体"/>
          <w:color w:val="003300"/>
          <w:sz w:val="24"/>
        </w:rPr>
        <w:t>—</w:t>
      </w:r>
      <w:r>
        <w:rPr>
          <w:color w:val="003300"/>
          <w:sz w:val="24"/>
        </w:rPr>
        <w:t>15</w:t>
      </w:r>
      <w:r>
        <w:rPr>
          <w:color w:val="003300"/>
          <w:sz w:val="24"/>
        </w:rPr>
        <w:t>）。其实，约瑟的心里非常清楚：我是一个宰相的料子，现在在这个家庭里当奴隶只不过是暂时而已，绝对不会永远在你的家里当奴隶的，无论你怎么抬举我给我什么样的好处，我也不会在这里断送自己的前程。你这个骚货想要引诱我，我才没你想象的那么傻呢。你这个骚货还以为你是诰命夫人就可以为所欲为，想要强迫我当你的姘夫，没门！我是何等的身份，怎能与你干那些偷鶏摸狗、不光不彩、神人共愤同责的“下三滥”的丑事呢？这是神给他真正熬炼的功课，让他真正肯定幷尊重自己的身份。</w:t>
      </w:r>
    </w:p>
    <w:p>
      <w:pPr>
        <w:pStyle w:val="Normal"/>
        <w:spacing w:lineRule="auto" w:line="360" w:before="312" w:after="156"/>
        <w:ind w:firstLine="480"/>
        <w:rPr/>
      </w:pPr>
      <w:r>
        <w:rPr>
          <w:color w:val="003300"/>
          <w:sz w:val="24"/>
        </w:rPr>
        <w:t>圣经说：“约瑟住在他主人埃及人的家中，耶和华与他同在，他百事顺利。他主人见耶和华与他同在，又见耶和华使他手里所办的尽都顺利”（创</w:t>
      </w:r>
      <w:r>
        <w:rPr>
          <w:color w:val="003300"/>
          <w:sz w:val="24"/>
        </w:rPr>
        <w:t>39</w:t>
      </w:r>
      <w:r>
        <w:rPr>
          <w:color w:val="003300"/>
          <w:sz w:val="24"/>
        </w:rPr>
        <w:t>：</w:t>
      </w:r>
      <w:r>
        <w:rPr>
          <w:color w:val="003300"/>
          <w:sz w:val="24"/>
        </w:rPr>
        <w:t>2</w:t>
      </w:r>
      <w:r>
        <w:rPr>
          <w:rFonts w:cs="SimSun;宋体" w:ascii="SimSun;宋体" w:hAnsi="SimSun;宋体"/>
          <w:color w:val="003300"/>
          <w:sz w:val="24"/>
        </w:rPr>
        <w:t>—</w:t>
      </w:r>
      <w:r>
        <w:rPr>
          <w:color w:val="003300"/>
          <w:sz w:val="24"/>
        </w:rPr>
        <w:t>3</w:t>
      </w:r>
      <w:r>
        <w:rPr>
          <w:color w:val="003300"/>
          <w:sz w:val="24"/>
        </w:rPr>
        <w:t>）。因此，无论他到什么地方，什么地方的人都因为耶和华与同在而尊重他。后来因为波提乏的妻子勾引不成而老羞成怒，反倒诬告约瑟非礼，被下到监狱里，连监狱里的司狱都因耶和华与他同在，施恩给他，使他所做的尽都顺利而尊重提拔他，让他作监狱的总管（参看创</w:t>
      </w:r>
      <w:r>
        <w:rPr>
          <w:color w:val="003300"/>
          <w:sz w:val="24"/>
        </w:rPr>
        <w:t>39</w:t>
      </w:r>
      <w:r>
        <w:rPr>
          <w:color w:val="003300"/>
          <w:sz w:val="24"/>
        </w:rPr>
        <w:t>：</w:t>
      </w:r>
      <w:r>
        <w:rPr>
          <w:color w:val="003300"/>
          <w:sz w:val="24"/>
        </w:rPr>
        <w:t>19</w:t>
      </w:r>
      <w:r>
        <w:rPr>
          <w:rFonts w:cs="SimSun;宋体" w:ascii="SimSun;宋体" w:hAnsi="SimSun;宋体"/>
          <w:color w:val="003300"/>
          <w:sz w:val="24"/>
        </w:rPr>
        <w:t>—</w:t>
      </w:r>
      <w:r>
        <w:rPr>
          <w:color w:val="003300"/>
          <w:sz w:val="24"/>
        </w:rPr>
        <w:t>23</w:t>
      </w:r>
      <w:r>
        <w:rPr>
          <w:color w:val="003300"/>
          <w:sz w:val="24"/>
        </w:rPr>
        <w:t>）。后来，法老王的膳长和酒政由于办事不力，惹动了法老王的怒气，把他们一同收押在监，刚好收押在与约瑟的同一间监狱里。有一天晚上，这两个人都做了一个梦自己又不知甚解，正在苦闷。早晨约瑟到他们那里，一看见他们的脸色，就知道他们已经出现问题了，而且还是关系到身家性命的大问题呢。于是约瑟便主动地为他们排忧解难，指出他们的梦中情形，以及梦里所包涵的意义，都一一地为他们解释清楚。三天以后，正如约瑟所言，那酒政官复原职。而膳长却被处死命归黄泉。根据历史资料的考证发现，原来法老得到密报说，有人准备下毒毒死法老。根据这个线报，法老就推断毒不是出在吃的方面，就是出在喝的方面，所以放毒的人不是酒政就是膳长。在还无法确认到底是谁的情况下，法老就把他们两人全都关进监牢里面。后来经过一系列的化验证实，原来是在膳食上出了问题，因此就把膳长处以极刑。</w:t>
      </w:r>
    </w:p>
    <w:p>
      <w:pPr>
        <w:pStyle w:val="Normal"/>
        <w:spacing w:lineRule="auto" w:line="360" w:before="312" w:after="156"/>
        <w:ind w:firstLine="480"/>
        <w:rPr/>
      </w:pPr>
      <w:r>
        <w:rPr>
          <w:color w:val="003300"/>
          <w:sz w:val="24"/>
        </w:rPr>
        <w:t>那天早晨，约瑟从酒政梦的情形分析，把酒政即将官复原职的好迹象告诉了酒政之后，还特别请求他说：“但你得好处的时候，求你纪念我，施恩与我，在法老面前提说我，救我出这监牢”（创</w:t>
      </w:r>
      <w:r>
        <w:rPr>
          <w:color w:val="003300"/>
          <w:sz w:val="24"/>
        </w:rPr>
        <w:t>40</w:t>
      </w:r>
      <w:r>
        <w:rPr>
          <w:color w:val="003300"/>
          <w:sz w:val="24"/>
        </w:rPr>
        <w:t>：</w:t>
      </w:r>
      <w:r>
        <w:rPr>
          <w:color w:val="003300"/>
          <w:sz w:val="24"/>
        </w:rPr>
        <w:t>14</w:t>
      </w:r>
      <w:r>
        <w:rPr>
          <w:color w:val="003300"/>
          <w:sz w:val="24"/>
        </w:rPr>
        <w:t>）。在约瑟所说的话语里面，我们似乎可以感觉得到：约瑟以为现在是他冤案昭雪的时机，所以他才向酒政说出这一番话语，目的在于告诉酒政说自己根本就不曾犯过错误，而是护卫长的老婆仗势欺人诬陷所致。而根据护卫长当今在朝的权势，恐怕只有法老才有能力为他洗刷冤情。如今正好让我碰上法老身边的酒政，只要在法老面前就实禀报，我含冤受屈的事实就有昭示天下的可能。约瑟想入非非的幼稚，正是他软弱的一面——把希望完全寄托在人的身上。世界上究竟有什么人可以真正靠得住的呢？酒政官复原职以后，早把约瑟忘得一乾二净。但非常的感谢神！幸好酒政把他忘记了。要是酒政真的纪念约瑟的话，那可就麻烦了。为什么？如果酒政记得约瑟，就通过法老把约瑟放出监牢，充其量也不过在酒政的部门当一个跑腿而已，那又有什么奔头呢！</w:t>
      </w:r>
    </w:p>
    <w:p>
      <w:pPr>
        <w:pStyle w:val="Normal"/>
        <w:spacing w:lineRule="auto" w:line="360" w:before="312" w:after="156"/>
        <w:ind w:firstLine="480"/>
        <w:rPr>
          <w:color w:val="003300"/>
          <w:sz w:val="24"/>
        </w:rPr>
      </w:pPr>
      <w:r>
        <w:rPr>
          <w:color w:val="003300"/>
          <w:sz w:val="24"/>
        </w:rPr>
        <w:t>人是通常会误事的，而我们的神是从来不误事，不但如此，我们的神也从来都不误时。到了适当的时间，神就把约瑟从监牢提了出来，幷直步青云地当上了宰相。神的目的是不是专门为着让约瑟当宰相呢？当然不是约瑟出任宰相之职，只不过是一个必要的过程而已，而非神旨意的终归，我们必须清楚记得。凡是神的儿女，只要他是人，无论他是企业家商人，还是普普通通的打工崽，每一个人在自己的人生中都会有自己的梦想，盼望自己有朝一日能使梦想成真，走向辉煌——一生想要赚到多少钱；事业要做到多大；家庭要建造成什么样的层次；生活要达到什么样的水准；要争取到什么样的地位等等。包括我在内也是如此。时至今日我仍然有一个很大的梦想，在我的有生之年能亲自办一所最出色的大学。老实说，我的这个梦想曾有几次似乎已经到了快要成就的地步，然而，到今天还不是一样美梦难圆。你知道要办一所比较完美的大学需要多少钱吗？最起码要耗资一亿美金，才能让这个大学有模有样。我是专门搞教育的人，我知道一所学校从一开始到具体办学应当怎么去做——需要一些什么东西；要怎样开展工作；要聘用什么人才；要耗资多少等等，我都成竹在胸一目了然。我还曾帮助过许多大学处理过这方面的事情，也有许多大学想请我当他们的顾问。我虽然什么事情都懂得做，包括建筑呀，办学呀等等我都懂，好象是万事俱备，但神至今仍然还没有为我成全，这只是我个人的一个梦想而已。</w:t>
      </w:r>
    </w:p>
    <w:p>
      <w:pPr>
        <w:pStyle w:val="Normal"/>
        <w:spacing w:lineRule="auto" w:line="360" w:before="312" w:after="156"/>
        <w:ind w:firstLine="480"/>
        <w:rPr>
          <w:color w:val="003300"/>
          <w:sz w:val="24"/>
        </w:rPr>
      </w:pPr>
      <w:r>
        <w:rPr>
          <w:color w:val="003300"/>
          <w:sz w:val="24"/>
        </w:rPr>
        <w:t>记得我小时候由于家徒四壁、穷酸透顶，当我读到杜甫“安得广厦千万间，大庇天下寒士俱开颜”时，心中实在兴奋异常。如今我的梦想中同样有“安得大学千万间，大庇天下学子俱开颜”的感慨。我的人生夙愿是能看见教会信徒的子弟个个都有出色的机会。不但我有这样的梦想，我相信只要是神经正常的人都会有自己的梦想。我虽然不知道你的梦想是什么，但我要告诉你的是：那只是一个梦想而已！至于神的旨意，我要实实在在地告诉你：神的旨意绝对不是一个梦想，乃是现在与未来的真体和事实。人会作梦，但却无法圆梦。只有神才能成全我们的梦想。但你是否知道神让梦想成真的意义和目的是什么吗？</w:t>
      </w:r>
    </w:p>
    <w:p>
      <w:pPr>
        <w:pStyle w:val="Normal"/>
        <w:spacing w:lineRule="auto" w:line="360" w:before="312" w:after="156"/>
        <w:ind w:firstLine="480"/>
        <w:rPr>
          <w:color w:val="003300"/>
          <w:sz w:val="24"/>
        </w:rPr>
      </w:pPr>
      <w:r>
        <w:rPr>
          <w:color w:val="003300"/>
          <w:sz w:val="24"/>
        </w:rPr>
        <w:t>约瑟出任埃及宰相是神的旨意吗？是的。但他能否就停留在宰相的位置上呢？绝对不可以。因为神的旨意幷不是让约瑟为宰相而做宰相，真正的目的乃是为着保存神的子民。做宰相只是实现这个目的的一个必要过程而已——神的旨意是借着约瑟做宰相来供应保全以色列的家，让他们可以度过那可怕的遍地饥荒的时刻，到了最后，每一个神的子民都要回到神原定的应许之地去开始真正属神的生活。如果有一天，神给你一个很好的求学机会，你也懂得珍惜那个机会，以优异的成绩完成了学业，是不是完成了学业就一了百了呢？不！你应当在学业有成的同时，明白神给你机会读书的目的究竟是什么？你接受神学的装备目的是什么？甚至连你一心想把教会里的工作做好的目的是什么？这一切的一切你都应该弄清楚。无以否认的，我们人生的所作所为还不是只有，而且是仅有的一个目的，那就是把握机会在神的国度里尽上自己的本分，使荣耀可以归给创造我们的神和首先从死里复活，直活到永永远远的主耶稣基督。</w:t>
      </w:r>
    </w:p>
    <w:p>
      <w:pPr>
        <w:pStyle w:val="Normal"/>
        <w:spacing w:lineRule="auto" w:line="360" w:before="312" w:after="156"/>
        <w:ind w:firstLine="480"/>
        <w:rPr/>
      </w:pPr>
      <w:r>
        <w:rPr>
          <w:color w:val="003300"/>
          <w:sz w:val="24"/>
        </w:rPr>
        <w:t>正因为约瑟是存着这样的心态，所以，他才能不辱使命。他做宰相之后，一直没有忘记神在他身上的使命。与自己的兄弟们相见以后，便立即让哥哥们快马加鞭地把父亲以及所有的家人都接到埃及居住发展。于是“以色列带着一切所有的，起身来到别是巴，献祭给他父亲以撒的神。夜间神在异象中对以色列说：‘雅各！雅各！’他说：‘我在这里。’神说：‘我是神，就是你父亲的神。你下埃及去不要害怕，因为我必使你在那里成为大族。我要和你同下埃及去，也必定带你上来，约瑟必给你送终（原文作‘将手按在你的眼睛上’）’。雅各就从别是巴起行……雅各把他的儿子、孙子、孙女，幷他的子子孙孙，一同带到埃及”（创</w:t>
      </w:r>
      <w:r>
        <w:rPr>
          <w:color w:val="003300"/>
          <w:sz w:val="24"/>
        </w:rPr>
        <w:t>46</w:t>
      </w:r>
      <w:r>
        <w:rPr>
          <w:color w:val="003300"/>
          <w:sz w:val="24"/>
        </w:rPr>
        <w:t>：</w:t>
      </w:r>
      <w:r>
        <w:rPr>
          <w:color w:val="003300"/>
          <w:sz w:val="24"/>
        </w:rPr>
        <w:t>1</w:t>
      </w:r>
      <w:r>
        <w:rPr>
          <w:rFonts w:cs="SimSun;宋体" w:ascii="SimSun;宋体" w:hAnsi="SimSun;宋体"/>
          <w:color w:val="003300"/>
          <w:sz w:val="24"/>
        </w:rPr>
        <w:t>—</w:t>
      </w:r>
      <w:r>
        <w:rPr>
          <w:color w:val="003300"/>
          <w:sz w:val="24"/>
        </w:rPr>
        <w:t>7</w:t>
      </w:r>
      <w:r>
        <w:rPr>
          <w:color w:val="003300"/>
          <w:sz w:val="24"/>
        </w:rPr>
        <w:t>）。</w:t>
      </w:r>
    </w:p>
    <w:p>
      <w:pPr>
        <w:pStyle w:val="Normal"/>
        <w:spacing w:lineRule="auto" w:line="360" w:before="312" w:after="156"/>
        <w:ind w:firstLine="480"/>
        <w:rPr/>
      </w:pPr>
      <w:r>
        <w:rPr>
          <w:color w:val="003300"/>
          <w:sz w:val="24"/>
        </w:rPr>
        <w:t>以色列的全家下到埃及，在埃及定居幷开始劳作经营，但这同样是一个过渡的时期，而非永久的基地。有关这一点，对于他们全家来说，尤其是约瑟的心中是非常清楚的。不然，当雅各寿终正寝之后，约瑟就不会把他的尸骨带回到麦比拉洞安葬了。至于约瑟去世后，虽然棺材停在埃及，但四百年之后的以色列人出埃及时，还是带着约瑟的棺材离开埃及。总之，他们都知道无论埃及的法老是多么慷慨，所封赐给他们的地域是多么广阔。他们都不会以为埃及就是他们永久的家。因为他们知道自己不在埃及，而是在神的应许之地——迦南美地。请听临终时约瑟的肺腑之言吧！约瑟对他的弟兄们说：“我要死了，但神必定看顾你们，领你们从这地上去，到他起誓所应许给亚伯拉罕、以撒、雅各之地。”约瑟叫以色列的子孙起誓，说：“神必定看顾你们，你们要我的骸骨从这里搬上去”（参看创</w:t>
      </w:r>
      <w:r>
        <w:rPr>
          <w:color w:val="003300"/>
          <w:sz w:val="24"/>
        </w:rPr>
        <w:t>50</w:t>
      </w:r>
      <w:r>
        <w:rPr>
          <w:color w:val="003300"/>
          <w:sz w:val="24"/>
        </w:rPr>
        <w:t>：</w:t>
      </w:r>
      <w:r>
        <w:rPr>
          <w:color w:val="003300"/>
          <w:sz w:val="24"/>
        </w:rPr>
        <w:t>24</w:t>
      </w:r>
      <w:r>
        <w:rPr>
          <w:rFonts w:cs="SimSun;宋体" w:ascii="SimSun;宋体" w:hAnsi="SimSun;宋体"/>
          <w:color w:val="003300"/>
          <w:sz w:val="24"/>
        </w:rPr>
        <w:t>—</w:t>
      </w:r>
      <w:r>
        <w:rPr>
          <w:color w:val="003300"/>
          <w:sz w:val="24"/>
        </w:rPr>
        <w:t>25</w:t>
      </w:r>
      <w:r>
        <w:rPr>
          <w:color w:val="003300"/>
          <w:sz w:val="24"/>
        </w:rPr>
        <w:t>）。什么约瑟临终前要留下这样的遗嘱呢？因为他的心永远属于应许之地。</w:t>
      </w:r>
    </w:p>
    <w:p>
      <w:pPr>
        <w:pStyle w:val="Normal"/>
        <w:spacing w:lineRule="auto" w:line="360" w:before="312" w:after="156"/>
        <w:ind w:firstLine="480"/>
        <w:rPr/>
      </w:pPr>
      <w:r>
        <w:rPr>
          <w:color w:val="003300"/>
          <w:sz w:val="24"/>
        </w:rPr>
        <w:t>今天不知有多少的中国人侨居异国他乡，他们为着生计和自己的理想，拼搏在异国的土地上。可当他们事业有成、财富丰厚、应有尽有的时候，便踏上归回故国的旅途，回到自己的故乡省亲访友，游历祖国的大江南北，这就证明他们的心从未忘记过中国，这些华侨能在衣锦加身而不忘祖国的情怀，实在让我敬佩万分。当然了，我幷不是单单欣赏踏上归程的步伐，更让我看重的是他们对祖国的情怀是如何地实践在具体的行动上。我们每一个人的人生准则都应当是：不要单想到你为人做了什么，乃是要常常反省自己为什么做人。当然了，在人道和人文的宗旨里，能为人做了什么是值得推崇的好事。按照人道和人文思想的要求，人生最崇高的理念就是：我活着要为人人，而不是人人活着为我——不是人人为我，乃是我为人人。这样的理念固然非常高尚，但若是从本体和真理的原则而论尚嫌不足。因为本体和真理要求，人无论如何都要首先知道自己为什么做人。神既然愿意让人做人，人就应该知道自己为什么做人以及怎样做人。意思就是说，你要知道你是神计划中的什么角色，神在预定的旨意里要让你做些什么，凡此种种你都应当了如指掌，幷要切实履行。这样你就能够像使徒保罗一样，在即将走完人生的道路之时，可以引吭高歌：“那美好的仗我已经打过了，当跑的路我已经跑尽了，所信的道我已经守住了。从此以后，有公义的冠冕为我存留，就是按公义审判的主到了那日要赐给我的，不但赐给我，也赐给凡爱慕他显现的人”（提后</w:t>
      </w:r>
      <w:r>
        <w:rPr>
          <w:color w:val="003300"/>
          <w:sz w:val="24"/>
        </w:rPr>
        <w:t>4</w:t>
      </w:r>
      <w:r>
        <w:rPr>
          <w:color w:val="003300"/>
          <w:sz w:val="24"/>
        </w:rPr>
        <w:t>：</w:t>
      </w:r>
      <w:r>
        <w:rPr>
          <w:color w:val="003300"/>
          <w:sz w:val="24"/>
        </w:rPr>
        <w:t>7</w:t>
      </w:r>
      <w:r>
        <w:rPr>
          <w:rFonts w:cs="SimSun;宋体" w:ascii="SimSun;宋体" w:hAnsi="SimSun;宋体"/>
          <w:color w:val="003300"/>
          <w:sz w:val="24"/>
        </w:rPr>
        <w:t>—</w:t>
      </w:r>
      <w:r>
        <w:rPr>
          <w:color w:val="003300"/>
          <w:sz w:val="24"/>
        </w:rPr>
        <w:t>8</w:t>
      </w:r>
      <w:r>
        <w:rPr>
          <w:color w:val="003300"/>
          <w:sz w:val="24"/>
        </w:rPr>
        <w:t>）。</w:t>
      </w:r>
    </w:p>
    <w:p>
      <w:pPr>
        <w:pStyle w:val="Normal"/>
        <w:spacing w:lineRule="auto" w:line="360" w:before="312" w:after="156"/>
        <w:ind w:firstLine="480"/>
        <w:rPr/>
      </w:pPr>
      <w:r>
        <w:rPr>
          <w:color w:val="003300"/>
          <w:sz w:val="24"/>
        </w:rPr>
        <w:t>为什么我们要做人，其目的只有一个即：为了遵行神的旨意。我们的主耶稣所留给我们的榜样就是如此，“所以基督到世上来的时候，就说：‘神啊！祭物和礼物是你不愿意的，你曾为我预备了身体；燔祭和赎罪祭是你不喜欢的，那时我说：‘神啊！我来了，为要照你的旨意行。’后来又说：‘我来了为要照你的旨意行。’可见他除去在先的，为要立定在后的。我们凭这旨意，靠耶稣基督只一次献上他的身体，就得以永远成圣”（参看来</w:t>
      </w:r>
      <w:r>
        <w:rPr>
          <w:color w:val="003300"/>
          <w:sz w:val="24"/>
        </w:rPr>
        <w:t>10</w:t>
      </w:r>
      <w:r>
        <w:rPr>
          <w:color w:val="003300"/>
          <w:sz w:val="24"/>
        </w:rPr>
        <w:t>：</w:t>
      </w:r>
      <w:r>
        <w:rPr>
          <w:color w:val="003300"/>
          <w:sz w:val="24"/>
        </w:rPr>
        <w:t>5</w:t>
      </w:r>
      <w:r>
        <w:rPr>
          <w:rFonts w:cs="SimSun;宋体" w:ascii="SimSun;宋体" w:hAnsi="SimSun;宋体"/>
          <w:color w:val="003300"/>
          <w:sz w:val="24"/>
        </w:rPr>
        <w:t>—</w:t>
      </w:r>
      <w:r>
        <w:rPr>
          <w:color w:val="003300"/>
          <w:sz w:val="24"/>
        </w:rPr>
        <w:t>10</w:t>
      </w:r>
      <w:r>
        <w:rPr>
          <w:color w:val="003300"/>
          <w:sz w:val="24"/>
        </w:rPr>
        <w:t>）。是的，神为我们每一个人都预备了身体，同时也为我们的人生预备了一条所当走的道路，更为我们预备了一个美好的职分，好让我们可以有的放矢地完成他所赋予我们的那一份工作。究竟你愿意还是不愿意去做这些神所要你做的一切呢？约瑟最为伟大的见证，就是他能够在神的面前说：“神啊！我未曾忘记你的旨意，也未曾忘记你的话语和训诲。”因此，在约瑟的人生历程中，他的原则永远都是：我可以把什么都忘得一乾二净——包括兄弟的残害和出卖；荡妇的谗毁与诬陷；以及忘恩负义的待遇等都可以忘记，惟独不能也不会忘记神和神的旨意。</w:t>
      </w:r>
    </w:p>
    <w:p>
      <w:pPr>
        <w:pStyle w:val="Normal"/>
        <w:spacing w:lineRule="auto" w:line="360" w:before="312" w:after="156"/>
        <w:ind w:firstLine="480"/>
        <w:rPr/>
      </w:pPr>
      <w:r>
        <w:rPr>
          <w:color w:val="003300"/>
          <w:sz w:val="24"/>
        </w:rPr>
        <w:t>我经常提到约瑟的伟大人生，就是他能忘记仇恨宽恕他人。到底我们要怎么样饶恕人的恶待和背负？饶恕人的目的究竟是为了什么？当然是为了遵行神的旨意了。约瑟如果不肯饶恕而斤斤计较、伺机报复的话，他可能就没有机会做宰相。即使做了宰相也没有办法作成保存自己的家族——神的子民的伟大事工。但由于他深知深信神让他经历的事情——无论是好事还是坏事，最终都是为了能让自己的子民可以来到埃及，幷且可以在埃及这片广阔肥沃的土地上，不断地繁衍昌盛壮大，直到完成神的整个救赎计划。因此，他无论身处何种境遇，都不曾自暴自弃怨天尤人，也不曾得意忘形目空一切。假如约瑟没有如此宽宏大量、不记旧恨、宽容饶恕的胸襟，他即使再盛情地邀请家人下到埃及，他的兄弟们也会避之未恐不及而逃之夭夭的，又何以举家带眷地迁徙呢。正因为约瑟具有乐意宽恕的胸怀，才赢得了众人的敬重和爱戴。当然了，约瑟饶恕人的目的幷不是为了让人标榜自己，而是为了讨神的喜欢。“因此耶和华以色列的神说：‘我曾说……因为尊重我的，我必重看他；藐视我的，他必被藐视’”（撒上</w:t>
      </w:r>
      <w:r>
        <w:rPr>
          <w:color w:val="003300"/>
          <w:sz w:val="24"/>
        </w:rPr>
        <w:t>2</w:t>
      </w:r>
      <w:r>
        <w:rPr>
          <w:color w:val="003300"/>
          <w:sz w:val="24"/>
        </w:rPr>
        <w:t>：</w:t>
      </w:r>
      <w:r>
        <w:rPr>
          <w:color w:val="003300"/>
          <w:sz w:val="24"/>
        </w:rPr>
        <w:t>30</w:t>
      </w:r>
      <w:r>
        <w:rPr>
          <w:color w:val="003300"/>
          <w:sz w:val="24"/>
        </w:rPr>
        <w:t>）。真的，如果你能够尊重神，神就会让人尊重你。箴言书说得好“人所行的若蒙耶和华的喜悦，耶和华也使他的仇敌与他和好”（箴</w:t>
      </w:r>
      <w:r>
        <w:rPr>
          <w:color w:val="003300"/>
          <w:sz w:val="24"/>
        </w:rPr>
        <w:t>16</w:t>
      </w:r>
      <w:r>
        <w:rPr>
          <w:color w:val="003300"/>
          <w:sz w:val="24"/>
        </w:rPr>
        <w:t>：</w:t>
      </w:r>
      <w:r>
        <w:rPr>
          <w:color w:val="003300"/>
          <w:sz w:val="24"/>
        </w:rPr>
        <w:t>7</w:t>
      </w:r>
      <w:r>
        <w:rPr>
          <w:color w:val="003300"/>
          <w:sz w:val="24"/>
        </w:rPr>
        <w:t>）。</w:t>
      </w:r>
    </w:p>
    <w:p>
      <w:pPr>
        <w:pStyle w:val="Normal"/>
        <w:spacing w:lineRule="auto" w:line="360" w:before="312" w:after="156"/>
        <w:ind w:firstLine="480"/>
        <w:rPr/>
      </w:pPr>
      <w:r>
        <w:rPr>
          <w:color w:val="003300"/>
          <w:sz w:val="24"/>
        </w:rPr>
        <w:t>的确，世界上的事情要数人际关系最为复杂，最难处理。但是，你既然是活生生地生存在这个世界上，你不但要好好地处理许多事情，当然包括教会里的事情和社会上的事情了，尤其需要处理的是人际关系，但你不要忘记，任何的事情你要是想把它处理的完善的话，就必须先处理好你与神之间的关系。否则的话，你就没有办法处理其它事情。譬如说：你尊重神，人就会尊重你；你若不尊重神，你就会被人藐视。总之，只要你与神的关系密切无间，世界上所有的问题，在你的手中都会迎刃而解的。主耶稣不是说过吗？“你们要先求他的国和他的义，这些东西都要加给你们了”（太</w:t>
      </w:r>
      <w:r>
        <w:rPr>
          <w:color w:val="003300"/>
          <w:sz w:val="24"/>
        </w:rPr>
        <w:t>6</w:t>
      </w:r>
      <w:r>
        <w:rPr>
          <w:color w:val="003300"/>
          <w:sz w:val="24"/>
        </w:rPr>
        <w:t>：</w:t>
      </w:r>
      <w:r>
        <w:rPr>
          <w:color w:val="003300"/>
          <w:sz w:val="24"/>
        </w:rPr>
        <w:t>33</w:t>
      </w:r>
      <w:r>
        <w:rPr>
          <w:color w:val="003300"/>
          <w:sz w:val="24"/>
        </w:rPr>
        <w:t>）。这句话的意思乃是说，你们若能以神的国和神的义为重，你们的一切需要神都会充充足足地供应的，这样你们就可以享受一无所缺的富足了。老实说，人的伟大幷不是他能赢得多少尊重佩服他的人，而是在于他这个人是否能够谦卑在神的面前，能够凡事尊神为大，能够以神为乐，好象马利亚一样。这是属灵的基本原则，是永远不可能改变的，我们务必要紧紧地抓住。约瑟因为能够抓住这个原则，所以他的一生都能行在神的旨意里。</w:t>
      </w:r>
    </w:p>
    <w:p>
      <w:pPr>
        <w:pStyle w:val="Normal"/>
        <w:spacing w:lineRule="auto" w:line="360" w:before="312" w:after="156"/>
        <w:ind w:firstLine="480"/>
        <w:rPr>
          <w:color w:val="003300"/>
          <w:sz w:val="24"/>
        </w:rPr>
      </w:pPr>
      <w:r>
        <w:rPr>
          <w:color w:val="003300"/>
          <w:sz w:val="24"/>
        </w:rPr>
        <w:t>如果要真正地探索约瑟的蒙恩，我们完全可以透过他所生的两个儿子的名字去揣摩，甚至可以从他给这两个儿子所起的名字，来归纳约瑟整个生命的内涵和特色。</w:t>
      </w:r>
    </w:p>
    <w:p>
      <w:pPr>
        <w:pStyle w:val="Normal"/>
        <w:spacing w:lineRule="auto" w:line="360" w:before="312" w:after="156"/>
        <w:ind w:firstLine="480"/>
        <w:rPr/>
      </w:pPr>
      <w:r>
        <w:rPr>
          <w:rFonts w:cs="SimSun;宋体" w:ascii="SimSun;宋体" w:hAnsi="SimSun;宋体"/>
          <w:color w:val="003300"/>
          <w:sz w:val="24"/>
        </w:rPr>
        <w:t>“</w:t>
      </w:r>
      <w:r>
        <w:rPr>
          <w:color w:val="003300"/>
          <w:sz w:val="24"/>
        </w:rPr>
        <w:t>荒年未到以前，安城的祭司波提非拉的女儿亚西纳给约瑟生了两个儿子。约瑟给长子起名叫玛拿西（就是‘使之忘记’的意思），因为他说：‘神使我忘了一切的困苦和我父亲的全家。’他给次子起名叫以法莲（就是‘使之昌盛’的意思），因为他说：‘神使我在受苦的地方昌盛’”（参看创</w:t>
      </w:r>
      <w:r>
        <w:rPr>
          <w:color w:val="003300"/>
          <w:sz w:val="24"/>
        </w:rPr>
        <w:t>41</w:t>
      </w:r>
      <w:r>
        <w:rPr>
          <w:color w:val="003300"/>
          <w:sz w:val="24"/>
        </w:rPr>
        <w:t>：</w:t>
      </w:r>
      <w:r>
        <w:rPr>
          <w:color w:val="003300"/>
          <w:sz w:val="24"/>
        </w:rPr>
        <w:t>50</w:t>
      </w:r>
      <w:r>
        <w:rPr>
          <w:rFonts w:cs="SimSun;宋体" w:ascii="SimSun;宋体" w:hAnsi="SimSun;宋体"/>
          <w:color w:val="003300"/>
          <w:sz w:val="24"/>
        </w:rPr>
        <w:t>—</w:t>
      </w:r>
      <w:r>
        <w:rPr>
          <w:color w:val="003300"/>
          <w:sz w:val="24"/>
        </w:rPr>
        <w:t>52</w:t>
      </w:r>
      <w:r>
        <w:rPr>
          <w:color w:val="003300"/>
          <w:sz w:val="24"/>
        </w:rPr>
        <w:t>）。约瑟之所以能忘记自己所经历的困苦和父亲的全家，不是他能忘记，而神让他忘记，为什么忘记呢？因为神的恩典够他用。当然了，你不要误会这句话的意思。约瑟幷不是不想家，他实在日夜都在想家，但这句话的意思乃是让我们看见，约瑟虽然很想家，但他更思念神的家，更在乎神的计划和神的旨意。神让我在这里生息开拓，我就绝对不逃回家，而要脚踏实地勤勤恳恳地在这里专心经营神让我经营的一切。</w:t>
      </w:r>
    </w:p>
    <w:p>
      <w:pPr>
        <w:pStyle w:val="Normal"/>
        <w:spacing w:lineRule="auto" w:line="360" w:before="312" w:after="156"/>
        <w:ind w:firstLine="480"/>
        <w:rPr>
          <w:color w:val="003300"/>
          <w:sz w:val="24"/>
        </w:rPr>
      </w:pPr>
      <w:r>
        <w:rPr>
          <w:color w:val="003300"/>
          <w:sz w:val="24"/>
        </w:rPr>
        <w:t>实在来说，当法老任命约瑟为宰相的时候，他实在可以向法老请求说：“我不要当埃及的宰相，我只求法老开恩，准许我回到家乡。”如果他想法老这样请求的话，我相信法老也一定会答应他的请求，让他返回故里。可是约瑟当时幷没有想到自己，他只想到神的家和神的计划、旨意和工作，一心一意要让自己的生命去成全神的国度。当他后来又生了一个儿子的时候，他就为他的儿子起名叫以法莲——“神让我在受苦的地方昌盛”，这直接反应了他积极进取的思想形态，实在是令人可宝贵可羡慕的。“神让我在受苦的地方昌盛”这是约瑟的谦卑情怀，是约瑟独特的眼光，是约瑟感恩的颂歌。“昌盛”原文的意思是多结果子。就约瑟所经历的事实而言，他知道自己好象枯枝，但神今天却让这本是无法结果子的枯枝，变成枝叶茂盛，结出累累硕果的金枝，这就是昌盛这就是兴旺。昌盛与兴旺不但是绿叶繁茂，而且还能结果累累。只有叶子与果子一同兴旺的景象，那才是真正的生命充实。</w:t>
      </w:r>
    </w:p>
    <w:p>
      <w:pPr>
        <w:pStyle w:val="Normal"/>
        <w:spacing w:lineRule="auto" w:line="360" w:before="312" w:after="156"/>
        <w:ind w:firstLine="480"/>
        <w:rPr/>
      </w:pPr>
      <w:r>
        <w:rPr>
          <w:color w:val="003300"/>
          <w:sz w:val="24"/>
        </w:rPr>
        <w:t>约瑟的深切体会是神在受苦的地方让他昌盛，当然不是为着我个人的需要，而是为着神自己的缘故，是神怜悯我，恩待我，让我可以在他荣耀的国度里有份，这实在是足够让他感恩戴德的美好大事！如果你要问：长子的福分是什么？长子的福分就是在明确神旨意的同时，常存感恩的心，得着神在他自己荣耀的国度里，所给我们存留的永恒生命，幷让这生命在自己所生存的时代里，发出闪烁的光芒，焕发出馨香的香气，展现出勃勃的生机，挂满着累累的硕果。诗人说：“惟喜爱耶和华的律法，昼夜思想，这人便为有福。他要像一棵树，栽在溪水旁，按时结果子，叶子也不枯干。凡他所作的，尽都顺利”（诗</w:t>
      </w:r>
      <w:r>
        <w:rPr>
          <w:color w:val="003300"/>
          <w:sz w:val="24"/>
        </w:rPr>
        <w:t>1</w:t>
      </w:r>
      <w:r>
        <w:rPr>
          <w:color w:val="003300"/>
          <w:sz w:val="24"/>
        </w:rPr>
        <w:t>：</w:t>
      </w:r>
      <w:r>
        <w:rPr>
          <w:color w:val="003300"/>
          <w:sz w:val="24"/>
        </w:rPr>
        <w:t>2</w:t>
      </w:r>
      <w:r>
        <w:rPr>
          <w:rFonts w:cs="SimSun;宋体" w:ascii="SimSun;宋体" w:hAnsi="SimSun;宋体"/>
          <w:color w:val="003300"/>
          <w:sz w:val="24"/>
        </w:rPr>
        <w:t>—</w:t>
      </w:r>
      <w:r>
        <w:rPr>
          <w:color w:val="003300"/>
          <w:sz w:val="24"/>
        </w:rPr>
        <w:t>3</w:t>
      </w:r>
      <w:r>
        <w:rPr>
          <w:color w:val="003300"/>
          <w:sz w:val="24"/>
        </w:rPr>
        <w:t>）。</w:t>
      </w:r>
    </w:p>
    <w:p>
      <w:pPr>
        <w:pStyle w:val="Normal"/>
        <w:spacing w:lineRule="auto" w:line="360" w:before="312" w:after="156"/>
        <w:ind w:firstLine="480"/>
        <w:rPr>
          <w:color w:val="003300"/>
          <w:sz w:val="24"/>
        </w:rPr>
      </w:pPr>
      <w:r>
        <w:rPr>
          <w:color w:val="003300"/>
          <w:sz w:val="24"/>
        </w:rPr>
        <w:t>最后，我们是否应该想一想：神究竟没有把“圭”与“杖”给他呢？答案是肯定的。约瑟相当清楚，神幷没有把“圭”与“杖”赐给了他。但他有没有去抢呢？没有。神既然把“圭”与“杖”赐给了犹大，他欢喜接受这个事实，幷但愿神的旨意成全。若是神赐给了我，我乐意接受，若是神赐给了他所认定的人，我也同样感恩，这是真正的长子风范。我告诉你，如果约瑟不甘愿而与神争执的话，恐怕连福分也都要丢失怠尽。何况，约瑟清楚知道他的命能留存到今天，还不是因为犹大的缘故吗？犹大虽然当时没有伸手救我，可他确实不曾拦阻过神的旨意，我又这么能与他相争呢？我常说：无论我们是在工作上，还是在生活上得到什么样的资助，都应当学会向神感恩，因为只有神才是我们感恩的真正对象，但也不要忘记谢谢人就是了。你不要说一切都是神的恩典跟人没有丝毫的关系，人又是那么的坏蛋一个，是该死的族类……。你绝对不能有这样的想法。无论什么人，对你做了什么样的事——或是好事或是坏事，你都要谢谢他。但你要记得，你是绝对没有亏欠人什么，你所亏欠的是神，因此你只要对神感恩就好了。在中国的历史中曾发生过许多类似的事情。诸如三国演义中的关羽，他过五关斩六将实在是伟大的趋义断情的壮举。可他在赤壁之战的关键时刻，本来可以一举歼灭曹操那班落荒而逃的残兵败卒，却因为曹操的苦苦求情——曹操的意思是你关羽曾经欠过我的情，如今你怎么能恩将仇报呢？关羽正是念及曹操在他落魄时的厚待之情，便以情还情地放他一马，结果铸成了历史的大错：放虎归山，伤及自己的悲剧。尤其是在主的工作上，你不应该有欠人的感觉，你永远要记得你唯一的债权人就是神。</w:t>
      </w:r>
    </w:p>
    <w:p>
      <w:pPr>
        <w:pStyle w:val="Normal"/>
        <w:spacing w:lineRule="auto" w:line="360" w:before="312" w:after="156"/>
        <w:ind w:firstLine="480"/>
        <w:rPr>
          <w:color w:val="003300"/>
          <w:sz w:val="24"/>
        </w:rPr>
      </w:pPr>
      <w:r>
        <w:rPr>
          <w:color w:val="003300"/>
          <w:sz w:val="24"/>
        </w:rPr>
        <w:t>就是在商业上也是如此。要是说人欠人的话，也不过是欠人的钱和情，却没有人会欠人的恩。有很多企业的失败的原因之一，就是把“到底欠什么”搞错搞乱了。你曾经帮助过我，现在我就有义不容辞的责任来帮助你，这没有什么不对。因为这是“钱”与“情”的问题，是可以付清的。但如果是牵涉到“恩”的问题，那就无法还清了。比如说，你曾救我一命，我现在有机会救你一命。可能吗？简直胡扯！你放我一马，我可以放你一马，这还能说的过去。你救我一命，我救你一命。哼，有可能吗？“命”是人能救的吗？“命”绝对不是人能救的。“命”是创造生命的神才有资格掌握的。你今天能活着，是神让你活着的，与别人毫无相干。人既没有权利赋予你生命，也没有权利剥夺你的生命。我们能不能够存留，完全是出于神的旨意和恩典。为此说，你没有，也不会，欠人的“恩”，你只有欠神的“恩”，而且这“恩”是你根本就无能还清的恩，因为他是属乎神的。你所享受到的恩典，是神厚赐给你的，是神乐意借给你的，所以，你是欠神的恩，你要向神感恩。</w:t>
      </w:r>
    </w:p>
    <w:p>
      <w:pPr>
        <w:pStyle w:val="Normal"/>
        <w:spacing w:lineRule="auto" w:line="360" w:before="312" w:after="156"/>
        <w:ind w:firstLine="480"/>
        <w:rPr/>
      </w:pPr>
      <w:r>
        <w:rPr>
          <w:color w:val="003300"/>
          <w:sz w:val="24"/>
        </w:rPr>
        <w:t>我不知道你听过这个故事没有。曾有一个越南的难民，有人劝他悔改信耶稣。他听了以后，虽然觉得那个人所讲的耶稣实在是非常值得信仰，但对于他来说却是不能接受。为什么？他说：“你知道吗？我从越南逃难出来的时候，是从海上走的。当我们的船只在海上漂流数日之后，突然遇到狂风暴雨，于是我们的船就面临着沉没的危险。正当船将沉没的刹那间，我高声求告：“妈祖！救我！”后来我在不知不觉中真的得救了。我的命是妈祖救回来的，所以，我这一生就是欠妈祖的，怎么可以去信耶稣呢？这样岂不是忘恩负义了吗？”我现在问你：像这样的人，你怎么向他传福音，让他相信耶稣基督呢？在他的经历里，是他危难之时祷告妈祖，妈祖救了他。你现在要叫他悔改信靠耶稣，岂不是等于叫他背叛自己的救命恩人，而成为忘恩负义的人么？万一妈祖生气了怎么办呢？到底要怎么向这人传福音呢？实在来说，我也没有办法，也不知道该怎么讲。后来有一个人告诉我一个绝妙的方法。什么方法呢？他说这个很容易也很简单。只要你给他讲这样的一个故事，他也许就会马上回心转意呢！接着他就说：有一次，我走到半路的时候，突然听见有人喊“救命”的声音，我寻声跑去，看见一个无助小孩子正在粪坑里拼命地挣扎着，不断地喊叫着：“乔治</w:t>
      </w:r>
      <w:r>
        <w:rPr>
          <w:color w:val="003300"/>
          <w:sz w:val="24"/>
        </w:rPr>
        <w:t>!</w:t>
      </w:r>
      <w:r>
        <w:rPr>
          <w:color w:val="003300"/>
          <w:sz w:val="24"/>
        </w:rPr>
        <w:t>乔治</w:t>
      </w:r>
      <w:r>
        <w:rPr>
          <w:color w:val="003300"/>
          <w:sz w:val="24"/>
        </w:rPr>
        <w:t>!</w:t>
      </w:r>
      <w:r>
        <w:rPr>
          <w:color w:val="003300"/>
          <w:sz w:val="24"/>
        </w:rPr>
        <w:t>快来救救我吧</w:t>
      </w:r>
      <w:r>
        <w:rPr>
          <w:color w:val="003300"/>
          <w:sz w:val="24"/>
        </w:rPr>
        <w:t>!</w:t>
      </w:r>
      <w:r>
        <w:rPr>
          <w:rFonts w:cs="SimSun;宋体" w:ascii="SimSun;宋体" w:hAnsi="SimSun;宋体"/>
          <w:color w:val="003300"/>
          <w:sz w:val="24"/>
        </w:rPr>
        <w:t>”</w:t>
      </w:r>
      <w:r>
        <w:rPr>
          <w:color w:val="003300"/>
          <w:sz w:val="24"/>
        </w:rPr>
        <w:t>我当时看见情况危急，虽然我的名字不是叫“乔治”，但我还是把他从粪坑里救了出来，幷且为他清洗干净方才离开。后来他每逢遇见我就大声地叫我“乔治”。可我幷不是乔治呀！我真正的名字是叫约瑟呀！你听懂吗？同理的，你可以对那个越南的难民说，在危在旦夕的情态里的呼叫是在叫“妈祖”，这实在不错。但这幷不代表那个救你的就是“妈祖”呀。现在我正式地向你宣布说：“那天在大海里拯救你脱离危险的是耶稣基督。为什么？妈祖不过是一个历史传说中，被神化的人物而已，惟有耶稣基督才是创造宇宙万物的主宰，是从死里复活的生命之主，只有他才能够拯救我们。”没有想到，这样对那难民说，他听了以后，突然恍然大悟：“对呀！我那时急时乱叫，把名字都给叫错了。现在我才知道，那位救我脱离灭顶之灾的原来名字不叫‘妈祖’而是叫耶稣，我应该信靠和感恩的也应该是耶稣基督。”于是他便接受了耶稣基督为他个人的救主。</w:t>
      </w:r>
    </w:p>
    <w:p>
      <w:pPr>
        <w:pStyle w:val="Normal"/>
        <w:spacing w:lineRule="auto" w:line="360" w:before="312" w:after="156"/>
        <w:ind w:firstLine="480"/>
        <w:rPr>
          <w:color w:val="003300"/>
          <w:sz w:val="24"/>
        </w:rPr>
      </w:pPr>
      <w:r>
        <w:rPr>
          <w:color w:val="003300"/>
          <w:sz w:val="24"/>
        </w:rPr>
        <w:t>我曾遇到过一个商人，他坦诚地告诉我说，在他相当困难的时刻，有一个“一贯道”的信徒无私地伸出援助之手，帮助他度过那个难关。所以他说：“是一贯道的信徒救了我，我应当为此感恩戴德，去做一贯道的信徒。”我对他不客气地说：“先生！你大错特错了！真正救你度过难关的是神，而不是人。因为只有神知道你的软弱和艰难，也只有神才会这样地恩待你，你所亏欠的是神。”真的，人只有可能欠人的物，欠人的情，却从来不曾欠人的恩。恩是神才有的，人欠恩是欠神的，这是基督徒永远都应当记得的，你才不至于在人情的要挟中失丧自己出卖自己。但愿神保守我们，阿们！</w:t>
      </w:r>
    </w:p>
    <w:p>
      <w:pPr>
        <w:pStyle w:val="Normal"/>
        <w:spacing w:lineRule="auto" w:line="360" w:before="312" w:after="156"/>
        <w:ind w:firstLine="480"/>
        <w:rPr>
          <w:color w:val="003300"/>
          <w:sz w:val="24"/>
        </w:rPr>
      </w:pPr>
      <w:r>
        <w:rPr>
          <w:color w:val="003300"/>
          <w:sz w:val="24"/>
        </w:rPr>
        <w:t>总而言之，约瑟的充满传奇色彩的一生，他最为成功的就是他能完完全全地信靠神。怎么说呢！从圣经中我们自始至终都看见无论神怎么说，约瑟就怎么相信。就是因为相信遵行的神的话，遭遇到任何患难和困苦，他都不随意猜测、不怀疑。对于自己所面临的艰难曲折，他既不加理会也不在乎，只要能过日子就一天一天地把握过好就心安理得了。当他登上宰相的宝座，全埃及的人都景仰他，他仍然不卑不亢，心中尊神为大。因为他深深知道他所遭遇的是出于神，他如今所拥有同样也是出于神。而且他更加深信自己所经历所拥有的只是人生的过渡，是神要成就自己计划和旨意的必须手段。正由于约瑟有了这样深切的认知和把握，他才能够肩负重任，直到完成神所托付的使命。但愿我们每一个神的儿女都能拥有约瑟一样的美好人生，凡事以神的国度为终归，以神的旨意为目标。从不与人争竞，不记恨人的过失，不为自己伸冤叫屈。更要像他那样，在临终之时，仍然心系神的应许。只有这样，我们才能真正做一个了解、体贴幷遵行神心意的长子。</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rPr/>
      </w:pPr>
      <w:r>
        <w:rPr>
          <w:color w:val="003300"/>
          <w:sz w:val="24"/>
        </w:rPr>
        <w:t>三</w:t>
      </w:r>
      <w:r>
        <w:rPr>
          <w:rFonts w:eastAsia="Times New Roman"/>
          <w:color w:val="003300"/>
          <w:sz w:val="24"/>
        </w:rPr>
        <w:t xml:space="preserve">  </w:t>
      </w:r>
      <w:r>
        <w:rPr>
          <w:color w:val="003300"/>
          <w:sz w:val="24"/>
        </w:rPr>
        <w:t>约书亚与迦勒————耿直忠勇</w:t>
      </w:r>
      <w:r>
        <w:rPr>
          <w:rFonts w:eastAsia="Times New Roman"/>
          <w:color w:val="003300"/>
          <w:sz w:val="24"/>
        </w:rPr>
        <w:t xml:space="preserve">   </w:t>
      </w:r>
      <w:r>
        <w:rPr>
          <w:color w:val="003300"/>
          <w:sz w:val="24"/>
        </w:rPr>
        <w:t>肩负重任</w:t>
      </w:r>
    </w:p>
    <w:p>
      <w:pPr>
        <w:pStyle w:val="Normal"/>
        <w:spacing w:lineRule="auto" w:line="360" w:before="312" w:after="156"/>
        <w:ind w:firstLine="2890"/>
        <w:rPr/>
      </w:pPr>
      <w:r>
        <w:rPr>
          <w:color w:val="003300"/>
          <w:sz w:val="24"/>
        </w:rPr>
        <w:t>贞洁真诚</w:t>
      </w:r>
      <w:r>
        <w:rPr>
          <w:rFonts w:eastAsia="Times New Roman"/>
          <w:color w:val="003300"/>
          <w:sz w:val="24"/>
        </w:rPr>
        <w:t xml:space="preserve">   </w:t>
      </w:r>
      <w:r>
        <w:rPr>
          <w:color w:val="003300"/>
          <w:sz w:val="24"/>
        </w:rPr>
        <w:t>老当益壮</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t>约书亚生平简述：</w:t>
      </w:r>
    </w:p>
    <w:p>
      <w:pPr>
        <w:pStyle w:val="Normal"/>
        <w:spacing w:lineRule="auto" w:line="360" w:before="312" w:after="156"/>
        <w:ind w:firstLine="1920"/>
        <w:rPr/>
      </w:pPr>
      <w:r>
        <w:rPr>
          <w:color w:val="003300"/>
          <w:sz w:val="24"/>
        </w:rPr>
        <w:t>同心同德</w:t>
      </w:r>
      <w:r>
        <w:rPr>
          <w:rFonts w:eastAsia="Times New Roman"/>
          <w:color w:val="003300"/>
          <w:sz w:val="24"/>
        </w:rPr>
        <w:t xml:space="preserve">       </w:t>
      </w:r>
      <w:r>
        <w:rPr>
          <w:color w:val="003300"/>
          <w:sz w:val="24"/>
        </w:rPr>
        <w:t>挂帅出征</w:t>
      </w:r>
      <w:r>
        <w:rPr>
          <w:rFonts w:eastAsia="Times New Roman"/>
          <w:color w:val="003300"/>
          <w:sz w:val="24"/>
        </w:rPr>
        <w:t xml:space="preserve">   </w:t>
      </w:r>
      <w:r>
        <w:rPr>
          <w:color w:val="003300"/>
          <w:sz w:val="24"/>
        </w:rPr>
        <w:t>（出</w:t>
      </w:r>
      <w:r>
        <w:rPr>
          <w:color w:val="003300"/>
          <w:sz w:val="24"/>
        </w:rPr>
        <w:t>17</w:t>
      </w:r>
      <w:r>
        <w:rPr>
          <w:color w:val="003300"/>
          <w:sz w:val="24"/>
        </w:rPr>
        <w:t>：</w:t>
      </w:r>
      <w:r>
        <w:rPr>
          <w:color w:val="003300"/>
          <w:sz w:val="24"/>
        </w:rPr>
        <w:t>8</w:t>
      </w:r>
      <w:r>
        <w:rPr>
          <w:rFonts w:cs="SimSun;宋体" w:ascii="SimSun;宋体" w:hAnsi="SimSun;宋体"/>
          <w:color w:val="003300"/>
          <w:sz w:val="24"/>
        </w:rPr>
        <w:t>—</w:t>
      </w:r>
      <w:r>
        <w:rPr>
          <w:color w:val="003300"/>
          <w:sz w:val="24"/>
        </w:rPr>
        <w:t>16</w:t>
      </w:r>
      <w:r>
        <w:rPr>
          <w:color w:val="003300"/>
          <w:sz w:val="24"/>
        </w:rPr>
        <w:t>）</w:t>
      </w:r>
    </w:p>
    <w:p>
      <w:pPr>
        <w:pStyle w:val="Normal"/>
        <w:spacing w:lineRule="auto" w:line="360" w:before="312" w:after="156"/>
        <w:ind w:firstLine="1920"/>
        <w:rPr/>
      </w:pPr>
      <w:r>
        <w:rPr>
          <w:color w:val="003300"/>
          <w:sz w:val="24"/>
        </w:rPr>
        <w:t>亦步亦趋</w:t>
      </w:r>
      <w:r>
        <w:rPr>
          <w:rFonts w:eastAsia="Times New Roman"/>
          <w:color w:val="003300"/>
          <w:sz w:val="24"/>
        </w:rPr>
        <w:t xml:space="preserve">       </w:t>
      </w:r>
      <w:r>
        <w:rPr>
          <w:color w:val="003300"/>
          <w:sz w:val="24"/>
        </w:rPr>
        <w:t>视听敏锐</w:t>
      </w:r>
      <w:r>
        <w:rPr>
          <w:rFonts w:eastAsia="Times New Roman"/>
          <w:color w:val="003300"/>
          <w:sz w:val="24"/>
        </w:rPr>
        <w:t xml:space="preserve">   </w:t>
      </w:r>
      <w:r>
        <w:rPr>
          <w:color w:val="003300"/>
          <w:sz w:val="24"/>
        </w:rPr>
        <w:t>（出</w:t>
      </w:r>
      <w:r>
        <w:rPr>
          <w:color w:val="003300"/>
          <w:sz w:val="24"/>
        </w:rPr>
        <w:t>24</w:t>
      </w:r>
      <w:r>
        <w:rPr>
          <w:color w:val="003300"/>
          <w:sz w:val="24"/>
        </w:rPr>
        <w:t>：</w:t>
      </w:r>
      <w:r>
        <w:rPr>
          <w:color w:val="003300"/>
          <w:sz w:val="24"/>
        </w:rPr>
        <w:t>12</w:t>
      </w:r>
      <w:r>
        <w:rPr>
          <w:rFonts w:cs="SimSun;宋体" w:ascii="SimSun;宋体" w:hAnsi="SimSun;宋体"/>
          <w:color w:val="003300"/>
          <w:sz w:val="24"/>
        </w:rPr>
        <w:t>—</w:t>
      </w:r>
      <w:r>
        <w:rPr>
          <w:color w:val="003300"/>
          <w:sz w:val="24"/>
        </w:rPr>
        <w:t>14</w:t>
      </w:r>
      <w:r>
        <w:rPr>
          <w:color w:val="003300"/>
          <w:sz w:val="24"/>
        </w:rPr>
        <w:t>；</w:t>
      </w:r>
      <w:r>
        <w:rPr>
          <w:color w:val="003300"/>
          <w:sz w:val="24"/>
        </w:rPr>
        <w:t>32</w:t>
      </w:r>
      <w:r>
        <w:rPr>
          <w:color w:val="003300"/>
          <w:sz w:val="24"/>
        </w:rPr>
        <w:t>：</w:t>
      </w:r>
      <w:r>
        <w:rPr>
          <w:color w:val="003300"/>
          <w:sz w:val="24"/>
        </w:rPr>
        <w:t>15</w:t>
      </w:r>
      <w:r>
        <w:rPr>
          <w:rFonts w:cs="SimSun;宋体" w:ascii="SimSun;宋体" w:hAnsi="SimSun;宋体"/>
          <w:color w:val="003300"/>
          <w:sz w:val="24"/>
        </w:rPr>
        <w:t>—</w:t>
      </w:r>
      <w:r>
        <w:rPr>
          <w:color w:val="003300"/>
          <w:sz w:val="24"/>
        </w:rPr>
        <w:t>20</w:t>
      </w:r>
      <w:r>
        <w:rPr>
          <w:color w:val="003300"/>
          <w:sz w:val="24"/>
        </w:rPr>
        <w:t>；</w:t>
      </w:r>
      <w:r>
        <w:rPr>
          <w:color w:val="003300"/>
          <w:sz w:val="24"/>
        </w:rPr>
        <w:t>33</w:t>
      </w:r>
      <w:r>
        <w:rPr>
          <w:color w:val="003300"/>
          <w:sz w:val="24"/>
        </w:rPr>
        <w:t>：</w:t>
      </w:r>
      <w:r>
        <w:rPr>
          <w:color w:val="003300"/>
          <w:sz w:val="24"/>
        </w:rPr>
        <w:t>11</w:t>
      </w:r>
      <w:r>
        <w:rPr>
          <w:color w:val="003300"/>
          <w:sz w:val="24"/>
        </w:rPr>
        <w:t>）</w:t>
      </w:r>
    </w:p>
    <w:p>
      <w:pPr>
        <w:pStyle w:val="Normal"/>
        <w:spacing w:lineRule="auto" w:line="360" w:before="312" w:after="156"/>
        <w:ind w:firstLine="1920"/>
        <w:rPr/>
      </w:pPr>
      <w:r>
        <w:rPr>
          <w:color w:val="003300"/>
          <w:sz w:val="24"/>
        </w:rPr>
        <w:t>虚心受教</w:t>
      </w:r>
      <w:r>
        <w:rPr>
          <w:rFonts w:eastAsia="Times New Roman"/>
          <w:color w:val="003300"/>
          <w:sz w:val="24"/>
        </w:rPr>
        <w:t xml:space="preserve">       </w:t>
      </w:r>
      <w:r>
        <w:rPr>
          <w:color w:val="003300"/>
          <w:sz w:val="24"/>
        </w:rPr>
        <w:t>领命侦察</w:t>
      </w:r>
      <w:r>
        <w:rPr>
          <w:rFonts w:eastAsia="Times New Roman"/>
          <w:color w:val="003300"/>
          <w:sz w:val="24"/>
        </w:rPr>
        <w:t xml:space="preserve">   </w:t>
      </w:r>
      <w:r>
        <w:rPr>
          <w:color w:val="003300"/>
          <w:sz w:val="24"/>
        </w:rPr>
        <w:t>（民</w:t>
      </w:r>
      <w:r>
        <w:rPr>
          <w:color w:val="003300"/>
          <w:sz w:val="24"/>
        </w:rPr>
        <w:t>11</w:t>
      </w:r>
      <w:r>
        <w:rPr>
          <w:color w:val="003300"/>
          <w:sz w:val="24"/>
        </w:rPr>
        <w:t>：</w:t>
      </w:r>
      <w:r>
        <w:rPr>
          <w:color w:val="003300"/>
          <w:sz w:val="24"/>
        </w:rPr>
        <w:t>24</w:t>
      </w:r>
      <w:r>
        <w:rPr>
          <w:rFonts w:cs="SimSun;宋体" w:ascii="SimSun;宋体" w:hAnsi="SimSun;宋体"/>
          <w:color w:val="003300"/>
          <w:sz w:val="24"/>
        </w:rPr>
        <w:t>—</w:t>
      </w:r>
      <w:r>
        <w:rPr>
          <w:color w:val="003300"/>
          <w:sz w:val="24"/>
        </w:rPr>
        <w:t>30</w:t>
      </w:r>
      <w:r>
        <w:rPr>
          <w:color w:val="003300"/>
          <w:sz w:val="24"/>
        </w:rPr>
        <w:t>；</w:t>
      </w:r>
      <w:r>
        <w:rPr>
          <w:color w:val="003300"/>
          <w:sz w:val="24"/>
        </w:rPr>
        <w:t>13</w:t>
      </w:r>
      <w:r>
        <w:rPr>
          <w:color w:val="003300"/>
          <w:sz w:val="24"/>
        </w:rPr>
        <w:t>：</w:t>
      </w:r>
      <w:r>
        <w:rPr>
          <w:color w:val="003300"/>
          <w:sz w:val="24"/>
        </w:rPr>
        <w:t>1</w:t>
      </w:r>
      <w:r>
        <w:rPr>
          <w:rFonts w:cs="SimSun;宋体" w:ascii="SimSun;宋体" w:hAnsi="SimSun;宋体"/>
          <w:color w:val="003300"/>
          <w:sz w:val="24"/>
        </w:rPr>
        <w:t>—</w:t>
      </w:r>
      <w:r>
        <w:rPr>
          <w:color w:val="003300"/>
          <w:sz w:val="24"/>
        </w:rPr>
        <w:t>16</w:t>
      </w:r>
      <w:r>
        <w:rPr>
          <w:color w:val="003300"/>
          <w:sz w:val="24"/>
        </w:rPr>
        <w:t>）</w:t>
      </w:r>
    </w:p>
    <w:p>
      <w:pPr>
        <w:pStyle w:val="Normal"/>
        <w:spacing w:lineRule="auto" w:line="360" w:before="312" w:after="156"/>
        <w:ind w:firstLine="1920"/>
        <w:rPr/>
      </w:pPr>
      <w:r>
        <w:rPr>
          <w:color w:val="003300"/>
          <w:sz w:val="24"/>
        </w:rPr>
        <w:t>独排非议</w:t>
      </w:r>
      <w:r>
        <w:rPr>
          <w:rFonts w:eastAsia="Times New Roman"/>
          <w:color w:val="003300"/>
          <w:sz w:val="24"/>
        </w:rPr>
        <w:t xml:space="preserve">       </w:t>
      </w:r>
      <w:r>
        <w:rPr>
          <w:color w:val="003300"/>
          <w:sz w:val="24"/>
        </w:rPr>
        <w:t>报告实情</w:t>
      </w:r>
      <w:r>
        <w:rPr>
          <w:rFonts w:eastAsia="Times New Roman"/>
          <w:color w:val="003300"/>
          <w:sz w:val="24"/>
        </w:rPr>
        <w:t xml:space="preserve">   </w:t>
      </w:r>
      <w:r>
        <w:rPr>
          <w:color w:val="003300"/>
          <w:sz w:val="24"/>
        </w:rPr>
        <w:t>（民</w:t>
      </w:r>
      <w:r>
        <w:rPr>
          <w:color w:val="003300"/>
          <w:sz w:val="24"/>
        </w:rPr>
        <w:t>14</w:t>
      </w:r>
      <w:r>
        <w:rPr>
          <w:color w:val="003300"/>
          <w:sz w:val="24"/>
        </w:rPr>
        <w:t>：</w:t>
      </w:r>
      <w:r>
        <w:rPr>
          <w:color w:val="003300"/>
          <w:sz w:val="24"/>
        </w:rPr>
        <w:t>5</w:t>
      </w:r>
      <w:r>
        <w:rPr>
          <w:rFonts w:cs="SimSun;宋体" w:ascii="SimSun;宋体" w:hAnsi="SimSun;宋体"/>
          <w:color w:val="003300"/>
          <w:sz w:val="24"/>
        </w:rPr>
        <w:t>—</w:t>
      </w:r>
      <w:r>
        <w:rPr>
          <w:color w:val="003300"/>
          <w:sz w:val="24"/>
        </w:rPr>
        <w:t>10</w:t>
      </w:r>
      <w:r>
        <w:rPr>
          <w:color w:val="003300"/>
          <w:sz w:val="24"/>
        </w:rPr>
        <w:t>）</w:t>
      </w:r>
    </w:p>
    <w:p>
      <w:pPr>
        <w:pStyle w:val="Normal"/>
        <w:spacing w:lineRule="auto" w:line="360" w:before="312" w:after="156"/>
        <w:ind w:firstLine="1920"/>
        <w:rPr/>
      </w:pPr>
      <w:r>
        <w:rPr>
          <w:color w:val="003300"/>
          <w:sz w:val="24"/>
        </w:rPr>
        <w:t>瘟疫横行</w:t>
      </w:r>
      <w:r>
        <w:rPr>
          <w:rFonts w:eastAsia="Times New Roman"/>
          <w:color w:val="003300"/>
          <w:sz w:val="24"/>
        </w:rPr>
        <w:t xml:space="preserve">       </w:t>
      </w:r>
      <w:r>
        <w:rPr>
          <w:color w:val="003300"/>
          <w:sz w:val="24"/>
        </w:rPr>
        <w:t>幸免有因</w:t>
      </w:r>
      <w:r>
        <w:rPr>
          <w:rFonts w:eastAsia="Times New Roman"/>
          <w:color w:val="003300"/>
          <w:sz w:val="24"/>
        </w:rPr>
        <w:t xml:space="preserve">   </w:t>
      </w:r>
      <w:r>
        <w:rPr>
          <w:color w:val="003300"/>
          <w:sz w:val="24"/>
        </w:rPr>
        <w:t>（民</w:t>
      </w:r>
      <w:r>
        <w:rPr>
          <w:color w:val="003300"/>
          <w:sz w:val="24"/>
        </w:rPr>
        <w:t>14</w:t>
      </w:r>
      <w:r>
        <w:rPr>
          <w:color w:val="003300"/>
          <w:sz w:val="24"/>
        </w:rPr>
        <w:t>：</w:t>
      </w:r>
      <w:r>
        <w:rPr>
          <w:color w:val="003300"/>
          <w:sz w:val="24"/>
        </w:rPr>
        <w:t>36</w:t>
      </w:r>
      <w:r>
        <w:rPr>
          <w:rFonts w:cs="SimSun;宋体" w:ascii="SimSun;宋体" w:hAnsi="SimSun;宋体"/>
          <w:color w:val="003300"/>
          <w:sz w:val="24"/>
        </w:rPr>
        <w:t>—</w:t>
      </w:r>
      <w:r>
        <w:rPr>
          <w:color w:val="003300"/>
          <w:sz w:val="24"/>
        </w:rPr>
        <w:t>38</w:t>
      </w:r>
      <w:r>
        <w:rPr>
          <w:color w:val="003300"/>
          <w:sz w:val="24"/>
        </w:rPr>
        <w:t>；</w:t>
      </w:r>
      <w:r>
        <w:rPr>
          <w:color w:val="003300"/>
          <w:sz w:val="24"/>
        </w:rPr>
        <w:t>26</w:t>
      </w:r>
      <w:r>
        <w:rPr>
          <w:color w:val="003300"/>
          <w:sz w:val="24"/>
        </w:rPr>
        <w:t>：</w:t>
      </w:r>
      <w:r>
        <w:rPr>
          <w:color w:val="003300"/>
          <w:sz w:val="24"/>
        </w:rPr>
        <w:t>65</w:t>
      </w:r>
      <w:r>
        <w:rPr>
          <w:color w:val="003300"/>
          <w:sz w:val="24"/>
        </w:rPr>
        <w:t>）</w:t>
      </w:r>
    </w:p>
    <w:p>
      <w:pPr>
        <w:pStyle w:val="Normal"/>
        <w:spacing w:lineRule="auto" w:line="360" w:before="312" w:after="156"/>
        <w:ind w:firstLine="1920"/>
        <w:rPr/>
      </w:pPr>
      <w:r>
        <w:rPr>
          <w:color w:val="003300"/>
          <w:sz w:val="24"/>
        </w:rPr>
        <w:t>圣灵印证</w:t>
      </w:r>
      <w:r>
        <w:rPr>
          <w:rFonts w:eastAsia="Times New Roman"/>
          <w:color w:val="003300"/>
          <w:sz w:val="24"/>
        </w:rPr>
        <w:t xml:space="preserve">       </w:t>
      </w:r>
      <w:r>
        <w:rPr>
          <w:color w:val="003300"/>
          <w:sz w:val="24"/>
        </w:rPr>
        <w:t>独承大任</w:t>
      </w:r>
      <w:r>
        <w:rPr>
          <w:rFonts w:eastAsia="Times New Roman"/>
          <w:color w:val="003300"/>
          <w:sz w:val="24"/>
        </w:rPr>
        <w:t xml:space="preserve">   </w:t>
      </w:r>
      <w:r>
        <w:rPr>
          <w:color w:val="003300"/>
          <w:sz w:val="24"/>
        </w:rPr>
        <w:t>（民</w:t>
      </w:r>
      <w:r>
        <w:rPr>
          <w:color w:val="003300"/>
          <w:sz w:val="24"/>
        </w:rPr>
        <w:t>27</w:t>
      </w:r>
      <w:r>
        <w:rPr>
          <w:color w:val="003300"/>
          <w:sz w:val="24"/>
        </w:rPr>
        <w:t>：</w:t>
      </w:r>
      <w:r>
        <w:rPr>
          <w:color w:val="003300"/>
          <w:sz w:val="24"/>
        </w:rPr>
        <w:t>18</w:t>
      </w:r>
      <w:r>
        <w:rPr>
          <w:rFonts w:cs="SimSun;宋体" w:ascii="SimSun;宋体" w:hAnsi="SimSun;宋体"/>
          <w:color w:val="003300"/>
          <w:sz w:val="24"/>
        </w:rPr>
        <w:t>—</w:t>
      </w:r>
      <w:r>
        <w:rPr>
          <w:color w:val="003300"/>
          <w:sz w:val="24"/>
        </w:rPr>
        <w:t>23</w:t>
      </w:r>
      <w:r>
        <w:rPr>
          <w:color w:val="003300"/>
          <w:sz w:val="24"/>
        </w:rPr>
        <w:t>）</w:t>
      </w:r>
    </w:p>
    <w:p>
      <w:pPr>
        <w:pStyle w:val="Normal"/>
        <w:spacing w:lineRule="auto" w:line="360" w:before="312" w:after="156"/>
        <w:ind w:firstLine="1920"/>
        <w:rPr/>
      </w:pPr>
      <w:r>
        <w:rPr>
          <w:color w:val="003300"/>
          <w:sz w:val="24"/>
        </w:rPr>
        <w:t>意向专一</w:t>
      </w:r>
      <w:r>
        <w:rPr>
          <w:rFonts w:eastAsia="Times New Roman"/>
          <w:color w:val="003300"/>
          <w:sz w:val="24"/>
        </w:rPr>
        <w:t xml:space="preserve">       </w:t>
      </w:r>
      <w:r>
        <w:rPr>
          <w:color w:val="003300"/>
          <w:sz w:val="24"/>
        </w:rPr>
        <w:t>领受训诲</w:t>
      </w:r>
      <w:r>
        <w:rPr>
          <w:rFonts w:eastAsia="Times New Roman"/>
          <w:color w:val="003300"/>
          <w:sz w:val="24"/>
        </w:rPr>
        <w:t xml:space="preserve">   </w:t>
      </w:r>
      <w:r>
        <w:rPr>
          <w:color w:val="003300"/>
          <w:sz w:val="24"/>
        </w:rPr>
        <w:t>（民</w:t>
      </w:r>
      <w:r>
        <w:rPr>
          <w:color w:val="003300"/>
          <w:sz w:val="24"/>
        </w:rPr>
        <w:t>32</w:t>
      </w:r>
      <w:r>
        <w:rPr>
          <w:color w:val="003300"/>
          <w:sz w:val="24"/>
        </w:rPr>
        <w:t>：</w:t>
      </w:r>
      <w:r>
        <w:rPr>
          <w:color w:val="003300"/>
          <w:sz w:val="24"/>
        </w:rPr>
        <w:t>12</w:t>
      </w:r>
      <w:r>
        <w:rPr>
          <w:rFonts w:cs="SimSun;宋体" w:ascii="SimSun;宋体" w:hAnsi="SimSun;宋体"/>
          <w:color w:val="003300"/>
          <w:sz w:val="24"/>
        </w:rPr>
        <w:t>—</w:t>
      </w:r>
      <w:r>
        <w:rPr>
          <w:color w:val="003300"/>
          <w:sz w:val="24"/>
        </w:rPr>
        <w:t>15</w:t>
      </w:r>
      <w:r>
        <w:rPr>
          <w:color w:val="003300"/>
          <w:sz w:val="24"/>
        </w:rPr>
        <w:t>；</w:t>
      </w:r>
      <w:r>
        <w:rPr>
          <w:color w:val="003300"/>
          <w:sz w:val="24"/>
        </w:rPr>
        <w:t>28</w:t>
      </w:r>
      <w:r>
        <w:rPr>
          <w:rFonts w:cs="SimSun;宋体" w:ascii="SimSun;宋体" w:hAnsi="SimSun;宋体"/>
          <w:color w:val="003300"/>
          <w:sz w:val="24"/>
        </w:rPr>
        <w:t>—</w:t>
      </w:r>
      <w:r>
        <w:rPr>
          <w:color w:val="003300"/>
          <w:sz w:val="24"/>
        </w:rPr>
        <w:t>42</w:t>
      </w:r>
      <w:r>
        <w:rPr>
          <w:color w:val="003300"/>
          <w:sz w:val="24"/>
        </w:rPr>
        <w:t>；申</w:t>
      </w:r>
      <w:r>
        <w:rPr>
          <w:color w:val="003300"/>
          <w:sz w:val="24"/>
        </w:rPr>
        <w:t>1</w:t>
      </w:r>
      <w:r>
        <w:rPr>
          <w:color w:val="003300"/>
          <w:sz w:val="24"/>
        </w:rPr>
        <w:t>：</w:t>
      </w:r>
      <w:r>
        <w:rPr>
          <w:color w:val="003300"/>
          <w:sz w:val="24"/>
        </w:rPr>
        <w:t>34</w:t>
      </w:r>
      <w:r>
        <w:rPr>
          <w:rFonts w:cs="SimSun;宋体" w:ascii="SimSun;宋体" w:hAnsi="SimSun;宋体"/>
          <w:color w:val="003300"/>
          <w:sz w:val="24"/>
        </w:rPr>
        <w:t>—</w:t>
      </w:r>
      <w:r>
        <w:rPr>
          <w:color w:val="003300"/>
          <w:sz w:val="24"/>
        </w:rPr>
        <w:t>40</w:t>
      </w:r>
      <w:r>
        <w:rPr>
          <w:color w:val="003300"/>
          <w:sz w:val="24"/>
        </w:rPr>
        <w:t>）</w:t>
      </w:r>
    </w:p>
    <w:p>
      <w:pPr>
        <w:pStyle w:val="Normal"/>
        <w:spacing w:lineRule="auto" w:line="360" w:before="312" w:after="156"/>
        <w:ind w:firstLine="1920"/>
        <w:rPr/>
      </w:pPr>
      <w:r>
        <w:rPr>
          <w:color w:val="003300"/>
          <w:sz w:val="24"/>
        </w:rPr>
        <w:t>目睹神威</w:t>
      </w:r>
      <w:r>
        <w:rPr>
          <w:rFonts w:eastAsia="Times New Roman"/>
          <w:color w:val="003300"/>
          <w:sz w:val="24"/>
        </w:rPr>
        <w:t xml:space="preserve">       </w:t>
      </w:r>
      <w:r>
        <w:rPr>
          <w:color w:val="003300"/>
          <w:sz w:val="24"/>
        </w:rPr>
        <w:t>刚强壮胆</w:t>
      </w:r>
      <w:r>
        <w:rPr>
          <w:rFonts w:eastAsia="Times New Roman"/>
          <w:color w:val="003300"/>
          <w:sz w:val="24"/>
        </w:rPr>
        <w:t xml:space="preserve">   </w:t>
      </w:r>
      <w:r>
        <w:rPr>
          <w:color w:val="003300"/>
          <w:sz w:val="24"/>
        </w:rPr>
        <w:t>（申</w:t>
      </w:r>
      <w:r>
        <w:rPr>
          <w:color w:val="003300"/>
          <w:sz w:val="24"/>
        </w:rPr>
        <w:t>3</w:t>
      </w:r>
      <w:r>
        <w:rPr>
          <w:color w:val="003300"/>
          <w:sz w:val="24"/>
        </w:rPr>
        <w:t>：</w:t>
      </w:r>
      <w:r>
        <w:rPr>
          <w:color w:val="003300"/>
          <w:sz w:val="24"/>
        </w:rPr>
        <w:t>21</w:t>
      </w:r>
      <w:r>
        <w:rPr>
          <w:rFonts w:cs="SimSun;宋体" w:ascii="SimSun;宋体" w:hAnsi="SimSun;宋体"/>
          <w:color w:val="003300"/>
          <w:sz w:val="24"/>
        </w:rPr>
        <w:t>—</w:t>
      </w:r>
      <w:r>
        <w:rPr>
          <w:color w:val="003300"/>
          <w:sz w:val="24"/>
        </w:rPr>
        <w:t>28</w:t>
      </w:r>
      <w:r>
        <w:rPr>
          <w:color w:val="003300"/>
          <w:sz w:val="24"/>
        </w:rPr>
        <w:t>）</w:t>
      </w:r>
    </w:p>
    <w:p>
      <w:pPr>
        <w:pStyle w:val="Normal"/>
        <w:spacing w:lineRule="auto" w:line="360" w:before="312" w:after="156"/>
        <w:ind w:firstLine="1920"/>
        <w:rPr/>
      </w:pPr>
      <w:r>
        <w:rPr>
          <w:color w:val="003300"/>
          <w:sz w:val="24"/>
        </w:rPr>
        <w:t>聆悟遗愿</w:t>
      </w:r>
      <w:r>
        <w:rPr>
          <w:rFonts w:eastAsia="Times New Roman"/>
          <w:color w:val="003300"/>
          <w:sz w:val="24"/>
        </w:rPr>
        <w:t xml:space="preserve">       </w:t>
      </w:r>
      <w:r>
        <w:rPr>
          <w:color w:val="003300"/>
          <w:sz w:val="24"/>
        </w:rPr>
        <w:t>整装待发</w:t>
      </w:r>
      <w:r>
        <w:rPr>
          <w:rFonts w:eastAsia="Times New Roman"/>
          <w:color w:val="003300"/>
          <w:sz w:val="24"/>
        </w:rPr>
        <w:t xml:space="preserve">   </w:t>
      </w:r>
      <w:r>
        <w:rPr>
          <w:color w:val="003300"/>
          <w:sz w:val="24"/>
        </w:rPr>
        <w:t>（申</w:t>
      </w:r>
      <w:r>
        <w:rPr>
          <w:color w:val="003300"/>
          <w:sz w:val="24"/>
        </w:rPr>
        <w:t>31</w:t>
      </w:r>
      <w:r>
        <w:rPr>
          <w:color w:val="003300"/>
          <w:sz w:val="24"/>
        </w:rPr>
        <w:t>：</w:t>
      </w:r>
      <w:r>
        <w:rPr>
          <w:color w:val="003300"/>
          <w:sz w:val="24"/>
        </w:rPr>
        <w:t>1</w:t>
      </w:r>
      <w:r>
        <w:rPr>
          <w:rFonts w:cs="SimSun;宋体" w:ascii="SimSun;宋体" w:hAnsi="SimSun;宋体"/>
          <w:color w:val="003300"/>
          <w:sz w:val="24"/>
        </w:rPr>
        <w:t>—</w:t>
      </w:r>
      <w:r>
        <w:rPr>
          <w:color w:val="003300"/>
          <w:sz w:val="24"/>
        </w:rPr>
        <w:t>15</w:t>
      </w:r>
      <w:r>
        <w:rPr>
          <w:color w:val="003300"/>
          <w:sz w:val="24"/>
        </w:rPr>
        <w:t>）</w:t>
      </w:r>
    </w:p>
    <w:p>
      <w:pPr>
        <w:pStyle w:val="Normal"/>
        <w:spacing w:lineRule="auto" w:line="360" w:before="312" w:after="156"/>
        <w:ind w:firstLine="1920"/>
        <w:rPr/>
      </w:pPr>
      <w:r>
        <w:rPr>
          <w:color w:val="003300"/>
          <w:sz w:val="24"/>
        </w:rPr>
        <w:t>前贤圣德</w:t>
      </w:r>
      <w:r>
        <w:rPr>
          <w:rFonts w:eastAsia="Times New Roman"/>
          <w:color w:val="003300"/>
          <w:sz w:val="24"/>
        </w:rPr>
        <w:t xml:space="preserve">       </w:t>
      </w:r>
      <w:r>
        <w:rPr>
          <w:color w:val="003300"/>
          <w:sz w:val="24"/>
        </w:rPr>
        <w:t>萦系后昆</w:t>
      </w:r>
      <w:r>
        <w:rPr>
          <w:rFonts w:eastAsia="Times New Roman"/>
          <w:color w:val="003300"/>
          <w:sz w:val="24"/>
        </w:rPr>
        <w:t xml:space="preserve">   </w:t>
      </w:r>
      <w:r>
        <w:rPr>
          <w:color w:val="003300"/>
          <w:sz w:val="24"/>
        </w:rPr>
        <w:t>（申</w:t>
      </w:r>
      <w:r>
        <w:rPr>
          <w:color w:val="003300"/>
          <w:sz w:val="24"/>
        </w:rPr>
        <w:t>32</w:t>
      </w:r>
      <w:r>
        <w:rPr>
          <w:color w:val="003300"/>
          <w:sz w:val="24"/>
        </w:rPr>
        <w:t>：</w:t>
      </w:r>
      <w:r>
        <w:rPr>
          <w:color w:val="003300"/>
          <w:sz w:val="24"/>
        </w:rPr>
        <w:t>44</w:t>
      </w:r>
      <w:r>
        <w:rPr>
          <w:color w:val="003300"/>
          <w:sz w:val="24"/>
        </w:rPr>
        <w:t>；</w:t>
      </w:r>
      <w:r>
        <w:rPr>
          <w:color w:val="003300"/>
          <w:sz w:val="24"/>
        </w:rPr>
        <w:t>34</w:t>
      </w:r>
      <w:r>
        <w:rPr>
          <w:color w:val="003300"/>
          <w:sz w:val="24"/>
        </w:rPr>
        <w:t>：</w:t>
      </w:r>
      <w:r>
        <w:rPr>
          <w:color w:val="003300"/>
          <w:sz w:val="24"/>
        </w:rPr>
        <w:t>9</w:t>
      </w:r>
      <w:r>
        <w:rPr>
          <w:color w:val="003300"/>
          <w:sz w:val="24"/>
        </w:rPr>
        <w:t>）</w:t>
      </w:r>
    </w:p>
    <w:p>
      <w:pPr>
        <w:pStyle w:val="Normal"/>
        <w:spacing w:lineRule="auto" w:line="360" w:before="312" w:after="156"/>
        <w:ind w:firstLine="1920"/>
        <w:rPr/>
      </w:pPr>
      <w:r>
        <w:rPr>
          <w:color w:val="003300"/>
          <w:sz w:val="24"/>
        </w:rPr>
        <w:t>拓疆占地</w:t>
      </w:r>
      <w:r>
        <w:rPr>
          <w:rFonts w:eastAsia="Times New Roman"/>
          <w:color w:val="003300"/>
          <w:sz w:val="24"/>
        </w:rPr>
        <w:t xml:space="preserve">       </w:t>
      </w:r>
      <w:r>
        <w:rPr>
          <w:color w:val="003300"/>
          <w:sz w:val="24"/>
        </w:rPr>
        <w:t>所向披靡</w:t>
      </w:r>
      <w:r>
        <w:rPr>
          <w:rFonts w:eastAsia="Times New Roman"/>
          <w:color w:val="003300"/>
          <w:sz w:val="24"/>
        </w:rPr>
        <w:t xml:space="preserve">   </w:t>
      </w:r>
      <w:r>
        <w:rPr>
          <w:color w:val="003300"/>
          <w:sz w:val="24"/>
        </w:rPr>
        <w:t>（约书亚记</w:t>
      </w:r>
      <w:r>
        <w:rPr>
          <w:color w:val="003300"/>
          <w:sz w:val="24"/>
        </w:rPr>
        <w:t>1</w:t>
      </w:r>
      <w:r>
        <w:rPr>
          <w:color w:val="003300"/>
          <w:sz w:val="24"/>
        </w:rPr>
        <w:t>：</w:t>
      </w:r>
      <w:r>
        <w:rPr>
          <w:color w:val="003300"/>
          <w:sz w:val="24"/>
        </w:rPr>
        <w:t>1</w:t>
      </w:r>
      <w:r>
        <w:rPr>
          <w:color w:val="003300"/>
          <w:sz w:val="24"/>
        </w:rPr>
        <w:t>至</w:t>
      </w:r>
      <w:r>
        <w:rPr>
          <w:color w:val="003300"/>
          <w:sz w:val="24"/>
        </w:rPr>
        <w:t>24</w:t>
      </w:r>
      <w:r>
        <w:rPr>
          <w:color w:val="003300"/>
          <w:sz w:val="24"/>
        </w:rPr>
        <w:t>：</w:t>
      </w:r>
      <w:r>
        <w:rPr>
          <w:color w:val="003300"/>
          <w:sz w:val="24"/>
        </w:rPr>
        <w:t>33</w:t>
      </w:r>
      <w:r>
        <w:rPr>
          <w:color w:val="003300"/>
          <w:sz w:val="24"/>
        </w:rPr>
        <w:t>）</w:t>
      </w:r>
    </w:p>
    <w:p>
      <w:pPr>
        <w:pStyle w:val="Normal"/>
        <w:spacing w:lineRule="auto" w:line="360" w:before="312" w:after="156"/>
        <w:ind w:firstLine="192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t>迦勒生平简述：</w:t>
      </w:r>
    </w:p>
    <w:p>
      <w:pPr>
        <w:pStyle w:val="Normal"/>
        <w:spacing w:lineRule="auto" w:line="360" w:before="312" w:after="156"/>
        <w:rPr/>
      </w:pPr>
      <w:r>
        <w:rPr>
          <w:rFonts w:eastAsia="Times New Roman"/>
          <w:color w:val="003300"/>
          <w:sz w:val="24"/>
        </w:rPr>
        <w:t xml:space="preserve">                </w:t>
      </w:r>
      <w:r>
        <w:rPr>
          <w:color w:val="003300"/>
          <w:sz w:val="24"/>
        </w:rPr>
        <w:t>首遣勇士</w:t>
      </w:r>
      <w:r>
        <w:rPr>
          <w:rFonts w:eastAsia="Times New Roman"/>
          <w:color w:val="003300"/>
          <w:sz w:val="24"/>
        </w:rPr>
        <w:t xml:space="preserve">       </w:t>
      </w:r>
      <w:r>
        <w:rPr>
          <w:color w:val="003300"/>
          <w:sz w:val="24"/>
        </w:rPr>
        <w:t>独具慧眼</w:t>
      </w:r>
      <w:r>
        <w:rPr>
          <w:rFonts w:eastAsia="Times New Roman"/>
          <w:color w:val="003300"/>
          <w:sz w:val="24"/>
        </w:rPr>
        <w:t xml:space="preserve">   </w:t>
      </w:r>
      <w:r>
        <w:rPr>
          <w:color w:val="003300"/>
          <w:sz w:val="24"/>
        </w:rPr>
        <w:t>（民</w:t>
      </w:r>
      <w:r>
        <w:rPr>
          <w:color w:val="003300"/>
          <w:sz w:val="24"/>
        </w:rPr>
        <w:t>13</w:t>
      </w:r>
      <w:r>
        <w:rPr>
          <w:color w:val="003300"/>
          <w:sz w:val="24"/>
        </w:rPr>
        <w:t>：</w:t>
      </w:r>
      <w:r>
        <w:rPr>
          <w:color w:val="003300"/>
          <w:sz w:val="24"/>
        </w:rPr>
        <w:t>6</w:t>
      </w:r>
      <w:r>
        <w:rPr>
          <w:rFonts w:cs="SimSun;宋体" w:ascii="SimSun;宋体" w:hAnsi="SimSun;宋体"/>
          <w:color w:val="003300"/>
          <w:sz w:val="24"/>
        </w:rPr>
        <w:t>—</w:t>
      </w:r>
      <w:r>
        <w:rPr>
          <w:color w:val="003300"/>
          <w:sz w:val="24"/>
        </w:rPr>
        <w:t>33</w:t>
      </w:r>
      <w:r>
        <w:rPr>
          <w:color w:val="003300"/>
          <w:sz w:val="24"/>
        </w:rPr>
        <w:t>）</w:t>
      </w:r>
    </w:p>
    <w:p>
      <w:pPr>
        <w:pStyle w:val="Normal"/>
        <w:spacing w:lineRule="auto" w:line="360" w:before="312" w:after="156"/>
        <w:rPr/>
      </w:pPr>
      <w:r>
        <w:rPr>
          <w:rFonts w:eastAsia="Times New Roman"/>
          <w:color w:val="003300"/>
          <w:sz w:val="24"/>
        </w:rPr>
        <w:t xml:space="preserve">                </w:t>
      </w:r>
      <w:r>
        <w:rPr>
          <w:color w:val="003300"/>
          <w:sz w:val="24"/>
        </w:rPr>
        <w:t>矢志不渝</w:t>
      </w:r>
      <w:r>
        <w:rPr>
          <w:rFonts w:eastAsia="Times New Roman"/>
          <w:color w:val="003300"/>
          <w:sz w:val="24"/>
        </w:rPr>
        <w:t xml:space="preserve">       </w:t>
      </w:r>
      <w:r>
        <w:rPr>
          <w:color w:val="003300"/>
          <w:sz w:val="24"/>
        </w:rPr>
        <w:t>死里得生</w:t>
      </w:r>
      <w:r>
        <w:rPr>
          <w:rFonts w:eastAsia="Times New Roman"/>
          <w:color w:val="003300"/>
          <w:sz w:val="24"/>
        </w:rPr>
        <w:t xml:space="preserve">   </w:t>
      </w:r>
      <w:r>
        <w:rPr>
          <w:color w:val="003300"/>
          <w:sz w:val="24"/>
        </w:rPr>
        <w:t>（民</w:t>
      </w:r>
      <w:r>
        <w:rPr>
          <w:color w:val="003300"/>
          <w:sz w:val="24"/>
        </w:rPr>
        <w:t>14</w:t>
      </w:r>
      <w:r>
        <w:rPr>
          <w:color w:val="003300"/>
          <w:sz w:val="24"/>
        </w:rPr>
        <w:t>：</w:t>
      </w:r>
      <w:r>
        <w:rPr>
          <w:color w:val="003300"/>
          <w:sz w:val="24"/>
        </w:rPr>
        <w:t>5</w:t>
      </w:r>
      <w:r>
        <w:rPr>
          <w:rFonts w:cs="SimSun;宋体" w:ascii="SimSun;宋体" w:hAnsi="SimSun;宋体"/>
          <w:color w:val="003300"/>
          <w:sz w:val="24"/>
        </w:rPr>
        <w:t>—</w:t>
      </w:r>
      <w:r>
        <w:rPr>
          <w:color w:val="003300"/>
          <w:sz w:val="24"/>
        </w:rPr>
        <w:t>10</w:t>
      </w:r>
      <w:r>
        <w:rPr>
          <w:color w:val="003300"/>
          <w:sz w:val="24"/>
        </w:rPr>
        <w:t>；</w:t>
      </w:r>
      <w:r>
        <w:rPr>
          <w:color w:val="003300"/>
          <w:sz w:val="24"/>
        </w:rPr>
        <w:t>26</w:t>
      </w:r>
      <w:r>
        <w:rPr>
          <w:rFonts w:cs="SimSun;宋体" w:ascii="SimSun;宋体" w:hAnsi="SimSun;宋体"/>
          <w:color w:val="003300"/>
          <w:sz w:val="24"/>
        </w:rPr>
        <w:t>—</w:t>
      </w:r>
      <w:r>
        <w:rPr>
          <w:color w:val="003300"/>
          <w:sz w:val="24"/>
        </w:rPr>
        <w:t>38</w:t>
      </w:r>
      <w:r>
        <w:rPr>
          <w:color w:val="003300"/>
          <w:sz w:val="24"/>
        </w:rPr>
        <w:t>；</w:t>
      </w:r>
      <w:r>
        <w:rPr>
          <w:color w:val="003300"/>
          <w:sz w:val="24"/>
        </w:rPr>
        <w:t>26</w:t>
      </w:r>
      <w:r>
        <w:rPr>
          <w:color w:val="003300"/>
          <w:sz w:val="24"/>
        </w:rPr>
        <w:t>：</w:t>
      </w:r>
      <w:r>
        <w:rPr>
          <w:color w:val="003300"/>
          <w:sz w:val="24"/>
        </w:rPr>
        <w:t>65</w:t>
      </w:r>
      <w:r>
        <w:rPr>
          <w:color w:val="003300"/>
          <w:sz w:val="24"/>
        </w:rPr>
        <w:t>；</w:t>
      </w:r>
      <w:r>
        <w:rPr>
          <w:color w:val="003300"/>
          <w:sz w:val="24"/>
        </w:rPr>
        <w:t>32</w:t>
      </w:r>
      <w:r>
        <w:rPr>
          <w:color w:val="003300"/>
          <w:sz w:val="24"/>
        </w:rPr>
        <w:t>：</w:t>
      </w:r>
      <w:r>
        <w:rPr>
          <w:color w:val="003300"/>
          <w:sz w:val="24"/>
        </w:rPr>
        <w:t>12</w:t>
      </w:r>
      <w:r>
        <w:rPr>
          <w:color w:val="003300"/>
          <w:sz w:val="24"/>
        </w:rPr>
        <w:t>）</w:t>
      </w:r>
    </w:p>
    <w:p>
      <w:pPr>
        <w:pStyle w:val="Normal"/>
        <w:spacing w:lineRule="auto" w:line="360" w:before="312" w:after="156"/>
        <w:rPr/>
      </w:pPr>
      <w:r>
        <w:rPr>
          <w:rFonts w:eastAsia="Times New Roman"/>
          <w:color w:val="003300"/>
          <w:sz w:val="24"/>
        </w:rPr>
        <w:t xml:space="preserve">                </w:t>
      </w:r>
      <w:r>
        <w:rPr>
          <w:color w:val="003300"/>
          <w:sz w:val="24"/>
        </w:rPr>
        <w:t>专心跟随</w:t>
      </w:r>
      <w:r>
        <w:rPr>
          <w:rFonts w:eastAsia="Times New Roman"/>
          <w:color w:val="003300"/>
          <w:sz w:val="24"/>
        </w:rPr>
        <w:t xml:space="preserve">       </w:t>
      </w:r>
      <w:r>
        <w:rPr>
          <w:color w:val="003300"/>
          <w:sz w:val="24"/>
        </w:rPr>
        <w:t>承受地业</w:t>
      </w:r>
      <w:r>
        <w:rPr>
          <w:rFonts w:eastAsia="Times New Roman"/>
          <w:color w:val="003300"/>
          <w:sz w:val="24"/>
        </w:rPr>
        <w:t xml:space="preserve">   </w:t>
      </w:r>
      <w:r>
        <w:rPr>
          <w:color w:val="003300"/>
          <w:sz w:val="24"/>
        </w:rPr>
        <w:t>（民</w:t>
      </w:r>
      <w:r>
        <w:rPr>
          <w:color w:val="003300"/>
          <w:sz w:val="24"/>
        </w:rPr>
        <w:t>34</w:t>
      </w:r>
      <w:r>
        <w:rPr>
          <w:color w:val="003300"/>
          <w:sz w:val="24"/>
        </w:rPr>
        <w:t>：</w:t>
      </w:r>
      <w:r>
        <w:rPr>
          <w:color w:val="003300"/>
          <w:sz w:val="24"/>
        </w:rPr>
        <w:t>18</w:t>
      </w:r>
      <w:r>
        <w:rPr>
          <w:rFonts w:cs="SimSun;宋体" w:ascii="SimSun;宋体" w:hAnsi="SimSun;宋体"/>
          <w:color w:val="003300"/>
          <w:sz w:val="24"/>
        </w:rPr>
        <w:t>—</w:t>
      </w:r>
      <w:r>
        <w:rPr>
          <w:color w:val="003300"/>
          <w:sz w:val="24"/>
        </w:rPr>
        <w:t>19</w:t>
      </w:r>
      <w:r>
        <w:rPr>
          <w:color w:val="003300"/>
          <w:sz w:val="24"/>
        </w:rPr>
        <w:t>；申</w:t>
      </w:r>
      <w:r>
        <w:rPr>
          <w:color w:val="003300"/>
          <w:sz w:val="24"/>
        </w:rPr>
        <w:t>1</w:t>
      </w:r>
      <w:r>
        <w:rPr>
          <w:color w:val="003300"/>
          <w:sz w:val="24"/>
        </w:rPr>
        <w:t>：</w:t>
      </w:r>
      <w:r>
        <w:rPr>
          <w:color w:val="003300"/>
          <w:sz w:val="24"/>
        </w:rPr>
        <w:t>36</w:t>
      </w:r>
      <w:r>
        <w:rPr>
          <w:color w:val="003300"/>
          <w:sz w:val="24"/>
        </w:rPr>
        <w:t>）</w:t>
      </w:r>
    </w:p>
    <w:p>
      <w:pPr>
        <w:pStyle w:val="Normal"/>
        <w:spacing w:lineRule="auto" w:line="360" w:before="312" w:after="156"/>
        <w:rPr/>
      </w:pPr>
      <w:r>
        <w:rPr>
          <w:rFonts w:eastAsia="Times New Roman"/>
          <w:color w:val="003300"/>
          <w:sz w:val="24"/>
        </w:rPr>
        <w:t xml:space="preserve">                </w:t>
      </w:r>
      <w:r>
        <w:rPr>
          <w:color w:val="003300"/>
          <w:sz w:val="24"/>
        </w:rPr>
        <w:t>豪言壮语</w:t>
      </w:r>
      <w:r>
        <w:rPr>
          <w:rFonts w:eastAsia="Times New Roman"/>
          <w:color w:val="003300"/>
          <w:sz w:val="24"/>
        </w:rPr>
        <w:t xml:space="preserve">       </w:t>
      </w:r>
      <w:r>
        <w:rPr>
          <w:color w:val="003300"/>
          <w:sz w:val="24"/>
        </w:rPr>
        <w:t>老当益壮</w:t>
      </w:r>
      <w:r>
        <w:rPr>
          <w:rFonts w:eastAsia="Times New Roman"/>
          <w:color w:val="003300"/>
          <w:sz w:val="24"/>
        </w:rPr>
        <w:t xml:space="preserve">   </w:t>
      </w:r>
      <w:r>
        <w:rPr>
          <w:color w:val="003300"/>
          <w:sz w:val="24"/>
        </w:rPr>
        <w:t>（申</w:t>
      </w:r>
      <w:r>
        <w:rPr>
          <w:color w:val="003300"/>
          <w:sz w:val="24"/>
        </w:rPr>
        <w:t>14</w:t>
      </w:r>
      <w:r>
        <w:rPr>
          <w:color w:val="003300"/>
          <w:sz w:val="24"/>
        </w:rPr>
        <w:t>：</w:t>
      </w:r>
      <w:r>
        <w:rPr>
          <w:color w:val="003300"/>
          <w:sz w:val="24"/>
        </w:rPr>
        <w:t>6</w:t>
      </w:r>
      <w:r>
        <w:rPr>
          <w:rFonts w:cs="SimSun;宋体" w:ascii="SimSun;宋体" w:hAnsi="SimSun;宋体"/>
          <w:color w:val="003300"/>
          <w:sz w:val="24"/>
        </w:rPr>
        <w:t>—</w:t>
      </w:r>
      <w:r>
        <w:rPr>
          <w:color w:val="003300"/>
          <w:sz w:val="24"/>
        </w:rPr>
        <w:t>15</w:t>
      </w:r>
      <w:r>
        <w:rPr>
          <w:color w:val="003300"/>
          <w:sz w:val="24"/>
        </w:rPr>
        <w:t>；</w:t>
      </w:r>
      <w:r>
        <w:rPr>
          <w:color w:val="003300"/>
          <w:sz w:val="24"/>
        </w:rPr>
        <w:t>15</w:t>
      </w:r>
      <w:r>
        <w:rPr>
          <w:color w:val="003300"/>
          <w:sz w:val="24"/>
        </w:rPr>
        <w:t>：</w:t>
      </w:r>
      <w:r>
        <w:rPr>
          <w:color w:val="003300"/>
          <w:sz w:val="24"/>
        </w:rPr>
        <w:t>13</w:t>
      </w:r>
      <w:r>
        <w:rPr>
          <w:rFonts w:cs="SimSun;宋体" w:ascii="SimSun;宋体" w:hAnsi="SimSun;宋体"/>
          <w:color w:val="003300"/>
          <w:sz w:val="24"/>
        </w:rPr>
        <w:t>—</w:t>
      </w:r>
      <w:r>
        <w:rPr>
          <w:color w:val="003300"/>
          <w:sz w:val="24"/>
        </w:rPr>
        <w:t>14</w:t>
      </w:r>
      <w:r>
        <w:rPr>
          <w:color w:val="003300"/>
          <w:sz w:val="24"/>
        </w:rPr>
        <w:t>）</w:t>
      </w:r>
    </w:p>
    <w:p>
      <w:pPr>
        <w:pStyle w:val="Normal"/>
        <w:spacing w:lineRule="auto" w:line="360" w:before="312" w:after="156"/>
        <w:rPr>
          <w:color w:val="003300"/>
          <w:sz w:val="24"/>
        </w:rPr>
      </w:pPr>
      <w:r>
        <w:rPr>
          <w:color w:val="003300"/>
          <w:sz w:val="24"/>
        </w:rPr>
      </w:r>
    </w:p>
    <w:p>
      <w:pPr>
        <w:pStyle w:val="Normal"/>
        <w:spacing w:lineRule="auto" w:line="360" w:before="312" w:after="156"/>
        <w:ind w:firstLine="480"/>
        <w:rPr>
          <w:color w:val="003300"/>
          <w:sz w:val="24"/>
        </w:rPr>
      </w:pPr>
      <w:r>
        <w:rPr>
          <w:color w:val="003300"/>
          <w:sz w:val="24"/>
        </w:rPr>
        <w:t>以色列人出埃及以后，在旷野四十年的跋涉历程中，许多人由于存着不信的恶心，结果就倒毙于荒山野岭，成为后人的鉴戒，实在令人甚感惋惜遗憾。然而，在这众多背叛的事例里面，让我们看见其中有两个比较特殊的人物——约书亚和迦勒，他们是时代的佼佼者，是民族的领路人，实在堪称为民族的忠勇之士。也就是说，他们在那个背信弃义的年代，完全没有随波逐流，反而心存敬畏，以赤诚专一的跟随赢得了神的恩宠。</w:t>
      </w:r>
    </w:p>
    <w:p>
      <w:pPr>
        <w:pStyle w:val="Normal"/>
        <w:spacing w:lineRule="auto" w:line="360" w:before="312" w:after="156"/>
        <w:ind w:firstLine="480"/>
        <w:rPr>
          <w:color w:val="003300"/>
          <w:sz w:val="24"/>
        </w:rPr>
      </w:pPr>
      <w:r>
        <w:rPr>
          <w:color w:val="003300"/>
          <w:sz w:val="24"/>
        </w:rPr>
        <w:t>当以色列人将近迦南地的时候，神的仆人民族领袖摩西就从十二个支派里挑选出十二个人，就是每一个支派中挑选一个人，前往迦南地侦察情况。约书亚和迦勒各代表一个支派（迦勒代表犹大支派，约书亚代表以法莲支派），加入侦察小组的行列。他们从摩西那里领命窥探迦南，摩西所交给他们的任务是“你们从南地上山地去，看那地如何？其中所住的民是强是弱？是多是少？所住之地是好是歹？所住之处是营盘是坚城？又看那地土肥美是脊薄，其中有树木没有？你们要放开胆量，把那地的果子带些来”（民</w:t>
      </w:r>
      <w:r>
        <w:rPr>
          <w:color w:val="003300"/>
          <w:sz w:val="24"/>
        </w:rPr>
        <w:t>13</w:t>
      </w:r>
      <w:r>
        <w:rPr>
          <w:color w:val="003300"/>
          <w:sz w:val="24"/>
        </w:rPr>
        <w:t>：</w:t>
      </w:r>
      <w:r>
        <w:rPr>
          <w:color w:val="003300"/>
          <w:sz w:val="24"/>
        </w:rPr>
        <w:t>17</w:t>
      </w:r>
      <w:r>
        <w:rPr>
          <w:rFonts w:cs="SimSun;宋体" w:ascii="SimSun;宋体" w:hAnsi="SimSun;宋体"/>
          <w:color w:val="003300"/>
          <w:sz w:val="24"/>
        </w:rPr>
        <w:t>—</w:t>
      </w:r>
      <w:r>
        <w:rPr>
          <w:color w:val="003300"/>
          <w:sz w:val="24"/>
        </w:rPr>
        <w:t>20</w:t>
      </w:r>
      <w:r>
        <w:rPr>
          <w:color w:val="003300"/>
          <w:sz w:val="24"/>
        </w:rPr>
        <w:t>）。</w:t>
      </w:r>
    </w:p>
    <w:p>
      <w:pPr>
        <w:pStyle w:val="Normal"/>
        <w:spacing w:lineRule="auto" w:line="360" w:before="312" w:after="156"/>
        <w:ind w:firstLine="480"/>
        <w:rPr/>
      </w:pPr>
      <w:r>
        <w:rPr>
          <w:color w:val="003300"/>
          <w:sz w:val="24"/>
        </w:rPr>
        <w:t>这一群接受任务的人非同一般，他们既然是代表着十二个支派，也意味着他们是代表着以色列的整个民族。从摩西拣选的角度来看，这十二个人可以说是各支派的精英，堪称为以色列中的长子。为此，我们可以大胆地断定：他们在以色列人当中具有决定性的作用，他们从迦南所带来的消息也同时有着决定性的意义。当他们出发去迦南地的时候，也许每一个以色列人的心里都在想：迦南是一块神所应许给我们的疆土，是一个流奶与蜜的好地方。今天他们有机会上迦南这个美丽富饶的地方，一定会把那里的大奶牛呀！大葡萄呀！特好的蜂蜜呀等等一切大好的东西都给我们带了回来。没想到四十天之后，他们竟然带来了极坏的消息——“我们不能去攻那民，因为他们比我们强壮。”“探子中有人论到所窥探之地，向以色列人报恶信，说：‘我们所窥探经过之地，是吞吃居民之地，我们在那里所看见的人民，身量高大。我们在那里看见亚衲族人，就是伟人，他们是伟人的后裔。据我们看自己就如蚱蜢一样，据他们看我们也是如此’”（民</w:t>
      </w:r>
      <w:r>
        <w:rPr>
          <w:color w:val="003300"/>
          <w:sz w:val="24"/>
        </w:rPr>
        <w:t>13</w:t>
      </w:r>
      <w:r>
        <w:rPr>
          <w:color w:val="003300"/>
          <w:sz w:val="24"/>
        </w:rPr>
        <w:t>：</w:t>
      </w:r>
      <w:r>
        <w:rPr>
          <w:color w:val="003300"/>
          <w:sz w:val="24"/>
        </w:rPr>
        <w:t>31</w:t>
      </w:r>
      <w:r>
        <w:rPr>
          <w:color w:val="003300"/>
          <w:sz w:val="24"/>
        </w:rPr>
        <w:t>；</w:t>
      </w:r>
      <w:r>
        <w:rPr>
          <w:color w:val="003300"/>
          <w:sz w:val="24"/>
        </w:rPr>
        <w:t>32</w:t>
      </w:r>
      <w:r>
        <w:rPr>
          <w:rFonts w:cs="SimSun;宋体" w:ascii="SimSun;宋体" w:hAnsi="SimSun;宋体"/>
          <w:color w:val="003300"/>
          <w:sz w:val="24"/>
        </w:rPr>
        <w:t>—</w:t>
      </w:r>
      <w:r>
        <w:rPr>
          <w:color w:val="003300"/>
          <w:sz w:val="24"/>
        </w:rPr>
        <w:t>33</w:t>
      </w:r>
      <w:r>
        <w:rPr>
          <w:color w:val="003300"/>
          <w:sz w:val="24"/>
        </w:rPr>
        <w:t>）。这个无限夸大他人威风，而蓄意灭自己志气的消息，具有惊人的煽动作用。在他们所说的迦南人看我们犹如蚱蜢一样，所有的人听起来就会马上知道，原来我们将要去征战的地方的人是那么的强壮高大，我们这些弱小的群族只能成为他们口中的食物。这个消息的破坏性实在是太可怕了，难怪会令全体的以色列人胆战心惊，全体哗然，甚至哀号埋怨摩西和亚伦说：“巴不得我们早死在埃及地，或是死在旷野。耶和华为什么把我们领到那地，使我们倒在刀下呢？我们的妻子和儿女必被掳掠，我们回埃及去岂不好吗？”于是众人彼此说：“我们不如立一个首领，回埃及去吧”（参看民</w:t>
      </w:r>
      <w:r>
        <w:rPr>
          <w:color w:val="003300"/>
          <w:sz w:val="24"/>
        </w:rPr>
        <w:t>14</w:t>
      </w:r>
      <w:r>
        <w:rPr>
          <w:color w:val="003300"/>
          <w:sz w:val="24"/>
        </w:rPr>
        <w:t>：</w:t>
      </w:r>
      <w:r>
        <w:rPr>
          <w:color w:val="003300"/>
          <w:sz w:val="24"/>
        </w:rPr>
        <w:t>1</w:t>
      </w:r>
      <w:r>
        <w:rPr>
          <w:rFonts w:cs="SimSun;宋体" w:ascii="SimSun;宋体" w:hAnsi="SimSun;宋体"/>
          <w:color w:val="003300"/>
          <w:sz w:val="24"/>
        </w:rPr>
        <w:t>—</w:t>
      </w:r>
      <w:r>
        <w:rPr>
          <w:color w:val="003300"/>
          <w:sz w:val="24"/>
        </w:rPr>
        <w:t>4</w:t>
      </w:r>
      <w:r>
        <w:rPr>
          <w:color w:val="003300"/>
          <w:sz w:val="24"/>
        </w:rPr>
        <w:t>）！</w:t>
      </w:r>
    </w:p>
    <w:p>
      <w:pPr>
        <w:pStyle w:val="Normal"/>
        <w:spacing w:lineRule="auto" w:line="360" w:before="312" w:after="156"/>
        <w:ind w:firstLine="480"/>
        <w:rPr>
          <w:color w:val="003300"/>
          <w:sz w:val="24"/>
        </w:rPr>
      </w:pPr>
      <w:r>
        <w:rPr>
          <w:color w:val="003300"/>
          <w:sz w:val="24"/>
        </w:rPr>
        <w:t>作为代表性的人物，所讲的话实在是至关重要的，甚至还有可能关系到生死存亡呢？所以说凡是领导者都不允许他信口开河或是信口雌黄。我们清楚地看见那代表性的十个探子，刚把那样的坏消息公然宣布后，就产生那么大反响和骚乱。要知道你作为领导者，你所说的话，不但会影响到人们对你评估，同时你自己也在不知不觉中接受了别人的评估，从而以别人的评估来评估自己，这是何等可怕的事情呀！</w:t>
      </w:r>
    </w:p>
    <w:p>
      <w:pPr>
        <w:pStyle w:val="Normal"/>
        <w:spacing w:lineRule="auto" w:line="360" w:before="312" w:after="156"/>
        <w:ind w:firstLine="480"/>
        <w:rPr/>
      </w:pPr>
      <w:r>
        <w:rPr>
          <w:color w:val="003300"/>
          <w:sz w:val="24"/>
        </w:rPr>
        <w:t>幸亏，所差派出去的还有两个人，他们不与那十个人一个鼻孔出气。而是勇敢地逆流而上，在严峻的挑战面前站了出来力排众议，公然针锋相对地说：“我们立刻上去得那地吧！我们足能得胜。”———“窥探地的人中，嫩的儿子约书亚和耶孚尼的儿子迦勒撕裂衣服，对以色列的全会众说：‘我们所窥探经过之地，是极美之地。耶和华若喜悦我们，就必将我们领进那地，把地赐给我们，那地原是流奶与蜜之地。但你们不可背叛耶和华，也不要怕那地居民，因为他们是我们的食物，幷且荫庇他们的已经离开他们，有耶和华与我们同在，不要怕他们’”（民</w:t>
      </w:r>
      <w:r>
        <w:rPr>
          <w:color w:val="003300"/>
          <w:sz w:val="24"/>
        </w:rPr>
        <w:t>13</w:t>
      </w:r>
      <w:r>
        <w:rPr>
          <w:color w:val="003300"/>
          <w:sz w:val="24"/>
        </w:rPr>
        <w:t>：</w:t>
      </w:r>
      <w:r>
        <w:rPr>
          <w:color w:val="003300"/>
          <w:sz w:val="24"/>
        </w:rPr>
        <w:t>30</w:t>
      </w:r>
      <w:r>
        <w:rPr>
          <w:color w:val="003300"/>
          <w:sz w:val="24"/>
        </w:rPr>
        <w:t>；</w:t>
      </w:r>
      <w:r>
        <w:rPr>
          <w:color w:val="003300"/>
          <w:sz w:val="24"/>
        </w:rPr>
        <w:t>14</w:t>
      </w:r>
      <w:r>
        <w:rPr>
          <w:color w:val="003300"/>
          <w:sz w:val="24"/>
        </w:rPr>
        <w:t>：</w:t>
      </w:r>
      <w:r>
        <w:rPr>
          <w:color w:val="003300"/>
          <w:sz w:val="24"/>
        </w:rPr>
        <w:t>6</w:t>
      </w:r>
      <w:r>
        <w:rPr>
          <w:rFonts w:cs="SimSun;宋体" w:ascii="SimSun;宋体" w:hAnsi="SimSun;宋体"/>
          <w:color w:val="003300"/>
          <w:sz w:val="24"/>
        </w:rPr>
        <w:t>—</w:t>
      </w:r>
      <w:r>
        <w:rPr>
          <w:color w:val="003300"/>
          <w:sz w:val="24"/>
        </w:rPr>
        <w:t>10</w:t>
      </w:r>
      <w:r>
        <w:rPr>
          <w:color w:val="003300"/>
          <w:sz w:val="24"/>
        </w:rPr>
        <w:t>上）！这两个与众不同的人，之所以值得我们今天来传颂，就是因为他们在所经历所寻思的问题上，总是能不折不扣地肯定神的旨意和神的大能。</w:t>
      </w:r>
    </w:p>
    <w:p>
      <w:pPr>
        <w:pStyle w:val="Normal"/>
        <w:spacing w:lineRule="auto" w:line="360" w:before="312" w:after="156"/>
        <w:ind w:firstLine="480"/>
        <w:rPr>
          <w:color w:val="003300"/>
          <w:sz w:val="24"/>
        </w:rPr>
      </w:pPr>
      <w:r>
        <w:rPr>
          <w:color w:val="003300"/>
          <w:sz w:val="24"/>
        </w:rPr>
        <w:t>实在来说，我们每一个人都会遇到一些意想不到的困难，而解决困难的可以说是多而又多，但一般人在通常的情况下都会选择兵法里面的“三十六策”。我不知道你对孙子兵法了解究竟有多少？但我要告诉你：三十六策幷不是出自孙子兵法，与孙子兵法毫不相干。可是我们大家都知道兵法中的“三十六策”，人们最可能优先选择的是“走”为上策。那么我问你：“上策”究竟是第几策呢？是不是第一策呢？非也！乃是最后一策。可令人遗憾的是，许多却把“走为上策”当做第一策，结果把其它的三十五策置之不用。于是，当他们遇到困难的时候，就马上溜之大吉，这是何等的可悲呀！难怪他们要尝尽兵败如山倒的苦果。其实，所谓的三十六策走为上策的意思乃是说，在我们还没有到了不可收拾或是不得已的情况下，我们所当做的事情仍然要尽心尽力地把它做完，假如真的要走的话，也要把该做的事情都做完。现在你清楚了吧！原来三十六策是指最后的一策才是走。</w:t>
      </w:r>
    </w:p>
    <w:p>
      <w:pPr>
        <w:pStyle w:val="Normal"/>
        <w:spacing w:lineRule="auto" w:line="360" w:before="312" w:after="156"/>
        <w:ind w:firstLine="480"/>
        <w:rPr>
          <w:color w:val="003300"/>
          <w:sz w:val="24"/>
        </w:rPr>
      </w:pPr>
      <w:r>
        <w:rPr>
          <w:color w:val="003300"/>
          <w:sz w:val="24"/>
        </w:rPr>
        <w:t>我曾研究过世界上所发生的一些重要战役，尤其是第二次世界大战期间的几次大战略。最近我有一次在飞机场上看见一本中国出版的有关亚历山大大帝的书，我产生浓厚的兴趣。我发现世界上最大的战役之一，就是亚历山大与波斯帝国的激战战役。那时，年仅二十多岁的亚历山大率领七万军队，从希腊一路杀戮过来而节节取胜。当他打到米所波大米，就与亚述所率领的七十万（有人说是四十万）大军相遇，在这样力量悬殊的状态的确是很难取胜的。即使亚历山大的军队骁勇善战又能奈之何？毕竟亚述的军队是人多势终，而且也强悍凶猛。面对如此棘手的战役场景，实在令人头疼。但亚历山大面对强敌却面无惧色，依然是一副运筹帷幄沈着宁静的大将风范。为了解决这个以寡敌众的困难，他使用了一种非常冒险的战略部署。首先他从部队中挑选出一支精锐分队，直捣波斯王的司令部。王突然之间遭到如此猛烈的攻击，顿时心慌意乱而不知所措。于是只好丢盔弃甲节节败退结果就落荒而逃，正由于王未战先逃——“三十六计走为上策”，导致七十万大军溃不成军而败北。如果当时波斯大军能背水一战的话，情况就有可能急转直下，其结局肯定就会截然不同。当然了，这自然也有天意在其中，我们暂且不讨论这个事情。</w:t>
      </w:r>
    </w:p>
    <w:p>
      <w:pPr>
        <w:pStyle w:val="Normal"/>
        <w:spacing w:lineRule="auto" w:line="360" w:before="312" w:after="156"/>
        <w:ind w:firstLine="480"/>
        <w:rPr>
          <w:color w:val="003300"/>
          <w:sz w:val="24"/>
        </w:rPr>
      </w:pPr>
      <w:r>
        <w:rPr>
          <w:color w:val="003300"/>
          <w:sz w:val="24"/>
        </w:rPr>
        <w:t>话说到被派往迦南的那十个探子，他们看见迦南地的人民是人高马大，威武剽悍就产生恐战心理：最好是不要妄想战胜那地——未战先惊失魂落魄，干脆把那流奶和流蜜之地拱手相让算了，免得自讨苦吃。难怪他们一再坚持说“他们看我们，或是我们自己看自己，意思就是说与他们相比之下都犹如蚱蜢一般。”在这样强大的势力之下，我们这些弱小的民族只能充当他们填独的食物。看啊！迦南人的牙齿是多么的刚硬锋利呀，我们又是多么的软弱稀松，怎么能与之相提幷论相互抗衡呢？</w:t>
      </w:r>
    </w:p>
    <w:p>
      <w:pPr>
        <w:pStyle w:val="Normal"/>
        <w:spacing w:lineRule="auto" w:line="360" w:before="312" w:after="156"/>
        <w:ind w:firstLine="480"/>
        <w:rPr/>
      </w:pPr>
      <w:r>
        <w:rPr>
          <w:color w:val="003300"/>
          <w:sz w:val="24"/>
        </w:rPr>
        <w:t>然而，约书亚与迦勒的看法或说洞见却诚然相反。他们两个首先是肯定了神的应许，确信神如果喜悦我们，真的要把这个赐给我们，我们就必定能够得到。因为我们的神比他们的神大。所以你们不要看人看环境，而要懂得单单仰望神。你们虽然可以什么都不知道，但却不能不知道耶和华神与我们同在，只要我们深知深信耶和华与我们同在，一切的问题就必定会迎刃而解的。还记得大卫与赫人歌利亚单挑独斗的场面吧。当时大卫受父亲的托付，带着食物，前往军营探望正在军营服役的哥哥。正逢非利士人大将歌利亚在以色列的营帐前骂阵。于是大卫就问站在旁边的人说：“有人杀这非利士人，除掉以色列人的耻辱，怎样待他呢？这未受割礼的非利士人是谁呢？竟敢向永生神的军队骂阵吗？”“大卫的长兄以利甲，听见大卫与他们所说的话，就向他发怒，说：‘你下来做什么呢？在旷野的那几只羊，你交托了给谁呢？我知道你的骄傲和你心里的恶意；你下来，特为要看争战。’大卫说：‘我作了什么？我来岂没有缘故的吗？’”于是，大卫就不与他的哥哥再理论什么，转去与百姓亲切地交谈。当扫罗王允许他出去争战的时候，“他手中拿杖，又在溪中拣选了五块光滑的石子，放在口袋里，就是牧人带的囊里；手中拿着甩石用的机弦，就去迎那非利士人”（参看撒上</w:t>
      </w:r>
      <w:r>
        <w:rPr>
          <w:color w:val="003300"/>
          <w:sz w:val="24"/>
        </w:rPr>
        <w:t>17</w:t>
      </w:r>
      <w:r>
        <w:rPr>
          <w:color w:val="003300"/>
          <w:sz w:val="24"/>
        </w:rPr>
        <w:t>：</w:t>
      </w:r>
      <w:r>
        <w:rPr>
          <w:color w:val="003300"/>
          <w:sz w:val="24"/>
        </w:rPr>
        <w:t>26</w:t>
      </w:r>
      <w:r>
        <w:rPr>
          <w:rFonts w:cs="SimSun;宋体" w:ascii="SimSun;宋体" w:hAnsi="SimSun;宋体"/>
          <w:color w:val="003300"/>
          <w:sz w:val="24"/>
        </w:rPr>
        <w:t>—</w:t>
      </w:r>
      <w:r>
        <w:rPr>
          <w:color w:val="003300"/>
          <w:sz w:val="24"/>
        </w:rPr>
        <w:t>30</w:t>
      </w:r>
      <w:r>
        <w:rPr>
          <w:color w:val="003300"/>
          <w:sz w:val="24"/>
        </w:rPr>
        <w:t>；</w:t>
      </w:r>
      <w:r>
        <w:rPr>
          <w:color w:val="003300"/>
          <w:sz w:val="24"/>
        </w:rPr>
        <w:t>40</w:t>
      </w:r>
      <w:r>
        <w:rPr>
          <w:color w:val="003300"/>
          <w:sz w:val="24"/>
        </w:rPr>
        <w:t>）。</w:t>
      </w:r>
    </w:p>
    <w:p>
      <w:pPr>
        <w:pStyle w:val="Normal"/>
        <w:spacing w:lineRule="auto" w:line="360" w:before="312" w:after="156"/>
        <w:ind w:firstLine="480"/>
        <w:rPr/>
      </w:pPr>
      <w:r>
        <w:rPr>
          <w:color w:val="003300"/>
          <w:sz w:val="24"/>
        </w:rPr>
        <w:t>非利士人的将军歌利亚是一个骁勇善战，身壮体高的大力士，这么厉害的一个角色，大卫怎么可以用一块光滑的石子把他置于死地呢？是不是大卫真的能够把石子玩的出神入化，还会一点内功什么的东西辅助着他，让他可以显示如此厉害的手段呢？不！我曾经这么问人家：“大卫打死歌利亚，到底是用几块石子呢？”当然是用一块了。可他实在是带了五块呀！但打死歌利亚却仅用一块而已——一块就足够把那猛人歌利亚置于死地，让他霎时之间呜呼唉哉！大卫既不带枪也不带刀，只带五块光滑的石头，而且仅用一块就把以色列全军闻风丧胆的大问题解决了。是不是那块石头有什么神奇的魔力呢？不是的！请听：大卫对非利士人说：“你来攻击我，是靠着刀枪和铜戟；我来攻击你，是靠万军之耶和华的名，就是你所怒骂带领以色列的神。今日耶和华必将你交在我手里。我必杀你，斩你的头；又将非利士军兵的尸首，给空中的飞鸟地上的野兽吃，使普天下的人都知道以色列的神。又使这众人知道耶和华使人得胜，不是用刀用枪，因为争战的胜败全在乎耶和华。他必将你们交在我们的手里”（撒上</w:t>
      </w:r>
      <w:r>
        <w:rPr>
          <w:color w:val="003300"/>
          <w:sz w:val="24"/>
        </w:rPr>
        <w:t>17</w:t>
      </w:r>
      <w:r>
        <w:rPr>
          <w:color w:val="003300"/>
          <w:sz w:val="24"/>
        </w:rPr>
        <w:t>：</w:t>
      </w:r>
      <w:r>
        <w:rPr>
          <w:color w:val="003300"/>
          <w:sz w:val="24"/>
        </w:rPr>
        <w:t>45</w:t>
      </w:r>
      <w:r>
        <w:rPr>
          <w:rFonts w:cs="SimSun;宋体" w:ascii="SimSun;宋体" w:hAnsi="SimSun;宋体"/>
          <w:color w:val="003300"/>
          <w:sz w:val="24"/>
        </w:rPr>
        <w:t>—</w:t>
      </w:r>
      <w:r>
        <w:rPr>
          <w:color w:val="003300"/>
          <w:sz w:val="24"/>
        </w:rPr>
        <w:t>47</w:t>
      </w:r>
      <w:r>
        <w:rPr>
          <w:color w:val="003300"/>
          <w:sz w:val="24"/>
        </w:rPr>
        <w:t>）。看见了吗？不是石头把歌利亚打死，而是万军之耶和华的名把那大能的勇士打倒在地。如果你忘记了耶和华的名，不要说是一块小石头，就是有千千万万的大石头仍然无济于事。何况一块小石头，只要吹一口气就把它吹到九霄云外了，那里还能够把一个壮士置于死地呢？为此，作为长子你应当具有很独特的眼光，善于从周遭的环境中，清楚准确地看见神的同在和神的奇妙作为。</w:t>
      </w:r>
    </w:p>
    <w:p>
      <w:pPr>
        <w:pStyle w:val="Normal"/>
        <w:spacing w:lineRule="auto" w:line="360" w:before="312" w:after="156"/>
        <w:ind w:firstLine="480"/>
        <w:rPr>
          <w:color w:val="003300"/>
          <w:sz w:val="24"/>
        </w:rPr>
      </w:pPr>
      <w:r>
        <w:rPr>
          <w:color w:val="003300"/>
          <w:sz w:val="24"/>
        </w:rPr>
        <w:t>我教会的主任牧师是一个很特殊的人。前一个礼拜天他讲了一篇道，给弟兄姐妹留下很深刻的印象。他的眼睛是天生的大小眼，在那天的主日讲道中，他风趣揶揄的说：神给了我一个很特殊的恩典，什么恩典呢？别的人打鸟一定要先闭上一只眼，然后用一只眼才能瞄得准，而我却不必那么麻烦。可以说我从小至今什么都不会，但神所给我从小就具备这一双眼睛，让我开枪打鸟尤其准确，因为我本来就是一只眼睛大，当然就瞄得特别准确。这是他自己讲出来的，大家听了就非常开心，要是别人这么讲他身上的这个弱点，那麻烦可就大了。你也千万不要这样讲他，他自己讲可以，别人讲他就会伤他自尊心。打鸟一定要专心，你的眼睛是绝对不可以斜视旁观，只能瞄准一个点才能击中目标。现在我出一个问题，考一考你的反应能力。树上有三只鸟，给你一颗子弹，你应当如何才能把树上的三只鸟同时打下来？是让三只鸟瞄成一条直线？不要再白费心机了。这根本就是不可能的事情，如果你对这个问题还要想出一个所以然来，那简直是痴心妄想。能打下一只已经是很不错了，还想同时打下三只，这样的梦想是永远都不能成真的。也只有不正常的人才会绞尽脑汁去想这个问题的答案，而且还自以为很聪明呢？其实想回答这样无聊问题的人，本身已经告诉人他自己是非常笨拙的人了。</w:t>
      </w:r>
    </w:p>
    <w:p>
      <w:pPr>
        <w:pStyle w:val="Normal"/>
        <w:spacing w:lineRule="auto" w:line="360" w:before="312" w:after="156"/>
        <w:ind w:firstLine="480"/>
        <w:rPr>
          <w:color w:val="003300"/>
          <w:sz w:val="24"/>
        </w:rPr>
      </w:pPr>
      <w:r>
        <w:rPr>
          <w:color w:val="003300"/>
          <w:sz w:val="24"/>
        </w:rPr>
        <w:t>作为长子不但要有非常独特的眼光，而且还要在心智上比别人成熟。什么叫做成熟呢？所谓的成熟就是凡事能想得周到，不要想的就不去想；不该想的也不要想；一句话，他不会去徒费心机。一个幼稚的人却诚然与此相反。人家问他树上有三只鸟，怎样用一颗子弹把它们同时打下来？他就开始苦思冥想，结果不造成自己心智衰竭才怪呢！而成熟的人，一听到这样的问题就马上识破“机关”所在，知道这根本就是做不到的事情，是不需要去想，也不需要去做的。想，也是白白浪费精神；做，更是徒劳无益。长子的特征就是做事情规规矩矩、老成持重而不入圈套。大卫就是如此。神让我去打，我就去打。不要想：如果打不死怎么办呢？神让你去打的对象，没有打不死的。何况根本就不是你去打，你只是奉神的旨意亲赴疆场而已，其它的一切神会自己负责的，你何必杞人忧天呢？如果你心生惧怕的话，就直接说明你的眼睛有点模糊，你的心灵有点昏暗了，这是多么可怜景况呀！神让我们做事情，其原则是让我们能有机会参与在其中，可以亲身经历到神的同在和神的大能。真正征战的却完全是神自己，他只是想让我们在他的一切工作上有分，难道我们还不放心吗？</w:t>
      </w:r>
    </w:p>
    <w:p>
      <w:pPr>
        <w:pStyle w:val="Normal"/>
        <w:spacing w:lineRule="auto" w:line="360" w:before="312" w:after="156"/>
        <w:ind w:firstLine="480"/>
        <w:rPr>
          <w:color w:val="003300"/>
          <w:sz w:val="24"/>
        </w:rPr>
      </w:pPr>
      <w:r>
        <w:rPr>
          <w:color w:val="003300"/>
          <w:sz w:val="24"/>
        </w:rPr>
        <w:t>有一则故事讲到：曾有一个非常出名的画家，他开了一个画展。他身边的助手，眼睛呆板呆滞，一副傻模傻样的。但却故意站在画展大厅的入口处迎来送往，逢人就夸耀说：“你们知道吗？里面的那些画，每一张都有我的份。”参观的人看了看这个傻头呆脑的人，听了他自吹自擂的这番话，心里好生奇怪：这是一个非常有名的画家所举办的个人画展，这个傻里傻气的人，怎么说他有份于那些参展的作品呢？于是，就用鄙视的眼光看着他，揶揄的问：“你在这些画上有份？”没有想到那个助手还挺神气地反问道：“你们不要有眼看人低，若是不相信，你们可以自己去问那个画家好了。”那些观众在好奇心的驱使下，径直去问那个画家：“画家先生，门口那个傻乎乎的小子自己说，你画展中的每一幅画都有他的份，事实是不是这样的？”意想不到的是，那个画家竟然爽朗地回答说：“是的，他的确有份于我的每一张画。”画家此言一出，众人哑然！接着不禁追问：“这……这……到底是怎么回事呢？怎么说他在你的画中有份呢？”只见画家不慌不忙地说：“因为他帮我画底色的——白色。”听了画家的说明，观众心中释然，回头似乎带着讥笑的口吻说：“傻小子，画底色的你怎能说在画中有份呢？”那傻小子也不甘示弱：“是的，我什么都不懂，只懂得涂底色，怎么样呢？难道涂底色不能说有份于图画吗？请问：有哪一张画里没有底色呢？”这样的回答有没有错呢？当然没有错。所以你不要轻看那些画底色的人，他实在是在画中有份。也不能说，画底色又有什么难的呢？不过是随便乱涂几下就可以的工作。如果你存有这样的心思和态度，那个画家不开除你才怪呢？你就连画底色的资格也没有了。画底色同样要一丝不苟循规蹈矩地画，才能算是一个尽忠职守的人。</w:t>
      </w:r>
    </w:p>
    <w:p>
      <w:pPr>
        <w:pStyle w:val="Normal"/>
        <w:spacing w:lineRule="auto" w:line="360" w:before="312" w:after="156"/>
        <w:ind w:firstLine="480"/>
        <w:rPr>
          <w:color w:val="003300"/>
          <w:sz w:val="24"/>
        </w:rPr>
      </w:pPr>
      <w:r>
        <w:rPr>
          <w:color w:val="003300"/>
          <w:sz w:val="24"/>
        </w:rPr>
        <w:t>也许，我们在具体的生活工作中，正像画家身边的那个只会画底色的傻小子。实在来说，我们的确什么事情都不懂，什么技巧也没有，但我们只懂得一件事情——画底色。凡是神让我们去做的事情，我们就克尽己职去做好。其实，我们所能够做的只是“画底色”的芝麻小事，所有的重大事情，都是神自己成全的。神说：去！我就去。不要理由，不要犹豫。只有完完全全地顺服神的差遣，顺服神的命定，一切的事情就有完满的结局。也许你会说：“既然是这样，那我岂不是什么都不要做，不是也可以了吗？反正神会自己做的嘛！”错了，我们的神是从来不代替人做人应分做的工作。该做的事情，你就老老实实去做；该打的仗你就好好地去打；该说的话你就谨慎地说……只要你尽了自己的本分，至于事情的结局那完全是神自己的事情——得胜在乎耶和华。所罗门说：“我又转念，见日光之下，快跑的未必能赢，力战的未必得胜，智能的未必得粮食，明哲的未必得资财，灵巧的未必得喜悦；所临到众人的，是在乎当时的机会。”但愿我们每一个被神立为长子的基督徒都能够把握住神所给我们的一切机会。</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2640"/>
        <w:rPr>
          <w:color w:val="003300"/>
          <w:sz w:val="24"/>
        </w:rPr>
      </w:pPr>
      <w:r>
        <w:rPr>
          <w:color w:val="003300"/>
          <w:sz w:val="24"/>
        </w:rPr>
      </w:r>
    </w:p>
    <w:p>
      <w:pPr>
        <w:pStyle w:val="Normal"/>
        <w:spacing w:lineRule="auto" w:line="360" w:before="312" w:after="156"/>
        <w:ind w:firstLine="240"/>
        <w:rPr/>
      </w:pPr>
      <w:r>
        <w:rPr>
          <w:color w:val="003300"/>
          <w:sz w:val="24"/>
        </w:rPr>
        <w:t>四</w:t>
      </w:r>
      <w:r>
        <w:rPr>
          <w:rFonts w:eastAsia="Times New Roman"/>
          <w:color w:val="003300"/>
          <w:sz w:val="24"/>
        </w:rPr>
        <w:t xml:space="preserve">    </w:t>
      </w:r>
      <w:r>
        <w:rPr>
          <w:color w:val="003300"/>
          <w:sz w:val="24"/>
        </w:rPr>
        <w:t>以利沙————把握机遇</w:t>
      </w:r>
      <w:r>
        <w:rPr>
          <w:rFonts w:eastAsia="Times New Roman"/>
          <w:color w:val="003300"/>
          <w:sz w:val="24"/>
        </w:rPr>
        <w:t xml:space="preserve">      </w:t>
      </w:r>
      <w:r>
        <w:rPr>
          <w:color w:val="003300"/>
          <w:sz w:val="24"/>
        </w:rPr>
        <w:t>加倍得恩（参看王上</w:t>
      </w:r>
      <w:r>
        <w:rPr>
          <w:color w:val="003300"/>
          <w:sz w:val="24"/>
        </w:rPr>
        <w:t>19</w:t>
      </w:r>
      <w:r>
        <w:rPr>
          <w:color w:val="003300"/>
          <w:sz w:val="24"/>
        </w:rPr>
        <w:t>：</w:t>
      </w:r>
      <w:r>
        <w:rPr>
          <w:color w:val="003300"/>
          <w:sz w:val="24"/>
        </w:rPr>
        <w:t>15</w:t>
      </w:r>
      <w:r>
        <w:rPr>
          <w:rFonts w:cs="SimSun;宋体" w:ascii="SimSun;宋体" w:hAnsi="SimSun;宋体"/>
          <w:color w:val="003300"/>
          <w:sz w:val="24"/>
        </w:rPr>
        <w:t>—</w:t>
      </w:r>
      <w:r>
        <w:rPr>
          <w:color w:val="003300"/>
          <w:sz w:val="24"/>
        </w:rPr>
        <w:t>21</w:t>
      </w:r>
      <w:r>
        <w:rPr>
          <w:color w:val="003300"/>
          <w:sz w:val="24"/>
        </w:rPr>
        <w:t>；王下</w:t>
      </w:r>
      <w:r>
        <w:rPr>
          <w:color w:val="003300"/>
          <w:sz w:val="24"/>
        </w:rPr>
        <w:t>2</w:t>
      </w:r>
      <w:r>
        <w:rPr>
          <w:color w:val="003300"/>
          <w:sz w:val="24"/>
        </w:rPr>
        <w:t>：</w:t>
      </w:r>
      <w:r>
        <w:rPr>
          <w:color w:val="003300"/>
          <w:sz w:val="24"/>
        </w:rPr>
        <w:t>1</w:t>
      </w:r>
      <w:r>
        <w:rPr>
          <w:rFonts w:cs="SimSun;宋体" w:ascii="SimSun;宋体" w:hAnsi="SimSun;宋体"/>
          <w:color w:val="003300"/>
          <w:sz w:val="24"/>
        </w:rPr>
        <w:t>—</w:t>
      </w:r>
      <w:r>
        <w:rPr>
          <w:color w:val="003300"/>
          <w:sz w:val="24"/>
        </w:rPr>
        <w:t>18</w:t>
      </w:r>
      <w:r>
        <w:rPr>
          <w:color w:val="003300"/>
          <w:sz w:val="24"/>
        </w:rPr>
        <w:t>；</w:t>
      </w:r>
      <w:r>
        <w:rPr>
          <w:color w:val="003300"/>
          <w:sz w:val="24"/>
        </w:rPr>
        <w:t>19</w:t>
      </w:r>
      <w:r>
        <w:rPr>
          <w:rFonts w:cs="SimSun;宋体" w:ascii="SimSun;宋体" w:hAnsi="SimSun;宋体"/>
          <w:color w:val="003300"/>
          <w:sz w:val="24"/>
        </w:rPr>
        <w:t>—</w:t>
      </w:r>
      <w:r>
        <w:rPr>
          <w:color w:val="003300"/>
          <w:sz w:val="24"/>
        </w:rPr>
        <w:t>23</w:t>
      </w:r>
      <w:r>
        <w:rPr>
          <w:color w:val="003300"/>
          <w:sz w:val="24"/>
        </w:rPr>
        <w:t>；</w:t>
      </w:r>
      <w:r>
        <w:rPr>
          <w:color w:val="003300"/>
          <w:sz w:val="24"/>
        </w:rPr>
        <w:t>3</w:t>
      </w:r>
      <w:r>
        <w:rPr>
          <w:color w:val="003300"/>
          <w:sz w:val="24"/>
        </w:rPr>
        <w:t>：</w:t>
      </w:r>
      <w:r>
        <w:rPr>
          <w:color w:val="003300"/>
          <w:sz w:val="24"/>
        </w:rPr>
        <w:t>11</w:t>
      </w:r>
      <w:r>
        <w:rPr>
          <w:rFonts w:cs="SimSun;宋体" w:ascii="SimSun;宋体" w:hAnsi="SimSun;宋体"/>
          <w:color w:val="003300"/>
          <w:sz w:val="24"/>
        </w:rPr>
        <w:t>—</w:t>
      </w:r>
      <w:r>
        <w:rPr>
          <w:color w:val="003300"/>
          <w:sz w:val="24"/>
        </w:rPr>
        <w:t>13</w:t>
      </w:r>
      <w:r>
        <w:rPr>
          <w:color w:val="003300"/>
          <w:sz w:val="24"/>
        </w:rPr>
        <w:t>；</w:t>
      </w:r>
      <w:r>
        <w:rPr>
          <w:color w:val="003300"/>
          <w:sz w:val="24"/>
        </w:rPr>
        <w:t>4</w:t>
      </w:r>
      <w:r>
        <w:rPr>
          <w:color w:val="003300"/>
          <w:sz w:val="24"/>
        </w:rPr>
        <w:t>：</w:t>
      </w:r>
      <w:r>
        <w:rPr>
          <w:color w:val="003300"/>
          <w:sz w:val="24"/>
        </w:rPr>
        <w:t>1</w:t>
      </w:r>
      <w:r>
        <w:rPr>
          <w:rFonts w:cs="SimSun;宋体" w:ascii="SimSun;宋体" w:hAnsi="SimSun;宋体"/>
          <w:color w:val="003300"/>
          <w:sz w:val="24"/>
        </w:rPr>
        <w:t>—</w:t>
      </w:r>
      <w:r>
        <w:rPr>
          <w:color w:val="003300"/>
          <w:sz w:val="24"/>
        </w:rPr>
        <w:t>7</w:t>
      </w:r>
      <w:r>
        <w:rPr>
          <w:color w:val="003300"/>
          <w:sz w:val="24"/>
        </w:rPr>
        <w:t>；</w:t>
      </w:r>
      <w:r>
        <w:rPr>
          <w:color w:val="003300"/>
          <w:sz w:val="24"/>
        </w:rPr>
        <w:t>8</w:t>
      </w:r>
      <w:r>
        <w:rPr>
          <w:rFonts w:cs="SimSun;宋体" w:ascii="SimSun;宋体" w:hAnsi="SimSun;宋体"/>
          <w:color w:val="003300"/>
          <w:sz w:val="24"/>
        </w:rPr>
        <w:t>—</w:t>
      </w:r>
      <w:r>
        <w:rPr>
          <w:color w:val="003300"/>
          <w:sz w:val="24"/>
        </w:rPr>
        <w:t>37</w:t>
      </w:r>
      <w:r>
        <w:rPr>
          <w:color w:val="003300"/>
          <w:sz w:val="24"/>
        </w:rPr>
        <w:t>；</w:t>
      </w:r>
      <w:r>
        <w:rPr>
          <w:color w:val="003300"/>
          <w:sz w:val="24"/>
        </w:rPr>
        <w:t>38</w:t>
      </w:r>
      <w:r>
        <w:rPr>
          <w:rFonts w:cs="SimSun;宋体" w:ascii="SimSun;宋体" w:hAnsi="SimSun;宋体"/>
          <w:color w:val="003300"/>
          <w:sz w:val="24"/>
        </w:rPr>
        <w:t>—</w:t>
      </w:r>
      <w:r>
        <w:rPr>
          <w:color w:val="003300"/>
          <w:sz w:val="24"/>
        </w:rPr>
        <w:t>41</w:t>
      </w:r>
      <w:r>
        <w:rPr>
          <w:color w:val="003300"/>
          <w:sz w:val="24"/>
        </w:rPr>
        <w:t>；</w:t>
      </w:r>
      <w:r>
        <w:rPr>
          <w:color w:val="003300"/>
          <w:sz w:val="24"/>
        </w:rPr>
        <w:t>42</w:t>
      </w:r>
      <w:r>
        <w:rPr>
          <w:rFonts w:cs="SimSun;宋体" w:ascii="SimSun;宋体" w:hAnsi="SimSun;宋体"/>
          <w:color w:val="003300"/>
          <w:sz w:val="24"/>
        </w:rPr>
        <w:t>——</w:t>
      </w:r>
      <w:r>
        <w:rPr>
          <w:color w:val="003300"/>
          <w:sz w:val="24"/>
        </w:rPr>
        <w:t>44</w:t>
      </w:r>
      <w:r>
        <w:rPr>
          <w:color w:val="003300"/>
          <w:sz w:val="24"/>
        </w:rPr>
        <w:t>；</w:t>
      </w:r>
      <w:r>
        <w:rPr>
          <w:color w:val="003300"/>
          <w:sz w:val="24"/>
        </w:rPr>
        <w:t>5</w:t>
      </w:r>
      <w:r>
        <w:rPr>
          <w:color w:val="003300"/>
          <w:sz w:val="24"/>
        </w:rPr>
        <w:t>：</w:t>
      </w:r>
      <w:r>
        <w:rPr>
          <w:color w:val="003300"/>
          <w:sz w:val="24"/>
        </w:rPr>
        <w:t>8</w:t>
      </w:r>
      <w:r>
        <w:rPr>
          <w:rFonts w:cs="SimSun;宋体" w:ascii="SimSun;宋体" w:hAnsi="SimSun;宋体"/>
          <w:color w:val="003300"/>
          <w:sz w:val="24"/>
        </w:rPr>
        <w:t>—</w:t>
      </w:r>
      <w:r>
        <w:rPr>
          <w:color w:val="003300"/>
          <w:sz w:val="24"/>
        </w:rPr>
        <w:t>19</w:t>
      </w:r>
      <w:r>
        <w:rPr>
          <w:color w:val="003300"/>
          <w:sz w:val="24"/>
        </w:rPr>
        <w:t>；</w:t>
      </w:r>
      <w:r>
        <w:rPr>
          <w:color w:val="003300"/>
          <w:sz w:val="24"/>
        </w:rPr>
        <w:t>20</w:t>
      </w:r>
      <w:r>
        <w:rPr>
          <w:rFonts w:cs="SimSun;宋体" w:ascii="SimSun;宋体" w:hAnsi="SimSun;宋体"/>
          <w:color w:val="003300"/>
          <w:sz w:val="24"/>
        </w:rPr>
        <w:t>—</w:t>
      </w:r>
      <w:r>
        <w:rPr>
          <w:color w:val="003300"/>
          <w:sz w:val="24"/>
        </w:rPr>
        <w:t>27</w:t>
      </w:r>
      <w:r>
        <w:rPr>
          <w:color w:val="003300"/>
          <w:sz w:val="24"/>
        </w:rPr>
        <w:t>；</w:t>
      </w:r>
      <w:r>
        <w:rPr>
          <w:color w:val="003300"/>
          <w:sz w:val="24"/>
        </w:rPr>
        <w:t>6</w:t>
      </w:r>
      <w:r>
        <w:rPr>
          <w:color w:val="003300"/>
          <w:sz w:val="24"/>
        </w:rPr>
        <w:t>：</w:t>
      </w:r>
      <w:r>
        <w:rPr>
          <w:color w:val="003300"/>
          <w:sz w:val="24"/>
        </w:rPr>
        <w:t>4</w:t>
      </w:r>
      <w:r>
        <w:rPr>
          <w:rFonts w:cs="SimSun;宋体" w:ascii="SimSun;宋体" w:hAnsi="SimSun;宋体"/>
          <w:color w:val="003300"/>
          <w:sz w:val="24"/>
        </w:rPr>
        <w:t>—</w:t>
      </w:r>
      <w:r>
        <w:rPr>
          <w:color w:val="003300"/>
          <w:sz w:val="24"/>
        </w:rPr>
        <w:t>7</w:t>
      </w:r>
      <w:r>
        <w:rPr>
          <w:color w:val="003300"/>
          <w:sz w:val="24"/>
        </w:rPr>
        <w:t>；</w:t>
      </w:r>
      <w:r>
        <w:rPr>
          <w:color w:val="003300"/>
          <w:sz w:val="24"/>
        </w:rPr>
        <w:t>8</w:t>
      </w:r>
      <w:r>
        <w:rPr>
          <w:color w:val="003300"/>
          <w:sz w:val="24"/>
        </w:rPr>
        <w:t>：</w:t>
      </w:r>
      <w:r>
        <w:rPr>
          <w:color w:val="003300"/>
          <w:sz w:val="24"/>
        </w:rPr>
        <w:t>1</w:t>
      </w:r>
      <w:r>
        <w:rPr>
          <w:rFonts w:cs="SimSun;宋体" w:ascii="SimSun;宋体" w:hAnsi="SimSun;宋体"/>
          <w:color w:val="003300"/>
          <w:sz w:val="24"/>
        </w:rPr>
        <w:t>—</w:t>
      </w:r>
      <w:r>
        <w:rPr>
          <w:color w:val="003300"/>
          <w:sz w:val="24"/>
        </w:rPr>
        <w:t>15</w:t>
      </w:r>
      <w:r>
        <w:rPr>
          <w:color w:val="003300"/>
          <w:sz w:val="24"/>
        </w:rPr>
        <w:t>；</w:t>
      </w:r>
      <w:r>
        <w:rPr>
          <w:color w:val="003300"/>
          <w:sz w:val="24"/>
        </w:rPr>
        <w:t>13</w:t>
      </w:r>
      <w:r>
        <w:rPr>
          <w:color w:val="003300"/>
          <w:sz w:val="24"/>
        </w:rPr>
        <w:t>：</w:t>
      </w:r>
      <w:r>
        <w:rPr>
          <w:color w:val="003300"/>
          <w:sz w:val="24"/>
        </w:rPr>
        <w:t>14</w:t>
      </w:r>
      <w:r>
        <w:rPr>
          <w:rFonts w:cs="SimSun;宋体" w:ascii="SimSun;宋体" w:hAnsi="SimSun;宋体"/>
          <w:color w:val="003300"/>
          <w:sz w:val="24"/>
        </w:rPr>
        <w:t>—</w:t>
      </w:r>
      <w:r>
        <w:rPr>
          <w:color w:val="003300"/>
          <w:sz w:val="24"/>
        </w:rPr>
        <w:t>20</w:t>
      </w:r>
      <w:r>
        <w:rPr>
          <w:color w:val="003300"/>
          <w:sz w:val="24"/>
        </w:rPr>
        <w:t>等）</w:t>
      </w:r>
    </w:p>
    <w:p>
      <w:pPr>
        <w:pStyle w:val="Normal"/>
        <w:spacing w:lineRule="auto" w:line="360" w:before="312" w:after="156"/>
        <w:rPr>
          <w:color w:val="003300"/>
          <w:sz w:val="24"/>
        </w:rPr>
      </w:pPr>
      <w:r>
        <w:rPr>
          <w:color w:val="003300"/>
          <w:sz w:val="24"/>
        </w:rPr>
      </w:r>
    </w:p>
    <w:p>
      <w:pPr>
        <w:pStyle w:val="Normal"/>
        <w:spacing w:lineRule="auto" w:line="360" w:before="312" w:after="156"/>
        <w:ind w:firstLine="480"/>
        <w:rPr>
          <w:color w:val="003300"/>
          <w:sz w:val="24"/>
        </w:rPr>
      </w:pPr>
      <w:r>
        <w:rPr>
          <w:color w:val="003300"/>
          <w:sz w:val="24"/>
        </w:rPr>
        <w:t>以利沙生平简述：</w:t>
      </w:r>
    </w:p>
    <w:p>
      <w:pPr>
        <w:pStyle w:val="Normal"/>
        <w:spacing w:lineRule="auto" w:line="360" w:before="312" w:after="156"/>
        <w:ind w:firstLine="480"/>
        <w:rPr/>
      </w:pPr>
      <w:r>
        <w:rPr>
          <w:color w:val="003300"/>
          <w:sz w:val="24"/>
        </w:rPr>
        <w:t>响应选召</w:t>
      </w:r>
      <w:r>
        <w:rPr>
          <w:rFonts w:eastAsia="Times New Roman"/>
          <w:color w:val="003300"/>
          <w:sz w:val="24"/>
        </w:rPr>
        <w:t xml:space="preserve">   </w:t>
      </w:r>
      <w:r>
        <w:rPr>
          <w:color w:val="003300"/>
          <w:sz w:val="24"/>
        </w:rPr>
        <w:t>弃牛服事（王上</w:t>
      </w:r>
      <w:r>
        <w:rPr>
          <w:color w:val="003300"/>
          <w:sz w:val="24"/>
        </w:rPr>
        <w:t>19</w:t>
      </w:r>
      <w:r>
        <w:rPr>
          <w:color w:val="003300"/>
          <w:sz w:val="24"/>
        </w:rPr>
        <w:t>：</w:t>
      </w:r>
      <w:r>
        <w:rPr>
          <w:color w:val="003300"/>
          <w:sz w:val="24"/>
        </w:rPr>
        <w:t>15</w:t>
      </w:r>
      <w:r>
        <w:rPr>
          <w:rFonts w:cs="SimSun;宋体" w:ascii="SimSun;宋体" w:hAnsi="SimSun;宋体"/>
          <w:color w:val="003300"/>
          <w:sz w:val="24"/>
        </w:rPr>
        <w:t>—</w:t>
      </w:r>
      <w:r>
        <w:rPr>
          <w:color w:val="003300"/>
          <w:sz w:val="24"/>
        </w:rPr>
        <w:t>21</w:t>
      </w:r>
      <w:r>
        <w:rPr>
          <w:color w:val="003300"/>
          <w:sz w:val="24"/>
        </w:rPr>
        <w:t>）；</w:t>
      </w:r>
    </w:p>
    <w:p>
      <w:pPr>
        <w:pStyle w:val="Normal"/>
        <w:spacing w:lineRule="auto" w:line="360" w:before="312" w:after="156"/>
        <w:ind w:firstLine="480"/>
        <w:rPr/>
      </w:pPr>
      <w:r>
        <w:rPr>
          <w:color w:val="003300"/>
          <w:sz w:val="24"/>
        </w:rPr>
        <w:t>追随不懈</w:t>
      </w:r>
      <w:r>
        <w:rPr>
          <w:rFonts w:eastAsia="Times New Roman"/>
          <w:color w:val="003300"/>
          <w:sz w:val="24"/>
        </w:rPr>
        <w:t xml:space="preserve">   </w:t>
      </w:r>
      <w:r>
        <w:rPr>
          <w:color w:val="003300"/>
          <w:sz w:val="24"/>
        </w:rPr>
        <w:t>但求倍恩（王下</w:t>
      </w:r>
      <w:r>
        <w:rPr>
          <w:rFonts w:eastAsia="Times New Roman"/>
          <w:color w:val="003300"/>
          <w:sz w:val="24"/>
        </w:rPr>
        <w:t xml:space="preserve"> </w:t>
      </w:r>
      <w:r>
        <w:rPr>
          <w:color w:val="003300"/>
          <w:sz w:val="24"/>
        </w:rPr>
        <w:t>2</w:t>
      </w:r>
      <w:r>
        <w:rPr>
          <w:color w:val="003300"/>
          <w:sz w:val="24"/>
        </w:rPr>
        <w:t>：</w:t>
      </w:r>
      <w:r>
        <w:rPr>
          <w:color w:val="003300"/>
          <w:sz w:val="24"/>
        </w:rPr>
        <w:t>1</w:t>
      </w:r>
      <w:r>
        <w:rPr>
          <w:rFonts w:cs="SimSun;宋体" w:ascii="SimSun;宋体" w:hAnsi="SimSun;宋体"/>
          <w:color w:val="003300"/>
          <w:sz w:val="24"/>
        </w:rPr>
        <w:t>—</w:t>
      </w:r>
      <w:r>
        <w:rPr>
          <w:color w:val="003300"/>
          <w:sz w:val="24"/>
        </w:rPr>
        <w:t>18</w:t>
      </w:r>
      <w:r>
        <w:rPr>
          <w:color w:val="003300"/>
          <w:sz w:val="24"/>
        </w:rPr>
        <w:t>）；</w:t>
      </w:r>
    </w:p>
    <w:p>
      <w:pPr>
        <w:pStyle w:val="Normal"/>
        <w:spacing w:lineRule="auto" w:line="360" w:before="312" w:after="156"/>
        <w:ind w:firstLine="480"/>
        <w:rPr/>
      </w:pPr>
      <w:r>
        <w:rPr>
          <w:color w:val="003300"/>
          <w:sz w:val="24"/>
        </w:rPr>
        <w:t>盐以治水</w:t>
      </w:r>
      <w:r>
        <w:rPr>
          <w:rFonts w:eastAsia="Times New Roman"/>
          <w:color w:val="003300"/>
          <w:sz w:val="24"/>
        </w:rPr>
        <w:t xml:space="preserve">   </w:t>
      </w:r>
      <w:r>
        <w:rPr>
          <w:color w:val="003300"/>
          <w:sz w:val="24"/>
        </w:rPr>
        <w:t>笑至分尸（王下</w:t>
      </w:r>
      <w:r>
        <w:rPr>
          <w:rFonts w:eastAsia="Times New Roman"/>
          <w:color w:val="003300"/>
          <w:sz w:val="24"/>
        </w:rPr>
        <w:t xml:space="preserve"> </w:t>
      </w:r>
      <w:r>
        <w:rPr>
          <w:color w:val="003300"/>
          <w:sz w:val="24"/>
        </w:rPr>
        <w:t>2</w:t>
      </w:r>
      <w:r>
        <w:rPr>
          <w:color w:val="003300"/>
          <w:sz w:val="24"/>
        </w:rPr>
        <w:t>：</w:t>
      </w:r>
      <w:r>
        <w:rPr>
          <w:color w:val="003300"/>
          <w:sz w:val="24"/>
        </w:rPr>
        <w:t>19</w:t>
      </w:r>
      <w:r>
        <w:rPr>
          <w:rFonts w:cs="SimSun;宋体" w:ascii="SimSun;宋体" w:hAnsi="SimSun;宋体"/>
          <w:color w:val="003300"/>
          <w:sz w:val="24"/>
        </w:rPr>
        <w:t>—</w:t>
      </w:r>
      <w:r>
        <w:rPr>
          <w:color w:val="003300"/>
          <w:sz w:val="24"/>
        </w:rPr>
        <w:t>23</w:t>
      </w:r>
      <w:r>
        <w:rPr>
          <w:color w:val="003300"/>
          <w:sz w:val="24"/>
        </w:rPr>
        <w:t>）；</w:t>
      </w:r>
      <w:r>
        <w:rPr>
          <w:rFonts w:eastAsia="Times New Roman"/>
          <w:color w:val="003300"/>
          <w:sz w:val="24"/>
        </w:rPr>
        <w:t xml:space="preserve"> </w:t>
      </w:r>
    </w:p>
    <w:p>
      <w:pPr>
        <w:pStyle w:val="Normal"/>
        <w:spacing w:lineRule="auto" w:line="360" w:before="312" w:after="156"/>
        <w:ind w:firstLine="480"/>
        <w:rPr/>
      </w:pPr>
      <w:r>
        <w:rPr>
          <w:color w:val="003300"/>
          <w:sz w:val="24"/>
        </w:rPr>
        <w:t>面晤三王</w:t>
      </w:r>
      <w:r>
        <w:rPr>
          <w:rFonts w:eastAsia="Times New Roman"/>
          <w:color w:val="003300"/>
          <w:sz w:val="24"/>
        </w:rPr>
        <w:t xml:space="preserve">   </w:t>
      </w:r>
      <w:r>
        <w:rPr>
          <w:color w:val="003300"/>
          <w:sz w:val="24"/>
        </w:rPr>
        <w:t>责情俱表（王下</w:t>
      </w:r>
      <w:r>
        <w:rPr>
          <w:rFonts w:eastAsia="Times New Roman"/>
          <w:color w:val="003300"/>
          <w:sz w:val="24"/>
        </w:rPr>
        <w:t xml:space="preserve"> </w:t>
      </w:r>
      <w:r>
        <w:rPr>
          <w:color w:val="003300"/>
          <w:sz w:val="24"/>
        </w:rPr>
        <w:t>3</w:t>
      </w:r>
      <w:r>
        <w:rPr>
          <w:color w:val="003300"/>
          <w:sz w:val="24"/>
        </w:rPr>
        <w:t>：</w:t>
      </w:r>
      <w:r>
        <w:rPr>
          <w:color w:val="003300"/>
          <w:sz w:val="24"/>
        </w:rPr>
        <w:t>11</w:t>
      </w:r>
      <w:r>
        <w:rPr>
          <w:rFonts w:cs="SimSun;宋体" w:ascii="SimSun;宋体" w:hAnsi="SimSun;宋体"/>
          <w:color w:val="003300"/>
          <w:sz w:val="24"/>
        </w:rPr>
        <w:t>—</w:t>
      </w:r>
      <w:r>
        <w:rPr>
          <w:color w:val="003300"/>
          <w:sz w:val="24"/>
        </w:rPr>
        <w:t>13</w:t>
      </w:r>
      <w:r>
        <w:rPr>
          <w:color w:val="003300"/>
          <w:sz w:val="24"/>
        </w:rPr>
        <w:t>）；</w:t>
      </w:r>
    </w:p>
    <w:p>
      <w:pPr>
        <w:pStyle w:val="Normal"/>
        <w:spacing w:lineRule="auto" w:line="360" w:before="312" w:after="156"/>
        <w:ind w:firstLine="480"/>
        <w:rPr/>
      </w:pPr>
      <w:r>
        <w:rPr>
          <w:color w:val="003300"/>
          <w:sz w:val="24"/>
        </w:rPr>
        <w:t>顾念孤寡</w:t>
      </w:r>
      <w:r>
        <w:rPr>
          <w:rFonts w:eastAsia="Times New Roman"/>
          <w:color w:val="003300"/>
          <w:sz w:val="24"/>
        </w:rPr>
        <w:t xml:space="preserve">   </w:t>
      </w:r>
      <w:r>
        <w:rPr>
          <w:color w:val="003300"/>
          <w:sz w:val="24"/>
        </w:rPr>
        <w:t>以油还债（王下</w:t>
      </w:r>
      <w:r>
        <w:rPr>
          <w:rFonts w:eastAsia="Times New Roman"/>
          <w:color w:val="003300"/>
          <w:sz w:val="24"/>
        </w:rPr>
        <w:t xml:space="preserve"> </w:t>
      </w:r>
      <w:r>
        <w:rPr>
          <w:color w:val="003300"/>
          <w:sz w:val="24"/>
        </w:rPr>
        <w:t>4</w:t>
      </w:r>
      <w:r>
        <w:rPr>
          <w:color w:val="003300"/>
          <w:sz w:val="24"/>
        </w:rPr>
        <w:t>：</w:t>
      </w:r>
      <w:r>
        <w:rPr>
          <w:color w:val="003300"/>
          <w:sz w:val="24"/>
        </w:rPr>
        <w:t>1</w:t>
      </w:r>
      <w:r>
        <w:rPr>
          <w:rFonts w:cs="SimSun;宋体" w:ascii="SimSun;宋体" w:hAnsi="SimSun;宋体"/>
          <w:color w:val="003300"/>
          <w:sz w:val="24"/>
        </w:rPr>
        <w:t>—</w:t>
      </w:r>
      <w:r>
        <w:rPr>
          <w:color w:val="003300"/>
          <w:sz w:val="24"/>
        </w:rPr>
        <w:t>7</w:t>
      </w:r>
      <w:r>
        <w:rPr>
          <w:color w:val="003300"/>
          <w:sz w:val="24"/>
        </w:rPr>
        <w:t>）；</w:t>
      </w:r>
    </w:p>
    <w:p>
      <w:pPr>
        <w:pStyle w:val="Normal"/>
        <w:spacing w:lineRule="auto" w:line="360" w:before="312" w:after="156"/>
        <w:ind w:firstLine="480"/>
        <w:rPr/>
      </w:pPr>
      <w:r>
        <w:rPr>
          <w:color w:val="003300"/>
          <w:sz w:val="24"/>
        </w:rPr>
        <w:t>知恩图报</w:t>
      </w:r>
      <w:r>
        <w:rPr>
          <w:rFonts w:eastAsia="Times New Roman"/>
          <w:color w:val="003300"/>
          <w:sz w:val="24"/>
        </w:rPr>
        <w:t xml:space="preserve">   </w:t>
      </w:r>
      <w:r>
        <w:rPr>
          <w:color w:val="003300"/>
          <w:sz w:val="24"/>
        </w:rPr>
        <w:t>代求子嗣（王下</w:t>
      </w:r>
      <w:r>
        <w:rPr>
          <w:rFonts w:eastAsia="Times New Roman"/>
          <w:color w:val="003300"/>
          <w:sz w:val="24"/>
        </w:rPr>
        <w:t xml:space="preserve"> </w:t>
      </w:r>
      <w:r>
        <w:rPr>
          <w:color w:val="003300"/>
          <w:sz w:val="24"/>
        </w:rPr>
        <w:t>4</w:t>
      </w:r>
      <w:r>
        <w:rPr>
          <w:color w:val="003300"/>
          <w:sz w:val="24"/>
        </w:rPr>
        <w:t>：</w:t>
      </w:r>
      <w:r>
        <w:rPr>
          <w:color w:val="003300"/>
          <w:sz w:val="24"/>
        </w:rPr>
        <w:t>8</w:t>
      </w:r>
      <w:r>
        <w:rPr>
          <w:rFonts w:cs="SimSun;宋体" w:ascii="SimSun;宋体" w:hAnsi="SimSun;宋体"/>
          <w:color w:val="003300"/>
          <w:sz w:val="24"/>
        </w:rPr>
        <w:t>—</w:t>
      </w:r>
      <w:r>
        <w:rPr>
          <w:color w:val="003300"/>
          <w:sz w:val="24"/>
        </w:rPr>
        <w:t>37</w:t>
      </w:r>
      <w:r>
        <w:rPr>
          <w:color w:val="003300"/>
          <w:sz w:val="24"/>
        </w:rPr>
        <w:t>）；</w:t>
      </w:r>
    </w:p>
    <w:p>
      <w:pPr>
        <w:pStyle w:val="Normal"/>
        <w:spacing w:lineRule="auto" w:line="360" w:before="312" w:after="156"/>
        <w:ind w:firstLine="480"/>
        <w:rPr/>
      </w:pPr>
      <w:r>
        <w:rPr>
          <w:color w:val="003300"/>
          <w:sz w:val="24"/>
        </w:rPr>
        <w:t>共饮野炊</w:t>
      </w:r>
      <w:r>
        <w:rPr>
          <w:rFonts w:eastAsia="Times New Roman"/>
          <w:color w:val="003300"/>
          <w:sz w:val="24"/>
        </w:rPr>
        <w:t xml:space="preserve">   </w:t>
      </w:r>
      <w:r>
        <w:rPr>
          <w:color w:val="003300"/>
          <w:sz w:val="24"/>
        </w:rPr>
        <w:t>以面解毒（王下</w:t>
      </w:r>
      <w:r>
        <w:rPr>
          <w:rFonts w:eastAsia="Times New Roman"/>
          <w:color w:val="003300"/>
          <w:sz w:val="24"/>
        </w:rPr>
        <w:t xml:space="preserve"> </w:t>
      </w:r>
      <w:r>
        <w:rPr>
          <w:color w:val="003300"/>
          <w:sz w:val="24"/>
        </w:rPr>
        <w:t>4</w:t>
      </w:r>
      <w:r>
        <w:rPr>
          <w:color w:val="003300"/>
          <w:sz w:val="24"/>
        </w:rPr>
        <w:t>：</w:t>
      </w:r>
      <w:r>
        <w:rPr>
          <w:color w:val="003300"/>
          <w:sz w:val="24"/>
        </w:rPr>
        <w:t>38</w:t>
      </w:r>
      <w:r>
        <w:rPr>
          <w:rFonts w:cs="SimSun;宋体" w:ascii="SimSun;宋体" w:hAnsi="SimSun;宋体"/>
          <w:color w:val="003300"/>
          <w:sz w:val="24"/>
        </w:rPr>
        <w:t>—</w:t>
      </w:r>
      <w:r>
        <w:rPr>
          <w:color w:val="003300"/>
          <w:sz w:val="24"/>
        </w:rPr>
        <w:t>41</w:t>
      </w:r>
      <w:r>
        <w:rPr>
          <w:color w:val="003300"/>
          <w:sz w:val="24"/>
        </w:rPr>
        <w:t>）；</w:t>
      </w:r>
    </w:p>
    <w:p>
      <w:pPr>
        <w:pStyle w:val="Normal"/>
        <w:spacing w:lineRule="auto" w:line="360" w:before="312" w:after="156"/>
        <w:ind w:firstLine="480"/>
        <w:rPr/>
      </w:pPr>
      <w:r>
        <w:rPr>
          <w:color w:val="003300"/>
          <w:sz w:val="24"/>
        </w:rPr>
        <w:t>廿饼食百</w:t>
      </w:r>
      <w:r>
        <w:rPr>
          <w:rFonts w:eastAsia="Times New Roman"/>
          <w:color w:val="003300"/>
          <w:sz w:val="24"/>
        </w:rPr>
        <w:t xml:space="preserve">   </w:t>
      </w:r>
      <w:r>
        <w:rPr>
          <w:color w:val="003300"/>
          <w:sz w:val="24"/>
        </w:rPr>
        <w:t>绰绰有余（王下</w:t>
      </w:r>
      <w:r>
        <w:rPr>
          <w:color w:val="003300"/>
          <w:sz w:val="24"/>
        </w:rPr>
        <w:t>4</w:t>
      </w:r>
      <w:r>
        <w:rPr>
          <w:color w:val="003300"/>
          <w:sz w:val="24"/>
        </w:rPr>
        <w:t>：</w:t>
      </w:r>
      <w:r>
        <w:rPr>
          <w:color w:val="003300"/>
          <w:sz w:val="24"/>
        </w:rPr>
        <w:t>42</w:t>
      </w:r>
      <w:r>
        <w:rPr>
          <w:rFonts w:cs="SimSun;宋体" w:ascii="SimSun;宋体" w:hAnsi="SimSun;宋体"/>
          <w:color w:val="003300"/>
          <w:sz w:val="24"/>
        </w:rPr>
        <w:t>—</w:t>
      </w:r>
      <w:r>
        <w:rPr>
          <w:color w:val="003300"/>
          <w:sz w:val="24"/>
        </w:rPr>
        <w:t>44</w:t>
      </w:r>
      <w:r>
        <w:rPr>
          <w:color w:val="003300"/>
          <w:sz w:val="24"/>
        </w:rPr>
        <w:t>）；</w:t>
      </w:r>
    </w:p>
    <w:p>
      <w:pPr>
        <w:pStyle w:val="Normal"/>
        <w:spacing w:lineRule="auto" w:line="360" w:before="312" w:after="156"/>
        <w:ind w:firstLine="480"/>
        <w:rPr/>
      </w:pPr>
      <w:r>
        <w:rPr>
          <w:color w:val="003300"/>
          <w:sz w:val="24"/>
        </w:rPr>
        <w:t>治愈麻风</w:t>
      </w:r>
      <w:r>
        <w:rPr>
          <w:rFonts w:eastAsia="Times New Roman"/>
          <w:color w:val="003300"/>
          <w:sz w:val="24"/>
        </w:rPr>
        <w:t xml:space="preserve">   </w:t>
      </w:r>
      <w:r>
        <w:rPr>
          <w:color w:val="003300"/>
          <w:sz w:val="24"/>
        </w:rPr>
        <w:t>拒收厚礼（王下</w:t>
      </w:r>
      <w:r>
        <w:rPr>
          <w:rFonts w:eastAsia="Times New Roman"/>
          <w:color w:val="003300"/>
          <w:sz w:val="24"/>
        </w:rPr>
        <w:t xml:space="preserve"> </w:t>
      </w:r>
      <w:r>
        <w:rPr>
          <w:color w:val="003300"/>
          <w:sz w:val="24"/>
        </w:rPr>
        <w:t>5</w:t>
      </w:r>
      <w:r>
        <w:rPr>
          <w:color w:val="003300"/>
          <w:sz w:val="24"/>
        </w:rPr>
        <w:t>：</w:t>
      </w:r>
      <w:r>
        <w:rPr>
          <w:color w:val="003300"/>
          <w:sz w:val="24"/>
        </w:rPr>
        <w:t>8</w:t>
      </w:r>
      <w:r>
        <w:rPr>
          <w:rFonts w:cs="SimSun;宋体" w:ascii="SimSun;宋体" w:hAnsi="SimSun;宋体"/>
          <w:color w:val="003300"/>
          <w:sz w:val="24"/>
        </w:rPr>
        <w:t>—</w:t>
      </w:r>
      <w:r>
        <w:rPr>
          <w:color w:val="003300"/>
          <w:sz w:val="24"/>
        </w:rPr>
        <w:t>19</w:t>
      </w:r>
      <w:r>
        <w:rPr>
          <w:color w:val="003300"/>
          <w:sz w:val="24"/>
        </w:rPr>
        <w:t>）；</w:t>
      </w:r>
    </w:p>
    <w:p>
      <w:pPr>
        <w:pStyle w:val="Normal"/>
        <w:spacing w:lineRule="auto" w:line="360" w:before="312" w:after="156"/>
        <w:ind w:firstLine="480"/>
        <w:rPr/>
      </w:pPr>
      <w:r>
        <w:rPr>
          <w:color w:val="003300"/>
          <w:sz w:val="24"/>
        </w:rPr>
        <w:t>学生骗财</w:t>
      </w:r>
      <w:r>
        <w:rPr>
          <w:rFonts w:eastAsia="Times New Roman"/>
          <w:color w:val="003300"/>
          <w:sz w:val="24"/>
        </w:rPr>
        <w:t xml:space="preserve">   </w:t>
      </w:r>
      <w:r>
        <w:rPr>
          <w:color w:val="003300"/>
          <w:sz w:val="24"/>
        </w:rPr>
        <w:t>责以患病（王下</w:t>
      </w:r>
      <w:r>
        <w:rPr>
          <w:rFonts w:eastAsia="Times New Roman"/>
          <w:color w:val="003300"/>
          <w:sz w:val="24"/>
        </w:rPr>
        <w:t xml:space="preserve"> </w:t>
      </w:r>
      <w:r>
        <w:rPr>
          <w:color w:val="003300"/>
          <w:sz w:val="24"/>
        </w:rPr>
        <w:t>5</w:t>
      </w:r>
      <w:r>
        <w:rPr>
          <w:color w:val="003300"/>
          <w:sz w:val="24"/>
        </w:rPr>
        <w:t>：</w:t>
      </w:r>
      <w:r>
        <w:rPr>
          <w:color w:val="003300"/>
          <w:sz w:val="24"/>
        </w:rPr>
        <w:t>20</w:t>
      </w:r>
      <w:r>
        <w:rPr>
          <w:rFonts w:cs="SimSun;宋体" w:ascii="SimSun;宋体" w:hAnsi="SimSun;宋体"/>
          <w:color w:val="003300"/>
          <w:sz w:val="24"/>
        </w:rPr>
        <w:t>—</w:t>
      </w:r>
      <w:r>
        <w:rPr>
          <w:color w:val="003300"/>
          <w:sz w:val="24"/>
        </w:rPr>
        <w:t>27</w:t>
      </w:r>
      <w:r>
        <w:rPr>
          <w:color w:val="003300"/>
          <w:sz w:val="24"/>
        </w:rPr>
        <w:t>）；</w:t>
      </w:r>
    </w:p>
    <w:p>
      <w:pPr>
        <w:pStyle w:val="Normal"/>
        <w:spacing w:lineRule="auto" w:line="360" w:before="312" w:after="156"/>
        <w:ind w:firstLine="480"/>
        <w:rPr/>
      </w:pPr>
      <w:r>
        <w:rPr>
          <w:color w:val="003300"/>
          <w:sz w:val="24"/>
        </w:rPr>
        <w:t>伐木丢器</w:t>
      </w:r>
      <w:r>
        <w:rPr>
          <w:rFonts w:eastAsia="Times New Roman"/>
          <w:color w:val="003300"/>
          <w:sz w:val="24"/>
        </w:rPr>
        <w:t xml:space="preserve">   </w:t>
      </w:r>
      <w:r>
        <w:rPr>
          <w:color w:val="003300"/>
          <w:sz w:val="24"/>
        </w:rPr>
        <w:t>以木漂斧（王下</w:t>
      </w:r>
      <w:r>
        <w:rPr>
          <w:rFonts w:eastAsia="Times New Roman"/>
          <w:color w:val="003300"/>
          <w:sz w:val="24"/>
        </w:rPr>
        <w:t xml:space="preserve"> </w:t>
      </w:r>
      <w:r>
        <w:rPr>
          <w:color w:val="003300"/>
          <w:sz w:val="24"/>
        </w:rPr>
        <w:t>6</w:t>
      </w:r>
      <w:r>
        <w:rPr>
          <w:color w:val="003300"/>
          <w:sz w:val="24"/>
        </w:rPr>
        <w:t>：</w:t>
      </w:r>
      <w:r>
        <w:rPr>
          <w:color w:val="003300"/>
          <w:sz w:val="24"/>
        </w:rPr>
        <w:t>4</w:t>
      </w:r>
      <w:r>
        <w:rPr>
          <w:rFonts w:cs="SimSun;宋体" w:ascii="SimSun;宋体" w:hAnsi="SimSun;宋体"/>
          <w:color w:val="003300"/>
          <w:sz w:val="24"/>
        </w:rPr>
        <w:t>—</w:t>
      </w:r>
      <w:r>
        <w:rPr>
          <w:color w:val="003300"/>
          <w:sz w:val="24"/>
        </w:rPr>
        <w:t>7</w:t>
      </w:r>
      <w:r>
        <w:rPr>
          <w:color w:val="003300"/>
          <w:sz w:val="24"/>
        </w:rPr>
        <w:t>）；</w:t>
      </w:r>
    </w:p>
    <w:p>
      <w:pPr>
        <w:pStyle w:val="Normal"/>
        <w:spacing w:lineRule="auto" w:line="360" w:before="312" w:after="156"/>
        <w:ind w:firstLine="480"/>
        <w:rPr/>
      </w:pPr>
      <w:r>
        <w:rPr>
          <w:color w:val="003300"/>
          <w:sz w:val="24"/>
        </w:rPr>
        <w:t>饥荒七载</w:t>
      </w:r>
      <w:r>
        <w:rPr>
          <w:rFonts w:eastAsia="Times New Roman"/>
          <w:color w:val="003300"/>
          <w:sz w:val="24"/>
        </w:rPr>
        <w:t xml:space="preserve">   </w:t>
      </w:r>
      <w:r>
        <w:rPr>
          <w:color w:val="003300"/>
          <w:sz w:val="24"/>
        </w:rPr>
        <w:t>明示后事（王下</w:t>
      </w:r>
      <w:r>
        <w:rPr>
          <w:color w:val="003300"/>
          <w:sz w:val="24"/>
        </w:rPr>
        <w:t>8</w:t>
      </w:r>
      <w:r>
        <w:rPr>
          <w:color w:val="003300"/>
          <w:sz w:val="24"/>
        </w:rPr>
        <w:t>：</w:t>
      </w:r>
      <w:r>
        <w:rPr>
          <w:color w:val="003300"/>
          <w:sz w:val="24"/>
        </w:rPr>
        <w:t>1</w:t>
      </w:r>
      <w:r>
        <w:rPr>
          <w:rFonts w:cs="SimSun;宋体" w:ascii="SimSun;宋体" w:hAnsi="SimSun;宋体"/>
          <w:color w:val="003300"/>
          <w:sz w:val="24"/>
        </w:rPr>
        <w:t>—</w:t>
      </w:r>
      <w:r>
        <w:rPr>
          <w:color w:val="003300"/>
          <w:sz w:val="24"/>
        </w:rPr>
        <w:t>15</w:t>
      </w:r>
      <w:r>
        <w:rPr>
          <w:color w:val="003300"/>
          <w:sz w:val="24"/>
        </w:rPr>
        <w:t>）；</w:t>
      </w:r>
    </w:p>
    <w:p>
      <w:pPr>
        <w:pStyle w:val="Normal"/>
        <w:spacing w:lineRule="auto" w:line="360" w:before="312" w:after="156"/>
        <w:ind w:firstLine="480"/>
        <w:rPr/>
      </w:pPr>
      <w:r>
        <w:rPr>
          <w:color w:val="003300"/>
          <w:sz w:val="24"/>
        </w:rPr>
        <w:t>以箭兆战</w:t>
      </w:r>
      <w:r>
        <w:rPr>
          <w:rFonts w:eastAsia="Times New Roman"/>
          <w:color w:val="003300"/>
          <w:sz w:val="24"/>
        </w:rPr>
        <w:t xml:space="preserve">   </w:t>
      </w:r>
      <w:r>
        <w:rPr>
          <w:color w:val="003300"/>
          <w:sz w:val="24"/>
        </w:rPr>
        <w:t>死而后己</w:t>
      </w:r>
      <w:r>
        <w:rPr>
          <w:rFonts w:eastAsia="Times New Roman"/>
          <w:color w:val="003300"/>
          <w:sz w:val="24"/>
        </w:rPr>
        <w:t xml:space="preserve"> </w:t>
      </w:r>
      <w:r>
        <w:rPr>
          <w:color w:val="003300"/>
          <w:sz w:val="24"/>
        </w:rPr>
        <w:t>（王下</w:t>
      </w:r>
      <w:r>
        <w:rPr>
          <w:color w:val="003300"/>
          <w:sz w:val="24"/>
        </w:rPr>
        <w:t>13</w:t>
      </w:r>
      <w:r>
        <w:rPr>
          <w:color w:val="003300"/>
          <w:sz w:val="24"/>
        </w:rPr>
        <w:t>：</w:t>
      </w:r>
      <w:r>
        <w:rPr>
          <w:color w:val="003300"/>
          <w:sz w:val="24"/>
        </w:rPr>
        <w:t>14</w:t>
      </w:r>
      <w:r>
        <w:rPr>
          <w:rFonts w:cs="SimSun;宋体" w:ascii="SimSun;宋体" w:hAnsi="SimSun;宋体"/>
          <w:color w:val="003300"/>
          <w:sz w:val="24"/>
        </w:rPr>
        <w:t>—</w:t>
      </w:r>
      <w:r>
        <w:rPr>
          <w:color w:val="003300"/>
          <w:sz w:val="24"/>
        </w:rPr>
        <w:t>20</w:t>
      </w:r>
      <w:r>
        <w:rPr>
          <w:color w:val="003300"/>
          <w:sz w:val="24"/>
        </w:rPr>
        <w:t>）。</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t>先知从亚伯开始，一直到撒迦利亚为止，是神在每一个时代所兴起的神的代言人。但在先知的行列中，我们不能不承认以利沙是一个比较特殊的角色。有许多人在作长子的研究中忽略了以利沙。我们今天把他提出做一些研究，希望能够起到一个抛砖引玉的作用。</w:t>
      </w:r>
    </w:p>
    <w:p>
      <w:pPr>
        <w:pStyle w:val="Normal"/>
        <w:spacing w:lineRule="auto" w:line="360" w:before="312" w:after="156"/>
        <w:ind w:firstLine="480"/>
        <w:rPr/>
      </w:pPr>
      <w:r>
        <w:rPr>
          <w:color w:val="003300"/>
          <w:sz w:val="24"/>
        </w:rPr>
        <w:t>当先知以利亚由于软弱而慑于耶洗别王后的追杀，在罗藤树下求死，神就差派天使叫醒他，幷给他食物补充他的体力，让他往何烈山去。在何烈山上，耶和华神就明确地指示他说：“你回去，从旷野往大马色去，到了那里，就要膏哈薛作亚兰王，又膏宁示的孙子耶户作以色列王；幷膏亚伯米何拉人沙法的儿子以利沙作先知接续你。将来躲避哈薛之刀的，必被耶户所杀；躲避耶户之刀的，必被以利沙所杀。但我在以色列人中为自己留七千人，是未曾向巴力屈膝的，未曾与巴力亲嘴的”（王上</w:t>
      </w:r>
      <w:r>
        <w:rPr>
          <w:color w:val="003300"/>
          <w:sz w:val="24"/>
        </w:rPr>
        <w:t>19</w:t>
      </w:r>
      <w:r>
        <w:rPr>
          <w:color w:val="003300"/>
          <w:sz w:val="24"/>
        </w:rPr>
        <w:t>：</w:t>
      </w:r>
      <w:r>
        <w:rPr>
          <w:color w:val="003300"/>
          <w:sz w:val="24"/>
        </w:rPr>
        <w:t>15</w:t>
      </w:r>
      <w:r>
        <w:rPr>
          <w:rFonts w:cs="SimSun;宋体" w:ascii="SimSun;宋体" w:hAnsi="SimSun;宋体"/>
          <w:color w:val="003300"/>
          <w:sz w:val="24"/>
        </w:rPr>
        <w:t>—</w:t>
      </w:r>
      <w:r>
        <w:rPr>
          <w:color w:val="003300"/>
          <w:sz w:val="24"/>
        </w:rPr>
        <w:t>18</w:t>
      </w:r>
      <w:r>
        <w:rPr>
          <w:color w:val="003300"/>
          <w:sz w:val="24"/>
        </w:rPr>
        <w:t>）。“于是以利亚离开那里了，遇见沙法的儿子以利沙耕地……以利亚到他那里去，将自己的外衣搭在他身上。以利沙就离开牛跑到以利亚那里，说：……以利亚对他说：‘你回去吧！我向你作了什么呢？’以利沙就离开他回去，宰了一对牛，用套牛的器具煮肉给民吃，随后就起身跟随以利亚，服事他”（王上</w:t>
      </w:r>
      <w:r>
        <w:rPr>
          <w:color w:val="003300"/>
          <w:sz w:val="24"/>
        </w:rPr>
        <w:t>19</w:t>
      </w:r>
      <w:r>
        <w:rPr>
          <w:color w:val="003300"/>
          <w:sz w:val="24"/>
        </w:rPr>
        <w:t>：</w:t>
      </w:r>
      <w:r>
        <w:rPr>
          <w:color w:val="003300"/>
          <w:sz w:val="24"/>
        </w:rPr>
        <w:t>19</w:t>
      </w:r>
      <w:r>
        <w:rPr>
          <w:rFonts w:cs="SimSun;宋体" w:ascii="SimSun;宋体" w:hAnsi="SimSun;宋体"/>
          <w:color w:val="003300"/>
          <w:sz w:val="24"/>
        </w:rPr>
        <w:t>—</w:t>
      </w:r>
      <w:r>
        <w:rPr>
          <w:color w:val="003300"/>
          <w:sz w:val="24"/>
        </w:rPr>
        <w:t>21</w:t>
      </w:r>
      <w:r>
        <w:rPr>
          <w:color w:val="003300"/>
          <w:sz w:val="24"/>
        </w:rPr>
        <w:t>）。当耶和华要用旋风接以利亚升天的时候，以利亚与以利沙从吉甲开始，以利亚曾三次让以利沙等候他，而以利沙却毫不退缩、意志坚定地跟随他。直到最后以利亚对以利沙说：“我未曾被接去离开你，你要我为你做什么只管求我！”以利沙说：“愿感动你的灵加倍地感动我”（参看王下</w:t>
      </w:r>
      <w:r>
        <w:rPr>
          <w:color w:val="003300"/>
          <w:sz w:val="24"/>
        </w:rPr>
        <w:t>2</w:t>
      </w:r>
      <w:r>
        <w:rPr>
          <w:color w:val="003300"/>
          <w:sz w:val="24"/>
        </w:rPr>
        <w:t>：</w:t>
      </w:r>
      <w:r>
        <w:rPr>
          <w:color w:val="003300"/>
          <w:sz w:val="24"/>
        </w:rPr>
        <w:t>1</w:t>
      </w:r>
      <w:r>
        <w:rPr>
          <w:rFonts w:cs="SimSun;宋体" w:ascii="SimSun;宋体" w:hAnsi="SimSun;宋体"/>
          <w:color w:val="003300"/>
          <w:sz w:val="24"/>
        </w:rPr>
        <w:t>—</w:t>
      </w:r>
      <w:r>
        <w:rPr>
          <w:color w:val="003300"/>
          <w:sz w:val="24"/>
        </w:rPr>
        <w:t>10</w:t>
      </w:r>
      <w:r>
        <w:rPr>
          <w:color w:val="003300"/>
          <w:sz w:val="24"/>
        </w:rPr>
        <w:t>）。有许多人对于这段的经文解释，都认为以利沙所求的乃是自己能做加倍的工作。其实这段经文的真正的意思是以利沙自己宣明：但愿我能成为长子的衣钵传人。“双倍”的本意就是指长子的意思。为此，我们在讲到长子的时候，无论从解经的观点或是从经文本身的意义分析，我们对以利沙所求的“愿感动你的灵加倍地感到我”的解析之前，必须先问：为什么以利沙这样求告？有些人把这句话解析为“加倍的灵感动”乃是指以利沙想做比以利亚更大更多（双倍）的工作。这样的解释原则上来讲没有什么错误。而且从圣经的记载，我们清楚知道以利沙所做的工作和所行的神迹确实比以利亚多出一倍。然而，是不是以利沙所求的就是加倍的工作呢？其实以利沙祈求的真正意义乃是：但愿你（以利亚）那颗体贴神心意的心能够传递到我的生命中，让我可以继续你（以利亚）的未竟事业——神让你（以利亚）做的那份工作。</w:t>
      </w:r>
    </w:p>
    <w:p>
      <w:pPr>
        <w:pStyle w:val="Normal"/>
        <w:spacing w:lineRule="auto" w:line="360" w:before="312" w:after="156"/>
        <w:ind w:firstLine="480"/>
        <w:rPr>
          <w:color w:val="003300"/>
          <w:sz w:val="24"/>
        </w:rPr>
      </w:pPr>
      <w:r>
        <w:rPr>
          <w:color w:val="003300"/>
          <w:sz w:val="24"/>
        </w:rPr>
        <w:t>神的工作幷在于数量的多少，而是质素与心志的精纯与否。记得我小时侯常常因为读到以利沙的祈求时，就会引发这样祷告：“主啊！现在的日子比以前更加的艰难，求祢赐给我加倍的力量，让我可以胜任加倍的工作。”你能理解我的祷告的意思吗？我的意思乃是求主给我加倍的力量，因为我想做加倍的工作。</w:t>
      </w:r>
    </w:p>
    <w:p>
      <w:pPr>
        <w:pStyle w:val="Normal"/>
        <w:spacing w:lineRule="auto" w:line="360" w:before="312" w:after="156"/>
        <w:ind w:firstLine="480"/>
        <w:rPr/>
      </w:pPr>
      <w:r>
        <w:rPr>
          <w:color w:val="003300"/>
          <w:sz w:val="24"/>
        </w:rPr>
        <w:t>双倍是指什么？一般人都会认为是指数量的问题，从而忽略了职分的实际。从以利亚和以利沙的对白中，我们应当要看到体会到其中所隐含的“质”的要义。综观以利亚的事奉历程，尤其是在迦密山上与那些假先知对阵的时候，他对众民说：“你们心持两意要到几时呢？若耶和华是神，就当顺从耶和华；若巴力是神，就当顺从巴力”（王上</w:t>
      </w:r>
      <w:r>
        <w:rPr>
          <w:color w:val="003300"/>
          <w:sz w:val="24"/>
        </w:rPr>
        <w:t>18</w:t>
      </w:r>
      <w:r>
        <w:rPr>
          <w:color w:val="003300"/>
          <w:sz w:val="24"/>
        </w:rPr>
        <w:t>：</w:t>
      </w:r>
      <w:r>
        <w:rPr>
          <w:color w:val="003300"/>
          <w:sz w:val="24"/>
        </w:rPr>
        <w:t>21</w:t>
      </w:r>
      <w:r>
        <w:rPr>
          <w:color w:val="003300"/>
          <w:sz w:val="24"/>
        </w:rPr>
        <w:t>）。从此我们可以知道以利亚事奉的重点，就是要把神子民的心意夺回，使他们能够真正地归回耶和华神而事奉他。旧约圣经中的最后一句话是：“看哪！耶和华大而可畏之日以前，我必差遣先知以利亚到你们那里去。他必使父亲的心转向儿女，儿女的心转向父亲，免得我来咒诅遍地”（玛</w:t>
      </w:r>
      <w:r>
        <w:rPr>
          <w:color w:val="003300"/>
          <w:sz w:val="24"/>
        </w:rPr>
        <w:t>4</w:t>
      </w:r>
      <w:r>
        <w:rPr>
          <w:color w:val="003300"/>
          <w:sz w:val="24"/>
        </w:rPr>
        <w:t>：</w:t>
      </w:r>
      <w:r>
        <w:rPr>
          <w:color w:val="003300"/>
          <w:sz w:val="24"/>
        </w:rPr>
        <w:t>5</w:t>
      </w:r>
      <w:r>
        <w:rPr>
          <w:rFonts w:cs="SimSun;宋体" w:ascii="SimSun;宋体" w:hAnsi="SimSun;宋体"/>
          <w:color w:val="003300"/>
          <w:sz w:val="24"/>
        </w:rPr>
        <w:t>—</w:t>
      </w:r>
      <w:r>
        <w:rPr>
          <w:color w:val="003300"/>
          <w:sz w:val="24"/>
        </w:rPr>
        <w:t>6</w:t>
      </w:r>
      <w:r>
        <w:rPr>
          <w:color w:val="003300"/>
          <w:sz w:val="24"/>
        </w:rPr>
        <w:t>）。让人的心完全地归回转向神的这一项工作幷不是一件简单的工作，但却是每一个神的儿女所必须做的工作。</w:t>
      </w:r>
    </w:p>
    <w:p>
      <w:pPr>
        <w:pStyle w:val="Normal"/>
        <w:spacing w:lineRule="auto" w:line="360" w:before="312" w:after="156"/>
        <w:ind w:firstLine="480"/>
        <w:rPr/>
      </w:pPr>
      <w:r>
        <w:rPr>
          <w:color w:val="003300"/>
          <w:sz w:val="24"/>
        </w:rPr>
        <w:t>当神明确地启示以利亚膏抹以利沙为先知的时候，以利沙已经认定自己蒙拣选的身份，就立身跟随以利亚，直到得到自己所求的一切——感动以利亚的灵加倍地感动他（以利沙）。为什么以利沙能成为先知行列中的佼佼者呢？我们都知道以利亚在那个时代所开办的先知学校，那个学校里所培养的先知应该不算少，但在这众多的先知中只有以利沙一个人能够承接以利亚的工作，就任先知学校的主管，这是多么难能可贵的一件喜事呀！但究竟担任这样的职务有什么目的呢？当然就是竭尽全力让神的子民——以色列人的心能早日完全归向神。至于其它的事情，与这件重大的事情相比，那简直是无足轻重了。由于以利亚到了时候满足，神就接他到自己的地方去了。所以他在有生之年无能达至的愿望，只能由以利沙继续下去。对于神的这个决定，以利亚没有任何的怨言，只有甘心乐意的顺服。神让他按立什么人来接替他的工作，他完全没有多说一句话，只是一味地照办就是了——亲自去按立以利沙接替自己的工作。当神要用火车火马接他（以利亚）回去的时候，以利亚一定会照着神的吩咐交代以利沙，但我们可以想象得到：以利沙听了以利亚所托付给他的责任之后，一定生发力不从心的感觉。于是便想：我如果要脚踏实地地继承老师的未竟事业，就必须要有老师（以利亚）的心志和能力，否则的话，就绝对没有办法做得到。为此，他就迫切的恳求：“但愿感动你的灵加倍地感动我。”其意思就是说：但愿我能够继承你在神面前的长子名分，以至于能够胜任长子的应分工作。而且我也深挚相信神会把我工作中所需要的恩典和力量厚赐给我，让我可以在一切的具体工作中游刃有余。可是以利亚听到以利沙的恳求之后，幷不是兴奋异常地说：“感谢神！难得你有如此美好的心志。既然如此，我就马上替你在神的面前好好地祷告，让你立即可以遂心所愿。”反而不客气地告诉以利沙说：“你所求的甚是难得！虽然如此，我被接去离开你的时候，你若看见我，就必得着；不然，必得不着”（王下</w:t>
      </w:r>
      <w:r>
        <w:rPr>
          <w:color w:val="003300"/>
          <w:sz w:val="24"/>
        </w:rPr>
        <w:t>2</w:t>
      </w:r>
      <w:r>
        <w:rPr>
          <w:color w:val="003300"/>
          <w:sz w:val="24"/>
        </w:rPr>
        <w:t>：</w:t>
      </w:r>
      <w:r>
        <w:rPr>
          <w:color w:val="003300"/>
          <w:sz w:val="24"/>
        </w:rPr>
        <w:t>10</w:t>
      </w:r>
      <w:r>
        <w:rPr>
          <w:color w:val="003300"/>
          <w:sz w:val="24"/>
        </w:rPr>
        <w:t>）。这句话的意思乃是说：只要你能专心仰望神，全心全意地跟随神，神若是应许你的祷求，你就必然能够得到的。</w:t>
      </w:r>
    </w:p>
    <w:p>
      <w:pPr>
        <w:pStyle w:val="Normal"/>
        <w:spacing w:lineRule="auto" w:line="360" w:before="312" w:after="156"/>
        <w:ind w:firstLine="480"/>
        <w:rPr>
          <w:color w:val="003300"/>
          <w:sz w:val="24"/>
        </w:rPr>
      </w:pPr>
      <w:r>
        <w:rPr>
          <w:color w:val="003300"/>
          <w:sz w:val="24"/>
        </w:rPr>
        <w:t>同样的，我相信你通过参阅本书的同时，假如能用心思考的话，圣灵就必定会在你的心中有所感动。如果你没有受到相应的感动的话，说明我所分享的这些信息一定有问题。读了这本书之后，到底会有什么样的感动呢？就是你自己会深深地领悟到自己原来就是那个承受长子名分和福分的角色。如果你真的有这样的心志的话，我相信神一定会悦纳你。即使神真的悦纳了你，你也要持守住你所拥有的“专心”和“诚意”，幷且还要懂得珍惜神所要给你的或者说是已经赐给你的那个名分和职分，以免在不知不觉中把那本属于你的荣耀丢失了。</w:t>
      </w:r>
    </w:p>
    <w:p>
      <w:pPr>
        <w:pStyle w:val="Normal"/>
        <w:spacing w:lineRule="auto" w:line="360" w:before="312" w:after="156"/>
        <w:ind w:firstLine="480"/>
        <w:rPr>
          <w:color w:val="003300"/>
          <w:sz w:val="24"/>
        </w:rPr>
      </w:pPr>
      <w:r>
        <w:rPr>
          <w:color w:val="003300"/>
          <w:sz w:val="24"/>
        </w:rPr>
        <w:t>作为长子到底是为了什么？能够享受到什么？老实说没有什么原由，也不是为了什么享受，就是为了让神的旨意可以完满地成全在自己的身上，让我们能够在有生之年把神的子民带回到神的面前来，让所有神的子民都全心全意地归向神。</w:t>
      </w:r>
    </w:p>
    <w:p>
      <w:pPr>
        <w:pStyle w:val="Normal"/>
        <w:spacing w:lineRule="auto" w:line="360" w:before="312" w:after="156"/>
        <w:ind w:firstLine="480"/>
        <w:rPr/>
      </w:pPr>
      <w:r>
        <w:rPr>
          <w:color w:val="003300"/>
          <w:sz w:val="24"/>
        </w:rPr>
        <w:t>我越来越相信，在教会的里面，无论是新的信徒还是旧的信徒，每一个人都有一颗盼望教会早日兴旺的美好心志，而且也身体力行地促使教会兴旺的进程。有一首诗歌这样唱着：“求主复兴教会，兴旺教会，主你的道是永远得胜的……”。假如我们能高唱这首歌，我们的心就一定会大受感动。正像我们中国人唱国歌的时候一样。当我们唱到：“起来！不愿做奴隶的人们…”时我们就会心潮澎湃，真正地从软弱中站了起来。但你不要单单地高歌一曲，唱到所有听见的人都全部站了起来，而你自己却唱着唱着就坐了下去，那就真的麻烦了。可是你知道吗？站了起来究竟要干什么呢？你受了感动之后又是干什么呢？我请你务必要记住：我们身为神的子民，在神的恩典中生活，期待神的国度早日降临，这本是天经地义的事情。所以我们受了感动站立起来的目的只有一个：那就是正像主耶稣教导门徒的祷告一样：“我们在天上的父：愿人都尊你名为圣。愿你国降临；愿你的旨意行在地上，如同行在天上。……因为国度、权柄、荣耀全是你的，直到永远。阿们”（太</w:t>
      </w:r>
      <w:r>
        <w:rPr>
          <w:color w:val="003300"/>
          <w:sz w:val="24"/>
        </w:rPr>
        <w:t>6</w:t>
      </w:r>
      <w:r>
        <w:rPr>
          <w:color w:val="003300"/>
          <w:sz w:val="24"/>
        </w:rPr>
        <w:t>：</w:t>
      </w:r>
      <w:r>
        <w:rPr>
          <w:color w:val="003300"/>
          <w:sz w:val="24"/>
        </w:rPr>
        <w:t>9</w:t>
      </w:r>
      <w:r>
        <w:rPr>
          <w:rFonts w:cs="SimSun;宋体" w:ascii="SimSun;宋体" w:hAnsi="SimSun;宋体"/>
          <w:color w:val="003300"/>
          <w:sz w:val="24"/>
        </w:rPr>
        <w:t>—</w:t>
      </w:r>
      <w:r>
        <w:rPr>
          <w:color w:val="003300"/>
          <w:sz w:val="24"/>
        </w:rPr>
        <w:t>10</w:t>
      </w:r>
      <w:r>
        <w:rPr>
          <w:color w:val="003300"/>
          <w:sz w:val="24"/>
        </w:rPr>
        <w:t>）。</w:t>
      </w:r>
    </w:p>
    <w:p>
      <w:pPr>
        <w:pStyle w:val="Normal"/>
        <w:spacing w:lineRule="auto" w:line="360" w:before="312" w:after="156"/>
        <w:ind w:firstLine="480"/>
        <w:rPr>
          <w:color w:val="003300"/>
          <w:sz w:val="24"/>
        </w:rPr>
      </w:pPr>
      <w:r>
        <w:rPr>
          <w:color w:val="003300"/>
          <w:sz w:val="24"/>
        </w:rPr>
        <w:t>无论你是商人，或是企业家，但愿你能按照主耶稣所教导我们的祷告文在神的面前祷告。实在来说，主耶稣的祷告文可以说是我们每一个神的儿女祷告的样板，尤其对于我们在商务上，或是企业的经营管理中，或是我们职业、事业等具体的操作中都有着深远和重大的意义。</w:t>
      </w:r>
    </w:p>
    <w:p>
      <w:pPr>
        <w:pStyle w:val="Normal"/>
        <w:spacing w:lineRule="auto" w:line="360" w:before="312" w:after="156"/>
        <w:ind w:firstLine="480"/>
        <w:rPr/>
      </w:pPr>
      <w:r>
        <w:rPr>
          <w:color w:val="003300"/>
          <w:sz w:val="24"/>
        </w:rPr>
        <w:t>以利沙他相当清楚自己的长子的身份，因此，他心中的执着和盼望就是：即使我无能达到所要面临的事情的要求，但我仍有尽我所能去做的本分和责任。只要是神让我做的，我就要义不容辞地做到做好。以利亚为此曾特别地提醒他：“你所求的难得！虽然如此，我被接去离开你的时候，你若看见我，就必得着；不然，必得不着”（王下</w:t>
      </w:r>
      <w:r>
        <w:rPr>
          <w:color w:val="003300"/>
          <w:sz w:val="24"/>
        </w:rPr>
        <w:t>2</w:t>
      </w:r>
      <w:r>
        <w:rPr>
          <w:color w:val="003300"/>
          <w:sz w:val="24"/>
        </w:rPr>
        <w:t>：</w:t>
      </w:r>
      <w:r>
        <w:rPr>
          <w:color w:val="003300"/>
          <w:sz w:val="24"/>
        </w:rPr>
        <w:t>10</w:t>
      </w:r>
      <w:r>
        <w:rPr>
          <w:color w:val="003300"/>
          <w:sz w:val="24"/>
        </w:rPr>
        <w:t>）。以利亚的提醒旨在让以利沙重新确认，原来他自己所求所要的幷不是出于他个人的需求，而是完全出于神的应许和神的旨意。既然是出于神的应许和旨意，只要你能努力不懈、坚持到底，就一定能得到神所要赐给你的一切。</w:t>
      </w:r>
    </w:p>
    <w:p>
      <w:pPr>
        <w:pStyle w:val="Normal"/>
        <w:spacing w:lineRule="auto" w:line="360" w:before="312" w:after="156"/>
        <w:ind w:firstLine="480"/>
        <w:rPr/>
      </w:pPr>
      <w:r>
        <w:rPr>
          <w:rFonts w:cs="SimSun;宋体" w:ascii="SimSun;宋体" w:hAnsi="SimSun;宋体"/>
          <w:color w:val="003300"/>
          <w:sz w:val="24"/>
        </w:rPr>
        <w:t>“</w:t>
      </w:r>
      <w:r>
        <w:rPr>
          <w:color w:val="003300"/>
          <w:sz w:val="24"/>
        </w:rPr>
        <w:t>他们正走着说话，忽有火车火马，将二人隔开。以利亚就乘旋风升天去了。以利沙看见，就呼叫说：“我父啊！我父啊！以色列的战车马兵啊！”以后不再见他了。于是以利沙把自己的衣服撕为两片。他拾起以利亚身上掉下来的外衣，回去站在约旦河边。他用以利亚身上掉下来的外衣打水，说：“耶和华，以利亚的神在哪里呢？”打水之后，水也左右分开，以利沙就过来了”（王下</w:t>
      </w:r>
      <w:r>
        <w:rPr>
          <w:color w:val="003300"/>
          <w:sz w:val="24"/>
        </w:rPr>
        <w:t>2</w:t>
      </w:r>
      <w:r>
        <w:rPr>
          <w:color w:val="003300"/>
          <w:sz w:val="24"/>
        </w:rPr>
        <w:t>：</w:t>
      </w:r>
      <w:r>
        <w:rPr>
          <w:color w:val="003300"/>
          <w:sz w:val="24"/>
        </w:rPr>
        <w:t>11</w:t>
      </w:r>
      <w:r>
        <w:rPr>
          <w:rFonts w:cs="SimSun;宋体" w:ascii="SimSun;宋体" w:hAnsi="SimSun;宋体"/>
          <w:color w:val="003300"/>
          <w:sz w:val="24"/>
        </w:rPr>
        <w:t>—</w:t>
      </w:r>
      <w:r>
        <w:rPr>
          <w:color w:val="003300"/>
          <w:sz w:val="24"/>
        </w:rPr>
        <w:t>14</w:t>
      </w:r>
      <w:r>
        <w:rPr>
          <w:color w:val="003300"/>
          <w:sz w:val="24"/>
        </w:rPr>
        <w:t>）。当以利沙用以利亚的外衣打水时，大声求问：“以利亚的神在哪里？”神一定回答他说：“我就在这里，难道你没有看见吗？”这时，“住耶利哥的先知门徒从对面看见他，就说：“感动以利亚的灵感动以利沙了！”他们就来迎接他，在他的面前俯伏于地”（王下</w:t>
      </w:r>
      <w:r>
        <w:rPr>
          <w:color w:val="003300"/>
          <w:sz w:val="24"/>
        </w:rPr>
        <w:t>2</w:t>
      </w:r>
      <w:r>
        <w:rPr>
          <w:color w:val="003300"/>
          <w:sz w:val="24"/>
        </w:rPr>
        <w:t>：</w:t>
      </w:r>
      <w:r>
        <w:rPr>
          <w:color w:val="003300"/>
          <w:sz w:val="24"/>
        </w:rPr>
        <w:t>15</w:t>
      </w:r>
      <w:r>
        <w:rPr>
          <w:color w:val="003300"/>
          <w:sz w:val="24"/>
        </w:rPr>
        <w:t>）。这表明众先知门徒已经一同认定以利沙是真正成为以利亚的继承人了。这是整个以色列民族的头等大事；是以色列民族复兴的盼望；是时代工作的转折点——让背道的子民可以归回。可惜的是，以利沙幷没有真正完成这个伟大的使命，直到神的独生子耶稣基督，道成肉身来到世界上的时候，才真正实现让神子民完全归回的那个美好愿望。至于神的国度的降临，那要等到耶稣基督再来的时候，才是真正完全的实现。无论是先知还是使徒，就是我们这班蒙神拣选的人，都与历世历代的先哲们一样，无非是充当先锋的角色而已。今天，无论我们是在教会里专职服事，还是在社会各个阶层、各个系统中任何工作，都有着先锋性的意义。你是教育界的职员吗？你是企业界的名士吗？你是政治界的伟人吗？…你无论做什么工作，都要记住你那个先锋的责任和使命——把神的国带到人们中间去。所以你处理具体事务的过程中，应该本着神的托付和使命，在公义正直合理的原则指导下，凡事规规矩矩，幷且要尽心竭力地作好一切的工作。让神的旨意和神的真理能够透过我们的言谈举止、工作态度或是生活品格等更加地表明出来。</w:t>
      </w:r>
    </w:p>
    <w:p>
      <w:pPr>
        <w:pStyle w:val="Normal"/>
        <w:spacing w:lineRule="auto" w:line="360" w:before="312" w:after="156"/>
        <w:ind w:firstLine="480"/>
        <w:rPr>
          <w:color w:val="003300"/>
          <w:sz w:val="24"/>
        </w:rPr>
      </w:pPr>
      <w:r>
        <w:rPr>
          <w:color w:val="003300"/>
          <w:sz w:val="24"/>
        </w:rPr>
        <w:t>作为长子千万不要忘记自己的责任，就是在世界能首先肯定神的旨意。另外，作为长子也不要痴心妄想在这个世界上建立神的国度，因为这不是你可以做得到的事情。记住：神的国度是神自己建立起来的，不是人可以凭自己的意思促成的。神国度的真正实现是耶稣基督再来的时候，我们人根本就没有办法决定神国度实现的时间和具体步骤。无论是先知亚伯、以利亚、以利沙……，还是施洗的约翰，或是我们以及我们的后辈，凡是神所兴起的见证人，无非都是一代接续一代的先锋。因此，我们在神的国度还没有到来之前，我们都应像先知以利沙一样祷告说：“愿感动你的灵加倍地感动我——感动我们前贤的那个灵加倍地感动我们”。但愿我们在被肯定为领受长子名分的人的同时，也能真正体会神在整个传统中的心意；体会神在先贤生命中所印证的那个美德——他们是如何体贴神的心意；是如何建立自己事奉的志向；是如何在自己的生命历程中操练虔诚顺服的信靠之心。让我们能够真正秉承这些先贤们的美德，去开拓未得之民的境界，让我们在具体的事奉中做一个完全体贴神心意的长子。阿们！</w:t>
      </w:r>
    </w:p>
    <w:p>
      <w:pPr>
        <w:pStyle w:val="Normal"/>
        <w:spacing w:lineRule="auto" w:line="360" w:before="312" w:after="156"/>
        <w:ind w:firstLine="480"/>
        <w:rPr>
          <w:color w:val="003300"/>
          <w:sz w:val="24"/>
        </w:rPr>
      </w:pPr>
      <w:r>
        <w:rPr>
          <w:color w:val="003300"/>
          <w:sz w:val="24"/>
        </w:rPr>
        <w:t>最近，我们研究美国的教会，发现一个非常重要的问题。美国的第一代基督徒都是死心塌地跟随主的虔诚人。他们无论是在那一个教会里事奉，遇上了什么样的困难，都能坚守自己的岗位。而第二代的基督徒就不太一样了。不要说是遇到困难，就是碰上某一个教会里的传道人讲道讲得不好，他们都会溜走——跑到别的教会去。我不知道现在中国教会的情形如何。但在美国的许多基督徒的确把教会当作“饭馆”看待，假如吃到一餐不合口味的“菜”就马上“拜拜”，从此就不再回来“吃饭”——聚会听道了。这实在是令人痛心疾首的事呀！如果你在家里吃饭的话，妈妈煮的菜肴再不好，你都要乖乖地、老老实实地吃下去，吃过了以后，想再吃的话才能够到外面去吃。你不能够也不可以说，妈妈煮的菜太难吃，所以我就天天不回家吃饭，在外面吃饱了再回家来。如果你是这样的儿女，就表示你根本就不想家，也没有家了。</w:t>
      </w:r>
    </w:p>
    <w:p>
      <w:pPr>
        <w:pStyle w:val="Normal"/>
        <w:spacing w:lineRule="auto" w:line="360" w:before="312" w:after="156"/>
        <w:ind w:firstLine="480"/>
        <w:rPr>
          <w:color w:val="003300"/>
          <w:sz w:val="24"/>
        </w:rPr>
      </w:pPr>
      <w:r>
        <w:rPr>
          <w:color w:val="003300"/>
          <w:sz w:val="24"/>
        </w:rPr>
        <w:t>在我的教会里，我时常善意地提醒我的信徒：教会是信徒的家。哪怕教会的传道人包括牧师、传道、长老、执事等都是一群古里古怪、又连一堂都讲不好的家伙，你也不能因为这个原因而离开教会。如果你是这样的话，你迟早也会变成“游牧民族”。为了不让你成为游牧民族，你不能也不应该有这样的存心。教会里的人再怎么不好，还是你的家人——兄弟姐妹，你仍然要守住你自己的岗位和本分，把教会的本质和传统好好地传承下去。只有这样，才真正说明你已经委身给了这个教会。</w:t>
      </w:r>
    </w:p>
    <w:p>
      <w:pPr>
        <w:pStyle w:val="Normal"/>
        <w:spacing w:lineRule="auto" w:line="360" w:before="312" w:after="156"/>
        <w:ind w:firstLine="480"/>
        <w:rPr>
          <w:color w:val="003300"/>
          <w:sz w:val="24"/>
        </w:rPr>
      </w:pPr>
      <w:r>
        <w:rPr>
          <w:color w:val="003300"/>
          <w:sz w:val="24"/>
        </w:rPr>
        <w:t>为什么美国的第二代基督徒会那么难于侍侯呢？后来我研究发现：不是单单美国是这样的，就是世界各地，凡是“坐享其成”的族类一般都有类似的症候——无法真正的委身。什么是坐享其成呢？意思就是说什么事情都是别人已经做好的，他自己连一根手指头都不要动，就可以得到享受到的，这种人不是委身不深刻，就是根本不肯委身。美国的第一代基督徒，由于是生活在连做礼拜地方都是租借的时期，一直到自己动手筹钱盖礼拜堂的艰辛创业——要盖礼拜堂，每一个人都是有钱出钱，有力出力地尽己所能为教会做出贡献。在那种艰难的岁月里，教会里的每一个信徒的共同心志，就是让自己有份于主的荣耀事工，所以他们就甘心乐意地委身在其间。而现在的这些信徒——第二代的信徒，因为一生下来就有先人盖好的既宽敞又明亮的礼拜堂可以做礼拜，何况礼拜堂里什么东西应有尽有，根本用不着他们担心，更不用他们亲自动手出钱了。难怪他们坐在那么壮观的礼拜堂做礼拜，发现没有安装冷气，就大发牢骚。但父辈们听见这群少年人的牢骚之后，就马上安装上冷气，为他们解决了聚会不舒心惬意的问题，所以他们就在这种无微不至的照顾中，过着“饭来张口，衣来伸手”的无忧无虑的生活，哪里还晓得“委身”的义务和责任呢？教会里对于这样的情形，我们理当要防患于未然，以免给教会里的下一代造成养尊处优的“寄生”娇态。</w:t>
      </w:r>
    </w:p>
    <w:p>
      <w:pPr>
        <w:pStyle w:val="Normal"/>
        <w:spacing w:lineRule="auto" w:line="360" w:before="312" w:after="156"/>
        <w:ind w:firstLine="480"/>
        <w:rPr/>
      </w:pPr>
      <w:r>
        <w:rPr>
          <w:color w:val="003300"/>
          <w:sz w:val="24"/>
        </w:rPr>
        <w:t>基督徒是神的子民吗？当然是！既是神的子民就应当对神的国度完全委身。那么，什么是真正的委身呢？究竟怎么样才是委身呢？首先应当清楚知道教会是我们基督徒的国度，是我们生息相关的家。有了这种精神，才会有委身的情操和实际；有了委身的情操和实际，才能够努力对教会作出当有的贡献。什么是贡献呢？诚如我们教会要筹备一个培训，所需用的诸如课桌椅、音控设备</w:t>
      </w:r>
      <w:r>
        <w:rPr>
          <w:rFonts w:eastAsia="Times New Roman"/>
          <w:color w:val="003300"/>
          <w:sz w:val="24"/>
        </w:rPr>
        <w:t xml:space="preserve"> </w:t>
      </w:r>
      <w:r>
        <w:rPr>
          <w:color w:val="003300"/>
          <w:sz w:val="24"/>
        </w:rPr>
        <w:t>、伙食费用、床褥用具等等，这一切都需要钱，也需要教会里的信徒甘心乐意地奉献。当你坐在舒适的教室里上课时，你看见所需要的一切都有人奉献了，你说：“感谢神！”是的，我们要感谢神！因为有人奉献了所需用的金钱财物。但是如果你能在感谢神让人奉献，自己也说一声：‘感谢神，让我也可以奉献！’那就大大的不同了，起码说明你已经要委身在其中了。如果你不曾有这样的心态的话，就说明你的灵性一定有毛病。也许你会说：“我实在是想奉献呀！可我没有钱怎么办呢？”我告诉你：“基督徒是绝对不可以说这一句话的——我没有钱！”没有钱不要紧，要紧的是你有没有心，只要你有心的话，就肯定会有钱的——五角、一元有没有么？当然有！肯不肯拿出来呢！肯！这样就好了。五角、一元在神的面前与一百万都是一样重要的。</w:t>
      </w:r>
    </w:p>
    <w:p>
      <w:pPr>
        <w:pStyle w:val="Normal"/>
        <w:spacing w:lineRule="auto" w:line="360" w:before="312" w:after="156"/>
        <w:ind w:firstLine="480"/>
        <w:rPr/>
      </w:pPr>
      <w:r>
        <w:rPr>
          <w:color w:val="003300"/>
          <w:sz w:val="24"/>
        </w:rPr>
        <w:t>就拿我们国际神学研究院来说吧。我们的研究院是国际型的，每一个学期招生的人数通常都不超过三十名。一般到我们学校就读的学生都是来自那些第三世界的贫穷的国家，所以他们每一个人都需要助学金。老实说，在我们学校读书的学生都要过非常艰苦的生活，假如你有机会的话欢迎到我们研究院来体验一下。由于我们办学的特殊，经常有人这样问我：“你们学校的经费到底是从哪里筹集的？”我就笑着回答：“我不知道是哪里来的资金。但我实在告诉你吧：我们学校的确是非常富有的，只是没有钱而已。”不是开玩笑，我们学校实在是很富有的，每一个申请助学金的学生我们都满足他，怎么说不富有呢？但是至于具体的钱在哪里，我们也实在不知道。有一个神学院风闻我们研究院的经费奇妙运作，就派员来我们神学院考察：未曾有哪一个神学院会对每一个申请助学金的学生都伸出援助之手的，他们为了了解事情的真相，特地到我们的神学院进行实地考察——究竟这个神学院的资金是从哪里来的呢！？到了我们神学院一看，真的吓了一跳：既没有任何的储备资金，又没有任何教会的固定支持，可以说凡是学校正常应该有的东西都没有。那么到底经费又是从哪里得到呢？考察的人百思不得其解！我就很坦诚地对他们说：“是的，你们千万不要疑虑。我们的神学院实在是非常的富有。富有到一个地步——“有需必供，有求必给。但也的确是没有钱的。”还有一些神学机构莫名其妙地向我开口要钱，久而久之，大家就得到一句顺口溜说：“要钱币，找</w:t>
      </w:r>
      <w:r>
        <w:rPr>
          <w:color w:val="003300"/>
          <w:sz w:val="24"/>
        </w:rPr>
        <w:t>Joseph</w:t>
      </w:r>
      <w:r>
        <w:rPr>
          <w:color w:val="003300"/>
          <w:sz w:val="24"/>
        </w:rPr>
        <w:t>（约瑟）去！”一旦他们遇到什么困难的话，都会跑来找我，而且凡是来找我的，我都会帮他们解决。难怪他们会好生奇怪：这个人的钱究竟是从哪里冒出来的呢？所以就有人这么问我：“你们既然这么富有，你们的钱到底是存在哪里呢？”我笑着说：“你想知道么？”听到我这样的反问，他好象有点迫不及待的样子：“快点说来听……快点说来听！”我说：“你真的想知道？你既然敢问我这个问题，我也就可以不客气地告诉吧！我们研究院的经费么……”我稍顿了一下，接着说：“这些经费就在你的口袋里，请你快快地拿出来吧！”他不问还好，问了就不得了——“哦！原来是叫我把钱拿出来”！总之，基督徒是绝对没有权利讲说自己没有钱！是贫穷的人！为什么？因为神的恩典是绝对够我们用的！</w:t>
      </w:r>
    </w:p>
    <w:p>
      <w:pPr>
        <w:pStyle w:val="Normal"/>
        <w:spacing w:lineRule="auto" w:line="360" w:before="312" w:after="156"/>
        <w:ind w:firstLine="480"/>
        <w:rPr/>
      </w:pPr>
      <w:r>
        <w:rPr>
          <w:color w:val="003300"/>
          <w:sz w:val="24"/>
        </w:rPr>
        <w:t>记得吗？就是寡妇的那两个小钱，只要他甘心乐意地拿了出来，神也同样看重，同样使用的（参看可</w:t>
      </w:r>
      <w:r>
        <w:rPr>
          <w:color w:val="003300"/>
          <w:sz w:val="24"/>
        </w:rPr>
        <w:t>12</w:t>
      </w:r>
      <w:r>
        <w:rPr>
          <w:color w:val="003300"/>
          <w:sz w:val="24"/>
        </w:rPr>
        <w:t>：</w:t>
      </w:r>
      <w:r>
        <w:rPr>
          <w:color w:val="003300"/>
          <w:sz w:val="24"/>
        </w:rPr>
        <w:t>41</w:t>
      </w:r>
      <w:r>
        <w:rPr>
          <w:rFonts w:cs="SimSun;宋体" w:ascii="SimSun;宋体" w:hAnsi="SimSun;宋体"/>
          <w:color w:val="003300"/>
          <w:sz w:val="24"/>
        </w:rPr>
        <w:t>—</w:t>
      </w:r>
      <w:r>
        <w:rPr>
          <w:color w:val="003300"/>
          <w:sz w:val="24"/>
        </w:rPr>
        <w:t>44</w:t>
      </w:r>
      <w:r>
        <w:rPr>
          <w:color w:val="003300"/>
          <w:sz w:val="24"/>
        </w:rPr>
        <w:t>）。我曾不断地对中国的信徒发出挑战说：凡是听过我讲道的人——有机会蒙受这样恩典的人，在教会这个大家庭里与我们有关联的肢体，我没有更苛刻的要求。我只要求每年每一个人捐出人民币一块钱。这个数目对于任何一个人，都是做得到的。有谁敢说自己做不到吗？用一块钱来资助国际神学院的工作。我初略估算了一下：大约到了</w:t>
      </w:r>
      <w:r>
        <w:rPr>
          <w:color w:val="003300"/>
          <w:sz w:val="24"/>
        </w:rPr>
        <w:t>2005</w:t>
      </w:r>
      <w:r>
        <w:rPr>
          <w:color w:val="003300"/>
          <w:sz w:val="24"/>
        </w:rPr>
        <w:t>年，凡是我服事过影响过，当然也包括我教过的学生，再去教导的所有的信徒，将近有</w:t>
      </w:r>
      <w:r>
        <w:rPr>
          <w:color w:val="003300"/>
          <w:sz w:val="24"/>
        </w:rPr>
        <w:t>100</w:t>
      </w:r>
      <w:r>
        <w:rPr>
          <w:color w:val="003300"/>
          <w:sz w:val="24"/>
        </w:rPr>
        <w:t>万左右。到目前为止，差不多已经有</w:t>
      </w:r>
      <w:r>
        <w:rPr>
          <w:color w:val="003300"/>
          <w:sz w:val="24"/>
        </w:rPr>
        <w:t>20</w:t>
      </w:r>
      <w:r>
        <w:rPr>
          <w:color w:val="003300"/>
          <w:sz w:val="24"/>
        </w:rPr>
        <w:t>万左右，也许这是你从来都未曾想象得到的一个庞大数目吧！每个人都能为国际神学院献一块人民币的话，国际神学研究院每年就单单从中国收到的奉献款，就有一百万左右。不但如此，而且还有可能会超过</w:t>
      </w:r>
      <w:r>
        <w:rPr>
          <w:color w:val="003300"/>
          <w:sz w:val="24"/>
        </w:rPr>
        <w:t>500</w:t>
      </w:r>
      <w:r>
        <w:rPr>
          <w:color w:val="003300"/>
          <w:sz w:val="24"/>
        </w:rPr>
        <w:t>万哪！你怎么能说我们是贫穷的呢？再者，只要你肯施舍给人，神也会不断地施恩给你，所以说我们一点也不贫穷，而且是富足有余呢。我盼望你们每一个人，在各自事奉的地方都能做这样的一个呼召：“你们知道吗！美国有一间非常富有的神学院，盼望我们大家都一同来支持他们的事工。你不能说国际神学院很穷很穷，所以我们要去支持他们。”我盼望你们读到这里的时候，能自己静心斟酌一下，为着国际神学院尽上你当尽的那个责任，奉献上你所当献上的那一份。当然了，我所提议的绝对没有丝毫的强迫的意思在里面。你愿意在我们神学院里面的工作上有份吗？你愿意参与我们在中国以及世界各地的事工吗？你如果愿意的话，请你甘心乐意地献出你当有的那一份吧！</w:t>
      </w:r>
    </w:p>
    <w:p>
      <w:pPr>
        <w:pStyle w:val="Normal"/>
        <w:spacing w:lineRule="auto" w:line="360" w:before="312" w:after="156"/>
        <w:ind w:firstLine="480"/>
        <w:rPr>
          <w:color w:val="003300"/>
          <w:sz w:val="24"/>
        </w:rPr>
      </w:pPr>
      <w:r>
        <w:rPr>
          <w:color w:val="003300"/>
          <w:sz w:val="24"/>
        </w:rPr>
        <w:t>不要想说，反正我不奉献，别人也照样会奉献的。如果你有这样的想法的话，你就是一个只懂得坐享其成的“寄生虫”，你也就没有办法实际的委身，你假如不肯委身的话，你对教会就不会有什么贡献。既然你对教会无所贡献，你就没有办法尽上你作为长子当尽的本分。不但如此，你还应当鼓励教会里所有的弟兄姐妹，在自己的教会里尽上理所当然的那个责任；在世界的差传的事工上尽上当尽那个本分。这是最起码的分额，也是最低限度的要求，请问：你和你信徒做到了没有呢？如果你真的做到了这一点，我相信神一定会大大地赐恩赐福给你的。</w:t>
      </w:r>
    </w:p>
    <w:p>
      <w:pPr>
        <w:pStyle w:val="Normal"/>
        <w:spacing w:lineRule="auto" w:line="360" w:before="312" w:after="156"/>
        <w:ind w:firstLine="480"/>
        <w:rPr>
          <w:color w:val="003300"/>
          <w:sz w:val="24"/>
        </w:rPr>
      </w:pPr>
      <w:r>
        <w:rPr>
          <w:color w:val="003300"/>
          <w:sz w:val="24"/>
        </w:rPr>
        <w:t>在家里，当弟弟向哥哥要求说：“哥哥！请你买一颗糖果给我……”，作为哥哥的会有什么反应呢？我想：那个当哥哥的，就是自己不吃也会尽其所能地满足弟弟的要求，这样的哥哥才能显出那长子的特有风范和气概。我很佩服香港的一个教会，他们对差传的负担实在令我感动。这个教会的一个原则是：自己的教会开支是一块钱的话，而用在支持世界差传的事工就要两块钱（老实说，连我自己的教会都不曾做到这分程度。在我的教会的预算案里，大概每一年用在自己教会里钱是一百万左右，而用在差传事工上的钱大约是三十万左右）。在我们国际神学院每一年的预算案里，每一年单在中国的事工费用就有六七万美金。钱哪里来？老实说，连我自己也不知道！可事实证明，我们每一年的经费都未曾缺空，到了年底结算一般都是刚刚足够就是了。这是什么呢？这是奇妙的恩典，也是恩典的奇妙！因为神的工作是神自己成全的。总而言之，神的恩典是够我们用的，我们这些有份于神的工作的人，无需有杞人忧天之感慨。</w:t>
      </w:r>
    </w:p>
    <w:p>
      <w:pPr>
        <w:pStyle w:val="Normal"/>
        <w:spacing w:lineRule="auto" w:line="360" w:before="312" w:after="156"/>
        <w:ind w:firstLine="480"/>
        <w:rPr>
          <w:color w:val="003300"/>
          <w:sz w:val="24"/>
        </w:rPr>
      </w:pPr>
      <w:r>
        <w:rPr>
          <w:color w:val="003300"/>
          <w:sz w:val="24"/>
        </w:rPr>
        <w:t>我们应该从那个无依无靠的寡妇身上学习这个功课。好叫我们能在神的家里——教会里能让每一个信徒都成为长子，都能在神的国度里尽上长子的本分。寡妇的精神是什么呢？就是她宁愿自己少吃一餐，也把自己所有都献上——连养生的都献上也都愿意，这难道不足以成为我们效法的榜样吗？这难道不是一个长子所应有的姿态吗？假如你有这样的心态，我深深相信神一定会祝福你的。我们的神是从来不亏待人，让人后来偿还的，他反倒会丰丰富富地供养人，让人可以安安心心地在他的恩眷里，长大成人以至于能成就神所要让他成就的一切。</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pPr>
      <w:r>
        <w:rPr>
          <w:color w:val="003300"/>
          <w:sz w:val="24"/>
        </w:rPr>
        <w:t>五、但以理和他的三个朋友—持守纯正</w:t>
      </w:r>
      <w:r>
        <w:rPr>
          <w:rFonts w:eastAsia="Times New Roman"/>
          <w:color w:val="003300"/>
          <w:sz w:val="24"/>
        </w:rPr>
        <w:t xml:space="preserve">     </w:t>
      </w:r>
      <w:r>
        <w:rPr>
          <w:color w:val="003300"/>
          <w:sz w:val="24"/>
        </w:rPr>
        <w:t>化险为夷</w:t>
      </w:r>
    </w:p>
    <w:p>
      <w:pPr>
        <w:pStyle w:val="Normal"/>
        <w:spacing w:lineRule="auto" w:line="360" w:before="312" w:after="156"/>
        <w:ind w:firstLine="1680"/>
        <w:rPr/>
      </w:pPr>
      <w:r>
        <w:rPr>
          <w:rFonts w:eastAsia="Times New Roman"/>
          <w:color w:val="003300"/>
          <w:sz w:val="24"/>
        </w:rPr>
        <w:t xml:space="preserve">                </w:t>
      </w:r>
      <w:r>
        <w:rPr>
          <w:color w:val="003300"/>
          <w:sz w:val="24"/>
        </w:rPr>
        <w:t>敬畏真神</w:t>
      </w:r>
      <w:r>
        <w:rPr>
          <w:rFonts w:eastAsia="Times New Roman"/>
          <w:color w:val="003300"/>
          <w:sz w:val="24"/>
        </w:rPr>
        <w:t xml:space="preserve">     </w:t>
      </w:r>
      <w:r>
        <w:rPr>
          <w:color w:val="003300"/>
          <w:sz w:val="24"/>
        </w:rPr>
        <w:t>威慑雄狮</w:t>
      </w:r>
    </w:p>
    <w:p>
      <w:pPr>
        <w:pStyle w:val="Normal"/>
        <w:spacing w:lineRule="auto" w:line="360" w:before="312" w:after="156"/>
        <w:ind w:firstLine="480"/>
        <w:rPr/>
      </w:pPr>
      <w:r>
        <w:rPr>
          <w:color w:val="003300"/>
          <w:sz w:val="24"/>
        </w:rPr>
        <w:t>（参看但</w:t>
      </w:r>
      <w:r>
        <w:rPr>
          <w:color w:val="003300"/>
          <w:sz w:val="24"/>
        </w:rPr>
        <w:t>1</w:t>
      </w:r>
      <w:r>
        <w:rPr>
          <w:color w:val="003300"/>
          <w:sz w:val="24"/>
        </w:rPr>
        <w:t>：</w:t>
      </w:r>
      <w:r>
        <w:rPr>
          <w:color w:val="003300"/>
          <w:sz w:val="24"/>
        </w:rPr>
        <w:t>1</w:t>
      </w:r>
      <w:r>
        <w:rPr>
          <w:color w:val="003300"/>
          <w:sz w:val="24"/>
        </w:rPr>
        <w:t>－</w:t>
      </w:r>
      <w:r>
        <w:rPr>
          <w:color w:val="003300"/>
          <w:sz w:val="24"/>
        </w:rPr>
        <w:t>12</w:t>
      </w:r>
      <w:r>
        <w:rPr>
          <w:color w:val="003300"/>
          <w:sz w:val="24"/>
        </w:rPr>
        <w:t>：</w:t>
      </w:r>
      <w:r>
        <w:rPr>
          <w:color w:val="003300"/>
          <w:sz w:val="24"/>
        </w:rPr>
        <w:t>13</w:t>
      </w:r>
      <w:r>
        <w:rPr>
          <w:color w:val="003300"/>
          <w:sz w:val="24"/>
        </w:rPr>
        <w:t>）</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t>但以理和三个朋友的生平简介：</w:t>
      </w:r>
    </w:p>
    <w:p>
      <w:pPr>
        <w:pStyle w:val="Normal"/>
        <w:spacing w:lineRule="auto" w:line="360" w:before="312" w:after="156"/>
        <w:ind w:firstLine="480"/>
        <w:rPr/>
      </w:pPr>
      <w:r>
        <w:rPr>
          <w:color w:val="003300"/>
          <w:sz w:val="24"/>
        </w:rPr>
        <w:t>才貌双全</w:t>
      </w:r>
      <w:r>
        <w:rPr>
          <w:rFonts w:eastAsia="Times New Roman"/>
          <w:color w:val="003300"/>
          <w:sz w:val="24"/>
        </w:rPr>
        <w:t xml:space="preserve">   </w:t>
      </w:r>
      <w:r>
        <w:rPr>
          <w:color w:val="003300"/>
          <w:sz w:val="24"/>
        </w:rPr>
        <w:t>特等待遇（但</w:t>
      </w:r>
      <w:r>
        <w:rPr>
          <w:color w:val="003300"/>
          <w:sz w:val="24"/>
        </w:rPr>
        <w:t>1</w:t>
      </w:r>
      <w:r>
        <w:rPr>
          <w:color w:val="003300"/>
          <w:sz w:val="24"/>
        </w:rPr>
        <w:t>：</w:t>
      </w:r>
      <w:r>
        <w:rPr>
          <w:color w:val="003300"/>
          <w:sz w:val="24"/>
        </w:rPr>
        <w:t>1</w:t>
      </w:r>
      <w:r>
        <w:rPr>
          <w:rFonts w:cs="SimSun;宋体" w:ascii="SimSun;宋体" w:hAnsi="SimSun;宋体"/>
          <w:color w:val="003300"/>
          <w:sz w:val="24"/>
        </w:rPr>
        <w:t>—</w:t>
      </w:r>
      <w:r>
        <w:rPr>
          <w:color w:val="003300"/>
          <w:sz w:val="24"/>
        </w:rPr>
        <w:t>7</w:t>
      </w:r>
      <w:r>
        <w:rPr>
          <w:color w:val="003300"/>
          <w:sz w:val="24"/>
        </w:rPr>
        <w:t>）；</w:t>
      </w:r>
    </w:p>
    <w:p>
      <w:pPr>
        <w:pStyle w:val="Normal"/>
        <w:spacing w:lineRule="auto" w:line="360" w:before="312" w:after="156"/>
        <w:ind w:firstLine="480"/>
        <w:rPr/>
      </w:pPr>
      <w:r>
        <w:rPr>
          <w:color w:val="003300"/>
          <w:sz w:val="24"/>
        </w:rPr>
        <w:t>拒用王膳</w:t>
      </w:r>
      <w:r>
        <w:rPr>
          <w:rFonts w:eastAsia="Times New Roman"/>
          <w:color w:val="003300"/>
          <w:sz w:val="24"/>
        </w:rPr>
        <w:t xml:space="preserve">    </w:t>
      </w:r>
      <w:r>
        <w:rPr>
          <w:color w:val="003300"/>
          <w:sz w:val="24"/>
        </w:rPr>
        <w:t>健壮有加（但</w:t>
      </w:r>
      <w:r>
        <w:rPr>
          <w:color w:val="003300"/>
          <w:sz w:val="24"/>
        </w:rPr>
        <w:t>1</w:t>
      </w:r>
      <w:r>
        <w:rPr>
          <w:color w:val="003300"/>
          <w:sz w:val="24"/>
        </w:rPr>
        <w:t>：</w:t>
      </w:r>
      <w:r>
        <w:rPr>
          <w:color w:val="003300"/>
          <w:sz w:val="24"/>
        </w:rPr>
        <w:t>8</w:t>
      </w:r>
      <w:r>
        <w:rPr>
          <w:rFonts w:cs="SimSun;宋体" w:ascii="SimSun;宋体" w:hAnsi="SimSun;宋体"/>
          <w:color w:val="003300"/>
          <w:sz w:val="24"/>
        </w:rPr>
        <w:t>—</w:t>
      </w:r>
      <w:r>
        <w:rPr>
          <w:color w:val="003300"/>
          <w:sz w:val="24"/>
        </w:rPr>
        <w:t>27</w:t>
      </w:r>
      <w:r>
        <w:rPr>
          <w:color w:val="003300"/>
          <w:sz w:val="24"/>
        </w:rPr>
        <w:t>）；</w:t>
      </w:r>
    </w:p>
    <w:p>
      <w:pPr>
        <w:pStyle w:val="Normal"/>
        <w:spacing w:lineRule="auto" w:line="360" w:before="312" w:after="156"/>
        <w:ind w:firstLine="480"/>
        <w:rPr/>
      </w:pPr>
      <w:r>
        <w:rPr>
          <w:color w:val="003300"/>
          <w:sz w:val="24"/>
        </w:rPr>
        <w:t>忘梦之谜</w:t>
      </w:r>
      <w:r>
        <w:rPr>
          <w:rFonts w:eastAsia="Times New Roman"/>
          <w:color w:val="003300"/>
          <w:sz w:val="24"/>
        </w:rPr>
        <w:t xml:space="preserve">    </w:t>
      </w:r>
      <w:r>
        <w:rPr>
          <w:color w:val="003300"/>
          <w:sz w:val="24"/>
        </w:rPr>
        <w:t>智解尊上（但</w:t>
      </w:r>
      <w:r>
        <w:rPr>
          <w:color w:val="003300"/>
          <w:sz w:val="24"/>
        </w:rPr>
        <w:t>2</w:t>
      </w:r>
      <w:r>
        <w:rPr>
          <w:color w:val="003300"/>
          <w:sz w:val="24"/>
        </w:rPr>
        <w:t>：</w:t>
      </w:r>
      <w:r>
        <w:rPr>
          <w:color w:val="003300"/>
          <w:sz w:val="24"/>
        </w:rPr>
        <w:t>1</w:t>
      </w:r>
      <w:r>
        <w:rPr>
          <w:rFonts w:cs="SimSun;宋体" w:ascii="SimSun;宋体" w:hAnsi="SimSun;宋体"/>
          <w:color w:val="003300"/>
          <w:sz w:val="24"/>
        </w:rPr>
        <w:t>—</w:t>
      </w:r>
      <w:r>
        <w:rPr>
          <w:color w:val="003300"/>
          <w:sz w:val="24"/>
        </w:rPr>
        <w:t>49</w:t>
      </w:r>
      <w:r>
        <w:rPr>
          <w:color w:val="003300"/>
          <w:sz w:val="24"/>
        </w:rPr>
        <w:t>）；</w:t>
      </w:r>
    </w:p>
    <w:p>
      <w:pPr>
        <w:pStyle w:val="Normal"/>
        <w:spacing w:lineRule="auto" w:line="360" w:before="312" w:after="156"/>
        <w:ind w:firstLine="480"/>
        <w:rPr/>
      </w:pPr>
      <w:r>
        <w:rPr>
          <w:color w:val="003300"/>
          <w:sz w:val="24"/>
        </w:rPr>
        <w:t>抗拒圣旨</w:t>
      </w:r>
      <w:r>
        <w:rPr>
          <w:rFonts w:eastAsia="Times New Roman"/>
          <w:color w:val="003300"/>
          <w:sz w:val="24"/>
        </w:rPr>
        <w:t xml:space="preserve">    </w:t>
      </w:r>
      <w:r>
        <w:rPr>
          <w:color w:val="003300"/>
          <w:sz w:val="24"/>
        </w:rPr>
        <w:t>虔诚如故（但</w:t>
      </w:r>
      <w:r>
        <w:rPr>
          <w:color w:val="003300"/>
          <w:sz w:val="24"/>
        </w:rPr>
        <w:t>3</w:t>
      </w:r>
      <w:r>
        <w:rPr>
          <w:color w:val="003300"/>
          <w:sz w:val="24"/>
        </w:rPr>
        <w:t>：</w:t>
      </w:r>
      <w:r>
        <w:rPr>
          <w:color w:val="003300"/>
          <w:sz w:val="24"/>
        </w:rPr>
        <w:t>1</w:t>
      </w:r>
      <w:r>
        <w:rPr>
          <w:rFonts w:cs="SimSun;宋体" w:ascii="SimSun;宋体" w:hAnsi="SimSun;宋体"/>
          <w:color w:val="003300"/>
          <w:sz w:val="24"/>
        </w:rPr>
        <w:t>—</w:t>
      </w:r>
      <w:r>
        <w:rPr>
          <w:color w:val="003300"/>
          <w:sz w:val="24"/>
        </w:rPr>
        <w:t>15</w:t>
      </w:r>
      <w:r>
        <w:rPr>
          <w:color w:val="003300"/>
          <w:sz w:val="24"/>
        </w:rPr>
        <w:t>）；</w:t>
      </w:r>
    </w:p>
    <w:p>
      <w:pPr>
        <w:pStyle w:val="Normal"/>
        <w:spacing w:lineRule="auto" w:line="360" w:before="312" w:after="156"/>
        <w:ind w:firstLine="480"/>
        <w:rPr/>
      </w:pPr>
      <w:r>
        <w:rPr>
          <w:color w:val="003300"/>
          <w:sz w:val="24"/>
        </w:rPr>
        <w:t>烈窑焚身</w:t>
      </w:r>
      <w:r>
        <w:rPr>
          <w:rFonts w:eastAsia="Times New Roman"/>
          <w:color w:val="003300"/>
          <w:sz w:val="24"/>
        </w:rPr>
        <w:t xml:space="preserve">   </w:t>
      </w:r>
      <w:r>
        <w:rPr>
          <w:color w:val="003300"/>
          <w:sz w:val="24"/>
        </w:rPr>
        <w:t>毫发无损（但</w:t>
      </w:r>
      <w:r>
        <w:rPr>
          <w:color w:val="003300"/>
          <w:sz w:val="24"/>
        </w:rPr>
        <w:t>3</w:t>
      </w:r>
      <w:r>
        <w:rPr>
          <w:color w:val="003300"/>
          <w:sz w:val="24"/>
        </w:rPr>
        <w:t>：</w:t>
      </w:r>
      <w:r>
        <w:rPr>
          <w:color w:val="003300"/>
          <w:sz w:val="24"/>
        </w:rPr>
        <w:t>16</w:t>
      </w:r>
      <w:r>
        <w:rPr>
          <w:rFonts w:cs="SimSun;宋体" w:ascii="SimSun;宋体" w:hAnsi="SimSun;宋体"/>
          <w:color w:val="003300"/>
          <w:sz w:val="24"/>
        </w:rPr>
        <w:t>—</w:t>
      </w:r>
      <w:r>
        <w:rPr>
          <w:color w:val="003300"/>
          <w:sz w:val="24"/>
        </w:rPr>
        <w:t>29</w:t>
      </w:r>
      <w:r>
        <w:rPr>
          <w:color w:val="003300"/>
          <w:sz w:val="24"/>
        </w:rPr>
        <w:t>）；</w:t>
      </w:r>
    </w:p>
    <w:p>
      <w:pPr>
        <w:pStyle w:val="Normal"/>
        <w:spacing w:lineRule="auto" w:line="360" w:before="312" w:after="156"/>
        <w:ind w:firstLine="480"/>
        <w:rPr/>
      </w:pPr>
      <w:r>
        <w:rPr>
          <w:color w:val="003300"/>
          <w:sz w:val="24"/>
        </w:rPr>
        <w:t>梦牵王心</w:t>
      </w:r>
      <w:r>
        <w:rPr>
          <w:rFonts w:eastAsia="Times New Roman"/>
          <w:color w:val="003300"/>
          <w:sz w:val="24"/>
        </w:rPr>
        <w:t xml:space="preserve">    </w:t>
      </w:r>
      <w:r>
        <w:rPr>
          <w:color w:val="003300"/>
          <w:sz w:val="24"/>
        </w:rPr>
        <w:t>示意现实（但</w:t>
      </w:r>
      <w:r>
        <w:rPr>
          <w:color w:val="003300"/>
          <w:sz w:val="24"/>
        </w:rPr>
        <w:t>4</w:t>
      </w:r>
      <w:r>
        <w:rPr>
          <w:color w:val="003300"/>
          <w:sz w:val="24"/>
        </w:rPr>
        <w:t>：</w:t>
      </w:r>
      <w:r>
        <w:rPr>
          <w:color w:val="003300"/>
          <w:sz w:val="24"/>
        </w:rPr>
        <w:t>1</w:t>
      </w:r>
      <w:r>
        <w:rPr>
          <w:rFonts w:cs="SimSun;宋体" w:ascii="SimSun;宋体" w:hAnsi="SimSun;宋体"/>
          <w:color w:val="003300"/>
          <w:sz w:val="24"/>
        </w:rPr>
        <w:t>—</w:t>
      </w:r>
      <w:r>
        <w:rPr>
          <w:color w:val="003300"/>
          <w:sz w:val="24"/>
        </w:rPr>
        <w:t>37</w:t>
      </w:r>
      <w:r>
        <w:rPr>
          <w:color w:val="003300"/>
          <w:sz w:val="24"/>
        </w:rPr>
        <w:t>）；</w:t>
      </w:r>
    </w:p>
    <w:p>
      <w:pPr>
        <w:pStyle w:val="Normal"/>
        <w:spacing w:lineRule="auto" w:line="360" w:before="312" w:after="156"/>
        <w:ind w:firstLine="480"/>
        <w:rPr/>
      </w:pPr>
      <w:r>
        <w:rPr>
          <w:color w:val="003300"/>
          <w:sz w:val="24"/>
        </w:rPr>
        <w:t>指书奇文</w:t>
      </w:r>
      <w:r>
        <w:rPr>
          <w:rFonts w:eastAsia="Times New Roman"/>
          <w:color w:val="003300"/>
          <w:sz w:val="24"/>
        </w:rPr>
        <w:t xml:space="preserve">   </w:t>
      </w:r>
      <w:r>
        <w:rPr>
          <w:color w:val="003300"/>
          <w:sz w:val="24"/>
        </w:rPr>
        <w:t>独阅能详（但</w:t>
      </w:r>
      <w:r>
        <w:rPr>
          <w:color w:val="003300"/>
          <w:sz w:val="24"/>
        </w:rPr>
        <w:t>5</w:t>
      </w:r>
      <w:r>
        <w:rPr>
          <w:color w:val="003300"/>
          <w:sz w:val="24"/>
        </w:rPr>
        <w:t>：</w:t>
      </w:r>
      <w:r>
        <w:rPr>
          <w:color w:val="003300"/>
          <w:sz w:val="24"/>
        </w:rPr>
        <w:t>1</w:t>
      </w:r>
      <w:r>
        <w:rPr>
          <w:rFonts w:cs="SimSun;宋体" w:ascii="SimSun;宋体" w:hAnsi="SimSun;宋体"/>
          <w:color w:val="003300"/>
          <w:sz w:val="24"/>
        </w:rPr>
        <w:t>—</w:t>
      </w:r>
      <w:r>
        <w:rPr>
          <w:color w:val="003300"/>
          <w:sz w:val="24"/>
        </w:rPr>
        <w:t>30</w:t>
      </w:r>
      <w:r>
        <w:rPr>
          <w:color w:val="003300"/>
          <w:sz w:val="24"/>
        </w:rPr>
        <w:t>）；</w:t>
      </w:r>
    </w:p>
    <w:p>
      <w:pPr>
        <w:pStyle w:val="Normal"/>
        <w:spacing w:lineRule="auto" w:line="360" w:before="312" w:after="156"/>
        <w:ind w:firstLine="480"/>
        <w:rPr/>
      </w:pPr>
      <w:r>
        <w:rPr>
          <w:color w:val="003300"/>
          <w:sz w:val="24"/>
        </w:rPr>
        <w:t>同僚谋害</w:t>
      </w:r>
      <w:r>
        <w:rPr>
          <w:rFonts w:eastAsia="Times New Roman"/>
          <w:color w:val="003300"/>
          <w:sz w:val="24"/>
        </w:rPr>
        <w:t xml:space="preserve">    </w:t>
      </w:r>
      <w:r>
        <w:rPr>
          <w:color w:val="003300"/>
          <w:sz w:val="24"/>
        </w:rPr>
        <w:t>狮口脱险（但</w:t>
      </w:r>
      <w:r>
        <w:rPr>
          <w:color w:val="003300"/>
          <w:sz w:val="24"/>
        </w:rPr>
        <w:t>6</w:t>
      </w:r>
      <w:r>
        <w:rPr>
          <w:color w:val="003300"/>
          <w:sz w:val="24"/>
        </w:rPr>
        <w:t>：</w:t>
      </w:r>
      <w:r>
        <w:rPr>
          <w:color w:val="003300"/>
          <w:sz w:val="24"/>
        </w:rPr>
        <w:t>1</w:t>
      </w:r>
      <w:r>
        <w:rPr>
          <w:rFonts w:cs="SimSun;宋体" w:ascii="SimSun;宋体" w:hAnsi="SimSun;宋体"/>
          <w:color w:val="003300"/>
          <w:sz w:val="24"/>
        </w:rPr>
        <w:t>—</w:t>
      </w:r>
      <w:r>
        <w:rPr>
          <w:color w:val="003300"/>
          <w:sz w:val="24"/>
        </w:rPr>
        <w:t>28</w:t>
      </w:r>
      <w:r>
        <w:rPr>
          <w:color w:val="003300"/>
          <w:sz w:val="24"/>
        </w:rPr>
        <w:t>）；</w:t>
      </w:r>
    </w:p>
    <w:p>
      <w:pPr>
        <w:pStyle w:val="Normal"/>
        <w:spacing w:lineRule="auto" w:line="360" w:before="312" w:after="156"/>
        <w:ind w:firstLine="480"/>
        <w:rPr/>
      </w:pPr>
      <w:r>
        <w:rPr>
          <w:color w:val="003300"/>
          <w:sz w:val="24"/>
        </w:rPr>
        <w:t>兽羊异像</w:t>
      </w:r>
      <w:r>
        <w:rPr>
          <w:rFonts w:eastAsia="Times New Roman"/>
          <w:color w:val="003300"/>
          <w:sz w:val="24"/>
        </w:rPr>
        <w:t xml:space="preserve">   </w:t>
      </w:r>
      <w:r>
        <w:rPr>
          <w:color w:val="003300"/>
          <w:sz w:val="24"/>
        </w:rPr>
        <w:t>天使赐教（但</w:t>
      </w:r>
      <w:r>
        <w:rPr>
          <w:color w:val="003300"/>
          <w:sz w:val="24"/>
        </w:rPr>
        <w:t>7</w:t>
      </w:r>
      <w:r>
        <w:rPr>
          <w:color w:val="003300"/>
          <w:sz w:val="24"/>
        </w:rPr>
        <w:t>：</w:t>
      </w:r>
      <w:r>
        <w:rPr>
          <w:color w:val="003300"/>
          <w:sz w:val="24"/>
        </w:rPr>
        <w:t>1</w:t>
      </w:r>
      <w:r>
        <w:rPr>
          <w:rFonts w:cs="SimSun;宋体" w:ascii="SimSun;宋体" w:hAnsi="SimSun;宋体"/>
          <w:color w:val="003300"/>
          <w:sz w:val="24"/>
        </w:rPr>
        <w:t>—</w:t>
      </w:r>
      <w:r>
        <w:rPr>
          <w:color w:val="003300"/>
          <w:sz w:val="24"/>
        </w:rPr>
        <w:t>8</w:t>
      </w:r>
      <w:r>
        <w:rPr>
          <w:color w:val="003300"/>
          <w:sz w:val="24"/>
        </w:rPr>
        <w:t>：</w:t>
      </w:r>
      <w:r>
        <w:rPr>
          <w:color w:val="003300"/>
          <w:sz w:val="24"/>
        </w:rPr>
        <w:t>27</w:t>
      </w:r>
      <w:r>
        <w:rPr>
          <w:color w:val="003300"/>
          <w:sz w:val="24"/>
        </w:rPr>
        <w:t>）；</w:t>
      </w:r>
    </w:p>
    <w:p>
      <w:pPr>
        <w:pStyle w:val="Normal"/>
        <w:spacing w:lineRule="auto" w:line="360" w:before="312" w:after="156"/>
        <w:ind w:firstLine="480"/>
        <w:rPr/>
      </w:pPr>
      <w:r>
        <w:rPr>
          <w:color w:val="003300"/>
          <w:sz w:val="24"/>
        </w:rPr>
        <w:t>认罪代求</w:t>
      </w:r>
      <w:r>
        <w:rPr>
          <w:rFonts w:eastAsia="Times New Roman"/>
          <w:color w:val="003300"/>
          <w:sz w:val="24"/>
        </w:rPr>
        <w:t xml:space="preserve">    </w:t>
      </w:r>
      <w:r>
        <w:rPr>
          <w:color w:val="003300"/>
          <w:sz w:val="24"/>
        </w:rPr>
        <w:t>承蒙应许（但</w:t>
      </w:r>
      <w:r>
        <w:rPr>
          <w:color w:val="003300"/>
          <w:sz w:val="24"/>
        </w:rPr>
        <w:t>9</w:t>
      </w:r>
      <w:r>
        <w:rPr>
          <w:color w:val="003300"/>
          <w:sz w:val="24"/>
        </w:rPr>
        <w:t>：</w:t>
      </w:r>
      <w:r>
        <w:rPr>
          <w:color w:val="003300"/>
          <w:sz w:val="24"/>
        </w:rPr>
        <w:t>1</w:t>
      </w:r>
      <w:r>
        <w:rPr>
          <w:rFonts w:cs="SimSun;宋体" w:ascii="SimSun;宋体" w:hAnsi="SimSun;宋体"/>
          <w:color w:val="003300"/>
          <w:sz w:val="24"/>
        </w:rPr>
        <w:t>—</w:t>
      </w:r>
      <w:r>
        <w:rPr>
          <w:color w:val="003300"/>
          <w:sz w:val="24"/>
        </w:rPr>
        <w:t>27</w:t>
      </w:r>
      <w:r>
        <w:rPr>
          <w:color w:val="003300"/>
          <w:sz w:val="24"/>
        </w:rPr>
        <w:t>）；</w:t>
      </w:r>
    </w:p>
    <w:p>
      <w:pPr>
        <w:pStyle w:val="Normal"/>
        <w:spacing w:lineRule="auto" w:line="360" w:before="312" w:after="156"/>
        <w:ind w:firstLine="480"/>
        <w:rPr>
          <w:color w:val="003300"/>
          <w:sz w:val="24"/>
        </w:rPr>
      </w:pPr>
      <w:r>
        <w:rPr>
          <w:color w:val="003300"/>
          <w:sz w:val="24"/>
        </w:rPr>
        <w:t>自明启示</w:t>
      </w:r>
      <w:r>
        <w:rPr>
          <w:rFonts w:eastAsia="Times New Roman"/>
          <w:color w:val="003300"/>
          <w:sz w:val="24"/>
        </w:rPr>
        <w:t xml:space="preserve">   </w:t>
      </w:r>
      <w:r>
        <w:rPr>
          <w:color w:val="003300"/>
          <w:sz w:val="24"/>
        </w:rPr>
        <w:t>恐惧战兢（但</w:t>
      </w:r>
      <w:r>
        <w:rPr>
          <w:color w:val="003300"/>
          <w:sz w:val="24"/>
        </w:rPr>
        <w:t>10</w:t>
      </w:r>
      <w:r>
        <w:rPr>
          <w:color w:val="003300"/>
          <w:sz w:val="24"/>
        </w:rPr>
        <w:t>：</w:t>
      </w:r>
      <w:r>
        <w:rPr>
          <w:color w:val="003300"/>
          <w:sz w:val="24"/>
        </w:rPr>
        <w:t>1</w:t>
      </w:r>
      <w:r>
        <w:rPr>
          <w:rFonts w:cs="SimSun;宋体" w:ascii="SimSun;宋体" w:hAnsi="SimSun;宋体"/>
          <w:color w:val="003300"/>
          <w:sz w:val="24"/>
        </w:rPr>
        <w:t>—</w:t>
      </w:r>
      <w:r>
        <w:rPr>
          <w:color w:val="003300"/>
          <w:sz w:val="24"/>
        </w:rPr>
        <w:t>21</w:t>
      </w:r>
      <w:r>
        <w:rPr>
          <w:color w:val="003300"/>
          <w:sz w:val="24"/>
        </w:rPr>
        <w:t>）；</w:t>
      </w:r>
      <w:r>
        <w:rPr>
          <w:rFonts w:eastAsia="Times New Roman"/>
          <w:color w:val="003300"/>
          <w:sz w:val="24"/>
        </w:rPr>
        <w:t xml:space="preserve"> </w:t>
      </w:r>
    </w:p>
    <w:p>
      <w:pPr>
        <w:pStyle w:val="Normal"/>
        <w:spacing w:lineRule="auto" w:line="360" w:before="312" w:after="156"/>
        <w:ind w:firstLine="480"/>
        <w:rPr/>
      </w:pPr>
      <w:r>
        <w:rPr>
          <w:color w:val="003300"/>
          <w:sz w:val="24"/>
        </w:rPr>
        <w:t>国运兴衰</w:t>
      </w:r>
      <w:r>
        <w:rPr>
          <w:rFonts w:eastAsia="Times New Roman"/>
          <w:color w:val="003300"/>
          <w:sz w:val="24"/>
        </w:rPr>
        <w:t xml:space="preserve">   </w:t>
      </w:r>
      <w:r>
        <w:rPr>
          <w:color w:val="003300"/>
          <w:sz w:val="24"/>
        </w:rPr>
        <w:t>终极已现（但</w:t>
      </w:r>
      <w:r>
        <w:rPr>
          <w:color w:val="003300"/>
          <w:sz w:val="24"/>
        </w:rPr>
        <w:t>11</w:t>
      </w:r>
      <w:r>
        <w:rPr>
          <w:color w:val="003300"/>
          <w:sz w:val="24"/>
        </w:rPr>
        <w:t>：</w:t>
      </w:r>
      <w:r>
        <w:rPr>
          <w:color w:val="003300"/>
          <w:sz w:val="24"/>
        </w:rPr>
        <w:t>1</w:t>
      </w:r>
      <w:r>
        <w:rPr>
          <w:rFonts w:cs="SimSun;宋体" w:ascii="SimSun;宋体" w:hAnsi="SimSun;宋体"/>
          <w:color w:val="003300"/>
          <w:sz w:val="24"/>
        </w:rPr>
        <w:t>—</w:t>
      </w:r>
      <w:r>
        <w:rPr>
          <w:color w:val="003300"/>
          <w:sz w:val="24"/>
        </w:rPr>
        <w:t>12</w:t>
      </w:r>
      <w:r>
        <w:rPr>
          <w:color w:val="003300"/>
          <w:sz w:val="24"/>
        </w:rPr>
        <w:t>：</w:t>
      </w:r>
      <w:r>
        <w:rPr>
          <w:color w:val="003300"/>
          <w:sz w:val="24"/>
        </w:rPr>
        <w:t>13</w:t>
      </w:r>
      <w:r>
        <w:rPr>
          <w:color w:val="003300"/>
          <w:sz w:val="24"/>
        </w:rPr>
        <w:t>）。</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t>话说先知但以理和他的三个朋友，也许我们大家对他们的事迹都已经耳熟能详。但如果我们用长子名分的真理标准来衡量他们的所作所为，他们堪称是民族的英豪，长子的表率，实在值得我们花费一番心思去研究和考证。</w:t>
      </w:r>
    </w:p>
    <w:p>
      <w:pPr>
        <w:pStyle w:val="Normal"/>
        <w:spacing w:lineRule="auto" w:line="360" w:before="312" w:after="156"/>
        <w:ind w:firstLine="480"/>
        <w:rPr/>
      </w:pPr>
      <w:r>
        <w:rPr>
          <w:color w:val="003300"/>
          <w:sz w:val="24"/>
        </w:rPr>
        <w:t>但以理和他的三个朋友是在“犹大王约雅敬在位的第三年，巴比伦王尼布甲尼撒来到耶路撒冷，将城围困。主将犹大王约雅敬，幷神殿中器皿的几分交付在他手，他就把这器皿带到示拿地，收入他神的庙里，放在他神的库中。王吩咐太监长亚施毗拿，从以色列人的宗室和贵胄中，带进几个人来。就是少年人没有残疾，相貌俊美，通达各样学问，知识聪明俱备，足能侍立在王宫里的，要教他们迦勒底的文字言语。王派定将自己所用的膳和所饮的酒，每日赐给他们一分，养他们三年，好叫他们在王的面前侍立。他们中间有犹大族的人：但以理、哈拿尼雅、米沙利、亚撒利雅。太监长给他们起名，称但以理为伯提沙撒；称哈拿尼雅为沙得拉；称米沙利为米煞；称亚撒利雅为亚伯尼哥”（但</w:t>
      </w:r>
      <w:r>
        <w:rPr>
          <w:color w:val="003300"/>
          <w:sz w:val="24"/>
        </w:rPr>
        <w:t>1</w:t>
      </w:r>
      <w:r>
        <w:rPr>
          <w:color w:val="003300"/>
          <w:sz w:val="24"/>
        </w:rPr>
        <w:t>：</w:t>
      </w:r>
      <w:r>
        <w:rPr>
          <w:color w:val="003300"/>
          <w:sz w:val="24"/>
        </w:rPr>
        <w:t>1</w:t>
      </w:r>
      <w:r>
        <w:rPr>
          <w:rFonts w:cs="SimSun;宋体" w:ascii="SimSun;宋体" w:hAnsi="SimSun;宋体"/>
          <w:color w:val="003300"/>
          <w:sz w:val="24"/>
        </w:rPr>
        <w:t>—</w:t>
      </w:r>
      <w:r>
        <w:rPr>
          <w:color w:val="003300"/>
          <w:sz w:val="24"/>
        </w:rPr>
        <w:t>7</w:t>
      </w:r>
      <w:r>
        <w:rPr>
          <w:color w:val="003300"/>
          <w:sz w:val="24"/>
        </w:rPr>
        <w:t>）。在这样的国亡家破的非常时期里，与所有犹大人一起被掳掠到巴比伦。虽然如此，但他们几个还可以算是不幸中的幸运者。他们蒙尼布甲尼撒王的青睐，竟然一举成为王宫将要启用的后备人才。当时，尼布甲尼撒王对被掳掠的犹大人的政策与我们中国解放之后，治理西藏和新疆的政策大同小异：以夷治夷的策略，即用西藏人治理西藏；用新疆人治理新疆。</w:t>
      </w:r>
    </w:p>
    <w:p>
      <w:pPr>
        <w:pStyle w:val="Normal"/>
        <w:spacing w:lineRule="auto" w:line="360" w:before="312" w:after="156"/>
        <w:ind w:firstLine="480"/>
        <w:rPr>
          <w:color w:val="003300"/>
          <w:sz w:val="24"/>
        </w:rPr>
      </w:pPr>
      <w:r>
        <w:rPr>
          <w:color w:val="003300"/>
          <w:sz w:val="24"/>
        </w:rPr>
        <w:t>当犹太人被掳到巴比伦的时候，尼布甲尼撒王就开始从犹太人的中间挑选少数的精英分子进行特殊训练，以便可以用他们去治理他们的族人。可是当尼布甲尼撒所挑选出来的这些可塑之才，在所有的事情上暂露锋芒的时候，尼布甲尼撒才发现原来这些犹太人是何等厉害的角色，比他想象中聪明得多了，于是就越发想早日起用他们。但以理和他的三个朋友就是在这样的政治氛围里，被验中而跻身皇宫的生活——受到特殊的优越招待——王亲自点膳点酒供应。正是由于他们身处如此优等的生活景遇里，才把他们的灵性的伟大表现无遗。</w:t>
      </w:r>
    </w:p>
    <w:p>
      <w:pPr>
        <w:pStyle w:val="Normal"/>
        <w:spacing w:lineRule="auto" w:line="360" w:before="312" w:after="156"/>
        <w:ind w:firstLine="480"/>
        <w:rPr/>
      </w:pPr>
      <w:r>
        <w:rPr>
          <w:color w:val="003300"/>
          <w:sz w:val="24"/>
        </w:rPr>
        <w:t>他们虽然可以享受到皇宫的特等生活待遇，可他们幷没有因此忘记自己身为神子民的特殊身份。于是他们不遗余力互相勉励地保守自己民族的信仰、传统以及生活方式，因此他们拒绝饮用王膳王酒。圣经说：“但以理却立志，不以王的膳和王所饮的酒，玷污自己；所以求太监长容他不玷污自己。神使但以理在太监长眼前蒙恩惠，受怜悯。”但以理不用王的膳和王的酒的原因是非常清楚的，其基本的动机和目的就是要向外邦表明自己是神的子民，神的子民有神的子民的生活方式和规则。无论在什么样的境遇里，神的子民都要义不容辞地肯定自己的生活和信仰所赋予的责任和义务——分别为圣的生活见证。难怪“但以理对太监长所派管理但以理、哈拿尼雅、米沙利、亚撒利雅的委办说：‘求你试试仆人十天，给我们素菜吃，白水喝，然后看看我们的面貌和用王膳那少年的面貌，就照你所看的待仆人吧。’委办便允准他们这件事。试看他们十天。过了十天，见他们的面貌，比用王膳的一切少年人更加俊美肥胖。于是委办撤去派他们用的膳，饮的酒，给他们素菜吃。这四个少年人，神在各样文字学问上，赐给他们聪明知识；但以理又明白各样的异像和梦兆”（但</w:t>
      </w:r>
      <w:r>
        <w:rPr>
          <w:color w:val="003300"/>
          <w:sz w:val="24"/>
        </w:rPr>
        <w:t>1</w:t>
      </w:r>
      <w:r>
        <w:rPr>
          <w:color w:val="003300"/>
          <w:sz w:val="24"/>
        </w:rPr>
        <w:t>：</w:t>
      </w:r>
      <w:r>
        <w:rPr>
          <w:color w:val="003300"/>
          <w:sz w:val="24"/>
        </w:rPr>
        <w:t>8</w:t>
      </w:r>
      <w:r>
        <w:rPr>
          <w:rFonts w:cs="SimSun;宋体" w:ascii="SimSun;宋体" w:hAnsi="SimSun;宋体"/>
          <w:color w:val="003300"/>
          <w:sz w:val="24"/>
        </w:rPr>
        <w:t>—</w:t>
      </w:r>
      <w:r>
        <w:rPr>
          <w:color w:val="003300"/>
          <w:sz w:val="24"/>
        </w:rPr>
        <w:t>17</w:t>
      </w:r>
      <w:r>
        <w:rPr>
          <w:color w:val="003300"/>
          <w:sz w:val="24"/>
        </w:rPr>
        <w:t>）。正是在这小小的事情上他们能够持守住神子民的本色情操，所以他们后来在祭拜偶像的大事上毫不妥协——不跪拜尼布甲尼撒王所造的金像；而但以理却能在同僚的蓄意排挤和阴谋残害的伎俩里——让大利乌王颁发禁令——三十日内，不许任何人向任何神敬拜祈求，否则，就必扔到狮子穴中喂狮子（但</w:t>
      </w:r>
      <w:r>
        <w:rPr>
          <w:color w:val="003300"/>
          <w:sz w:val="24"/>
        </w:rPr>
        <w:t>6</w:t>
      </w:r>
      <w:r>
        <w:rPr>
          <w:color w:val="003300"/>
          <w:sz w:val="24"/>
        </w:rPr>
        <w:t>：</w:t>
      </w:r>
      <w:r>
        <w:rPr>
          <w:color w:val="003300"/>
          <w:sz w:val="24"/>
        </w:rPr>
        <w:t>1</w:t>
      </w:r>
      <w:r>
        <w:rPr>
          <w:rFonts w:cs="SimSun;宋体" w:ascii="SimSun;宋体" w:hAnsi="SimSun;宋体"/>
          <w:color w:val="003300"/>
          <w:sz w:val="24"/>
        </w:rPr>
        <w:t>—</w:t>
      </w:r>
      <w:r>
        <w:rPr>
          <w:color w:val="003300"/>
          <w:sz w:val="24"/>
        </w:rPr>
        <w:t>18</w:t>
      </w:r>
      <w:r>
        <w:rPr>
          <w:color w:val="003300"/>
          <w:sz w:val="24"/>
        </w:rPr>
        <w:t>），依然故我地一天三次，双膝跪在他神的面前，祷告感谢，与素常一样（参看但</w:t>
      </w:r>
      <w:r>
        <w:rPr>
          <w:color w:val="003300"/>
          <w:sz w:val="24"/>
        </w:rPr>
        <w:t>6</w:t>
      </w:r>
      <w:r>
        <w:rPr>
          <w:color w:val="003300"/>
          <w:sz w:val="24"/>
        </w:rPr>
        <w:t>：</w:t>
      </w:r>
      <w:r>
        <w:rPr>
          <w:color w:val="003300"/>
          <w:sz w:val="24"/>
        </w:rPr>
        <w:t>10</w:t>
      </w:r>
      <w:r>
        <w:rPr>
          <w:color w:val="003300"/>
          <w:sz w:val="24"/>
        </w:rPr>
        <w:t>）。一个人能够在大是大非中定夺自我信仰价值，无非是和他平时在小事上能够谨慎自守是分不开的。只要他能够在任何恶劣的环境中肯定自己神子民的身份，幷且能够依照神子民的道德规范去生活的话，他就必然可以在任何的场合里坚守神子民信仰的纯正——光明正大地在所有的境遇中宣告自己的信仰立场，表明自己的身份位格。</w:t>
      </w:r>
    </w:p>
    <w:p>
      <w:pPr>
        <w:pStyle w:val="Normal"/>
        <w:spacing w:lineRule="auto" w:line="360" w:before="312" w:after="156"/>
        <w:ind w:firstLine="480"/>
        <w:rPr/>
      </w:pPr>
      <w:r>
        <w:rPr>
          <w:color w:val="003300"/>
          <w:sz w:val="24"/>
        </w:rPr>
        <w:t>约瑟不正是如此吗？实在来说，但以理所遭遇的试探幷不比约瑟遭遇的试探轻松，所说是一样的艰难和困惑，然而他们都在自己的遭遇里得胜有余了。我相信：当但以理和他的三个朋友被掳到异国他乡时的心境是痛心疾首的。因为圣经说，尼布甲尼撒王把所有的犹太人都掳走了，这说明了当时被掳走的幷非他们四个人而已，乃是整个民族都被掳走了。可是，只要我们能平心静气地想一想，就会深深地体会出个中的涵义所在。整个民族被掳走，为什么圣经单单记载他们四个人的历史呢？我们是不是可以说，那些被掳走的犹太人在那种特定的环境中似乎已经把长子名分丢失殆尽，而只有他们四个人站在同一条战线上，互相鼓励，互相建立信仰和信心，携手共度难关，同心协力守住长子名分和身份，给同伴们作好榜样。正因为他们在神的面前不为势利所诱惑，才保存自己在神的面前所拥有的地位和身份，才能够让我们得到真正的鼓励和安慰。圣经说：“尼布甲尼撒王预定带进少年人的日期满了，太监长就把他们带到王的面前。王与他们谈论，见少年人中，无一人能比但以理、哈拿尼雅、米沙利、亚撒利雅，所以留他们在王面前侍立。王考问他们一切事，就见他们的智能聪明，比通国的术士和用法术的，胜过十倍”（但</w:t>
      </w:r>
      <w:r>
        <w:rPr>
          <w:color w:val="003300"/>
          <w:sz w:val="24"/>
        </w:rPr>
        <w:t>1</w:t>
      </w:r>
      <w:r>
        <w:rPr>
          <w:color w:val="003300"/>
          <w:sz w:val="24"/>
        </w:rPr>
        <w:t>：</w:t>
      </w:r>
      <w:r>
        <w:rPr>
          <w:color w:val="003300"/>
          <w:sz w:val="24"/>
        </w:rPr>
        <w:t>18</w:t>
      </w:r>
      <w:r>
        <w:rPr>
          <w:rFonts w:cs="SimSun;宋体" w:ascii="SimSun;宋体" w:hAnsi="SimSun;宋体"/>
          <w:color w:val="003300"/>
          <w:sz w:val="24"/>
        </w:rPr>
        <w:t>—</w:t>
      </w:r>
      <w:r>
        <w:rPr>
          <w:color w:val="003300"/>
          <w:sz w:val="24"/>
        </w:rPr>
        <w:t>20</w:t>
      </w:r>
      <w:r>
        <w:rPr>
          <w:color w:val="003300"/>
          <w:sz w:val="24"/>
        </w:rPr>
        <w:t>）。在我个人的解释这段经文的时候，我幷不认为但以理比别人聪明，而是认为别人实在是比他差得可笑！也就是说，我们作为神的儿女，都是很正常很平凡的人，根本就没有什么可夸耀的。如果有人说：“我比你好得多！”这就是自吹自擂的表现，也是超乎正常人的说法，根本就不值得在意。</w:t>
      </w:r>
    </w:p>
    <w:p>
      <w:pPr>
        <w:pStyle w:val="Normal"/>
        <w:spacing w:lineRule="auto" w:line="360" w:before="312" w:after="156"/>
        <w:ind w:firstLine="480"/>
        <w:rPr/>
      </w:pPr>
      <w:r>
        <w:rPr>
          <w:color w:val="003300"/>
          <w:sz w:val="24"/>
        </w:rPr>
        <w:t>我们最感兴趣的话是：“到古列元年，但以理还在”（但</w:t>
      </w:r>
      <w:r>
        <w:rPr>
          <w:color w:val="003300"/>
          <w:sz w:val="24"/>
        </w:rPr>
        <w:t>1</w:t>
      </w:r>
      <w:r>
        <w:rPr>
          <w:color w:val="003300"/>
          <w:sz w:val="24"/>
        </w:rPr>
        <w:t>：</w:t>
      </w:r>
      <w:r>
        <w:rPr>
          <w:color w:val="003300"/>
          <w:sz w:val="24"/>
        </w:rPr>
        <w:t>21</w:t>
      </w:r>
      <w:r>
        <w:rPr>
          <w:color w:val="003300"/>
          <w:sz w:val="24"/>
        </w:rPr>
        <w:t>）。当你对这一句话进行思考的话，你就会发现一个很重要的问题：从但以理被掳到古列元年是已经过了五个朝代。这样的一代又一代的更新换代，但以理竟然还在朝当政，那实在是一件非常不容易的事情了。中国有句俗语说得好：“一朝皇帝一朝臣。”而但以理却是“五朝皇帝一朝臣”，这实在是难能可贵的喜事。一代一代地过去，无论怎么改朝换代，他仍然老当益壮、当朝执政，这实在是难能可贵的大事。使徒约翰说：“这世界和其上的情欲都要过去，惟独遵行神旨意的是永远常存”（约壹</w:t>
      </w:r>
      <w:r>
        <w:rPr>
          <w:color w:val="003300"/>
          <w:sz w:val="24"/>
        </w:rPr>
        <w:t>2</w:t>
      </w:r>
      <w:r>
        <w:rPr>
          <w:color w:val="003300"/>
          <w:sz w:val="24"/>
        </w:rPr>
        <w:t>：</w:t>
      </w:r>
      <w:r>
        <w:rPr>
          <w:color w:val="003300"/>
          <w:sz w:val="24"/>
        </w:rPr>
        <w:t>17</w:t>
      </w:r>
      <w:r>
        <w:rPr>
          <w:color w:val="003300"/>
          <w:sz w:val="24"/>
        </w:rPr>
        <w:t>）。</w:t>
      </w:r>
    </w:p>
    <w:p>
      <w:pPr>
        <w:pStyle w:val="Normal"/>
        <w:spacing w:lineRule="auto" w:line="360" w:before="312" w:after="156"/>
        <w:ind w:firstLine="480"/>
        <w:rPr/>
      </w:pPr>
      <w:r>
        <w:rPr>
          <w:color w:val="003300"/>
          <w:sz w:val="24"/>
        </w:rPr>
        <w:t>由此可见，只要我们能在任何的环境里，完全持守住神所赐的长子名分和信仰的真谛，我们就可以像使徒保罗一样高歌：“那美好的仗去已经打过了，当跑的路我已经跑尽了，所信的道我已经守住了。从此以后，有公义的冠冕为我存留，就是按着公义审判的主到了那日要赐给我的；不但赐给我，也赐给凡爱慕他显现的人”（提后</w:t>
      </w:r>
      <w:r>
        <w:rPr>
          <w:color w:val="003300"/>
          <w:sz w:val="24"/>
        </w:rPr>
        <w:t>4</w:t>
      </w:r>
      <w:r>
        <w:rPr>
          <w:color w:val="003300"/>
          <w:sz w:val="24"/>
        </w:rPr>
        <w:t>：</w:t>
      </w:r>
      <w:r>
        <w:rPr>
          <w:color w:val="003300"/>
          <w:sz w:val="24"/>
        </w:rPr>
        <w:t>7</w:t>
      </w:r>
      <w:r>
        <w:rPr>
          <w:rFonts w:cs="SimSun;宋体" w:ascii="SimSun;宋体" w:hAnsi="SimSun;宋体"/>
          <w:color w:val="003300"/>
          <w:sz w:val="24"/>
        </w:rPr>
        <w:t>—</w:t>
      </w:r>
      <w:r>
        <w:rPr>
          <w:color w:val="003300"/>
          <w:sz w:val="24"/>
        </w:rPr>
        <w:t>8</w:t>
      </w:r>
      <w:r>
        <w:rPr>
          <w:color w:val="003300"/>
          <w:sz w:val="24"/>
        </w:rPr>
        <w:t>）。你究竟有没有守住自己长子的身份呢？如果真正守住的话，无论时代如何变迁，人情如何冷暖，甚至连你自己也同样在不断的改变中，但你的信仰却是绝对不能有所动摇有所改变的。“所以，我们不要丧胆。外体虽然毁坏，内心却一天新似一天”（林后</w:t>
      </w:r>
      <w:r>
        <w:rPr>
          <w:color w:val="003300"/>
          <w:sz w:val="24"/>
        </w:rPr>
        <w:t>4</w:t>
      </w:r>
      <w:r>
        <w:rPr>
          <w:color w:val="003300"/>
          <w:sz w:val="24"/>
        </w:rPr>
        <w:t>：</w:t>
      </w:r>
      <w:r>
        <w:rPr>
          <w:color w:val="003300"/>
          <w:sz w:val="24"/>
        </w:rPr>
        <w:t>16</w:t>
      </w:r>
      <w:r>
        <w:rPr>
          <w:color w:val="003300"/>
          <w:sz w:val="24"/>
        </w:rPr>
        <w:t>）。是的，只要我们守住自己的信仰，以及信仰所赋予的身份，我们的内心真的会一天比一天更新。用中国的话说即“返老还童”。其实这样说法幷不怎么贴切——起码说是不好听吧！人既然已经老了，怎么会能说他是小孩子呢！应该说，一个基督徒在信仰的操练过程中，或说在信仰身份的肯定中，的确能让信仰的生命永葆青春，充满活力。如鹰展翅上腾，日日重新得力（赛四十：</w:t>
      </w:r>
      <w:r>
        <w:rPr>
          <w:color w:val="003300"/>
          <w:sz w:val="24"/>
        </w:rPr>
        <w:t>31</w:t>
      </w:r>
      <w:r>
        <w:rPr>
          <w:color w:val="003300"/>
          <w:sz w:val="24"/>
        </w:rPr>
        <w:t>）</w:t>
      </w:r>
    </w:p>
    <w:p>
      <w:pPr>
        <w:pStyle w:val="Normal"/>
        <w:spacing w:lineRule="auto" w:line="360" w:before="312" w:after="156"/>
        <w:ind w:firstLine="480"/>
        <w:rPr/>
      </w:pPr>
      <w:r>
        <w:rPr>
          <w:color w:val="003300"/>
          <w:sz w:val="24"/>
        </w:rPr>
        <w:t>告诉你一个小秘密吧！你要判断一对夫妇究竟有否相敬如宾、相亲相爱，只要你看一看他的太太就能略知一二了。假如一个风华正茂的窈窕淑女，嫁给丈夫三年后就变得老态龙钟，你就知道他的丈夫对她是绝对没有怜香惜玉的柔情。反之，如果一个做太太的虽然已经年满</w:t>
      </w:r>
      <w:r>
        <w:rPr>
          <w:color w:val="003300"/>
          <w:sz w:val="24"/>
        </w:rPr>
        <w:t>60</w:t>
      </w:r>
      <w:r>
        <w:rPr>
          <w:color w:val="003300"/>
          <w:sz w:val="24"/>
        </w:rPr>
        <w:t>岁，乍看之下，犹如少女一般娇嫩而生机勃勃的话，你就知道她的丈夫对她可以说是娇宠备至、呵护有加——这个太太因为有人爱有人疼有人惜，当然就不那么容易老化了。同样的，当我们能够活在神的爱中，而且是永远保守自己活在神的爱中的话。我敢保证你既不会老也不会弱，而且还长期保持壮硕刚强，这就是“返老还童”了。记得年过八十五岁的迦勒吗？他仍然可以慷慨陈词：“……自从耶和华对摩西说这话的时候，耶和华照他所应许的，使我存活这四十五年；其间以色列人在旷野行走。看哪！现今我八十五岁了，我还强壮，像摩西打发我去的那天一样。无论是争战，是出入，我的力量那时如何，现在还是如何……”（参看书</w:t>
      </w:r>
      <w:r>
        <w:rPr>
          <w:color w:val="003300"/>
          <w:sz w:val="24"/>
        </w:rPr>
        <w:t>14</w:t>
      </w:r>
      <w:r>
        <w:rPr>
          <w:color w:val="003300"/>
          <w:sz w:val="24"/>
        </w:rPr>
        <w:t>：</w:t>
      </w:r>
      <w:r>
        <w:rPr>
          <w:color w:val="003300"/>
          <w:sz w:val="24"/>
        </w:rPr>
        <w:t>6</w:t>
      </w:r>
      <w:r>
        <w:rPr>
          <w:rFonts w:cs="SimSun;宋体" w:ascii="SimSun;宋体" w:hAnsi="SimSun;宋体"/>
          <w:color w:val="003300"/>
          <w:sz w:val="24"/>
        </w:rPr>
        <w:t>—</w:t>
      </w:r>
      <w:r>
        <w:rPr>
          <w:color w:val="003300"/>
          <w:sz w:val="24"/>
        </w:rPr>
        <w:t>15</w:t>
      </w:r>
      <w:r>
        <w:rPr>
          <w:color w:val="003300"/>
          <w:sz w:val="24"/>
        </w:rPr>
        <w:t>）。为什么神的仆人迦勒有如此老当益壮的雄心壮志呢？因为他深信神的应许，他一生一世忠心耿耿持守住神的道。但愿我们众人都拥有迦勒的心志和气魄。</w:t>
      </w:r>
    </w:p>
    <w:p>
      <w:pPr>
        <w:pStyle w:val="Normal"/>
        <w:spacing w:lineRule="auto" w:line="360" w:before="312" w:after="156"/>
        <w:ind w:firstLine="480"/>
        <w:rPr/>
      </w:pPr>
      <w:r>
        <w:rPr>
          <w:rFonts w:cs="SimSun;宋体" w:ascii="SimSun;宋体" w:hAnsi="SimSun;宋体"/>
          <w:color w:val="003300"/>
          <w:sz w:val="24"/>
        </w:rPr>
        <w:t>“</w:t>
      </w:r>
      <w:r>
        <w:rPr>
          <w:color w:val="003300"/>
          <w:sz w:val="24"/>
        </w:rPr>
        <w:t>到了古列元年但以理还在。”尼布甲尼撒王过去了；伯沙撒过去了；大利乌过去了……，我们不禁发问：王侯将相叱咤风云，帝业江山多骄含黛；岁月峥嵘留驻几许；风流人物今安在？只有但以理依然健在。原因何在？因为永恒的神与他同在。主耶稣曾对门徒说：“我必不撇下你们为孤儿，我必到你们这里来。还有不多的时候，世人不再看见我，你们却要看见我；因为我活着，你们也要活着”（约</w:t>
      </w:r>
      <w:r>
        <w:rPr>
          <w:color w:val="003300"/>
          <w:sz w:val="24"/>
        </w:rPr>
        <w:t>14</w:t>
      </w:r>
      <w:r>
        <w:rPr>
          <w:color w:val="003300"/>
          <w:sz w:val="24"/>
        </w:rPr>
        <w:t>：</w:t>
      </w:r>
      <w:r>
        <w:rPr>
          <w:color w:val="003300"/>
          <w:sz w:val="24"/>
        </w:rPr>
        <w:t>18</w:t>
      </w:r>
      <w:r>
        <w:rPr>
          <w:rFonts w:cs="SimSun;宋体" w:ascii="SimSun;宋体" w:hAnsi="SimSun;宋体"/>
          <w:color w:val="003300"/>
          <w:sz w:val="24"/>
        </w:rPr>
        <w:t>—</w:t>
      </w:r>
      <w:r>
        <w:rPr>
          <w:color w:val="003300"/>
          <w:sz w:val="24"/>
        </w:rPr>
        <w:t>19</w:t>
      </w:r>
      <w:r>
        <w:rPr>
          <w:color w:val="003300"/>
          <w:sz w:val="24"/>
        </w:rPr>
        <w:t>）。但愿我们每一个神的儿女都能在真理里面，与主耶稣同活到永永远远。阿们！</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1680"/>
        <w:rPr>
          <w:color w:val="003300"/>
          <w:sz w:val="24"/>
        </w:rPr>
      </w:pPr>
      <w:r>
        <w:rPr>
          <w:color w:val="003300"/>
          <w:sz w:val="24"/>
        </w:rPr>
      </w:r>
    </w:p>
    <w:p>
      <w:pPr>
        <w:pStyle w:val="Normal"/>
        <w:spacing w:lineRule="auto" w:line="360" w:before="312" w:after="156"/>
        <w:ind w:firstLine="1680"/>
        <w:rPr/>
      </w:pPr>
      <w:r>
        <w:rPr>
          <w:color w:val="003300"/>
          <w:sz w:val="24"/>
        </w:rPr>
        <w:t>六</w:t>
      </w:r>
      <w:r>
        <w:rPr>
          <w:rFonts w:eastAsia="Times New Roman"/>
          <w:color w:val="003300"/>
          <w:sz w:val="24"/>
        </w:rPr>
        <w:t xml:space="preserve">    </w:t>
      </w:r>
      <w:r>
        <w:rPr>
          <w:color w:val="003300"/>
          <w:sz w:val="24"/>
        </w:rPr>
        <w:t>尼希米与以斯拉———民族复兴</w:t>
      </w:r>
      <w:r>
        <w:rPr>
          <w:rFonts w:eastAsia="Times New Roman"/>
          <w:color w:val="003300"/>
          <w:sz w:val="24"/>
        </w:rPr>
        <w:t xml:space="preserve">      </w:t>
      </w:r>
      <w:r>
        <w:rPr>
          <w:color w:val="003300"/>
          <w:sz w:val="24"/>
        </w:rPr>
        <w:t>匹夫有责</w:t>
      </w:r>
    </w:p>
    <w:p>
      <w:pPr>
        <w:pStyle w:val="Normal"/>
        <w:spacing w:lineRule="auto" w:line="360" w:before="312" w:after="156"/>
        <w:ind w:firstLine="4800"/>
        <w:rPr/>
      </w:pPr>
      <w:r>
        <w:rPr>
          <w:color w:val="003300"/>
          <w:sz w:val="24"/>
        </w:rPr>
        <w:t>百折不挠</w:t>
      </w:r>
      <w:r>
        <w:rPr>
          <w:rFonts w:eastAsia="Times New Roman"/>
          <w:color w:val="003300"/>
          <w:sz w:val="24"/>
        </w:rPr>
        <w:t xml:space="preserve">      </w:t>
      </w:r>
      <w:r>
        <w:rPr>
          <w:color w:val="003300"/>
          <w:sz w:val="24"/>
        </w:rPr>
        <w:t>心系故国</w:t>
      </w:r>
    </w:p>
    <w:p>
      <w:pPr>
        <w:pStyle w:val="Normal"/>
        <w:spacing w:lineRule="auto" w:line="360" w:before="312" w:after="156"/>
        <w:rPr>
          <w:color w:val="003300"/>
          <w:sz w:val="24"/>
        </w:rPr>
      </w:pPr>
      <w:r>
        <w:rPr>
          <w:color w:val="003300"/>
          <w:sz w:val="24"/>
        </w:rPr>
      </w:r>
    </w:p>
    <w:p>
      <w:pPr>
        <w:pStyle w:val="Normal"/>
        <w:spacing w:lineRule="auto" w:line="360" w:before="312" w:after="156"/>
        <w:ind w:firstLine="480"/>
        <w:rPr>
          <w:color w:val="003300"/>
          <w:sz w:val="24"/>
        </w:rPr>
      </w:pPr>
      <w:r>
        <w:rPr>
          <w:color w:val="003300"/>
          <w:sz w:val="24"/>
        </w:rPr>
        <w:t>尼希米生平简介：</w:t>
      </w:r>
    </w:p>
    <w:p>
      <w:pPr>
        <w:pStyle w:val="Normal"/>
        <w:spacing w:lineRule="auto" w:line="360" w:before="312" w:after="156"/>
        <w:ind w:firstLine="435"/>
        <w:rPr>
          <w:color w:val="003300"/>
          <w:sz w:val="24"/>
        </w:rPr>
      </w:pPr>
      <w:r>
        <w:rPr>
          <w:color w:val="003300"/>
          <w:sz w:val="24"/>
        </w:rPr>
      </w:r>
    </w:p>
    <w:p>
      <w:pPr>
        <w:pStyle w:val="Normal"/>
        <w:spacing w:lineRule="auto" w:line="360" w:before="312" w:after="156"/>
        <w:ind w:firstLine="435"/>
        <w:rPr/>
      </w:pPr>
      <w:r>
        <w:rPr>
          <w:color w:val="003300"/>
          <w:sz w:val="24"/>
        </w:rPr>
        <w:t>继往开来</w:t>
      </w:r>
      <w:r>
        <w:rPr>
          <w:rFonts w:eastAsia="Times New Roman"/>
          <w:color w:val="003300"/>
          <w:sz w:val="24"/>
        </w:rPr>
        <w:t xml:space="preserve">    </w:t>
      </w:r>
      <w:r>
        <w:rPr>
          <w:color w:val="003300"/>
          <w:sz w:val="24"/>
        </w:rPr>
        <w:t>胸怀故土（尼</w:t>
      </w:r>
      <w:r>
        <w:rPr>
          <w:color w:val="003300"/>
          <w:sz w:val="24"/>
        </w:rPr>
        <w:t>1</w:t>
      </w:r>
      <w:r>
        <w:rPr>
          <w:color w:val="003300"/>
          <w:sz w:val="24"/>
        </w:rPr>
        <w:t>：</w:t>
      </w:r>
      <w:r>
        <w:rPr>
          <w:color w:val="003300"/>
          <w:sz w:val="24"/>
        </w:rPr>
        <w:t>1</w:t>
      </w:r>
      <w:r>
        <w:rPr>
          <w:rFonts w:cs="SimSun;宋体" w:ascii="SimSun;宋体" w:hAnsi="SimSun;宋体"/>
          <w:color w:val="003300"/>
          <w:sz w:val="24"/>
        </w:rPr>
        <w:t>—</w:t>
      </w:r>
      <w:r>
        <w:rPr>
          <w:color w:val="003300"/>
          <w:sz w:val="24"/>
        </w:rPr>
        <w:t>11</w:t>
      </w:r>
      <w:r>
        <w:rPr>
          <w:color w:val="003300"/>
          <w:sz w:val="24"/>
        </w:rPr>
        <w:t>）；</w:t>
      </w:r>
    </w:p>
    <w:p>
      <w:pPr>
        <w:pStyle w:val="Normal"/>
        <w:spacing w:lineRule="auto" w:line="360" w:before="312" w:after="156"/>
        <w:ind w:firstLine="435"/>
        <w:rPr/>
      </w:pPr>
      <w:r>
        <w:rPr>
          <w:color w:val="003300"/>
          <w:sz w:val="24"/>
        </w:rPr>
        <w:t>主前切祷</w:t>
      </w:r>
      <w:r>
        <w:rPr>
          <w:rFonts w:eastAsia="Times New Roman"/>
          <w:color w:val="003300"/>
          <w:sz w:val="24"/>
        </w:rPr>
        <w:t xml:space="preserve">    </w:t>
      </w:r>
      <w:r>
        <w:rPr>
          <w:color w:val="003300"/>
          <w:sz w:val="24"/>
        </w:rPr>
        <w:t>见机请愿（尼</w:t>
      </w:r>
      <w:r>
        <w:rPr>
          <w:color w:val="003300"/>
          <w:sz w:val="24"/>
        </w:rPr>
        <w:t>2</w:t>
      </w:r>
      <w:r>
        <w:rPr>
          <w:color w:val="003300"/>
          <w:sz w:val="24"/>
        </w:rPr>
        <w:t>：</w:t>
      </w:r>
      <w:r>
        <w:rPr>
          <w:color w:val="003300"/>
          <w:sz w:val="24"/>
        </w:rPr>
        <w:t>1</w:t>
      </w:r>
      <w:r>
        <w:rPr>
          <w:rFonts w:cs="SimSun;宋体" w:ascii="SimSun;宋体" w:hAnsi="SimSun;宋体"/>
          <w:color w:val="003300"/>
          <w:sz w:val="24"/>
        </w:rPr>
        <w:t>—</w:t>
      </w:r>
      <w:r>
        <w:rPr>
          <w:color w:val="003300"/>
          <w:sz w:val="24"/>
        </w:rPr>
        <w:t>10</w:t>
      </w:r>
      <w:r>
        <w:rPr>
          <w:color w:val="003300"/>
          <w:sz w:val="24"/>
        </w:rPr>
        <w:t>）。</w:t>
      </w:r>
    </w:p>
    <w:p>
      <w:pPr>
        <w:pStyle w:val="Normal"/>
        <w:spacing w:lineRule="auto" w:line="360" w:before="312" w:after="156"/>
        <w:ind w:firstLine="435"/>
        <w:rPr/>
      </w:pPr>
      <w:r>
        <w:rPr>
          <w:color w:val="003300"/>
          <w:sz w:val="24"/>
        </w:rPr>
        <w:t>故地重游</w:t>
      </w:r>
      <w:r>
        <w:rPr>
          <w:rFonts w:eastAsia="Times New Roman"/>
          <w:color w:val="003300"/>
          <w:sz w:val="24"/>
        </w:rPr>
        <w:t xml:space="preserve">    </w:t>
      </w:r>
      <w:r>
        <w:rPr>
          <w:color w:val="003300"/>
          <w:sz w:val="24"/>
        </w:rPr>
        <w:t>感慨万千（尼</w:t>
      </w:r>
      <w:r>
        <w:rPr>
          <w:color w:val="003300"/>
          <w:sz w:val="24"/>
        </w:rPr>
        <w:t>2</w:t>
      </w:r>
      <w:r>
        <w:rPr>
          <w:color w:val="003300"/>
          <w:sz w:val="24"/>
        </w:rPr>
        <w:t>：</w:t>
      </w:r>
      <w:r>
        <w:rPr>
          <w:color w:val="003300"/>
          <w:sz w:val="24"/>
        </w:rPr>
        <w:t>11</w:t>
      </w:r>
      <w:r>
        <w:rPr>
          <w:rFonts w:cs="SimSun;宋体" w:ascii="SimSun;宋体" w:hAnsi="SimSun;宋体"/>
          <w:color w:val="003300"/>
          <w:sz w:val="24"/>
        </w:rPr>
        <w:t>—</w:t>
      </w:r>
      <w:r>
        <w:rPr>
          <w:color w:val="003300"/>
          <w:sz w:val="24"/>
        </w:rPr>
        <w:t>20</w:t>
      </w:r>
      <w:r>
        <w:rPr>
          <w:color w:val="003300"/>
          <w:sz w:val="24"/>
        </w:rPr>
        <w:t>）；</w:t>
      </w:r>
    </w:p>
    <w:p>
      <w:pPr>
        <w:pStyle w:val="Normal"/>
        <w:spacing w:lineRule="auto" w:line="360" w:before="312" w:after="156"/>
        <w:ind w:firstLine="435"/>
        <w:rPr/>
      </w:pPr>
      <w:r>
        <w:rPr>
          <w:color w:val="003300"/>
          <w:sz w:val="24"/>
        </w:rPr>
        <w:t>成竹在胸</w:t>
      </w:r>
      <w:r>
        <w:rPr>
          <w:rFonts w:eastAsia="Times New Roman"/>
          <w:color w:val="003300"/>
          <w:sz w:val="24"/>
        </w:rPr>
        <w:t xml:space="preserve">    </w:t>
      </w:r>
      <w:r>
        <w:rPr>
          <w:color w:val="003300"/>
          <w:sz w:val="24"/>
        </w:rPr>
        <w:t>按部就班（尼</w:t>
      </w:r>
      <w:r>
        <w:rPr>
          <w:color w:val="003300"/>
          <w:sz w:val="24"/>
        </w:rPr>
        <w:t>3</w:t>
      </w:r>
      <w:r>
        <w:rPr>
          <w:color w:val="003300"/>
          <w:sz w:val="24"/>
        </w:rPr>
        <w:t>：</w:t>
      </w:r>
      <w:r>
        <w:rPr>
          <w:color w:val="003300"/>
          <w:sz w:val="24"/>
        </w:rPr>
        <w:t>1</w:t>
      </w:r>
      <w:r>
        <w:rPr>
          <w:rFonts w:cs="SimSun;宋体" w:ascii="SimSun;宋体" w:hAnsi="SimSun;宋体"/>
          <w:color w:val="003300"/>
          <w:sz w:val="24"/>
        </w:rPr>
        <w:t>—</w:t>
      </w:r>
      <w:r>
        <w:rPr>
          <w:color w:val="003300"/>
          <w:sz w:val="24"/>
        </w:rPr>
        <w:t>32</w:t>
      </w:r>
      <w:r>
        <w:rPr>
          <w:color w:val="003300"/>
          <w:sz w:val="24"/>
        </w:rPr>
        <w:t>）。</w:t>
      </w:r>
    </w:p>
    <w:p>
      <w:pPr>
        <w:pStyle w:val="Normal"/>
        <w:spacing w:lineRule="auto" w:line="360" w:before="312" w:after="156"/>
        <w:ind w:firstLine="435"/>
        <w:rPr/>
      </w:pPr>
      <w:r>
        <w:rPr>
          <w:color w:val="003300"/>
          <w:sz w:val="24"/>
        </w:rPr>
        <w:t>讥讪骚扰</w:t>
      </w:r>
      <w:r>
        <w:rPr>
          <w:rFonts w:eastAsia="Times New Roman"/>
          <w:color w:val="003300"/>
          <w:sz w:val="24"/>
        </w:rPr>
        <w:t xml:space="preserve">    </w:t>
      </w:r>
      <w:r>
        <w:rPr>
          <w:color w:val="003300"/>
          <w:sz w:val="24"/>
        </w:rPr>
        <w:t>内忧外患（尼</w:t>
      </w:r>
      <w:r>
        <w:rPr>
          <w:color w:val="003300"/>
          <w:sz w:val="24"/>
        </w:rPr>
        <w:t>4</w:t>
      </w:r>
      <w:r>
        <w:rPr>
          <w:color w:val="003300"/>
          <w:sz w:val="24"/>
        </w:rPr>
        <w:t>：</w:t>
      </w:r>
      <w:r>
        <w:rPr>
          <w:color w:val="003300"/>
          <w:sz w:val="24"/>
        </w:rPr>
        <w:t>1</w:t>
      </w:r>
      <w:r>
        <w:rPr>
          <w:rFonts w:cs="SimSun;宋体" w:ascii="SimSun;宋体" w:hAnsi="SimSun;宋体"/>
          <w:color w:val="003300"/>
          <w:sz w:val="24"/>
        </w:rPr>
        <w:t>—</w:t>
      </w:r>
      <w:r>
        <w:rPr>
          <w:color w:val="003300"/>
          <w:sz w:val="24"/>
        </w:rPr>
        <w:t>5</w:t>
      </w:r>
      <w:r>
        <w:rPr>
          <w:color w:val="003300"/>
          <w:sz w:val="24"/>
        </w:rPr>
        <w:t>：</w:t>
      </w:r>
      <w:r>
        <w:rPr>
          <w:color w:val="003300"/>
          <w:sz w:val="24"/>
        </w:rPr>
        <w:t>5</w:t>
      </w:r>
      <w:r>
        <w:rPr>
          <w:color w:val="003300"/>
          <w:sz w:val="24"/>
        </w:rPr>
        <w:t>）；</w:t>
      </w:r>
    </w:p>
    <w:p>
      <w:pPr>
        <w:pStyle w:val="Normal"/>
        <w:spacing w:lineRule="auto" w:line="360" w:before="312" w:after="156"/>
        <w:ind w:firstLine="435"/>
        <w:rPr/>
      </w:pPr>
      <w:r>
        <w:rPr>
          <w:color w:val="003300"/>
          <w:sz w:val="24"/>
        </w:rPr>
        <w:t>好事多磨</w:t>
      </w:r>
      <w:r>
        <w:rPr>
          <w:rFonts w:eastAsia="Times New Roman"/>
          <w:color w:val="003300"/>
          <w:sz w:val="24"/>
        </w:rPr>
        <w:t xml:space="preserve">    </w:t>
      </w:r>
      <w:r>
        <w:rPr>
          <w:color w:val="003300"/>
          <w:sz w:val="24"/>
        </w:rPr>
        <w:t>秉公严责（尼</w:t>
      </w:r>
      <w:r>
        <w:rPr>
          <w:color w:val="003300"/>
          <w:sz w:val="24"/>
        </w:rPr>
        <w:t>5</w:t>
      </w:r>
      <w:r>
        <w:rPr>
          <w:color w:val="003300"/>
          <w:sz w:val="24"/>
        </w:rPr>
        <w:t>：</w:t>
      </w:r>
      <w:r>
        <w:rPr>
          <w:color w:val="003300"/>
          <w:sz w:val="24"/>
        </w:rPr>
        <w:t>1</w:t>
      </w:r>
      <w:r>
        <w:rPr>
          <w:rFonts w:cs="SimSun;宋体" w:ascii="SimSun;宋体" w:hAnsi="SimSun;宋体"/>
          <w:color w:val="003300"/>
          <w:sz w:val="24"/>
        </w:rPr>
        <w:t>—</w:t>
      </w:r>
      <w:r>
        <w:rPr>
          <w:color w:val="003300"/>
          <w:sz w:val="24"/>
        </w:rPr>
        <w:t>19</w:t>
      </w:r>
      <w:r>
        <w:rPr>
          <w:color w:val="003300"/>
          <w:sz w:val="24"/>
        </w:rPr>
        <w:t>）。</w:t>
      </w:r>
    </w:p>
    <w:p>
      <w:pPr>
        <w:pStyle w:val="Normal"/>
        <w:spacing w:lineRule="auto" w:line="360" w:before="312" w:after="156"/>
        <w:ind w:firstLine="435"/>
        <w:rPr/>
      </w:pPr>
      <w:r>
        <w:rPr>
          <w:color w:val="003300"/>
          <w:sz w:val="24"/>
        </w:rPr>
        <w:t>智破阴谋</w:t>
      </w:r>
      <w:r>
        <w:rPr>
          <w:rFonts w:eastAsia="Times New Roman"/>
          <w:color w:val="003300"/>
          <w:sz w:val="24"/>
        </w:rPr>
        <w:t xml:space="preserve">    </w:t>
      </w:r>
      <w:r>
        <w:rPr>
          <w:color w:val="003300"/>
          <w:sz w:val="24"/>
        </w:rPr>
        <w:t>功成工就（尼</w:t>
      </w:r>
      <w:r>
        <w:rPr>
          <w:color w:val="003300"/>
          <w:sz w:val="24"/>
        </w:rPr>
        <w:t>6</w:t>
      </w:r>
      <w:r>
        <w:rPr>
          <w:color w:val="003300"/>
          <w:sz w:val="24"/>
        </w:rPr>
        <w:t>：</w:t>
      </w:r>
      <w:r>
        <w:rPr>
          <w:color w:val="003300"/>
          <w:sz w:val="24"/>
        </w:rPr>
        <w:t>1</w:t>
      </w:r>
      <w:r>
        <w:rPr>
          <w:rFonts w:cs="SimSun;宋体" w:ascii="SimSun;宋体" w:hAnsi="SimSun;宋体"/>
          <w:color w:val="003300"/>
          <w:sz w:val="24"/>
        </w:rPr>
        <w:t>—</w:t>
      </w:r>
      <w:r>
        <w:rPr>
          <w:color w:val="003300"/>
          <w:sz w:val="24"/>
        </w:rPr>
        <w:t>19</w:t>
      </w:r>
      <w:r>
        <w:rPr>
          <w:color w:val="003300"/>
          <w:sz w:val="24"/>
        </w:rPr>
        <w:t>）；</w:t>
      </w:r>
    </w:p>
    <w:p>
      <w:pPr>
        <w:pStyle w:val="Normal"/>
        <w:spacing w:lineRule="auto" w:line="360" w:before="312" w:after="156"/>
        <w:ind w:firstLine="435"/>
        <w:rPr/>
      </w:pPr>
      <w:r>
        <w:rPr>
          <w:color w:val="003300"/>
          <w:sz w:val="24"/>
        </w:rPr>
        <w:t>分派有序</w:t>
      </w:r>
      <w:r>
        <w:rPr>
          <w:rFonts w:eastAsia="Times New Roman"/>
          <w:color w:val="003300"/>
          <w:sz w:val="24"/>
        </w:rPr>
        <w:t xml:space="preserve">   </w:t>
      </w:r>
      <w:r>
        <w:rPr>
          <w:color w:val="003300"/>
          <w:sz w:val="24"/>
        </w:rPr>
        <w:t>管理缜密（尼</w:t>
      </w:r>
      <w:r>
        <w:rPr>
          <w:color w:val="003300"/>
          <w:sz w:val="24"/>
        </w:rPr>
        <w:t>7</w:t>
      </w:r>
      <w:r>
        <w:rPr>
          <w:color w:val="003300"/>
          <w:sz w:val="24"/>
        </w:rPr>
        <w:t>：</w:t>
      </w:r>
      <w:r>
        <w:rPr>
          <w:color w:val="003300"/>
          <w:sz w:val="24"/>
        </w:rPr>
        <w:t>1</w:t>
      </w:r>
      <w:r>
        <w:rPr>
          <w:rFonts w:cs="SimSun;宋体" w:ascii="SimSun;宋体" w:hAnsi="SimSun;宋体"/>
          <w:color w:val="003300"/>
          <w:sz w:val="24"/>
        </w:rPr>
        <w:t>—</w:t>
      </w:r>
      <w:r>
        <w:rPr>
          <w:color w:val="003300"/>
          <w:sz w:val="24"/>
        </w:rPr>
        <w:t>13</w:t>
      </w:r>
      <w:r>
        <w:rPr>
          <w:color w:val="003300"/>
          <w:sz w:val="24"/>
        </w:rPr>
        <w:t>：</w:t>
      </w:r>
      <w:r>
        <w:rPr>
          <w:color w:val="003300"/>
          <w:sz w:val="24"/>
        </w:rPr>
        <w:t>31</w:t>
      </w:r>
      <w:r>
        <w:rPr>
          <w:color w:val="003300"/>
          <w:sz w:val="24"/>
        </w:rPr>
        <w:t>）。</w:t>
      </w:r>
    </w:p>
    <w:p>
      <w:pPr>
        <w:pStyle w:val="Normal"/>
        <w:spacing w:lineRule="auto" w:line="360" w:before="312" w:after="156"/>
        <w:ind w:firstLine="435"/>
        <w:rPr>
          <w:color w:val="003300"/>
          <w:sz w:val="24"/>
        </w:rPr>
      </w:pPr>
      <w:r>
        <w:rPr>
          <w:color w:val="003300"/>
          <w:sz w:val="24"/>
        </w:rPr>
      </w:r>
    </w:p>
    <w:p>
      <w:pPr>
        <w:pStyle w:val="Normal"/>
        <w:spacing w:lineRule="auto" w:line="360" w:before="312" w:after="156"/>
        <w:ind w:firstLine="435"/>
        <w:rPr>
          <w:color w:val="003300"/>
          <w:sz w:val="24"/>
        </w:rPr>
      </w:pPr>
      <w:r>
        <w:rPr>
          <w:color w:val="003300"/>
          <w:sz w:val="24"/>
        </w:rPr>
        <w:t>我们前面已经稍微讲过以斯贴，在此就不再赘述。现在我们将要谈论的是一对患难兄弟——以斯拉和尼希米。这对关注民族兴衰的爱国志士，一个是重建圣殿的先锋；一个却是倡修城墙的无衔将领。从属灵真理的角度来看，以斯拉所注重的是民族灵性的复兴——建造圣殿，而尼希米却带来了国家政治和社会的全面复兴。</w:t>
      </w:r>
    </w:p>
    <w:p>
      <w:pPr>
        <w:pStyle w:val="Normal"/>
        <w:spacing w:lineRule="auto" w:line="360" w:before="312" w:after="156"/>
        <w:ind w:firstLine="435"/>
        <w:rPr/>
      </w:pPr>
      <w:r>
        <w:rPr>
          <w:color w:val="003300"/>
          <w:sz w:val="24"/>
        </w:rPr>
        <w:t>尼希米何许人也？他身任皇宫酒政要职——是专门为皇帝倒酒的，甚受皇帝喜爱的臣仆。他本身是生活在皇宫里，所过的生活可以说吃得好，住得舒坦。然而，即使在这样的优越的生活条件中，他丝毫不曾忘记过自己被掳掠受欺压的同胞——犹太人。亚达薛西王二十年，基斯流月，当他在书珊城的时候。那时，他见有一个弟兄哈拿尼，同着几个人从犹大来。就向他们问及那些被掳归回剩下的人，在犹大省究竟是如何遭大难，受凌辱的；还有有关耶路撒冷的城墙被拆毁，城门被焚烧的情形。当他证实自己风闻的消息是真实的时候，就跪下哭泣，悲哀几日（尼</w:t>
      </w:r>
      <w:r>
        <w:rPr>
          <w:color w:val="003300"/>
          <w:sz w:val="24"/>
        </w:rPr>
        <w:t>1</w:t>
      </w:r>
      <w:r>
        <w:rPr>
          <w:color w:val="003300"/>
          <w:sz w:val="24"/>
        </w:rPr>
        <w:t>：</w:t>
      </w:r>
      <w:r>
        <w:rPr>
          <w:color w:val="003300"/>
          <w:sz w:val="24"/>
        </w:rPr>
        <w:t>1</w:t>
      </w:r>
      <w:r>
        <w:rPr>
          <w:rFonts w:cs="SimSun;宋体" w:ascii="SimSun;宋体" w:hAnsi="SimSun;宋体"/>
          <w:color w:val="003300"/>
          <w:sz w:val="24"/>
        </w:rPr>
        <w:t>—</w:t>
      </w:r>
      <w:r>
        <w:rPr>
          <w:color w:val="003300"/>
          <w:sz w:val="24"/>
        </w:rPr>
        <w:t>3</w:t>
      </w:r>
      <w:r>
        <w:rPr>
          <w:color w:val="003300"/>
          <w:sz w:val="24"/>
        </w:rPr>
        <w:t>）。而且是立时向“在天上的神祷告说：‘耶和华天上的神，大而可畏的神啊！你向爱你、守你诫命的人，守约施慈爱。愿你睁眼看，侧耳听，你仆人昼夜在你的面前为你众仆人以色列民的祈祷，承认我们以色列人向你犯罪；我与我父家都有罪了。我们向你所行的甚是邪恶，没有遵守你借着仆人摩西所吩咐的诫命、律例、典章。求你纪念所吩咐你仆人摩西的话，说，你们若犯罪，我就把你们分散在万民中；但你们若归向我，谨守遵行我的诫命，你们被赶散的人，虽在天涯，我必从那里将你们招聚回来，带到我所选择立为我名的居所。这都是你的仆人，你的百姓，就是你用大力和大能的手，所救赎的。主啊！求你侧耳听你仆人的祈祷，和喜爱敬畏你名的仆人的祈祷，使你仆人现今亨通，在王的面前蒙恩’”（尼</w:t>
      </w:r>
      <w:r>
        <w:rPr>
          <w:color w:val="003300"/>
          <w:sz w:val="24"/>
        </w:rPr>
        <w:t>1</w:t>
      </w:r>
      <w:r>
        <w:rPr>
          <w:color w:val="003300"/>
          <w:sz w:val="24"/>
        </w:rPr>
        <w:t>：</w:t>
      </w:r>
      <w:r>
        <w:rPr>
          <w:color w:val="003300"/>
          <w:sz w:val="24"/>
        </w:rPr>
        <w:t>4</w:t>
      </w:r>
      <w:r>
        <w:rPr>
          <w:rFonts w:cs="SimSun;宋体" w:ascii="SimSun;宋体" w:hAnsi="SimSun;宋体"/>
          <w:color w:val="003300"/>
          <w:sz w:val="24"/>
        </w:rPr>
        <w:t>—</w:t>
      </w:r>
      <w:r>
        <w:rPr>
          <w:color w:val="003300"/>
          <w:sz w:val="24"/>
        </w:rPr>
        <w:t>11</w:t>
      </w:r>
      <w:r>
        <w:rPr>
          <w:color w:val="003300"/>
          <w:sz w:val="24"/>
        </w:rPr>
        <w:t>）。</w:t>
      </w:r>
    </w:p>
    <w:p>
      <w:pPr>
        <w:pStyle w:val="Normal"/>
        <w:spacing w:lineRule="auto" w:line="360" w:before="312" w:after="156"/>
        <w:ind w:firstLine="435"/>
        <w:rPr>
          <w:color w:val="003300"/>
          <w:sz w:val="24"/>
        </w:rPr>
      </w:pPr>
      <w:r>
        <w:rPr>
          <w:color w:val="003300"/>
          <w:sz w:val="24"/>
        </w:rPr>
        <w:t>听一听尼希米恳切祷告的言辞，我们多少可以体会到他那爱国忧民的无私情怀。像他这样曾与民族一同沦落，而能独享浩荡皇恩的幸运儿，能成为皇帝面前的宠臣，专门为皇帝倒酒，过着可以随时顺便喝几口的惬意生活的人，是已经到了心满意足、颐养天年的生活境界了。用中国古代李斯的人生哲学来说，要是做一只老鼠也要成为富人家的老鼠，可以丰衣足食，其愿足矣！又何苦哀伤哭泣呢？可是，尼希米似乎幷不满足于个人的安逸生活，反而在富足安逸的生活中，昼夜思念着故国的山山水水、一草一木、人民境遇。当他得知耶路撒冷神的家荒废颓丧，人民遭大难受凌辱，城墙毁城门焚的悲惨时，他实在是悲痛欲绝。于是立即跪在耶和华神的面前，情不自禁地大声号啕哀哭，向爱他和他民族的神倾诉衷肠。为什么呢？因为他是知道自己是以色列家的长子，所以他有为着父亲之家的那份纯洁的关爱的心肠。</w:t>
      </w:r>
    </w:p>
    <w:p>
      <w:pPr>
        <w:pStyle w:val="Normal"/>
        <w:spacing w:lineRule="auto" w:line="360" w:before="312" w:after="156"/>
        <w:ind w:firstLine="435"/>
        <w:rPr>
          <w:color w:val="003300"/>
          <w:sz w:val="24"/>
        </w:rPr>
      </w:pPr>
      <w:r>
        <w:rPr>
          <w:color w:val="003300"/>
          <w:sz w:val="24"/>
        </w:rPr>
        <w:t>正是受那爱国爱家的情操激励，他才能把自己的生死置之度外——“亚达薛西王二十年，尼散月，在王面前摆酒，我拿起酒来奉给王。我素来在王的面前没有愁容。王对我说：‘你既没有病，为什么面带愁容呢？这不是别的，必是你心中愁烦。’于是我甚害怕。我对王说：‘愿王万岁！我列祖坟墓所在的那城荒凉，城门被火焚烧，我岂能面无愁容吗？’”（尼</w:t>
      </w:r>
      <w:r>
        <w:rPr>
          <w:color w:val="003300"/>
          <w:sz w:val="24"/>
        </w:rPr>
        <w:t>2</w:t>
      </w:r>
      <w:r>
        <w:rPr>
          <w:color w:val="003300"/>
          <w:sz w:val="24"/>
        </w:rPr>
        <w:t>：</w:t>
      </w:r>
      <w:r>
        <w:rPr>
          <w:color w:val="003300"/>
          <w:sz w:val="24"/>
        </w:rPr>
        <w:t>1</w:t>
      </w:r>
      <w:r>
        <w:rPr>
          <w:rFonts w:cs="SimSun;宋体" w:ascii="SimSun;宋体" w:hAnsi="SimSun;宋体"/>
          <w:color w:val="003300"/>
          <w:sz w:val="24"/>
        </w:rPr>
        <w:t>—</w:t>
      </w:r>
      <w:r>
        <w:rPr>
          <w:color w:val="003300"/>
          <w:sz w:val="24"/>
        </w:rPr>
        <w:t>3</w:t>
      </w:r>
      <w:r>
        <w:rPr>
          <w:color w:val="003300"/>
          <w:sz w:val="24"/>
        </w:rPr>
        <w:t>）。处在亡国奴地位的尼希米，竟然敢在霸主的面前直陈爱国忧民的心迹，其勇气是何等的难能可贵呀！而且这种表白也有可能造成自己命丧黄泉的可怕结局。中国古代的南唐后主李煜就是一例：当他归降大宋之后，虽然受封侯爵，但对故国怀思甚切。为了抒发亡国的耻辱和对故国情思的无奈，便作词《虞美人》一首——“春花秋月何时了？往事知多少！小楼昨夜又东风，故国不堪回首月明中。雕栏玉砌应犹在，只是朱颜改。问君能有几多愁？恰似一江春水向东流。”相传李煜所作的这首诗传到宋太宗的耳中，宋太宗就赐药毒死了他。尼希米向王诉说思念故国的情怀，与李煜有着同样的危机。为什么？因为作为亡国的余民是没有资格也不可以思念故国的。你既然已经是俘虏了，竟然还敢想故国，是不是想造反呀？这样的罪名谁能担待得起呢？但尼希米矢志不移，信念笃定，他一想起锡安心里就会有一种难以言状的感受，可以说他一想起了锡安心里就在哀泣不能苟且偷安享乐。为什么？因为他宁愿与神的百姓共生死同患难。</w:t>
      </w:r>
      <w:r>
        <w:rPr>
          <w:color w:val="003300"/>
          <w:sz w:val="24"/>
        </w:rPr>
        <w:t>(</w:t>
      </w:r>
      <w:r>
        <w:rPr>
          <w:color w:val="003300"/>
          <w:sz w:val="24"/>
        </w:rPr>
        <w:t>参诗篇</w:t>
      </w:r>
      <w:r>
        <w:rPr>
          <w:color w:val="003300"/>
          <w:sz w:val="24"/>
        </w:rPr>
        <w:t>37</w:t>
      </w:r>
      <w:r>
        <w:rPr>
          <w:color w:val="003300"/>
          <w:sz w:val="24"/>
        </w:rPr>
        <w:t>篇</w:t>
      </w:r>
      <w:r>
        <w:rPr>
          <w:color w:val="003300"/>
          <w:sz w:val="24"/>
        </w:rPr>
        <w:t>)</w:t>
      </w:r>
    </w:p>
    <w:p>
      <w:pPr>
        <w:pStyle w:val="Normal"/>
        <w:spacing w:lineRule="auto" w:line="360" w:before="312" w:after="156"/>
        <w:ind w:firstLine="480"/>
        <w:rPr>
          <w:color w:val="003300"/>
          <w:sz w:val="24"/>
        </w:rPr>
      </w:pPr>
      <w:r>
        <w:rPr>
          <w:color w:val="003300"/>
          <w:sz w:val="24"/>
        </w:rPr>
        <w:t>我不知道你对教会是否有如此深厚的感情？每当想起了教会你是否就会起情不自禁地迫切流泪祷告呢？如果你能仔细地查考圣经中历世历代的先知们，你就不难发现先知最为显著的一个传统就是：哀恸的传统。哀恸的传统可以说是每一个神的仆人一直秉承而一再延续下去的传统。什么意思呢？就是说，凡是神的仆人或是神的儿女，没有一个人不为着神的国度和神家的光景，而常存忧戚哀恸的情感和心念。你是传道人吗？你是神的儿女吗？如果你对神的福音工作，教会所开展的事工，不曾流泪祷告过，就说明你的生活肯定是得过且过、糊里胡涂的。我们这些神的仆人或是神的儿女们，我们的心中不能丝毫没有负担，而应当充满迫切的执着和感慨。</w:t>
      </w:r>
    </w:p>
    <w:p>
      <w:pPr>
        <w:pStyle w:val="Normal"/>
        <w:spacing w:lineRule="auto" w:line="360" w:before="312" w:after="156"/>
        <w:ind w:firstLine="480"/>
        <w:rPr/>
      </w:pPr>
      <w:r>
        <w:rPr>
          <w:color w:val="003300"/>
          <w:sz w:val="24"/>
        </w:rPr>
        <w:t>难道我们忘记了当年主耶稣从迦拿筵席行了第一个神迹，用水变为酒后，在加百农住了几日，便与门徒一起上耶路撒冷过逾越节。当他看见圣殿里所坐的人，都是一些卖牛、羊、鸽子的，幷有兑换银钱的。耶稣就拿着绳子作成鞭子，把牛羊都赶出殿去，倒掉兑换银钱之人的银钱，推翻他们的桌子；又对卖鸽子的说：“把这些东西拿去！不要把我父的殿当作买卖的地方。”他的门徒就想起经上记着说：“我为你的殿心里焦急，如同火烧”（参看约</w:t>
      </w:r>
      <w:r>
        <w:rPr>
          <w:color w:val="003300"/>
          <w:sz w:val="24"/>
        </w:rPr>
        <w:t>2</w:t>
      </w:r>
      <w:r>
        <w:rPr>
          <w:color w:val="003300"/>
          <w:sz w:val="24"/>
        </w:rPr>
        <w:t>：</w:t>
      </w:r>
      <w:r>
        <w:rPr>
          <w:color w:val="003300"/>
          <w:sz w:val="24"/>
        </w:rPr>
        <w:t>13</w:t>
      </w:r>
      <w:r>
        <w:rPr>
          <w:rFonts w:cs="SimSun;宋体" w:ascii="SimSun;宋体" w:hAnsi="SimSun;宋体"/>
          <w:color w:val="003300"/>
          <w:sz w:val="24"/>
        </w:rPr>
        <w:t>—</w:t>
      </w:r>
      <w:r>
        <w:rPr>
          <w:color w:val="003300"/>
          <w:sz w:val="24"/>
        </w:rPr>
        <w:t>17</w:t>
      </w:r>
      <w:r>
        <w:rPr>
          <w:color w:val="003300"/>
          <w:sz w:val="24"/>
        </w:rPr>
        <w:t>）。保罗不也是如此吗！当保罗到雅典等候西拉和提摩太的时候，看见满城都是偶像，就心里焦急；于是在会堂里，与犹太人和虔敬的人，幷每日在市上所遇见的人辩论。然后，保罗就站在亚略巴古当中，说：“众位雅典人哪！我看你们很敬畏鬼神。我游行的时候，观看你们所敬拜的，遇见一座坛，上面写着‘未识之神’。你们所不认识而敬拜的，我现在告诉你们；创造宇宙万物的神，既是天地的主，就不住在人手所造的殿，也不用人手服事，好象缺少什么；自己倒将生命、气息、万物，赐给万人。他从一本造出万族的人（“本”有古卷作“血脉”），住在全地，幷且预先定准他们的年限和所住的疆界，要叫他们寻求神，或者可以揣摩而得，其实他离我们不远；我们生活、动作、存留，都在乎他。就如作诗的，有人说：‘我们也是他所生的。’我们既是神所生的，就不当以为神的神性象人用手艺、心思所雕刻的金、银、石。世人蒙昧无知的时候，神幷不监察，如今却吩咐各处的人都要悔改。因为他已经定了日子，要借着他所设立的人按公义审判天下，幷且叫他从死里复活，给万人作可信的凭据”（徒</w:t>
      </w:r>
      <w:r>
        <w:rPr>
          <w:color w:val="003300"/>
          <w:sz w:val="24"/>
        </w:rPr>
        <w:t>17</w:t>
      </w:r>
      <w:r>
        <w:rPr>
          <w:color w:val="003300"/>
          <w:sz w:val="24"/>
        </w:rPr>
        <w:t>：</w:t>
      </w:r>
      <w:r>
        <w:rPr>
          <w:color w:val="003300"/>
          <w:sz w:val="24"/>
        </w:rPr>
        <w:t>16</w:t>
      </w:r>
      <w:r>
        <w:rPr>
          <w:rFonts w:cs="SimSun;宋体" w:ascii="SimSun;宋体" w:hAnsi="SimSun;宋体"/>
          <w:color w:val="003300"/>
          <w:sz w:val="24"/>
        </w:rPr>
        <w:t>—</w:t>
      </w:r>
      <w:r>
        <w:rPr>
          <w:color w:val="003300"/>
          <w:sz w:val="24"/>
        </w:rPr>
        <w:t>31</w:t>
      </w:r>
      <w:r>
        <w:rPr>
          <w:color w:val="003300"/>
          <w:sz w:val="24"/>
        </w:rPr>
        <w:t>）。</w:t>
      </w:r>
    </w:p>
    <w:p>
      <w:pPr>
        <w:pStyle w:val="Normal"/>
        <w:spacing w:lineRule="auto" w:line="360" w:before="312" w:after="156"/>
        <w:ind w:firstLine="480"/>
        <w:rPr/>
      </w:pPr>
      <w:r>
        <w:rPr>
          <w:color w:val="003300"/>
          <w:sz w:val="24"/>
        </w:rPr>
        <w:t>看见了吧！心里火热和心里焦急是关注神的殿、神的家的动力，也是产生传福音的行动的催化剂。一个长子如果缺少哀恸焦灼的心态，他就无法完成神的使命和托付，那就更谈不上所谓的尽本分了。有哪一个长子看见家庭破落而无动于衷呢！岂不主动地去修补让其完美呢？尼希米正是有了长子的基本心态，所以他不能够在目睹神家的荒凉而置身事外。于是他在默祷天上的神之后，便不顾个人的安危，直言不韪地向王请愿说：“仆人若在王眼前蒙恩，王若喜欢，求王差遣我往犹大，到我列祖坟墓所在的那城去，我好重新建造……”，接着又对王说：“王若喜欢，求王赐我诏书，通知大河西的省长，准我经过，直达犹大。又赐诏书，通知管理王园林的亚萨，使他给我木料，作属殿营楼之门的横梁和城墙，与自己房屋使用的”。圣经说，尼希米的请求得到王的允准，“因神施恩的手帮助了我”（参看尼</w:t>
      </w:r>
      <w:r>
        <w:rPr>
          <w:color w:val="003300"/>
          <w:sz w:val="24"/>
        </w:rPr>
        <w:t>2</w:t>
      </w:r>
      <w:r>
        <w:rPr>
          <w:color w:val="003300"/>
          <w:sz w:val="24"/>
        </w:rPr>
        <w:t>：</w:t>
      </w:r>
      <w:r>
        <w:rPr>
          <w:color w:val="003300"/>
          <w:sz w:val="24"/>
        </w:rPr>
        <w:t>5</w:t>
      </w:r>
      <w:r>
        <w:rPr>
          <w:rFonts w:cs="SimSun;宋体" w:ascii="SimSun;宋体" w:hAnsi="SimSun;宋体"/>
          <w:color w:val="003300"/>
          <w:sz w:val="24"/>
        </w:rPr>
        <w:t>—</w:t>
      </w:r>
      <w:r>
        <w:rPr>
          <w:color w:val="003300"/>
          <w:sz w:val="24"/>
        </w:rPr>
        <w:t>8</w:t>
      </w:r>
      <w:r>
        <w:rPr>
          <w:color w:val="003300"/>
          <w:sz w:val="24"/>
        </w:rPr>
        <w:t>）。这是尼希米所留给我们长子的榜样，我们理应效法不怠。</w:t>
      </w:r>
    </w:p>
    <w:p>
      <w:pPr>
        <w:pStyle w:val="Normal"/>
        <w:spacing w:lineRule="auto" w:line="360" w:before="312" w:after="156"/>
        <w:ind w:firstLine="480"/>
        <w:rPr/>
      </w:pPr>
      <w:r>
        <w:rPr>
          <w:color w:val="003300"/>
          <w:sz w:val="24"/>
        </w:rPr>
        <w:t>作为神家里的长子就应该具有家长的精神。我有一个台湾来的学生，在他博士论文里专门作一项研究——信徒对教会的委身情况研究。我在帮助草拟调查问卷的时候，对他提了几个建议。我们都知道台湾是地震频繁的岛屿，住在那里的人们经常受到地震的冲击和困扰。所以我就让我的学生问教会里的信徒这样的一个问题：地震过后的第一通电话打到哪里？第一句话说什么？如果有哪一个信徒在地震过后，就马上打电话给教会，问的第一句话是：礼拜堂里的讲台有没有倒塌呢？我们就可以断定他是爱教会关心教会的好信徒，幷且从此肯定他有一颗绝对委身教会的美好心志。为什么这样说呢？原因简单的很，凡在危机状态把心思意念都倾注在那个地方的人，说明他对那个地方有着完全的委身。耶稣说：你的财宝在那里，你的心也在那里。（太六：</w:t>
      </w:r>
      <w:r>
        <w:rPr>
          <w:color w:val="003300"/>
          <w:sz w:val="24"/>
        </w:rPr>
        <w:t>21</w:t>
      </w:r>
      <w:r>
        <w:rPr>
          <w:color w:val="003300"/>
          <w:sz w:val="24"/>
        </w:rPr>
        <w:t>）</w:t>
      </w:r>
    </w:p>
    <w:p>
      <w:pPr>
        <w:pStyle w:val="Normal"/>
        <w:spacing w:lineRule="auto" w:line="360" w:before="312" w:after="156"/>
        <w:ind w:firstLine="480"/>
        <w:rPr>
          <w:color w:val="003300"/>
          <w:sz w:val="24"/>
        </w:rPr>
      </w:pPr>
      <w:r>
        <w:rPr>
          <w:color w:val="003300"/>
          <w:sz w:val="24"/>
        </w:rPr>
        <w:t>有一次，我目睹一件令人非常难受的事情。几十年前的印尼还是自行车风靡一时的时代记得当我刚出来传道的时候，教会买了一部自行车给我，我就高兴得不得了。如果当时没有自行车的话，探访信徒就要徒步而行。尤其是在夏天，徒步是非常辛苦的，我探访的时候经常要带一把扇子——因为天气热流汗多，扇子起码可以给我稍许的凉意。现在时代不同了，连摩托车人家都不想要，哪里还有谁会看得上自行车呢？大家所要求的都是汽车了。那时，我在路边的凉亭里，看见一对新婚夫妇。丈夫用一辆崭新的自行车带着坐在后架的妻子，这个妻子不是跨式的坐姿，而是侧坐着的。这样的坐势相当危险，尤其是坐摩托车就更加危险了。前不久北京就严禁这样的坐姿，凡发现有这样的坐姿就要当场罚款。可我们印尼那个地方有时真的是莫名其妙的，许许多多的规矩缠绕着人们的正常生活。这种坐可能还是一种习惯性的礼节呢！新娘子一定这样坐在丈夫的身后，这可是蠢笨的做法呀！行呀…行呀…，不知是什么原因，自行车突然间撞倒在地，把那位太太远远摔到一边去了，好象是摔得挺重！可是，那个做丈夫的从地上爬起来的第一件事，幷不是先把妻子扶起来，而是首先扶起自行车，然后左瞧瞧右看看自己的自行车有没有损坏。从这一个动作里，我就知道这个做丈夫的对妻子的关心程度。在那个丈夫的心目中如果自行车损坏了，要花钱修理，而妻子摔坏了好象不打紧，这就直接证明了这个丈夫根本就没有真心地爱自己的妻子，也就是说他没有对妻子有所委身。你说可气不可气呢？</w:t>
      </w:r>
    </w:p>
    <w:p>
      <w:pPr>
        <w:pStyle w:val="Normal"/>
        <w:spacing w:lineRule="auto" w:line="360" w:before="312" w:after="156"/>
        <w:ind w:firstLine="480"/>
        <w:rPr>
          <w:color w:val="003300"/>
          <w:sz w:val="24"/>
        </w:rPr>
      </w:pPr>
      <w:r>
        <w:rPr>
          <w:color w:val="003300"/>
          <w:sz w:val="24"/>
        </w:rPr>
        <w:t>最近，我又听说过一对青年男女恋爱失败的故事。当我问及他们分道扬镳的缘由时，起初她不肯坦诚相告。后来我开导她既然发生了变故又没有可能破镜重圆，就要把那个情结打开，否则的话，一个人闷在心里会更加难受。只有把心中的郁闷一吐为快，才会生发重新开始生活的力量。在不得已的情形下，她就把彼此分手的始末如实地告诉了我。可我听了以后，心中油然而生一股伤感。据说，有一次，她与自己的哥哥以及男朋友一起沿街散步。由于她心中高兴，就蹦蹦跳跳地，哼着歌曲在前面悠然自得地小跑着。突然间，有一辆风驰电掣的汽车擦身驶过，她一个踉跄便摔倒在地。这时，她的男朋友看见她摔跤在地的狼狈相，居然站在一旁狂笑不停，只有她的哥哥见到了，急忙跑过去扶她起来。她就在哥哥的搀扶之下，走到那男朋友的面前气愤地对他臭骂一顿，然后自己与哥哥回家去了，从此以后就再也不理会那个男孩子了。讲到这里，那个女孩子好象余悸未消，依然是愤愤不平的样子。你说，已经发生被车撞倒的事了，他竟然还有心情在那里笑话。要是嫁给了这种人那后果真的是非常可怕。说句实在话，就是全世界的男人都死光了，也不应嫁给这样的男人。平时他还好意思对说什么——爱你爱到底，海枯石烂不变心呢！简直是胡言乱语、胡说八道、一派胡言，要说他自己爱笑笑到死，还差不多呢！</w:t>
      </w:r>
    </w:p>
    <w:p>
      <w:pPr>
        <w:pStyle w:val="Normal"/>
        <w:spacing w:lineRule="auto" w:line="360" w:before="312" w:after="156"/>
        <w:ind w:firstLine="480"/>
        <w:rPr>
          <w:color w:val="003300"/>
          <w:sz w:val="24"/>
        </w:rPr>
      </w:pPr>
      <w:r>
        <w:rPr>
          <w:color w:val="003300"/>
          <w:sz w:val="24"/>
        </w:rPr>
        <w:t>总之，你心中所关切的是什么，你的生命与之的关系也就是什么样的关系。尼希米的心中由于是时刻关切神的家、神的殿以及神的子民，所以他能义无返顾地在关键的时刻作出可以讨神喜悦的抉择——冒着生命的危险奏告亚达薛西王有关重建故国城墙的夙愿。正因为尼希米有着关爱民族兴衰的雄心壮志，神就感动了亚达薛西王的心，让他乐意准许尼希米返祖归宗，重振故国雄姿，以慰自己昼夜为耶路撒冷和锡安荒凉哀哭的伤感情怀。虽然日后在重建的过程中遭受到敌人的讥笑和百般的阻挠，以及官僚贪污腐败的冲击，就是到了城墙修好的阶段，敌人仍然做垂死挣扎与破坏——欲置尼希米于死地，但因有神的保守和眷顾，不但自己平安无事，城墙的修整也如期竣工。哈利路亚！</w:t>
      </w:r>
    </w:p>
    <w:p>
      <w:pPr>
        <w:pStyle w:val="Normal"/>
        <w:spacing w:lineRule="auto" w:line="360" w:before="312" w:after="156"/>
        <w:ind w:firstLine="480"/>
        <w:rPr>
          <w:color w:val="003300"/>
          <w:sz w:val="24"/>
        </w:rPr>
      </w:pPr>
      <w:r>
        <w:rPr>
          <w:color w:val="003300"/>
          <w:sz w:val="24"/>
        </w:rPr>
        <w:t>如果你喜欢研究领袖学的话，我向你诚挚地推荐一本很好的书，你可以找时间去做一些研究。这本书就是圣经《尼希米记》的注释本，此注释本的作者可以算是一位旧约的注释家邵晨光教授，他也是我们研究院的客座教授。这本书已经由证主出版社出版了。书中详细论述了有关尼希米特出的领袖才华和魄力，可以让读者从中得到有关领袖方面的信息，直接帮助他去做好领袖。要是你能招聚教会里的长执、长老等一同根据书中提供的资料，逐步查考圣经尼希米记的辅助材料，与长执、长老们共同探讨的话，那一定会受益匪浅。总而言之，长子的美好心志，就是他具有一颗时刻关切神子民的纯全心灵。</w:t>
      </w:r>
    </w:p>
    <w:p>
      <w:pPr>
        <w:pStyle w:val="Normal"/>
        <w:spacing w:lineRule="auto" w:line="360" w:before="312" w:after="156"/>
        <w:rPr>
          <w:color w:val="003300"/>
          <w:sz w:val="24"/>
        </w:rPr>
      </w:pPr>
      <w:r>
        <w:rPr>
          <w:color w:val="003300"/>
          <w:sz w:val="24"/>
        </w:rPr>
      </w:r>
    </w:p>
    <w:p>
      <w:pPr>
        <w:pStyle w:val="Normal"/>
        <w:spacing w:lineRule="auto" w:line="360" w:before="312" w:after="156"/>
        <w:ind w:firstLine="480"/>
        <w:rPr>
          <w:color w:val="003300"/>
          <w:sz w:val="24"/>
        </w:rPr>
      </w:pPr>
      <w:r>
        <w:rPr>
          <w:color w:val="003300"/>
          <w:sz w:val="24"/>
        </w:rPr>
        <w:t>以斯拉生平简介：</w:t>
      </w:r>
    </w:p>
    <w:p>
      <w:pPr>
        <w:pStyle w:val="Normal"/>
        <w:spacing w:lineRule="auto" w:line="360" w:before="312" w:after="156"/>
        <w:rPr>
          <w:rFonts w:eastAsia="Times New Roman"/>
          <w:color w:val="003300"/>
          <w:sz w:val="24"/>
        </w:rPr>
      </w:pPr>
      <w:r>
        <w:rPr>
          <w:rFonts w:eastAsia="Times New Roman"/>
          <w:color w:val="003300"/>
          <w:sz w:val="24"/>
        </w:rPr>
        <w:t xml:space="preserve">            </w:t>
      </w:r>
    </w:p>
    <w:p>
      <w:pPr>
        <w:pStyle w:val="Normal"/>
        <w:spacing w:lineRule="auto" w:line="360" w:before="312" w:after="156"/>
        <w:ind w:firstLine="435"/>
        <w:rPr/>
      </w:pPr>
      <w:r>
        <w:rPr>
          <w:color w:val="003300"/>
          <w:sz w:val="24"/>
        </w:rPr>
        <w:t>神恩浩瀚</w:t>
      </w:r>
      <w:r>
        <w:rPr>
          <w:rFonts w:eastAsia="Times New Roman"/>
          <w:color w:val="003300"/>
          <w:sz w:val="24"/>
        </w:rPr>
        <w:t xml:space="preserve">    </w:t>
      </w:r>
      <w:r>
        <w:rPr>
          <w:color w:val="003300"/>
          <w:sz w:val="24"/>
        </w:rPr>
        <w:t>百废待兴（斯</w:t>
      </w:r>
      <w:r>
        <w:rPr>
          <w:color w:val="003300"/>
          <w:sz w:val="24"/>
        </w:rPr>
        <w:t>1</w:t>
      </w:r>
      <w:r>
        <w:rPr>
          <w:color w:val="003300"/>
          <w:sz w:val="24"/>
        </w:rPr>
        <w:t>：</w:t>
      </w:r>
      <w:r>
        <w:rPr>
          <w:color w:val="003300"/>
          <w:sz w:val="24"/>
        </w:rPr>
        <w:t>1</w:t>
      </w:r>
      <w:r>
        <w:rPr>
          <w:rFonts w:cs="SimSun;宋体" w:ascii="SimSun;宋体" w:hAnsi="SimSun;宋体"/>
          <w:color w:val="003300"/>
          <w:sz w:val="24"/>
        </w:rPr>
        <w:t>—</w:t>
      </w:r>
      <w:r>
        <w:rPr>
          <w:color w:val="003300"/>
          <w:sz w:val="24"/>
        </w:rPr>
        <w:t>11</w:t>
      </w:r>
      <w:r>
        <w:rPr>
          <w:color w:val="003300"/>
          <w:sz w:val="24"/>
        </w:rPr>
        <w:t>）；</w:t>
      </w:r>
    </w:p>
    <w:p>
      <w:pPr>
        <w:pStyle w:val="Normal"/>
        <w:spacing w:lineRule="auto" w:line="360" w:before="312" w:after="156"/>
        <w:ind w:firstLine="435"/>
        <w:rPr/>
      </w:pPr>
      <w:r>
        <w:rPr>
          <w:color w:val="003300"/>
          <w:sz w:val="24"/>
        </w:rPr>
        <w:t>同心同德</w:t>
      </w:r>
      <w:r>
        <w:rPr>
          <w:rFonts w:eastAsia="Times New Roman"/>
          <w:color w:val="003300"/>
          <w:sz w:val="24"/>
        </w:rPr>
        <w:t xml:space="preserve">    </w:t>
      </w:r>
      <w:r>
        <w:rPr>
          <w:color w:val="003300"/>
          <w:sz w:val="24"/>
        </w:rPr>
        <w:t>重整故园（斯</w:t>
      </w:r>
      <w:r>
        <w:rPr>
          <w:color w:val="003300"/>
          <w:sz w:val="24"/>
        </w:rPr>
        <w:t>1</w:t>
      </w:r>
      <w:r>
        <w:rPr>
          <w:color w:val="003300"/>
          <w:sz w:val="24"/>
        </w:rPr>
        <w:t>：</w:t>
      </w:r>
      <w:r>
        <w:rPr>
          <w:color w:val="003300"/>
          <w:sz w:val="24"/>
        </w:rPr>
        <w:t>1</w:t>
      </w:r>
      <w:r>
        <w:rPr>
          <w:rFonts w:cs="SimSun;宋体" w:ascii="SimSun;宋体" w:hAnsi="SimSun;宋体"/>
          <w:color w:val="003300"/>
          <w:sz w:val="24"/>
        </w:rPr>
        <w:t>—</w:t>
      </w:r>
      <w:r>
        <w:rPr>
          <w:color w:val="003300"/>
          <w:sz w:val="24"/>
        </w:rPr>
        <w:t>3</w:t>
      </w:r>
      <w:r>
        <w:rPr>
          <w:color w:val="003300"/>
          <w:sz w:val="24"/>
        </w:rPr>
        <w:t>：</w:t>
      </w:r>
      <w:r>
        <w:rPr>
          <w:color w:val="003300"/>
          <w:sz w:val="24"/>
        </w:rPr>
        <w:t>13</w:t>
      </w:r>
      <w:r>
        <w:rPr>
          <w:color w:val="003300"/>
          <w:sz w:val="24"/>
        </w:rPr>
        <w:t>）。</w:t>
      </w:r>
    </w:p>
    <w:p>
      <w:pPr>
        <w:pStyle w:val="Normal"/>
        <w:spacing w:lineRule="auto" w:line="360" w:before="312" w:after="156"/>
        <w:ind w:firstLine="435"/>
        <w:rPr/>
      </w:pPr>
      <w:r>
        <w:rPr>
          <w:color w:val="003300"/>
          <w:sz w:val="24"/>
        </w:rPr>
        <w:t>敌党作梗</w:t>
      </w:r>
      <w:r>
        <w:rPr>
          <w:rFonts w:eastAsia="Times New Roman"/>
          <w:color w:val="003300"/>
          <w:sz w:val="24"/>
        </w:rPr>
        <w:t xml:space="preserve">    </w:t>
      </w:r>
      <w:r>
        <w:rPr>
          <w:color w:val="003300"/>
          <w:sz w:val="24"/>
        </w:rPr>
        <w:t>施工受阻（斯</w:t>
      </w:r>
      <w:r>
        <w:rPr>
          <w:color w:val="003300"/>
          <w:sz w:val="24"/>
        </w:rPr>
        <w:t>4</w:t>
      </w:r>
      <w:r>
        <w:rPr>
          <w:color w:val="003300"/>
          <w:sz w:val="24"/>
        </w:rPr>
        <w:t>：</w:t>
      </w:r>
      <w:r>
        <w:rPr>
          <w:color w:val="003300"/>
          <w:sz w:val="24"/>
        </w:rPr>
        <w:t>1</w:t>
      </w:r>
      <w:r>
        <w:rPr>
          <w:rFonts w:cs="SimSun;宋体" w:ascii="SimSun;宋体" w:hAnsi="SimSun;宋体"/>
          <w:color w:val="003300"/>
          <w:sz w:val="24"/>
        </w:rPr>
        <w:t>—</w:t>
      </w:r>
      <w:r>
        <w:rPr>
          <w:color w:val="003300"/>
          <w:sz w:val="24"/>
        </w:rPr>
        <w:t>24</w:t>
      </w:r>
      <w:r>
        <w:rPr>
          <w:color w:val="003300"/>
          <w:sz w:val="24"/>
        </w:rPr>
        <w:t>）；</w:t>
      </w:r>
    </w:p>
    <w:p>
      <w:pPr>
        <w:pStyle w:val="Normal"/>
        <w:spacing w:lineRule="auto" w:line="360" w:before="312" w:after="156"/>
        <w:ind w:firstLine="435"/>
        <w:rPr/>
      </w:pPr>
      <w:r>
        <w:rPr>
          <w:color w:val="003300"/>
          <w:sz w:val="24"/>
        </w:rPr>
        <w:t>据史呈请</w:t>
      </w:r>
      <w:r>
        <w:rPr>
          <w:rFonts w:eastAsia="Times New Roman"/>
          <w:color w:val="003300"/>
          <w:sz w:val="24"/>
        </w:rPr>
        <w:t xml:space="preserve">    </w:t>
      </w:r>
      <w:r>
        <w:rPr>
          <w:color w:val="003300"/>
          <w:sz w:val="24"/>
        </w:rPr>
        <w:t>陈情奏效（斯</w:t>
      </w:r>
      <w:r>
        <w:rPr>
          <w:color w:val="003300"/>
          <w:sz w:val="24"/>
        </w:rPr>
        <w:t>5</w:t>
      </w:r>
      <w:r>
        <w:rPr>
          <w:color w:val="003300"/>
          <w:sz w:val="24"/>
        </w:rPr>
        <w:t>：</w:t>
      </w:r>
      <w:r>
        <w:rPr>
          <w:color w:val="003300"/>
          <w:sz w:val="24"/>
        </w:rPr>
        <w:t>1</w:t>
      </w:r>
      <w:r>
        <w:rPr>
          <w:rFonts w:cs="SimSun;宋体" w:ascii="SimSun;宋体" w:hAnsi="SimSun;宋体"/>
          <w:color w:val="003300"/>
          <w:sz w:val="24"/>
        </w:rPr>
        <w:t>—</w:t>
      </w:r>
      <w:r>
        <w:rPr>
          <w:color w:val="003300"/>
          <w:sz w:val="24"/>
        </w:rPr>
        <w:t>6</w:t>
      </w:r>
      <w:r>
        <w:rPr>
          <w:color w:val="003300"/>
          <w:sz w:val="24"/>
        </w:rPr>
        <w:t>：</w:t>
      </w:r>
      <w:r>
        <w:rPr>
          <w:color w:val="003300"/>
          <w:sz w:val="24"/>
        </w:rPr>
        <w:t>12</w:t>
      </w:r>
      <w:r>
        <w:rPr>
          <w:color w:val="003300"/>
          <w:sz w:val="24"/>
        </w:rPr>
        <w:t>）。</w:t>
      </w:r>
    </w:p>
    <w:p>
      <w:pPr>
        <w:pStyle w:val="Normal"/>
        <w:spacing w:lineRule="auto" w:line="360" w:before="312" w:after="156"/>
        <w:ind w:firstLine="435"/>
        <w:rPr/>
      </w:pPr>
      <w:r>
        <w:rPr>
          <w:color w:val="003300"/>
          <w:sz w:val="24"/>
        </w:rPr>
        <w:t>主旨昭彰</w:t>
      </w:r>
      <w:r>
        <w:rPr>
          <w:rFonts w:eastAsia="Times New Roman"/>
          <w:color w:val="003300"/>
          <w:sz w:val="24"/>
        </w:rPr>
        <w:t xml:space="preserve">    </w:t>
      </w:r>
      <w:r>
        <w:rPr>
          <w:color w:val="003300"/>
          <w:sz w:val="24"/>
        </w:rPr>
        <w:t>王诣成全（斯</w:t>
      </w:r>
      <w:r>
        <w:rPr>
          <w:color w:val="003300"/>
          <w:sz w:val="24"/>
        </w:rPr>
        <w:t>6</w:t>
      </w:r>
      <w:r>
        <w:rPr>
          <w:color w:val="003300"/>
          <w:sz w:val="24"/>
        </w:rPr>
        <w:t>：</w:t>
      </w:r>
      <w:r>
        <w:rPr>
          <w:color w:val="003300"/>
          <w:sz w:val="24"/>
        </w:rPr>
        <w:t>6</w:t>
      </w:r>
      <w:r>
        <w:rPr>
          <w:rFonts w:cs="SimSun;宋体" w:ascii="SimSun;宋体" w:hAnsi="SimSun;宋体"/>
          <w:color w:val="003300"/>
          <w:sz w:val="24"/>
        </w:rPr>
        <w:t>—</w:t>
      </w:r>
      <w:r>
        <w:rPr>
          <w:color w:val="003300"/>
          <w:sz w:val="24"/>
        </w:rPr>
        <w:t>18</w:t>
      </w:r>
      <w:r>
        <w:rPr>
          <w:color w:val="003300"/>
          <w:sz w:val="24"/>
        </w:rPr>
        <w:t>）；</w:t>
      </w:r>
    </w:p>
    <w:p>
      <w:pPr>
        <w:pStyle w:val="Normal"/>
        <w:spacing w:lineRule="auto" w:line="360" w:before="312" w:after="156"/>
        <w:ind w:firstLine="435"/>
        <w:rPr/>
      </w:pPr>
      <w:r>
        <w:rPr>
          <w:color w:val="003300"/>
          <w:sz w:val="24"/>
        </w:rPr>
        <w:t>献殿守节</w:t>
      </w:r>
      <w:r>
        <w:rPr>
          <w:rFonts w:eastAsia="Times New Roman"/>
          <w:color w:val="003300"/>
          <w:sz w:val="24"/>
        </w:rPr>
        <w:t xml:space="preserve">    </w:t>
      </w:r>
      <w:r>
        <w:rPr>
          <w:color w:val="003300"/>
          <w:sz w:val="24"/>
        </w:rPr>
        <w:t>感颂恩眷（斯</w:t>
      </w:r>
      <w:r>
        <w:rPr>
          <w:color w:val="003300"/>
          <w:sz w:val="24"/>
        </w:rPr>
        <w:t>6</w:t>
      </w:r>
      <w:r>
        <w:rPr>
          <w:color w:val="003300"/>
          <w:sz w:val="24"/>
        </w:rPr>
        <w:t>：</w:t>
      </w:r>
      <w:r>
        <w:rPr>
          <w:color w:val="003300"/>
          <w:sz w:val="24"/>
        </w:rPr>
        <w:t>19</w:t>
      </w:r>
      <w:r>
        <w:rPr>
          <w:rFonts w:cs="SimSun;宋体" w:ascii="SimSun;宋体" w:hAnsi="SimSun;宋体"/>
          <w:color w:val="003300"/>
          <w:sz w:val="24"/>
        </w:rPr>
        <w:t>—</w:t>
      </w:r>
      <w:r>
        <w:rPr>
          <w:color w:val="003300"/>
          <w:sz w:val="24"/>
        </w:rPr>
        <w:t>8</w:t>
      </w:r>
      <w:r>
        <w:rPr>
          <w:color w:val="003300"/>
          <w:sz w:val="24"/>
        </w:rPr>
        <w:t>：</w:t>
      </w:r>
      <w:r>
        <w:rPr>
          <w:color w:val="003300"/>
          <w:sz w:val="24"/>
        </w:rPr>
        <w:t>14</w:t>
      </w:r>
      <w:r>
        <w:rPr>
          <w:color w:val="003300"/>
          <w:sz w:val="24"/>
        </w:rPr>
        <w:t>）。</w:t>
      </w:r>
    </w:p>
    <w:p>
      <w:pPr>
        <w:pStyle w:val="Normal"/>
        <w:spacing w:lineRule="auto" w:line="360" w:before="312" w:after="156"/>
        <w:ind w:firstLine="435"/>
        <w:rPr>
          <w:color w:val="003300"/>
          <w:sz w:val="24"/>
        </w:rPr>
      </w:pPr>
      <w:r>
        <w:rPr>
          <w:color w:val="003300"/>
          <w:sz w:val="24"/>
        </w:rPr>
        <w:t>圣职各司</w:t>
      </w:r>
      <w:r>
        <w:rPr>
          <w:rFonts w:eastAsia="Times New Roman"/>
          <w:color w:val="003300"/>
          <w:sz w:val="24"/>
        </w:rPr>
        <w:t xml:space="preserve">    </w:t>
      </w:r>
      <w:r>
        <w:rPr>
          <w:color w:val="003300"/>
          <w:sz w:val="24"/>
        </w:rPr>
        <w:t>刻苦己身（斯</w:t>
      </w:r>
      <w:r>
        <w:rPr>
          <w:color w:val="003300"/>
          <w:sz w:val="24"/>
        </w:rPr>
        <w:t>8</w:t>
      </w:r>
      <w:r>
        <w:rPr>
          <w:color w:val="003300"/>
          <w:sz w:val="24"/>
        </w:rPr>
        <w:t>：</w:t>
      </w:r>
      <w:r>
        <w:rPr>
          <w:color w:val="003300"/>
          <w:sz w:val="24"/>
        </w:rPr>
        <w:t>15</w:t>
      </w:r>
      <w:r>
        <w:rPr>
          <w:rFonts w:cs="SimSun;宋体" w:ascii="SimSun;宋体" w:hAnsi="SimSun;宋体"/>
          <w:color w:val="003300"/>
          <w:sz w:val="24"/>
        </w:rPr>
        <w:t>—</w:t>
      </w:r>
      <w:r>
        <w:rPr>
          <w:color w:val="003300"/>
          <w:sz w:val="24"/>
        </w:rPr>
        <w:t>36</w:t>
      </w:r>
      <w:r>
        <w:rPr>
          <w:color w:val="003300"/>
          <w:sz w:val="24"/>
        </w:rPr>
        <w:t>）</w:t>
      </w:r>
      <w:r>
        <w:rPr>
          <w:rFonts w:eastAsia="Times New Roman"/>
          <w:color w:val="003300"/>
          <w:sz w:val="24"/>
        </w:rPr>
        <w:t xml:space="preserve"> </w:t>
      </w:r>
    </w:p>
    <w:p>
      <w:pPr>
        <w:pStyle w:val="Normal"/>
        <w:spacing w:lineRule="auto" w:line="360" w:before="312" w:after="156"/>
        <w:ind w:firstLine="435"/>
        <w:rPr/>
      </w:pPr>
      <w:r>
        <w:rPr>
          <w:color w:val="003300"/>
          <w:sz w:val="24"/>
        </w:rPr>
        <w:t>认罪祷告</w:t>
      </w:r>
      <w:r>
        <w:rPr>
          <w:rFonts w:eastAsia="Times New Roman"/>
          <w:color w:val="003300"/>
          <w:sz w:val="24"/>
        </w:rPr>
        <w:t xml:space="preserve">    </w:t>
      </w:r>
      <w:r>
        <w:rPr>
          <w:color w:val="003300"/>
          <w:sz w:val="24"/>
        </w:rPr>
        <w:t>律肃婚杂（斯</w:t>
      </w:r>
      <w:r>
        <w:rPr>
          <w:color w:val="003300"/>
          <w:sz w:val="24"/>
        </w:rPr>
        <w:t>9</w:t>
      </w:r>
      <w:r>
        <w:rPr>
          <w:color w:val="003300"/>
          <w:sz w:val="24"/>
        </w:rPr>
        <w:t>：</w:t>
      </w:r>
      <w:r>
        <w:rPr>
          <w:color w:val="003300"/>
          <w:sz w:val="24"/>
        </w:rPr>
        <w:t>1</w:t>
      </w:r>
      <w:r>
        <w:rPr>
          <w:rFonts w:cs="SimSun;宋体" w:ascii="SimSun;宋体" w:hAnsi="SimSun;宋体"/>
          <w:color w:val="003300"/>
          <w:sz w:val="24"/>
        </w:rPr>
        <w:t>—</w:t>
      </w:r>
      <w:r>
        <w:rPr>
          <w:color w:val="003300"/>
          <w:sz w:val="24"/>
        </w:rPr>
        <w:t>10</w:t>
      </w:r>
      <w:r>
        <w:rPr>
          <w:color w:val="003300"/>
          <w:sz w:val="24"/>
        </w:rPr>
        <w:t>：</w:t>
      </w:r>
      <w:r>
        <w:rPr>
          <w:color w:val="003300"/>
          <w:sz w:val="24"/>
        </w:rPr>
        <w:t>44</w:t>
      </w:r>
      <w:r>
        <w:rPr>
          <w:color w:val="003300"/>
          <w:sz w:val="24"/>
        </w:rPr>
        <w:t>）。</w:t>
      </w:r>
    </w:p>
    <w:p>
      <w:pPr>
        <w:pStyle w:val="Normal"/>
        <w:spacing w:lineRule="auto" w:line="360" w:before="312" w:after="156"/>
        <w:ind w:firstLine="435"/>
        <w:rPr>
          <w:color w:val="003300"/>
          <w:sz w:val="24"/>
        </w:rPr>
      </w:pPr>
      <w:r>
        <w:rPr>
          <w:color w:val="003300"/>
          <w:sz w:val="24"/>
        </w:rPr>
      </w:r>
    </w:p>
    <w:p>
      <w:pPr>
        <w:pStyle w:val="Normal"/>
        <w:spacing w:lineRule="auto" w:line="360" w:before="312" w:after="156"/>
        <w:ind w:firstLine="480"/>
        <w:rPr>
          <w:color w:val="003300"/>
          <w:sz w:val="24"/>
        </w:rPr>
      </w:pPr>
      <w:r>
        <w:rPr>
          <w:color w:val="003300"/>
          <w:sz w:val="24"/>
        </w:rPr>
        <w:t>以斯拉身兼祭司和文士两职。“他是敏捷的文士，通达耶和华以色列神所赐的律法书”（斯</w:t>
      </w:r>
      <w:r>
        <w:rPr>
          <w:color w:val="003300"/>
          <w:sz w:val="24"/>
        </w:rPr>
        <w:t>7</w:t>
      </w:r>
      <w:r>
        <w:rPr>
          <w:color w:val="003300"/>
          <w:sz w:val="24"/>
        </w:rPr>
        <w:t>：</w:t>
      </w:r>
      <w:r>
        <w:rPr>
          <w:color w:val="003300"/>
          <w:sz w:val="24"/>
        </w:rPr>
        <w:t>6</w:t>
      </w:r>
      <w:r>
        <w:rPr>
          <w:color w:val="003300"/>
          <w:sz w:val="24"/>
        </w:rPr>
        <w:t>）。波斯王亚大薛西王之所以允许他回国的请愿，是因为耶和华神的手帮助了他，让他顺利地回到耶路撒冷。因此，“以斯拉定志考究遵行耶和华的律法，又将律例典章教训以色列人”（斯</w:t>
      </w:r>
      <w:r>
        <w:rPr>
          <w:color w:val="003300"/>
          <w:sz w:val="24"/>
        </w:rPr>
        <w:t>7</w:t>
      </w:r>
      <w:r>
        <w:rPr>
          <w:color w:val="003300"/>
          <w:sz w:val="24"/>
        </w:rPr>
        <w:t>：</w:t>
      </w:r>
      <w:r>
        <w:rPr>
          <w:color w:val="003300"/>
          <w:sz w:val="24"/>
        </w:rPr>
        <w:t>10</w:t>
      </w:r>
      <w:r>
        <w:rPr>
          <w:color w:val="003300"/>
          <w:sz w:val="24"/>
        </w:rPr>
        <w:t>）。</w:t>
      </w:r>
    </w:p>
    <w:p>
      <w:pPr>
        <w:pStyle w:val="Normal"/>
        <w:spacing w:lineRule="auto" w:line="360" w:before="312" w:after="156"/>
        <w:ind w:firstLine="435"/>
        <w:rPr/>
      </w:pPr>
      <w:r>
        <w:rPr>
          <w:color w:val="003300"/>
          <w:sz w:val="24"/>
        </w:rPr>
        <w:t>由此可见，以斯拉所关注的是神子民的灵性生活，他立志要将神的道毫无保留地教导神的子民。为了能够让神的道在神子民的生命中扎根生长，他不遗余力，也可以说是呕心沥血地呼吁训诲，其目的就是要让神的子民明白一切的生活应当以神的真理为基础，努力使自己的生命彰显出圣洁的本质。彼得不是也如此强调过吗？彼得说：“那召你们的既是圣洁的，你们在一切所行的事上也要圣洁；因为经上记着说：‘你们要圣洁，因为我是圣洁的’”（彼前</w:t>
      </w:r>
      <w:r>
        <w:rPr>
          <w:color w:val="003300"/>
          <w:sz w:val="24"/>
        </w:rPr>
        <w:t>1</w:t>
      </w:r>
      <w:r>
        <w:rPr>
          <w:color w:val="003300"/>
          <w:sz w:val="24"/>
        </w:rPr>
        <w:t>：</w:t>
      </w:r>
      <w:r>
        <w:rPr>
          <w:color w:val="003300"/>
          <w:sz w:val="24"/>
        </w:rPr>
        <w:t>15</w:t>
      </w:r>
      <w:r>
        <w:rPr>
          <w:rFonts w:cs="SimSun;宋体" w:ascii="SimSun;宋体" w:hAnsi="SimSun;宋体"/>
          <w:color w:val="003300"/>
          <w:sz w:val="24"/>
        </w:rPr>
        <w:t>—</w:t>
      </w:r>
      <w:r>
        <w:rPr>
          <w:color w:val="003300"/>
          <w:sz w:val="24"/>
        </w:rPr>
        <w:t>16</w:t>
      </w:r>
      <w:r>
        <w:rPr>
          <w:color w:val="003300"/>
          <w:sz w:val="24"/>
        </w:rPr>
        <w:t>）；希伯来书的作者也这样地宣示说：“你们要追求与众人和睦，幷要追求圣洁；非圣洁没有人能见主”（来</w:t>
      </w:r>
      <w:r>
        <w:rPr>
          <w:color w:val="003300"/>
          <w:sz w:val="24"/>
        </w:rPr>
        <w:t>12</w:t>
      </w:r>
      <w:r>
        <w:rPr>
          <w:color w:val="003300"/>
          <w:sz w:val="24"/>
        </w:rPr>
        <w:t>：</w:t>
      </w:r>
      <w:r>
        <w:rPr>
          <w:color w:val="003300"/>
          <w:sz w:val="24"/>
        </w:rPr>
        <w:t>14</w:t>
      </w:r>
      <w:r>
        <w:rPr>
          <w:color w:val="003300"/>
          <w:sz w:val="24"/>
        </w:rPr>
        <w:t>）。以斯拉不但强调神的子民要过圣洁的生活，同时也特别注重真理的纯正——他严禁神的子民与迦南各族的人民通婚。改教时期的加尔文与以斯拉一样，尤其强调真理的纯正性，今天的我们同样要效仿先贤先圣们的脚踪，在教会的事奉中，清楚知道自己蒙召的使命和目的，就是竭尽全力持守真理的纯正，幷要把这纯正的真理，苦口婆心地教导神的子民，让他们可以因真理成圣，过着圣洁无瑕疵的生活。</w:t>
      </w:r>
    </w:p>
    <w:p>
      <w:pPr>
        <w:pStyle w:val="Normal"/>
        <w:spacing w:lineRule="auto" w:line="360" w:before="312" w:after="156"/>
        <w:ind w:firstLine="435"/>
        <w:rPr>
          <w:color w:val="003300"/>
          <w:sz w:val="24"/>
        </w:rPr>
      </w:pPr>
      <w:r>
        <w:rPr>
          <w:color w:val="003300"/>
          <w:sz w:val="24"/>
        </w:rPr>
        <w:t>以斯拉重建圣殿的意义何在？就是要让圣殿重新放射往日所罗门时代的光彩，使它能够在神的子民当中成为敬拜事奉神的中心，让神的子民的灵性生活有了归依和保障。所以说，建造圣殿乃是复兴神子民灵性的必要手法。圣殿没有建造（所谓圣殿的建造，简单地说就是灵性的培育），建造城墙（所谓建造城墙，简单地说就是社会生活的见证）岂不是徒费心机吗？但单单有圣殿的建造而忽视城墙的建造，也同样是美中不足的事工。因此，圣殿的建造（当然了，谈到圣殿的建造，所罗巴伯是功不可没的，在此容我一笔带过）和城墙的建造应该同时进行，才能够恩上加恩、力上加力、荣上加荣，直到成圣成温柔灵性的至高境界。</w:t>
      </w:r>
    </w:p>
    <w:p>
      <w:pPr>
        <w:pStyle w:val="Normal"/>
        <w:spacing w:lineRule="auto" w:line="360" w:before="312" w:after="156"/>
        <w:ind w:firstLine="435"/>
        <w:rPr>
          <w:color w:val="003300"/>
          <w:sz w:val="24"/>
        </w:rPr>
      </w:pPr>
      <w:r>
        <w:rPr>
          <w:color w:val="003300"/>
          <w:sz w:val="24"/>
        </w:rPr>
        <w:t>作为二十一世纪的时代传道人，一个真正成功的牧师，一定在教会的事奉中，一方面要关照信徒的灵性生活，另一方面要同时照顾到信徒的社会生活——关切信徒的社会生活和社会地位。说一句老实话，尤其是今天教会中，正面临着这样的挑战。讲得实际一点吧，如果教会里的每一个信徒都是失业者，你在教会里要开展工作就会有相当的难度。为此，作为这个时代教会的牧师，不但要具有美好的灵性，迫切为信徒祷告，有方地教导信徒。同时也要在代祷之余，想方设法地为信徒的生活工作排忧解难，甘心乐意为他们的就业之事费心费力，或是帮助他们找到适当的职业；或是为他们找一条可靠的出路；或是为他们出谋划策……，以便安定他们的社会生活。这样，你就要把教会里的企业家、商人和其它的专业人员组织起来，让他们首先认识真理和真理所赋予的责任，使他们与你一同来解决其它信徒的一切困难。无以否认的，凡此种种都是属于“城墙”的建造，但你在这样的城墙建造里，不要忘了给他们灵性的栽培，而且灵性的栽培是至关重要的，比所有的生活和工作的关照更有永恒的价值和意义。</w:t>
      </w:r>
    </w:p>
    <w:p>
      <w:pPr>
        <w:pStyle w:val="Normal"/>
        <w:spacing w:lineRule="auto" w:line="360" w:before="312" w:after="156"/>
        <w:ind w:firstLine="435"/>
        <w:rPr/>
      </w:pPr>
      <w:r>
        <w:rPr>
          <w:color w:val="003300"/>
          <w:sz w:val="24"/>
        </w:rPr>
        <w:t>譬如说，教会里来了许多的病人，你当怎么办呢？你为他们祷告是必然的，可也不要忽略给他们解除病症的实际帮助——让专科的医生给他们看病，为他们创造“对症下药”的机会，让他们的病症得到相应的治疗。印尼的教会（仅以华人的教会而言）在这一方面的工作就做得相当的完善。几乎每一个教会里都有自己的诊疗所。这些诊疗所是怎么开办起来呢？就是教会里牧师善于把本教会里医生信徒组织起来（很感谢神的恩典，印尼的每一间华人教会里，最少都有数十个医生在中间聚会），让他们得到灵性供应的同时，可以亲身体验肢体相顾的具体生活，这难道你能说不是一件好事吗？如果今天的中国教会也能够把信徒医生组织在一起的话，让他们身体力行地为患病的信徒服务，在为信徒病人祷告的同时，给予具体而实际的帮助，这是好的无比的。虽然医病是属于外面的工作——城墙的建造，而我们工作的重点，乃是给予信徒灵性方面的养育。可是，你不要忘记：如果你能在为信徒祷告之后，马上给他们具体而实际的帮助，解决了他们的实际困难，再教导他们怎样与神直接交通，让他们认识圣经的真理，使他们去除后顾之忧的同时，能及时地得到灵性的喂养和建造，这岂不是美事一桩吗？城墙的建造与圣殿的建造同时进行！总而言之，教会若能把两个工作：圣殿的建造和城墙的建造配搭起来，教会就必然会振作复兴，把神的家——教会真正地建造完善，以至于“叫他们看见你们的好行为，便把荣耀归给你们在天上的父”（太</w:t>
      </w:r>
      <w:r>
        <w:rPr>
          <w:color w:val="003300"/>
          <w:sz w:val="24"/>
        </w:rPr>
        <w:t>5</w:t>
      </w:r>
      <w:r>
        <w:rPr>
          <w:color w:val="003300"/>
          <w:sz w:val="24"/>
        </w:rPr>
        <w:t>；</w:t>
      </w:r>
      <w:r>
        <w:rPr>
          <w:color w:val="003300"/>
          <w:sz w:val="24"/>
        </w:rPr>
        <w:t>16</w:t>
      </w:r>
      <w:r>
        <w:rPr>
          <w:color w:val="003300"/>
          <w:sz w:val="24"/>
        </w:rPr>
        <w:t>）。</w:t>
      </w:r>
    </w:p>
    <w:p>
      <w:pPr>
        <w:pStyle w:val="Normal"/>
        <w:spacing w:lineRule="auto" w:line="360" w:before="312" w:after="156"/>
        <w:ind w:firstLine="435"/>
        <w:rPr/>
      </w:pPr>
      <w:r>
        <w:rPr>
          <w:color w:val="003300"/>
          <w:sz w:val="24"/>
        </w:rPr>
        <w:t>尼希米和以斯拉所留给我们的榜样，就是要我们双管齐下——城墙与圣殿同时建造的模式来建造教会。既然我们与尼希米和以斯拉一样都是神家中的长子，我们自然要像他们一样尽上长子应尽的义务和责任。要能真正表现长子的本色，首先就要学会体贴神的心意；时刻切思关爱神的家；不遗余力地建造神的家。让神的家中，无论是灵性的建造或是社关的建造，都能有条不紊地同时进行。“岂不知你们的身子就是圣灵的殿吗？这圣灵是从神而来，住在你们里头的；幷且你们不是自己的人，因为你们是重价买来的，所以要在你们的身子上荣耀神”（林前</w:t>
      </w:r>
      <w:r>
        <w:rPr>
          <w:color w:val="003300"/>
          <w:sz w:val="24"/>
        </w:rPr>
        <w:t>6</w:t>
      </w:r>
      <w:r>
        <w:rPr>
          <w:color w:val="003300"/>
          <w:sz w:val="24"/>
        </w:rPr>
        <w:t>：</w:t>
      </w:r>
      <w:r>
        <w:rPr>
          <w:color w:val="003300"/>
          <w:sz w:val="24"/>
        </w:rPr>
        <w:t>19</w:t>
      </w:r>
      <w:r>
        <w:rPr>
          <w:rFonts w:cs="SimSun;宋体" w:ascii="SimSun;宋体" w:hAnsi="SimSun;宋体"/>
          <w:color w:val="003300"/>
          <w:sz w:val="24"/>
        </w:rPr>
        <w:t>—</w:t>
      </w:r>
      <w:r>
        <w:rPr>
          <w:color w:val="003300"/>
          <w:sz w:val="24"/>
        </w:rPr>
        <w:t>20</w:t>
      </w:r>
      <w:r>
        <w:rPr>
          <w:color w:val="003300"/>
          <w:sz w:val="24"/>
        </w:rPr>
        <w:t>）。</w:t>
      </w:r>
    </w:p>
    <w:p>
      <w:pPr>
        <w:pStyle w:val="Normal"/>
        <w:spacing w:lineRule="auto" w:line="360" w:before="312" w:after="156"/>
        <w:ind w:firstLine="435"/>
        <w:rPr>
          <w:color w:val="003300"/>
          <w:sz w:val="24"/>
        </w:rPr>
      </w:pPr>
      <w:r>
        <w:rPr>
          <w:color w:val="003300"/>
          <w:sz w:val="24"/>
        </w:rPr>
        <w:t>当我们讲到圣殿的建造问题，我突然想起了今天的中国教会到处都在大兴土木，新的礼拜堂犹如雨后春笋般地耸立在神州大地。但当我们的礼拜堂竣工落成之际，教会的资金也就相应的紧张。这时，你为了让礼拜堂的设备完整无缺，你又要怎么来号召信徒奉献呢？一般来说，教会里的主持人通常都会这样地号召：现在我们的礼拜堂已经盖好了，但由于资金的不足还有许多的缺乏。若是哪个信徒家里有余剩的椅子，请你们‘慷慨’一点，把家里的椅子送到教会来云云……。结果，整个礼拜堂的坐椅尽是红、蓝、黄、靛、棕等我五颜六色、参差不齐——高矮相异，长短不一的破旧货，这样岂不是把礼拜堂（敬拜神的地方）变成了垃圾厂了？实在令人莫名其妙，甚至是哭笑不得呀！礼拜堂既然是教会信徒聚集敬拜的中心，也就是说是神的儿女可见的家，作为神的儿女理当把最美好、最贵重的东西献给神，方合圣徒的体统！怎么可以把一些破烂的东西拿到礼拜堂里来呢？是不是你太不尊重神？或是藐视神的恩慈呢？你扪心自问吧！有关这一方面，我实在是从我哥哥唐崇明个很有魄力的牧师学习到一个非常有意义的召令方式。如果他所牧养的教会需要一架钢琴的话，他就会向教会里的信徒宣告说：“我们教会里有哪一个信徒想买钢琴呢？如果有这样的人，我请你赶快去买，幷且要买最好的。买了以后，我盼望你把新买的钢琴奉献给教会使用，而自己可以用教会的钢琴！”这就是长子的基本心态——体会神的心意，把最好的献给神。你们想盖礼拜堂吗？要盖的话，就应该尽量盖得宏伟壮观，坚固实用。里面的设备要求精良豪华……。总之，要把最好的献给神。</w:t>
      </w:r>
    </w:p>
    <w:p>
      <w:pPr>
        <w:pStyle w:val="Normal"/>
        <w:spacing w:lineRule="auto" w:line="360" w:before="312" w:after="156"/>
        <w:ind w:firstLine="480"/>
        <w:rPr/>
      </w:pPr>
      <w:r>
        <w:rPr>
          <w:color w:val="003300"/>
          <w:sz w:val="24"/>
        </w:rPr>
        <w:t>你知道吗？佛教在中国的这片土地里历来都是萎靡不振的，直到</w:t>
      </w:r>
      <w:r>
        <w:rPr>
          <w:color w:val="003300"/>
          <w:sz w:val="24"/>
        </w:rPr>
        <w:t>1900</w:t>
      </w:r>
      <w:r>
        <w:rPr>
          <w:color w:val="003300"/>
          <w:sz w:val="24"/>
        </w:rPr>
        <w:t>年才开始真正有了振作的势头。为什么？也许，我们可以从佛教历史中的一位大法师口中探得究竟。这位大师曾说过这样的话：一个宗教的存在与发展，必须具备三个有效而实在的基本因素：一是它必须有严谨的教义或说是教理教导；二是它必须要有公正的教规或说教政；三是它必须要有宏伟的教产。他所提的“三必须”是佛教前所未闻的见解，是他从传统中总结出来的精言骇语，我们完全可以透过佛教的发展历史来肯定他的论调。笔者也觉得这位大法师的说法很有道理。你看，佛教的寺庙僧院构造奇伟，而且庭广院深，占地面积宽而阔。无论时代对之如何——扶助也好，剿灭也罢——和尚寺僧可以命丧黄泉，而佛庙寺院却仍屹立不倒。再说，天主教吧：国外的天主教的教堂也是巍峨壮观，典雅高贵，尤其富有高超的艺术情趣和价值如前文所述，主教堂需耗一百年方可建成。惟有基督教的礼拜堂实在来说，一般都是比较简易马虎。为什么？因为在信徒的心目中，礼拜堂无非是信徒敬拜神的外在建筑，就是没有了礼拜堂又有何妨呢？反正我们只要用心灵和诚实敬拜神，就是在家里或是在旷野也同样蒙神的喜悦。当然了，这样的认知，我们不能妄论他有什么错误。然而，不可否认的，这样的诉求，久而久之就会产生随便散漫的心理。为这缘故，我想有必要再一次地提醒你：如果有一天神恩待你，你就当竭尽所能地把教产雄壮化、正规化、合法化，也就是说，你应当把最好的献给神。当然了，即使你把礼拜装饰得犹如宫廷豪宅，如果缺少里面灵性的丰盛，同样是毫无意义和价值的。可是，话又说回来，你作为神家的长子，如果你把自己的家装饰得豪华典雅，却让神的家，神的殿破落不堪、荒凉颓废，难道你能心安理得吗？请听：“万军之耶和华如此说：这百姓说，建造耶和华的殿尚未来到。那时耶和华的话临到先知哈该说：这殿仍然荒凉，你们自己还住天花板的房屋吗？现在万军的耶和华如此说：你们要省察自己的行为。你们撒的种子多，收的却少；你们吃，却吃不饱；喝，却不得足；穿衣服，却不得暖；得工钱的，将工钱装在破漏的囊中。万军之耶和华如此说：你们要省察自己的行为。你们要上山取木料，建造这殿，我就因此喜乐，且得荣耀。这是耶和华说的”（哈</w:t>
      </w:r>
      <w:r>
        <w:rPr>
          <w:color w:val="003300"/>
          <w:sz w:val="24"/>
        </w:rPr>
        <w:t>1</w:t>
      </w:r>
      <w:r>
        <w:rPr>
          <w:color w:val="003300"/>
          <w:sz w:val="24"/>
        </w:rPr>
        <w:t>：</w:t>
      </w:r>
      <w:r>
        <w:rPr>
          <w:color w:val="003300"/>
          <w:sz w:val="24"/>
        </w:rPr>
        <w:t>2</w:t>
      </w:r>
      <w:r>
        <w:rPr>
          <w:rFonts w:cs="SimSun;宋体" w:ascii="SimSun;宋体" w:hAnsi="SimSun;宋体"/>
          <w:color w:val="003300"/>
          <w:sz w:val="24"/>
        </w:rPr>
        <w:t>—</w:t>
      </w:r>
      <w:r>
        <w:rPr>
          <w:color w:val="003300"/>
          <w:sz w:val="24"/>
        </w:rPr>
        <w:t>8</w:t>
      </w:r>
      <w:r>
        <w:rPr>
          <w:color w:val="003300"/>
          <w:sz w:val="24"/>
        </w:rPr>
        <w:t>）。</w:t>
      </w:r>
    </w:p>
    <w:p>
      <w:pPr>
        <w:pStyle w:val="Normal"/>
        <w:spacing w:lineRule="auto" w:line="360" w:before="312" w:after="156"/>
        <w:ind w:firstLine="480"/>
        <w:rPr>
          <w:color w:val="003300"/>
          <w:sz w:val="24"/>
        </w:rPr>
      </w:pPr>
      <w:r>
        <w:rPr>
          <w:color w:val="003300"/>
          <w:sz w:val="24"/>
        </w:rPr>
        <w:t>这样的情形总有一天会在中国的教会出现，那时请你记得翻开圣经哈该书重新温习一下。但愿神怜悯我们，帮助我们，让我们这一代能在神的家中，照着神所量给我们各人的恩典，照着自己所当尽的本分，同心合意地建造神的殿，以及周围的城墙，使神的名在教会在我们各人的身上的得荣耀。阿们！</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1440"/>
        <w:rPr/>
      </w:pPr>
      <w:r>
        <w:rPr>
          <w:color w:val="003300"/>
          <w:sz w:val="24"/>
        </w:rPr>
        <w:t>七</w:t>
      </w:r>
      <w:r>
        <w:rPr>
          <w:rFonts w:eastAsia="Times New Roman"/>
          <w:color w:val="003300"/>
          <w:sz w:val="24"/>
        </w:rPr>
        <w:t xml:space="preserve">   </w:t>
      </w:r>
      <w:r>
        <w:rPr>
          <w:color w:val="003300"/>
          <w:sz w:val="24"/>
        </w:rPr>
        <w:t>马利亚——伯大尼之家——聆悟圣言</w:t>
      </w:r>
      <w:r>
        <w:rPr>
          <w:rFonts w:eastAsia="Times New Roman"/>
          <w:color w:val="003300"/>
          <w:sz w:val="24"/>
        </w:rPr>
        <w:t xml:space="preserve">    </w:t>
      </w:r>
      <w:r>
        <w:rPr>
          <w:color w:val="003300"/>
          <w:sz w:val="24"/>
        </w:rPr>
        <w:t>完全奉献</w:t>
      </w:r>
    </w:p>
    <w:p>
      <w:pPr>
        <w:pStyle w:val="Normal"/>
        <w:spacing w:lineRule="auto" w:line="360" w:before="312" w:after="156"/>
        <w:ind w:firstLine="435"/>
        <w:rPr/>
      </w:pPr>
      <w:r>
        <w:rPr>
          <w:color w:val="003300"/>
          <w:sz w:val="24"/>
        </w:rPr>
        <w:t>（参看路</w:t>
      </w:r>
      <w:r>
        <w:rPr>
          <w:color w:val="003300"/>
          <w:sz w:val="24"/>
        </w:rPr>
        <w:t>10</w:t>
      </w:r>
      <w:r>
        <w:rPr>
          <w:color w:val="003300"/>
          <w:sz w:val="24"/>
        </w:rPr>
        <w:t>：</w:t>
      </w:r>
      <w:r>
        <w:rPr>
          <w:color w:val="003300"/>
          <w:sz w:val="24"/>
        </w:rPr>
        <w:t>39</w:t>
      </w:r>
      <w:r>
        <w:rPr>
          <w:rFonts w:cs="SimSun;宋体" w:ascii="SimSun;宋体" w:hAnsi="SimSun;宋体"/>
          <w:color w:val="003300"/>
          <w:sz w:val="24"/>
        </w:rPr>
        <w:t>—</w:t>
      </w:r>
      <w:r>
        <w:rPr>
          <w:color w:val="003300"/>
          <w:sz w:val="24"/>
        </w:rPr>
        <w:t>42</w:t>
      </w:r>
      <w:r>
        <w:rPr>
          <w:color w:val="003300"/>
          <w:sz w:val="24"/>
        </w:rPr>
        <w:t>；约</w:t>
      </w:r>
      <w:r>
        <w:rPr>
          <w:color w:val="003300"/>
          <w:sz w:val="24"/>
        </w:rPr>
        <w:t>11</w:t>
      </w:r>
      <w:r>
        <w:rPr>
          <w:color w:val="003300"/>
          <w:sz w:val="24"/>
        </w:rPr>
        <w:t>：</w:t>
      </w:r>
      <w:r>
        <w:rPr>
          <w:color w:val="003300"/>
          <w:sz w:val="24"/>
        </w:rPr>
        <w:t>1</w:t>
      </w:r>
      <w:r>
        <w:rPr>
          <w:rFonts w:cs="SimSun;宋体" w:ascii="SimSun;宋体" w:hAnsi="SimSun;宋体"/>
          <w:color w:val="003300"/>
          <w:sz w:val="24"/>
        </w:rPr>
        <w:t>—</w:t>
      </w:r>
      <w:r>
        <w:rPr>
          <w:color w:val="003300"/>
          <w:sz w:val="24"/>
        </w:rPr>
        <w:t>52</w:t>
      </w:r>
      <w:r>
        <w:rPr>
          <w:color w:val="003300"/>
          <w:sz w:val="24"/>
        </w:rPr>
        <w:t>；</w:t>
      </w:r>
      <w:r>
        <w:rPr>
          <w:color w:val="003300"/>
          <w:sz w:val="24"/>
        </w:rPr>
        <w:t>12</w:t>
      </w:r>
      <w:r>
        <w:rPr>
          <w:color w:val="003300"/>
          <w:sz w:val="24"/>
        </w:rPr>
        <w:t>：</w:t>
      </w:r>
      <w:r>
        <w:rPr>
          <w:color w:val="003300"/>
          <w:sz w:val="24"/>
        </w:rPr>
        <w:t>1</w:t>
      </w:r>
      <w:r>
        <w:rPr>
          <w:rFonts w:cs="SimSun;宋体" w:ascii="SimSun;宋体" w:hAnsi="SimSun;宋体"/>
          <w:color w:val="003300"/>
          <w:sz w:val="24"/>
        </w:rPr>
        <w:t>—</w:t>
      </w:r>
      <w:r>
        <w:rPr>
          <w:color w:val="003300"/>
          <w:sz w:val="24"/>
        </w:rPr>
        <w:t>11</w:t>
      </w:r>
      <w:r>
        <w:rPr>
          <w:color w:val="003300"/>
          <w:sz w:val="24"/>
        </w:rPr>
        <w:t>；太</w:t>
      </w:r>
      <w:r>
        <w:rPr>
          <w:color w:val="003300"/>
          <w:sz w:val="24"/>
        </w:rPr>
        <w:t>26</w:t>
      </w:r>
      <w:r>
        <w:rPr>
          <w:color w:val="003300"/>
          <w:sz w:val="24"/>
        </w:rPr>
        <w:t>：</w:t>
      </w:r>
      <w:r>
        <w:rPr>
          <w:color w:val="003300"/>
          <w:sz w:val="24"/>
        </w:rPr>
        <w:t>6</w:t>
      </w:r>
      <w:r>
        <w:rPr>
          <w:rFonts w:cs="SimSun;宋体" w:ascii="SimSun;宋体" w:hAnsi="SimSun;宋体"/>
          <w:color w:val="003300"/>
          <w:sz w:val="24"/>
        </w:rPr>
        <w:t>—</w:t>
      </w:r>
      <w:r>
        <w:rPr>
          <w:color w:val="003300"/>
          <w:sz w:val="24"/>
        </w:rPr>
        <w:t>13</w:t>
      </w:r>
      <w:r>
        <w:rPr>
          <w:color w:val="003300"/>
          <w:sz w:val="24"/>
        </w:rPr>
        <w:t>；可</w:t>
      </w:r>
      <w:r>
        <w:rPr>
          <w:color w:val="003300"/>
          <w:sz w:val="24"/>
        </w:rPr>
        <w:t>14</w:t>
      </w:r>
      <w:r>
        <w:rPr>
          <w:color w:val="003300"/>
          <w:sz w:val="24"/>
        </w:rPr>
        <w:t>：</w:t>
      </w:r>
      <w:r>
        <w:rPr>
          <w:color w:val="003300"/>
          <w:sz w:val="24"/>
        </w:rPr>
        <w:t>3</w:t>
      </w:r>
      <w:r>
        <w:rPr>
          <w:rFonts w:cs="SimSun;宋体" w:ascii="SimSun;宋体" w:hAnsi="SimSun;宋体"/>
          <w:color w:val="003300"/>
          <w:sz w:val="24"/>
        </w:rPr>
        <w:t>—</w:t>
      </w:r>
      <w:r>
        <w:rPr>
          <w:color w:val="003300"/>
          <w:sz w:val="24"/>
        </w:rPr>
        <w:t>9</w:t>
      </w:r>
      <w:r>
        <w:rPr>
          <w:color w:val="003300"/>
          <w:sz w:val="24"/>
        </w:rPr>
        <w:t>）</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rFonts w:ascii="KaiTi_GB2312;SimSun" w:hAnsi="KaiTi_GB2312;SimSun" w:eastAsia="KaiTi_GB2312;SimSun"/>
          <w:color w:val="003300"/>
          <w:sz w:val="24"/>
        </w:rPr>
      </w:pPr>
      <w:r>
        <w:rPr>
          <w:rFonts w:ascii="KaiTi_GB2312;SimSun" w:hAnsi="KaiTi_GB2312;SimSun"/>
          <w:color w:val="003300"/>
          <w:sz w:val="24"/>
        </w:rPr>
        <w:t>他们走路的时候，耶稣进了一个村庄。有一个女人，名叫马大，接他到自己的家里。她有一个妹子，名叫马利亚，在耶稣脚前坐着听他的道。马大侍候的事多，心里忙乱，就进前来，说：“主啊，我的妹子留下一个人侍候，你不在意吗？请吩咐她来帮助我。”耶稣回答说：“马大！马大！你为许多的事思虑烦扰；但是不可缺少的只有一件；马利亚已经选择了上好的福分，是不能夺去的。”——路</w:t>
      </w:r>
      <w:r>
        <w:rPr>
          <w:rFonts w:ascii="KaiTi_GB2312;SimSun" w:hAnsi="KaiTi_GB2312;SimSun"/>
          <w:color w:val="003300"/>
          <w:sz w:val="24"/>
        </w:rPr>
        <w:t>10</w:t>
      </w:r>
      <w:r>
        <w:rPr>
          <w:rFonts w:ascii="KaiTi_GB2312;SimSun" w:hAnsi="KaiTi_GB2312;SimSun"/>
          <w:color w:val="003300"/>
          <w:sz w:val="24"/>
        </w:rPr>
        <w:t>：</w:t>
      </w:r>
      <w:r>
        <w:rPr>
          <w:rFonts w:ascii="KaiTi_GB2312;SimSun" w:hAnsi="KaiTi_GB2312;SimSun"/>
          <w:color w:val="003300"/>
          <w:sz w:val="24"/>
        </w:rPr>
        <w:t>39</w:t>
      </w:r>
      <w:r>
        <w:rPr>
          <w:rFonts w:cs="SimSun;宋体" w:ascii="SimSun;宋体" w:hAnsi="SimSun;宋体"/>
          <w:color w:val="003300"/>
          <w:sz w:val="24"/>
        </w:rPr>
        <w:t>—</w:t>
      </w:r>
      <w:r>
        <w:rPr>
          <w:rFonts w:ascii="KaiTi_GB2312;SimSun" w:hAnsi="KaiTi_GB2312;SimSun"/>
          <w:color w:val="003300"/>
          <w:sz w:val="24"/>
        </w:rPr>
        <w:t>42</w:t>
      </w:r>
    </w:p>
    <w:p>
      <w:pPr>
        <w:pStyle w:val="Normal"/>
        <w:spacing w:lineRule="auto" w:line="360" w:before="312" w:after="156"/>
        <w:ind w:firstLine="480"/>
        <w:rPr>
          <w:rFonts w:ascii="KaiTi_GB2312;SimSun" w:hAnsi="KaiTi_GB2312;SimSun" w:eastAsia="KaiTi_GB2312;SimSun"/>
          <w:color w:val="003300"/>
          <w:sz w:val="24"/>
        </w:rPr>
      </w:pPr>
      <w:r>
        <w:rPr>
          <w:rFonts w:eastAsia="KaiTi_GB2312;SimSun" w:ascii="KaiTi_GB2312;SimSun" w:hAnsi="KaiTi_GB2312;SimSun"/>
          <w:color w:val="003300"/>
          <w:sz w:val="24"/>
        </w:rPr>
      </w:r>
    </w:p>
    <w:p>
      <w:pPr>
        <w:pStyle w:val="Normal"/>
        <w:spacing w:lineRule="auto" w:line="360" w:before="312" w:after="156"/>
        <w:ind w:firstLine="480"/>
        <w:rPr/>
      </w:pPr>
      <w:r>
        <w:rPr>
          <w:color w:val="003300"/>
          <w:sz w:val="24"/>
        </w:rPr>
        <w:t>这段经文是我们都非常熟悉的一段经文，如果我们能够从此段经文联系到约翰福音第十一章和第十二章，对于马大和马利亚全家的事情就会有一个更加清楚的了解。在这一段经文里说到，马大请耶稣到自己家里去，到底她要请耶稣到家里是出于什么动机呢？当然纯粹的目的就是想要招待耶稣了。其实，耶稣基督道成肉身在世界上的整个事奉历程中，不但是马大和马利亚的全家可以供应他的需用，圣经很明确地告诉我们说：“过了不多几日，耶稣周游各城各乡传道，宣传神国的福音。和他同去的有十二个门徒，还有被恶鬼所附，被疾病所累，已经治好的几个妇女，内中有称为抹大拉的马利亚，曾有七个鬼从她身上赶出来；又有希律的家宰苦撒的妻子约亚拿，幷苏撒拿，和好些别的妇女，都是用自己的财物供给耶稣和门徒”（路</w:t>
      </w:r>
      <w:r>
        <w:rPr>
          <w:color w:val="003300"/>
          <w:sz w:val="24"/>
        </w:rPr>
        <w:t>8</w:t>
      </w:r>
      <w:r>
        <w:rPr>
          <w:color w:val="003300"/>
          <w:sz w:val="24"/>
        </w:rPr>
        <w:t>：</w:t>
      </w:r>
      <w:r>
        <w:rPr>
          <w:color w:val="003300"/>
          <w:sz w:val="24"/>
        </w:rPr>
        <w:t>1</w:t>
      </w:r>
      <w:r>
        <w:rPr>
          <w:rFonts w:cs="SimSun;宋体" w:ascii="SimSun;宋体" w:hAnsi="SimSun;宋体"/>
          <w:color w:val="003300"/>
          <w:sz w:val="24"/>
        </w:rPr>
        <w:t>—</w:t>
      </w:r>
      <w:r>
        <w:rPr>
          <w:color w:val="003300"/>
          <w:sz w:val="24"/>
        </w:rPr>
        <w:t>3</w:t>
      </w:r>
      <w:r>
        <w:rPr>
          <w:color w:val="003300"/>
          <w:sz w:val="24"/>
        </w:rPr>
        <w:t>）。</w:t>
      </w:r>
    </w:p>
    <w:p>
      <w:pPr>
        <w:pStyle w:val="Normal"/>
        <w:spacing w:lineRule="auto" w:line="360" w:before="312" w:after="156"/>
        <w:ind w:firstLine="480"/>
        <w:rPr>
          <w:color w:val="003300"/>
          <w:sz w:val="24"/>
        </w:rPr>
      </w:pPr>
      <w:r>
        <w:rPr>
          <w:color w:val="003300"/>
          <w:sz w:val="24"/>
        </w:rPr>
        <w:t>综观基督教的历史，我们不难发现无论在哪一个时代，妇女一般都是比较积极地参与神国度的事工，而且在神的国度中所站的地位也是非常重要的。就是在教会的平常聚会里，妇女一般都是占总人数的三分之二，而男性会众却仅占三分之一。虽然数目的比例幷不存在决定性的意义，然而，却能说明一个普遍性的问题，即姐妹通常都是比较单纯爱主和热心于教会的事工。可是由于人们对真理的误解，通常都会认为教会里姐妹虽然比较热诚爱主，但相对来说也都很容易情绪化，以致于容易给教会带来了负面影响。在教会的历史里面的确出现过这样的情形。因此在教会传统性的熏陶下，一般在自觉或不自觉的中，都会以男性作为教会主体或是骨干力量，在无形中偏待了女性同胞，这是不太合理的一种现象。</w:t>
      </w:r>
    </w:p>
    <w:p>
      <w:pPr>
        <w:pStyle w:val="Normal"/>
        <w:spacing w:lineRule="auto" w:line="360" w:before="312" w:after="156"/>
        <w:ind w:firstLine="480"/>
        <w:rPr/>
      </w:pPr>
      <w:r>
        <w:rPr>
          <w:color w:val="003300"/>
          <w:sz w:val="24"/>
        </w:rPr>
        <w:t>为什么这样说呢？因为我们无论是旧约的圣经中——“主发命令，传好信息的妇女成了大群”（诗</w:t>
      </w:r>
      <w:r>
        <w:rPr>
          <w:color w:val="003300"/>
          <w:sz w:val="24"/>
        </w:rPr>
        <w:t>68</w:t>
      </w:r>
      <w:r>
        <w:rPr>
          <w:color w:val="003300"/>
          <w:sz w:val="24"/>
        </w:rPr>
        <w:t>：</w:t>
      </w:r>
      <w:r>
        <w:rPr>
          <w:color w:val="003300"/>
          <w:sz w:val="24"/>
        </w:rPr>
        <w:t>11</w:t>
      </w:r>
      <w:r>
        <w:rPr>
          <w:color w:val="003300"/>
          <w:sz w:val="24"/>
        </w:rPr>
        <w:t>），或是从新约圣经中那些乐意供应主耶稣和门徒的妇女，以及使徒行传中和保罗书信中所提及的妇女名单，我们完全可以清楚地看见，圣经的原则幷不是故意高举男性而抑制女性。虽然在文字里面，我们都称神为我们的天父，而未曾有人称之为天母，但是，若能考究原文字义的话，我们就能知道原来“耶和华是全能的神”这句话的本义里就有“母性”的含义，而不是单指那一种“凶暴男性”之威严和能力。“能力或大能”幷非是指那种破坏性、强暴性的表现，乃是指着胸怀性和包容性的特殊含蕴和品格。“大能”真正的意思就是“母性的胸怀”——供应婴孩一切需要的意思。为这缘故，我们知道当神对九十九岁的亚伯拉罕说“我是全能的神”的时候（创</w:t>
      </w:r>
      <w:r>
        <w:rPr>
          <w:color w:val="003300"/>
          <w:sz w:val="24"/>
        </w:rPr>
        <w:t>17</w:t>
      </w:r>
      <w:r>
        <w:rPr>
          <w:color w:val="003300"/>
          <w:sz w:val="24"/>
        </w:rPr>
        <w:t>：</w:t>
      </w:r>
      <w:r>
        <w:rPr>
          <w:color w:val="003300"/>
          <w:sz w:val="24"/>
        </w:rPr>
        <w:t>1</w:t>
      </w:r>
      <w:r>
        <w:rPr>
          <w:color w:val="003300"/>
          <w:sz w:val="24"/>
        </w:rPr>
        <w:t>），幷不是单单向亚伯拉罕说：“我是为你争战，破坏敌人，让你夺取胜利的神”，更重要的意义乃是向他保证说：我是可以让你得胜有余的神，真正的意思就是说：我的供应是远超过你们所要所求的（参看弗</w:t>
      </w:r>
      <w:r>
        <w:rPr>
          <w:color w:val="003300"/>
          <w:sz w:val="24"/>
        </w:rPr>
        <w:t>3</w:t>
      </w:r>
      <w:r>
        <w:rPr>
          <w:color w:val="003300"/>
          <w:sz w:val="24"/>
        </w:rPr>
        <w:t>：</w:t>
      </w:r>
      <w:r>
        <w:rPr>
          <w:color w:val="003300"/>
          <w:sz w:val="24"/>
        </w:rPr>
        <w:t>20</w:t>
      </w:r>
      <w:r>
        <w:rPr>
          <w:color w:val="003300"/>
          <w:sz w:val="24"/>
        </w:rPr>
        <w:t>）。正由于有了这样的了解，我们就可以肯定地说，母性或说女性在神的国度中的特殊意蕴和地位是不容忽视的。换一句话说，神的事工不单男性弟兄能够承担而且做好，女性姐妹也同样可以胜任和做出贡献的，我们理当平衡观感，以免偏此薄彼，致使教会受到不必要的困惑。</w:t>
      </w:r>
    </w:p>
    <w:p>
      <w:pPr>
        <w:pStyle w:val="Normal"/>
        <w:spacing w:lineRule="auto" w:line="360" w:before="312" w:after="156"/>
        <w:ind w:firstLine="480"/>
        <w:rPr/>
      </w:pPr>
      <w:r>
        <w:rPr>
          <w:color w:val="003300"/>
          <w:sz w:val="24"/>
        </w:rPr>
        <w:t>在马可福音第十四章</w:t>
      </w:r>
      <w:r>
        <w:rPr>
          <w:color w:val="003300"/>
          <w:sz w:val="24"/>
        </w:rPr>
        <w:t>1</w:t>
      </w:r>
      <w:r>
        <w:rPr>
          <w:rFonts w:cs="SimSun;宋体" w:ascii="SimSun;宋体" w:hAnsi="SimSun;宋体"/>
          <w:color w:val="003300"/>
          <w:sz w:val="24"/>
        </w:rPr>
        <w:t>—</w:t>
      </w:r>
      <w:r>
        <w:rPr>
          <w:color w:val="003300"/>
          <w:sz w:val="24"/>
        </w:rPr>
        <w:t>9</w:t>
      </w:r>
      <w:r>
        <w:rPr>
          <w:color w:val="003300"/>
          <w:sz w:val="24"/>
        </w:rPr>
        <w:t>节里面，主耶稣对门徒说：“我实在告诉你们，普天之下，无论在什么地方传这福音，也要述说这女人所作的，以为记念。”这女人是谁呢？当然是我们今天要重点探讨的伯大尼的马利亚了。</w:t>
      </w:r>
    </w:p>
    <w:p>
      <w:pPr>
        <w:pStyle w:val="Normal"/>
        <w:spacing w:lineRule="auto" w:line="360" w:before="312" w:after="156"/>
        <w:ind w:firstLine="480"/>
        <w:rPr>
          <w:color w:val="003300"/>
          <w:sz w:val="24"/>
        </w:rPr>
      </w:pPr>
      <w:r>
        <w:rPr>
          <w:color w:val="003300"/>
          <w:sz w:val="24"/>
        </w:rPr>
        <w:t>首先，我们要对马利亚的姐姐马大作一些必要的透视。</w:t>
      </w:r>
    </w:p>
    <w:p>
      <w:pPr>
        <w:pStyle w:val="Normal"/>
        <w:spacing w:lineRule="auto" w:line="360" w:before="312" w:after="156"/>
        <w:ind w:firstLine="480"/>
        <w:rPr>
          <w:color w:val="003300"/>
          <w:sz w:val="24"/>
        </w:rPr>
      </w:pPr>
      <w:r>
        <w:rPr>
          <w:color w:val="003300"/>
          <w:sz w:val="24"/>
        </w:rPr>
        <w:t>当圣经提到伯大尼这个家——马大、马利亚和拉撒路所组成的家，似乎只有他们三个人，其中未曾提到过家长。根据犹太人的规矩是男人当家作主，凡是要请客吃饭或是请客入住，一般都是男人的主张或说主意，女人可以说是没有这种权利。可是，让我们甚觉奇怪的是，圣经明确地告诉我们，当日却是马大主动邀请主耶稣到她的家里做客，而作为“犹太人”的耶稣却乐意应邀。如是，从犹太人的文化背景来看，这实在是一件非比寻常的大事。除非马大在村庄里是一个名声远扬，倍受人们尊重的大家闺秀。据此，有人曾这样推测说：马大、马利亚和拉撒路本是一群孤儿。对于这群孤儿，耶稣的态度如何呢？我们从拉撒路病倒之后，马大和马利亚两姐妹就马上差人去告诉耶稣说“主啊，你所爱的人病了”这句话直接表明了主耶稣与伯大尼的这个家有着非常亲密的关系。</w:t>
      </w:r>
    </w:p>
    <w:p>
      <w:pPr>
        <w:pStyle w:val="Normal"/>
        <w:spacing w:lineRule="auto" w:line="360" w:before="312" w:after="156"/>
        <w:ind w:firstLine="480"/>
        <w:rPr/>
      </w:pPr>
      <w:r>
        <w:rPr>
          <w:color w:val="003300"/>
          <w:sz w:val="24"/>
        </w:rPr>
        <w:t>我们稍微作个猜测，当时一定有很多的人想请耶稣到自己的家里去做客，可是耶稣幷没有一一应承而圣驾亲临，马大作为女人能请到耶稣，就表明马大本身的名望是可以值得信赖的。至于耶稣为什么会接受马大的邀请，那当然是出于神性的一种关爱，神的特殊恩典要临到这个家。耶稣接受马大的邀请，除了对这个家庭有很好的印象之外，更为重要的是耶稣对他们可能有一个很大的冀望，让他们的家一举成为宣道和见证神荣耀的中心。令人可惜的是，马大幷没有体会到主耶稣的心意。她以为请耶稣到家里，就是要为耶稣创造一个安静的休息空间，让他享受山珍海味的营养。于是乎，她就在厨房里自个儿忙得不亦乐乎，预备了一些美味佳肴想让耶稣饱食一餐，对于这种误解，我本人有许多亲身体会。有时我到了会友的家里，他们通常都会忙于如何用爱心款待我。因为他们记得圣经里面耶稣说：“人接待你们，就是接待我；接待我，就是接待那差我来的。人因为先知的名，必得先知所得的赏赐；人因为义人的名接待义人，必得义人所得的赏赐。无论何人，因为门徒的名，只把一杯凉水给这小子里的一个喝，我告诉你们，这人不能不得赏赐”（太</w:t>
      </w:r>
      <w:r>
        <w:rPr>
          <w:color w:val="003300"/>
          <w:sz w:val="24"/>
        </w:rPr>
        <w:t>10</w:t>
      </w:r>
      <w:r>
        <w:rPr>
          <w:color w:val="003300"/>
          <w:sz w:val="24"/>
        </w:rPr>
        <w:t>：</w:t>
      </w:r>
      <w:r>
        <w:rPr>
          <w:color w:val="003300"/>
          <w:sz w:val="24"/>
        </w:rPr>
        <w:t>40</w:t>
      </w:r>
      <w:r>
        <w:rPr>
          <w:rFonts w:cs="SimSun;宋体" w:ascii="SimSun;宋体" w:hAnsi="SimSun;宋体"/>
          <w:color w:val="003300"/>
          <w:sz w:val="24"/>
        </w:rPr>
        <w:t>—</w:t>
      </w:r>
      <w:r>
        <w:rPr>
          <w:color w:val="003300"/>
          <w:sz w:val="24"/>
        </w:rPr>
        <w:t>42</w:t>
      </w:r>
      <w:r>
        <w:rPr>
          <w:color w:val="003300"/>
          <w:sz w:val="24"/>
        </w:rPr>
        <w:t>）。可是，究竟“先知所得的赏赐”是什么呢？也许他们对此真是一知半解。“先知的赏赐”真正意思乃是拥有神的道，自己的生命与神的道有份或息息相关。因此说，当你把神的仆人接待到家里的时候，你所得到的真正福分就是：你和你家可以享受到神的道，幷且从今以后你和你的家也能把神的道发扬光大。耶稣接受马大的邀请，其真正的目的和意义也是如此，从今以后让这个家得到神的道、享受神的道以至于弘扬神的道，让神的道成为他们家的福分。</w:t>
      </w:r>
    </w:p>
    <w:p>
      <w:pPr>
        <w:pStyle w:val="Normal"/>
        <w:spacing w:lineRule="auto" w:line="360" w:before="312" w:after="156"/>
        <w:ind w:firstLine="480"/>
        <w:rPr>
          <w:color w:val="003300"/>
          <w:sz w:val="24"/>
        </w:rPr>
      </w:pPr>
      <w:r>
        <w:rPr>
          <w:color w:val="003300"/>
          <w:sz w:val="24"/>
        </w:rPr>
        <w:t>可惜的是，马大幷没有体会到主耶稣的心意，只有她的妹妹深深体会到了幷且看为宝贵：得到神的道。从某个角度上讲，马大身为家庭的主持人，本应以长子的身份出现在主耶稣面前，然而，由于她在自我感觉，认为只要是招待耶稣，无论什么样的方式都会蒙神的喜爱，结果就在这样的场合里让自己长子身份受到了亏损。只有马利亚把握了机会，真心地领受了神的道，真正以长子的身份活在主耶稣面前，这是何等令人欣慰、兴奋的事呀！由此可见，这一段经文所给我们的启示是：长子真正的福分就是有资格有权利随时随地享受神的道，同时也有更多的机会更清楚更深入地了解神的道。</w:t>
      </w:r>
    </w:p>
    <w:p>
      <w:pPr>
        <w:pStyle w:val="Normal"/>
        <w:spacing w:lineRule="auto" w:line="360" w:before="312" w:after="156"/>
        <w:ind w:firstLine="480"/>
        <w:rPr>
          <w:color w:val="003300"/>
          <w:sz w:val="24"/>
        </w:rPr>
      </w:pPr>
      <w:r>
        <w:rPr>
          <w:color w:val="003300"/>
          <w:sz w:val="24"/>
        </w:rPr>
        <w:t>我们今天能够有份于神的工作，能够做一些神的工作，这一切都是出于神的恩典，我们幷没有什么可自夸的。但无论是什么样的工作，如果里面不是以神的道为中心的话，那些工作就没有什么深远的意义和价值了。今天在教会里面，无论是牧师传道，还是长老执事……，不管什么人的事奉，如果没有以神的道作为自己事奉的支点和支撑，他的事奉就不能称为真正的事奉，最多只能称为事工而已，其事工的意义和价值就值得质疑。总而言之，我们在教会里的事工，一定要让神的道贯穿始终，才能让这些事工具有永恒的意义和价值。传道人要不要探访信徒？要不要关怀信徒？当然要了！但无论你是做探访的工作，还是作做关怀工作，当你进到信徒家之前，自己首先要用神的道装备自己；当从信徒的家里走出来的时候，你就应该把神的道留在他们家里，让信徒的家庭因此可以蒙受真正的福分。神亲自把他的道给了我们，让我们因着他的道蒙福，我们就有义不容辞的责任把神的道留给那些神所托付给我们，让我们照顾的羊群，信徒的家庭。这样，你就是从根本上给予了他们先知的福分。</w:t>
      </w:r>
    </w:p>
    <w:p>
      <w:pPr>
        <w:pStyle w:val="Normal"/>
        <w:spacing w:lineRule="auto" w:line="360" w:before="312" w:after="156"/>
        <w:ind w:firstLine="480"/>
        <w:rPr/>
      </w:pPr>
      <w:r>
        <w:rPr>
          <w:color w:val="003300"/>
          <w:sz w:val="24"/>
        </w:rPr>
        <w:t>马利亚自从耶稣进入了她的家里，就一直坐在耶稣的脚前听他讲道。这让我们可以从中得到一些宝贵而良好的教训。是不是马利亚无所事事而单单想听道呢？当然不是！也许你会说：“如果不是这样的话，为什么她的姐姐马大会不客气地责备她呢？”但如你仔细地分析一下马大的责备：“主啊，我的妹子留下我一个人侍候，你不在意吗？”就会一目了然而真相大白。说实在的，如果主在意的话，早就坦言相告了，何用马大提醒呢？由此可见马大的提醒简直多此一说——主当然是不在意了！那么，是否马利亚根本不在乎马大的忙碌呢？不见得吧！如果我们能很好地和其它有关马大和马利亚故事的经文（诸如约翰福音第十一章）联系在一起参读的话，就会清楚看见幷不是马利亚不在意姐姐的工作，乃是马大个性实在太急躁，处事总是手忙脚乱的。记得吗，拉撒路安葬之后，悲痛欲绝的马大听见耶稣来了，就出去迎接他，与他经过一连串的对话之后，她又等不及耶稣把话说完，又转身跑了回来叫自己的妹子马利亚去见耶稣。然后再次与马利亚一同到耶稣的面前，当耶稣对马大说：“我不是对你说过，你若信，就必看见神的荣耀吗”之后，她又再一次消失得无影无踪（以上的情节请参看约</w:t>
      </w:r>
      <w:r>
        <w:rPr>
          <w:color w:val="003300"/>
          <w:sz w:val="24"/>
        </w:rPr>
        <w:t>11</w:t>
      </w:r>
      <w:r>
        <w:rPr>
          <w:color w:val="003300"/>
          <w:sz w:val="24"/>
        </w:rPr>
        <w:t>；</w:t>
      </w:r>
      <w:r>
        <w:rPr>
          <w:color w:val="003300"/>
          <w:sz w:val="24"/>
        </w:rPr>
        <w:t>17</w:t>
      </w:r>
      <w:r>
        <w:rPr>
          <w:rFonts w:cs="SimSun;宋体" w:ascii="SimSun;宋体" w:hAnsi="SimSun;宋体"/>
          <w:color w:val="003300"/>
          <w:sz w:val="24"/>
        </w:rPr>
        <w:t>—</w:t>
      </w:r>
      <w:r>
        <w:rPr>
          <w:color w:val="003300"/>
          <w:sz w:val="24"/>
        </w:rPr>
        <w:t>53</w:t>
      </w:r>
      <w:r>
        <w:rPr>
          <w:color w:val="003300"/>
          <w:sz w:val="24"/>
        </w:rPr>
        <w:t>）。这说明了马大处事的慌乱无着的性格。今天的教会里，像马大一样的人物真是屡见不鲜。</w:t>
      </w:r>
    </w:p>
    <w:p>
      <w:pPr>
        <w:pStyle w:val="Normal"/>
        <w:spacing w:lineRule="auto" w:line="360" w:before="312" w:after="156"/>
        <w:ind w:firstLine="480"/>
        <w:rPr>
          <w:color w:val="003300"/>
          <w:sz w:val="24"/>
        </w:rPr>
      </w:pPr>
      <w:r>
        <w:rPr>
          <w:color w:val="003300"/>
          <w:sz w:val="24"/>
        </w:rPr>
        <w:t>在企业管理学里面有一个如何判断企业家是否赚钱的基本原则：一个企业家如果整天忙得不可开交，一会儿在这里，一会儿在那里，好象自己有分身术似的，就说明这个企业家压根儿就没有赚到大钱，最多只能赚到吃的而已。凡是赚大钱的企业家他一定是指挥若定，自己一点都不忙，而真正在忙的是他的工人。因为他是一个善于管理的人才，完全可以运筹帷幄，决策于斗室之间。同样的，一个成功的传道人，他在教会的一切事工上永远都是不慌不忙的，凡事都能安排得井井有条，使之有条不紊、按部就班地进行着。说明他对教会里的事情是一目了然，处理事务的能力是成竹在胸。</w:t>
      </w:r>
    </w:p>
    <w:p>
      <w:pPr>
        <w:pStyle w:val="Normal"/>
        <w:spacing w:lineRule="auto" w:line="360" w:before="312" w:after="156"/>
        <w:ind w:firstLine="480"/>
        <w:rPr>
          <w:color w:val="003300"/>
          <w:sz w:val="24"/>
        </w:rPr>
      </w:pPr>
      <w:r>
        <w:rPr>
          <w:color w:val="003300"/>
          <w:sz w:val="24"/>
        </w:rPr>
        <w:t>马大的真正难处就是遇到事情的时候，自己因为束手无策而忙乱不已。她曾有过望穿秋水般的心情期盼着耶稣有朝一日能到自己的家里来做客。可是，当耶稣真的亲临她家的时候，她又有一点手忙脚乱、不知所措的感觉。为什么会出现这样的情形呢？原因就是她的心里一直都在想着：我到底要为主耶稣做些什么呢？应当做什么呢？她根本就没有想到要首先请教耶稣说：“主耶稣呀！你今天亲临我家，究竟要我为你做些什么呢？”由于她事先没有问主自己应当为他做什么，所以她才会自作主张而自我忙乱，以至于自顾不暇而自我迷失。</w:t>
      </w:r>
    </w:p>
    <w:p>
      <w:pPr>
        <w:pStyle w:val="Normal"/>
        <w:spacing w:lineRule="auto" w:line="360" w:before="312" w:after="156"/>
        <w:ind w:firstLine="480"/>
        <w:rPr>
          <w:color w:val="003300"/>
          <w:sz w:val="24"/>
        </w:rPr>
      </w:pPr>
      <w:r>
        <w:rPr>
          <w:color w:val="003300"/>
          <w:sz w:val="24"/>
        </w:rPr>
        <w:t>曾有大城市教会的长老，很客气地对我说：“唐老师，今天我想请你吃顿饭，怎么样？”由于盛情难却，我只好说：“可以呀！”于是到了聚会结束，他就开车接我出去吃饭。可是真是天不作美，偏偏那天全城的每一家餐馆都是宾朋满座。不知那一天是什么日子，结婚的人特多，因此所有的酒店都包场了。我们一共跑了六家大酒店都是人满为患。那个长老由于跑了一个多钟头，心情也实在是怪难受的。我看见这情形就风趣地问他说：“你这么盛情地想请我吃饭，我现在问你：你知道我最想吃的是什么吗？”他说：“不要紧张，我一定会找到一家好餐馆的”“你今天是要请我吃饭对不对？”他说：“是呀！”我说：“既然你是请我吃饭，你总要问我想吃什么好不好？”这时，他好象才恍然大悟似的说：“对了！你到底想吃什么呢？”我笑着说：“路边摊的炸豆腐。”在印尼有许多在路边的小摊贩是专门卖炸豆腐的。那时，因为我好久没有回到印尼，实在也真的想回味吃那个炸豆腐的风情。他好象有点惊讶：“你想吃炸豆腐？！我怎么没有想到呢？”我说：“你干吗不先问一问我呢？”那个城市最出名就是路边摊的炸豆腐。炸豆腐与台湾的臭豆腐不同。于是我们俩就找了一家路边摊，坐下来就大吃特吃了一顿，真的是吃得口沫纷飞不亦乐乎！当我们饱餐之后即将道别之时，他感慨万千地说：“以后我要是再请客的话，我一定要先问对方想吃什么。”你明白这个意思吗？</w:t>
      </w:r>
    </w:p>
    <w:p>
      <w:pPr>
        <w:pStyle w:val="Normal"/>
        <w:spacing w:lineRule="auto" w:line="360" w:before="312" w:after="156"/>
        <w:ind w:firstLine="480"/>
        <w:rPr/>
      </w:pPr>
      <w:r>
        <w:rPr>
          <w:color w:val="003300"/>
          <w:sz w:val="24"/>
        </w:rPr>
        <w:t>马大请耶稣到自己家里去，竟然没有先问耶稣想要些什么。要知道耶稣在百忙之中抽出时间到她的家里，目的就是要把一些重要的话语告诉她，而她却毫不理会，擅自主张想要给耶稣什么，真是没有道理！因此，我再次郑重地告诉你：做神的儿女或是做神的仆人，首先应当学习的一个功课就是在凡事上寻求主的旨意，无论遇上什么事情，都要先问：“主啊，我当做什么呢？”记住：不是我要做什么，乃是我“当”做什么！保罗起初的失败就是一心想自己要做什么：我要怎样事奉神；我要怎样过好生活；我要用什么方法提高我个人的身份和地位；我要用什么办法把基督徒一网打尽，以讨公会的喜欢……；而且他还自以为神喜欢他这样做呢！没想到当他一意孤行、横行无阻地向大马色一路进发，路上突然有一道大光照着他，然后天上有声音用希伯来话对他说：“扫罗！扫罗！为什么逼迫我？你用脚踢刺是难的”（参看徒</w:t>
      </w:r>
      <w:r>
        <w:rPr>
          <w:color w:val="003300"/>
          <w:sz w:val="24"/>
        </w:rPr>
        <w:t>26</w:t>
      </w:r>
      <w:r>
        <w:rPr>
          <w:color w:val="003300"/>
          <w:sz w:val="24"/>
        </w:rPr>
        <w:t>：</w:t>
      </w:r>
      <w:r>
        <w:rPr>
          <w:color w:val="003300"/>
          <w:sz w:val="24"/>
        </w:rPr>
        <w:t>14</w:t>
      </w:r>
      <w:r>
        <w:rPr>
          <w:color w:val="003300"/>
          <w:sz w:val="24"/>
        </w:rPr>
        <w:t>）。当然了，保罗在遇到复活的主责问之前，他还以为自己这样做的目的仍然是为了事奉神（参看加</w:t>
      </w:r>
      <w:r>
        <w:rPr>
          <w:color w:val="003300"/>
          <w:sz w:val="24"/>
        </w:rPr>
        <w:t>1</w:t>
      </w:r>
      <w:r>
        <w:rPr>
          <w:color w:val="003300"/>
          <w:sz w:val="24"/>
        </w:rPr>
        <w:t>：</w:t>
      </w:r>
      <w:r>
        <w:rPr>
          <w:color w:val="003300"/>
          <w:sz w:val="24"/>
        </w:rPr>
        <w:t>13</w:t>
      </w:r>
      <w:r>
        <w:rPr>
          <w:rFonts w:cs="SimSun;宋体" w:ascii="SimSun;宋体" w:hAnsi="SimSun;宋体"/>
          <w:color w:val="003300"/>
          <w:sz w:val="24"/>
        </w:rPr>
        <w:t>—</w:t>
      </w:r>
      <w:r>
        <w:rPr>
          <w:color w:val="003300"/>
          <w:sz w:val="24"/>
        </w:rPr>
        <w:t>14</w:t>
      </w:r>
      <w:r>
        <w:rPr>
          <w:color w:val="003300"/>
          <w:sz w:val="24"/>
        </w:rPr>
        <w:t>）。可是，在神的观点里，他却是一个用脚踢刺的傻瓜；是一个逼迫教会的狂徒。“所以我们中间，凡是完全人总要存这样的心——努力追求、讨神喜悦、得神奖赏；若在什么事上存别样的心，神也必以此指示你们”（腓</w:t>
      </w:r>
      <w:r>
        <w:rPr>
          <w:color w:val="003300"/>
          <w:sz w:val="24"/>
        </w:rPr>
        <w:t>3</w:t>
      </w:r>
      <w:r>
        <w:rPr>
          <w:color w:val="003300"/>
          <w:sz w:val="24"/>
        </w:rPr>
        <w:t>：</w:t>
      </w:r>
      <w:r>
        <w:rPr>
          <w:color w:val="003300"/>
          <w:sz w:val="24"/>
        </w:rPr>
        <w:t>15</w:t>
      </w:r>
      <w:r>
        <w:rPr>
          <w:color w:val="003300"/>
          <w:sz w:val="24"/>
        </w:rPr>
        <w:t>）。</w:t>
      </w:r>
    </w:p>
    <w:p>
      <w:pPr>
        <w:pStyle w:val="Normal"/>
        <w:spacing w:lineRule="auto" w:line="360" w:before="312" w:after="156"/>
        <w:ind w:firstLine="480"/>
        <w:rPr/>
      </w:pPr>
      <w:r>
        <w:rPr>
          <w:color w:val="003300"/>
          <w:sz w:val="24"/>
        </w:rPr>
        <w:t>而马大的妹子马利亚却能了解主的心意，看见主进了她们的家门，就安安静静地坐在主的面前听他讲道——“她有一个妹子，名叫马利亚，在耶稣脚前坐着听他的道”（路</w:t>
      </w:r>
      <w:r>
        <w:rPr>
          <w:color w:val="003300"/>
          <w:sz w:val="24"/>
        </w:rPr>
        <w:t>10</w:t>
      </w:r>
      <w:r>
        <w:rPr>
          <w:color w:val="003300"/>
          <w:sz w:val="24"/>
        </w:rPr>
        <w:t>：</w:t>
      </w:r>
      <w:r>
        <w:rPr>
          <w:color w:val="003300"/>
          <w:sz w:val="24"/>
        </w:rPr>
        <w:t>39</w:t>
      </w:r>
      <w:r>
        <w:rPr>
          <w:color w:val="003300"/>
          <w:sz w:val="24"/>
        </w:rPr>
        <w:t>）。在这里我想请你注意的是“听”字。“听”在现在的教会里似乎已经被忽视，通常教会都比较注重“讲”——讲台的事奉；“跑”——传福音的布道性工作；“做”——探访性的具体工作，却把“听”给遗忘了。这实在有一点本末倒置，如果你不“听”的话，你根本就没有办法讲，更谈不上做了，想跑自然也就跑不动了。只有当你安静听神的话的时候，即使遇到棘手的事情，你的心里也不致于忙乱，因为神的话是我们生命的力量（参看路</w:t>
      </w:r>
      <w:r>
        <w:rPr>
          <w:color w:val="003300"/>
          <w:sz w:val="24"/>
        </w:rPr>
        <w:t>1</w:t>
      </w:r>
      <w:r>
        <w:rPr>
          <w:color w:val="003300"/>
          <w:sz w:val="24"/>
        </w:rPr>
        <w:t>：</w:t>
      </w:r>
      <w:r>
        <w:rPr>
          <w:color w:val="003300"/>
          <w:sz w:val="24"/>
        </w:rPr>
        <w:t>37</w:t>
      </w:r>
      <w:r>
        <w:rPr>
          <w:color w:val="003300"/>
          <w:sz w:val="24"/>
        </w:rPr>
        <w:t>）。另外，一个懂得听神的道的人，他就不会随便责怪别人。我们为什么常常会觉得别人都不做，只有自己一个在做呢？因为你没有好好听神的话，无法理解神的心意，不知道神要人的事奉方式是多种多样的。而人无论用何种方式事奉，其目的只有一个：那就是讨神喜欢。</w:t>
      </w:r>
    </w:p>
    <w:p>
      <w:pPr>
        <w:pStyle w:val="Normal"/>
        <w:spacing w:lineRule="auto" w:line="360" w:before="312" w:after="156"/>
        <w:ind w:firstLine="480"/>
        <w:rPr/>
      </w:pPr>
      <w:r>
        <w:rPr>
          <w:color w:val="003300"/>
          <w:sz w:val="24"/>
        </w:rPr>
        <w:t>当马大侍候的事多，心里忙乱，就到主耶稣跟前发牢骚——“主啊，我的妹子留下我一个人侍候，你不在意吗？请吩咐她来帮助我”的时候，主耶稣就直截了当地告诉她：“马大！马大！你为许多事思虑烦扰；但不可缺少的只有一件；马利亚已经选择那上好的福分，是不能夺去的”（路</w:t>
      </w:r>
      <w:r>
        <w:rPr>
          <w:color w:val="003300"/>
          <w:sz w:val="24"/>
        </w:rPr>
        <w:t>10</w:t>
      </w:r>
      <w:r>
        <w:rPr>
          <w:color w:val="003300"/>
          <w:sz w:val="24"/>
        </w:rPr>
        <w:t>：</w:t>
      </w:r>
      <w:r>
        <w:rPr>
          <w:color w:val="003300"/>
          <w:sz w:val="24"/>
        </w:rPr>
        <w:t>40</w:t>
      </w:r>
      <w:r>
        <w:rPr>
          <w:rFonts w:cs="SimSun;宋体" w:ascii="SimSun;宋体" w:hAnsi="SimSun;宋体"/>
          <w:color w:val="003300"/>
          <w:sz w:val="24"/>
        </w:rPr>
        <w:t>—</w:t>
      </w:r>
      <w:r>
        <w:rPr>
          <w:color w:val="003300"/>
          <w:sz w:val="24"/>
        </w:rPr>
        <w:t>42</w:t>
      </w:r>
      <w:r>
        <w:rPr>
          <w:color w:val="003300"/>
          <w:sz w:val="24"/>
        </w:rPr>
        <w:t>）。请问：什么是“上好的福分”呢？是听道吗！是的。但在这里，更加重要的是指与主面对面的晤对，享受切身的与主同在一起。主实在亲自临在了，你有否与他同在一起呢？长子名分的真正体现是什么呢？简单地说，就是可以经常与父在一起，共同讨论家族大事，这是长子的真正上好的福分。</w:t>
      </w:r>
    </w:p>
    <w:p>
      <w:pPr>
        <w:pStyle w:val="Normal"/>
        <w:spacing w:lineRule="auto" w:line="360" w:before="312" w:after="156"/>
        <w:ind w:firstLine="480"/>
        <w:rPr>
          <w:color w:val="003300"/>
          <w:sz w:val="24"/>
        </w:rPr>
      </w:pPr>
      <w:r>
        <w:rPr>
          <w:color w:val="003300"/>
          <w:sz w:val="24"/>
        </w:rPr>
        <w:t>在犹太人的规矩里似乎与我们中国人有所不同，中国人的观念一般是最小的孩子才可以随时找到爸爸撒娇顽皮，自由自在地与爸爸在一起。犹太人的传统却是：只有长子才可以随时与父亲谈话交心。所以一般来说，长子都会非常珍惜与父亲在一起的那一种感觉和那一个时刻。我们之所以说马利亚拥有长子名分，是因为她懂得珍惜主亲临的时刻。当时，确实有的人想看一看耶稣都不容易，要爬上桑树才能够看上耶稣一眼——还好是耶稣先看上他。如今耶稣亲自到她家里来，她深深知道若不趁着这个机会与主亲密谈心论道，听他娓娓动听地叙述那从天上来的真理，又更待何时呢？于是她就把握机遇，坐在主耶稣脚前，安静得听耶稣讲道，心灵与主产生直接的效应，这是多么美好的福分呀？</w:t>
      </w:r>
    </w:p>
    <w:p>
      <w:pPr>
        <w:pStyle w:val="Normal"/>
        <w:spacing w:lineRule="auto" w:line="360" w:before="312" w:after="156"/>
        <w:ind w:firstLine="480"/>
        <w:rPr>
          <w:color w:val="003300"/>
          <w:sz w:val="24"/>
        </w:rPr>
      </w:pPr>
      <w:r>
        <w:rPr>
          <w:color w:val="003300"/>
          <w:sz w:val="24"/>
        </w:rPr>
        <w:t>马大与马利亚所不同的是：在马大的心里只想着，耶稣今天肯到我家里来，我要亲自下厨煮一顿美味佳肴招待他，改天我就可以向别人炫耀说：“你们知道吗？连那个神的儿子耶稣都曾到过我家，他还吃过我亲手煮的饭呢！”记得吗？耶稣曾对门徒讲过这样的话：“因为常有穷人和你们同在，只是你们不常有我。”意思就是说，你们实在有太多的工作可以做，但你们却不肯常常与我在一起。马利亚就是心有灵犀，了解主的这份祝福，知道与主同在，与主单独交契的时间是非常宝贵而甜蜜的，比一切所要做的工作更有价值，所以，她能进入与主单独相会的灵性境界，享受到与主同在的真实福分。这样的福分是没人能够夺走的。世界上的许多东西都有可能被人抢去，惟独你心中有主的那个福分是没有人可以从你这里抢走的。</w:t>
      </w:r>
    </w:p>
    <w:p>
      <w:pPr>
        <w:pStyle w:val="Normal"/>
        <w:spacing w:lineRule="auto" w:line="360" w:before="312" w:after="156"/>
        <w:ind w:firstLine="480"/>
        <w:rPr>
          <w:color w:val="003300"/>
          <w:sz w:val="24"/>
        </w:rPr>
      </w:pPr>
      <w:r>
        <w:rPr>
          <w:color w:val="003300"/>
          <w:sz w:val="24"/>
        </w:rPr>
        <w:t>最后，我想请你特别注意一件事情。请问：圣经中有哪一个人曾经被人误会两次——一次是被自己的姐姐误会；另一次是被主的门徒们误会；她都默默无闻、不加辩解，后来是耶稣亲自替她说话的呢？当然非马利亚莫属！我不知道你在教会里已经事奉多久，有否被人误会的经历。但我必须提醒你，在教会的事奉和事工里，经常都会出现被人误会的事情：或是人家讲你的闲话；或是意见分歧而蓄意弹劾；或是恶意攻击……；这时你应当具有马利亚的涵养。只要你对别人的误解莫辩是非曲直，我们的主耶稣早就看在眼里，到了时候，他一定会开口替你说话的，你尽管放心安静在主的面前等候就是了。</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rFonts w:ascii="KaiTi_GB2312;SimSun" w:hAnsi="KaiTi_GB2312;SimSun" w:eastAsia="KaiTi_GB2312;SimSun"/>
          <w:color w:val="003300"/>
          <w:sz w:val="24"/>
        </w:rPr>
      </w:pPr>
      <w:r>
        <w:rPr>
          <w:rFonts w:ascii="KaiTi_GB2312;SimSun" w:hAnsi="KaiTi_GB2312;SimSun"/>
          <w:color w:val="003300"/>
          <w:sz w:val="24"/>
        </w:rPr>
        <w:t>逾越节前六日，耶稣来到伯大尼，就是他叫拉撒路从死里复活之处。有人在那里给耶稣预备筵席；马大侍候，拉撒路也在那同耶稣坐席的人中。马利亚就拿着一斤极贵的真哪达香膏，抹耶稣的脚，又用自己的头发去擦；屋里就满了香气。有一个门徒，就是那将要卖耶稣的加略人犹大，说：“这香膏为什么不卖三十两银子周济穷人呢？”他说这话，幷不是挂念穷人，乃是因为他是一个贼，又带着钱曩，常取其中所存的。耶稣说：“由她吧，她是为我安葬之日存留的。因为常有穷人和你们同在，只是你们不常有我。”——约</w:t>
      </w:r>
      <w:r>
        <w:rPr>
          <w:rFonts w:ascii="KaiTi_GB2312;SimSun" w:hAnsi="KaiTi_GB2312;SimSun"/>
          <w:color w:val="003300"/>
          <w:sz w:val="24"/>
        </w:rPr>
        <w:t>12</w:t>
      </w:r>
      <w:r>
        <w:rPr>
          <w:rFonts w:ascii="KaiTi_GB2312;SimSun" w:hAnsi="KaiTi_GB2312;SimSun"/>
          <w:color w:val="003300"/>
          <w:sz w:val="24"/>
        </w:rPr>
        <w:t>：</w:t>
      </w:r>
      <w:r>
        <w:rPr>
          <w:rFonts w:ascii="KaiTi_GB2312;SimSun" w:hAnsi="KaiTi_GB2312;SimSun"/>
          <w:color w:val="003300"/>
          <w:sz w:val="24"/>
        </w:rPr>
        <w:t>1</w:t>
      </w:r>
      <w:r>
        <w:rPr>
          <w:rFonts w:cs="SimSun;宋体" w:ascii="SimSun;宋体" w:hAnsi="SimSun;宋体"/>
          <w:color w:val="003300"/>
          <w:sz w:val="24"/>
        </w:rPr>
        <w:t>—</w:t>
      </w:r>
      <w:r>
        <w:rPr>
          <w:rFonts w:ascii="KaiTi_GB2312;SimSun" w:hAnsi="KaiTi_GB2312;SimSun"/>
          <w:color w:val="003300"/>
          <w:sz w:val="24"/>
        </w:rPr>
        <w:t>7</w:t>
      </w:r>
    </w:p>
    <w:p>
      <w:pPr>
        <w:pStyle w:val="Normal"/>
        <w:spacing w:lineRule="auto" w:line="360" w:before="312" w:after="156"/>
        <w:ind w:firstLine="480"/>
        <w:rPr>
          <w:rFonts w:ascii="KaiTi_GB2312;SimSun" w:hAnsi="KaiTi_GB2312;SimSun" w:eastAsia="KaiTi_GB2312;SimSun"/>
          <w:color w:val="003300"/>
          <w:sz w:val="24"/>
        </w:rPr>
      </w:pPr>
      <w:r>
        <w:rPr>
          <w:rFonts w:eastAsia="KaiTi_GB2312;SimSun" w:ascii="KaiTi_GB2312;SimSun" w:hAnsi="KaiTi_GB2312;SimSun"/>
          <w:color w:val="003300"/>
          <w:sz w:val="24"/>
        </w:rPr>
      </w:r>
    </w:p>
    <w:p>
      <w:pPr>
        <w:pStyle w:val="Normal"/>
        <w:spacing w:lineRule="auto" w:line="360" w:before="312" w:after="156"/>
        <w:ind w:firstLine="480"/>
        <w:rPr/>
      </w:pPr>
      <w:r>
        <w:rPr>
          <w:color w:val="003300"/>
          <w:sz w:val="24"/>
        </w:rPr>
        <w:t>经文里提到的时间是逾越节前六日，直接交代了那是耶稣进入受难的一周，即耶稣基督在世界上的最后一个礼拜。正在这最艰难的关键时刻，耶稣来到了伯大尼，曾叫拉撒路从死里复活的这个乡村赴筵。这时，不但马大、马利亚、拉撒路，还有其它的门徒都在这里聚餐。“有许多的犹太人知道耶稣在那里，就来了，不但是为耶稣的缘故，也是要看他从死里所复活的拉撒路”（约</w:t>
      </w:r>
      <w:r>
        <w:rPr>
          <w:color w:val="003300"/>
          <w:sz w:val="24"/>
        </w:rPr>
        <w:t>12</w:t>
      </w:r>
      <w:r>
        <w:rPr>
          <w:color w:val="003300"/>
          <w:sz w:val="24"/>
        </w:rPr>
        <w:t>：</w:t>
      </w:r>
      <w:r>
        <w:rPr>
          <w:color w:val="003300"/>
          <w:sz w:val="24"/>
        </w:rPr>
        <w:t>9</w:t>
      </w:r>
      <w:r>
        <w:rPr>
          <w:color w:val="003300"/>
          <w:sz w:val="24"/>
        </w:rPr>
        <w:t>）。这说明当时的人实在很多。就在这个时候，马利亚毫不犹豫地拿出一斤极贵的真哪达香膏，把瓶子打破，抹在耶稣的脚上，然后用自己的头发去擦干，于是整个屋子就充满了香气（请参看太</w:t>
      </w:r>
      <w:r>
        <w:rPr>
          <w:color w:val="003300"/>
          <w:sz w:val="24"/>
        </w:rPr>
        <w:t>26</w:t>
      </w:r>
      <w:r>
        <w:rPr>
          <w:color w:val="003300"/>
          <w:sz w:val="24"/>
        </w:rPr>
        <w:t>：</w:t>
      </w:r>
      <w:r>
        <w:rPr>
          <w:color w:val="003300"/>
          <w:sz w:val="24"/>
        </w:rPr>
        <w:t>6</w:t>
      </w:r>
      <w:r>
        <w:rPr>
          <w:rFonts w:cs="SimSun;宋体" w:ascii="SimSun;宋体" w:hAnsi="SimSun;宋体"/>
          <w:color w:val="003300"/>
          <w:sz w:val="24"/>
        </w:rPr>
        <w:t>—</w:t>
      </w:r>
      <w:r>
        <w:rPr>
          <w:color w:val="003300"/>
          <w:sz w:val="24"/>
        </w:rPr>
        <w:t>13</w:t>
      </w:r>
      <w:r>
        <w:rPr>
          <w:color w:val="003300"/>
          <w:sz w:val="24"/>
        </w:rPr>
        <w:t>；可</w:t>
      </w:r>
      <w:r>
        <w:rPr>
          <w:color w:val="003300"/>
          <w:sz w:val="24"/>
        </w:rPr>
        <w:t>14</w:t>
      </w:r>
      <w:r>
        <w:rPr>
          <w:color w:val="003300"/>
          <w:sz w:val="24"/>
        </w:rPr>
        <w:t>：</w:t>
      </w:r>
      <w:r>
        <w:rPr>
          <w:color w:val="003300"/>
          <w:sz w:val="24"/>
        </w:rPr>
        <w:t>3</w:t>
      </w:r>
      <w:r>
        <w:rPr>
          <w:rFonts w:cs="SimSun;宋体" w:ascii="SimSun;宋体" w:hAnsi="SimSun;宋体"/>
          <w:color w:val="003300"/>
          <w:sz w:val="24"/>
        </w:rPr>
        <w:t>—</w:t>
      </w:r>
      <w:r>
        <w:rPr>
          <w:color w:val="003300"/>
          <w:sz w:val="24"/>
        </w:rPr>
        <w:t>9</w:t>
      </w:r>
      <w:r>
        <w:rPr>
          <w:color w:val="003300"/>
          <w:sz w:val="24"/>
        </w:rPr>
        <w:t>）。正在这时候，不单加略人犹大开始发表议论，其实那些在场围观的犹太人也跟着起哄，甚至连其它的门徒也你一言我一语地说开来了。总之，大家都认为这是一种极大的浪费：打破了这么贵重的东西抹在耶稣的脚上，实在是太浪费了！难怪会议论纷纷。但耶稣却回答说，我心里比你们众人更加清楚，由她吧！她是为我安葬之日存留的。因为常有穷人和你们同在，只是你们不常有我。</w:t>
      </w:r>
    </w:p>
    <w:p>
      <w:pPr>
        <w:pStyle w:val="Normal"/>
        <w:spacing w:lineRule="auto" w:line="360" w:before="312" w:after="156"/>
        <w:ind w:firstLine="480"/>
        <w:rPr>
          <w:color w:val="003300"/>
          <w:sz w:val="24"/>
        </w:rPr>
      </w:pPr>
      <w:r>
        <w:rPr>
          <w:color w:val="003300"/>
          <w:sz w:val="24"/>
        </w:rPr>
        <w:t>我常常听人家讲到马利亚打破玉瓶香膏抹主的故事，一般都是讲到马利亚是把最好的献给主耶稣。有关马利亚真诚奉献的信息实在是非常感人的信息。为什么？因为马利亚是把极贵极好的献给神，但更不可忘记的是，她不但献上最好最上等的，而且是毫无保留地献上，把香膏的瓶子彻底打破了。为什么要打破呢？根据当时的情况，如果不肯打破瓶子的话，香膏就无法流出来，当时凡是香膏都是用一次性的瓶子包装的，只能用打破的办法才能把它打开。换一句话说，要打破香膏就必须三思而后行，否则就会后悔莫及、终生遗憾：打破了就一无所有了。</w:t>
      </w:r>
    </w:p>
    <w:p>
      <w:pPr>
        <w:pStyle w:val="Normal"/>
        <w:spacing w:lineRule="auto" w:line="360" w:before="312" w:after="156"/>
        <w:ind w:firstLine="480"/>
        <w:rPr>
          <w:color w:val="003300"/>
          <w:sz w:val="24"/>
        </w:rPr>
      </w:pPr>
      <w:r>
        <w:rPr>
          <w:color w:val="003300"/>
          <w:sz w:val="24"/>
        </w:rPr>
        <w:t>如果你了解当时的民族习俗，就会知道原来一个女孩子一生只能拥有一瓶香膏。既然一生仅有一瓶，当然对于女孩子来说是最为贵重的，只有等到最重要的时刻才会把它打开了。我们之所以说马利亚是毫无保留地献上，是因为她把香膏的瓶子打破了。打破了就不能再用了，一生的心血就算全部付出了。我们要做主的工作的人，就必须要有马利亚的奉献心志：完全献上，毫无保留。因为当你完全没有为自己有所保留的时候，神已经为你有所存留了。听呀！耶稣说：“由她吧！她是为我安葬之日存留的。”是的，你不保留，神就为你保留，因为你的无所保留是为着神，所以神就必然要为着你所为他存留的而为你存留。反之，当你在谋算着为自己有所存留，你所存留的一切将会变得毫无意义和价值了，你所存留的一切终究要归于乌有。</w:t>
      </w:r>
    </w:p>
    <w:p>
      <w:pPr>
        <w:pStyle w:val="Normal"/>
        <w:spacing w:lineRule="auto" w:line="360" w:before="312" w:after="156"/>
        <w:ind w:firstLine="480"/>
        <w:rPr/>
      </w:pPr>
      <w:r>
        <w:rPr>
          <w:color w:val="003300"/>
          <w:sz w:val="24"/>
        </w:rPr>
        <w:t>圣经讲到耶稣受膏的事情一共有三次：一次是受难前，伯大尼的马利亚膏抹他；第二次是受难后，那个夜里去见耶稣的尼哥底母，与亚利马太约瑟带着一百斤的没药和香膏去膏耶稣的尸体（参看约</w:t>
      </w:r>
      <w:r>
        <w:rPr>
          <w:color w:val="003300"/>
          <w:sz w:val="24"/>
        </w:rPr>
        <w:t>19</w:t>
      </w:r>
      <w:r>
        <w:rPr>
          <w:color w:val="003300"/>
          <w:sz w:val="24"/>
        </w:rPr>
        <w:t>：</w:t>
      </w:r>
      <w:r>
        <w:rPr>
          <w:color w:val="003300"/>
          <w:sz w:val="24"/>
        </w:rPr>
        <w:t>38</w:t>
      </w:r>
      <w:r>
        <w:rPr>
          <w:rFonts w:cs="SimSun;宋体" w:ascii="SimSun;宋体" w:hAnsi="SimSun;宋体"/>
          <w:color w:val="003300"/>
          <w:sz w:val="24"/>
        </w:rPr>
        <w:t>—</w:t>
      </w:r>
      <w:r>
        <w:rPr>
          <w:color w:val="003300"/>
          <w:sz w:val="24"/>
        </w:rPr>
        <w:t>42</w:t>
      </w:r>
      <w:r>
        <w:rPr>
          <w:color w:val="003300"/>
          <w:sz w:val="24"/>
        </w:rPr>
        <w:t>）；第三次是复活之前（或说复活之时），抹大拉的马利亚和雅各的母亲马利亚幷撒罗米，买了香膏，要去膏耶稣的身体（可</w:t>
      </w:r>
      <w:r>
        <w:rPr>
          <w:color w:val="003300"/>
          <w:sz w:val="24"/>
        </w:rPr>
        <w:t>16</w:t>
      </w:r>
      <w:r>
        <w:rPr>
          <w:color w:val="003300"/>
          <w:sz w:val="24"/>
        </w:rPr>
        <w:t>：</w:t>
      </w:r>
      <w:r>
        <w:rPr>
          <w:color w:val="003300"/>
          <w:sz w:val="24"/>
        </w:rPr>
        <w:t>1</w:t>
      </w:r>
      <w:r>
        <w:rPr>
          <w:color w:val="003300"/>
          <w:sz w:val="24"/>
        </w:rPr>
        <w:t>），但发现耶稣已经从死里复活了，于是就没有机会膏抹到耶稣了。虽然她们的心意和精神是可嘉的，但是却没有了机会，这是一件多么令人遗憾的事呀！我们在神的工作上或在奉献的事情上何尝不是如此呢？我虽然不知道你到底是属乎以上三种膏抹耶稣身体的情形中的哪一种，但我还要奉劝你一句话：无论做什么工作，你都应当及时，以免后悔莫及！</w:t>
      </w:r>
    </w:p>
    <w:p>
      <w:pPr>
        <w:pStyle w:val="Normal"/>
        <w:spacing w:lineRule="auto" w:line="360" w:before="312" w:after="156"/>
        <w:ind w:firstLine="480"/>
        <w:rPr/>
      </w:pPr>
      <w:r>
        <w:rPr>
          <w:color w:val="003300"/>
          <w:sz w:val="24"/>
        </w:rPr>
        <w:t>马利亚正是能把握住机会膏抹耶稣，让耶稣可以亲眼看见，亲身体验和享受到香膏的香气。而且，根据有关资料的显示，马利亚打破玉瓶流出香膏的香气不是一天两天就消失的，而是能持续好长的一段时间呢。因此有人曾这样断言：“当主耶稣被无理的罪人推向各各他山上以至于把他挂在十字架上，那时，众门徒都已跑离主耶稣受难的现场，只有马利亚的香膏一直陪伴着他。”我非常赞同这样的说法，甚至觉得这样的讲法是合乎真理的正确解释。至于尼哥底母拿着一百斤香膏去抹耶稣的时候，很可惜的，耶稣那时已经死了，其肉身根本就没有办法感受得到。抹大拉的马利亚那就更不用提了。为此，我们这些蒙神恩召的儿女，对于神的事工，应当时时保持敏感的神经，一旦听到神的呼召，就要立时响应；一旦受到神的感动，就要马上付诸行动。千万不要推辞怠懈以失良机。圣经教导我们说：“你手若有行善的力量，不可推辞，就当向那应得的人施行。你那里若有现成的，不可对邻舍说：‘去吧！明天再来，我必给你’”（箴</w:t>
      </w:r>
      <w:r>
        <w:rPr>
          <w:color w:val="003300"/>
          <w:sz w:val="24"/>
        </w:rPr>
        <w:t>3</w:t>
      </w:r>
      <w:r>
        <w:rPr>
          <w:color w:val="003300"/>
          <w:sz w:val="24"/>
        </w:rPr>
        <w:t>：</w:t>
      </w:r>
      <w:r>
        <w:rPr>
          <w:color w:val="003300"/>
          <w:sz w:val="24"/>
        </w:rPr>
        <w:t>27</w:t>
      </w:r>
      <w:r>
        <w:rPr>
          <w:rFonts w:cs="SimSun;宋体" w:ascii="SimSun;宋体" w:hAnsi="SimSun;宋体"/>
          <w:color w:val="003300"/>
          <w:sz w:val="24"/>
        </w:rPr>
        <w:t>—</w:t>
      </w:r>
      <w:r>
        <w:rPr>
          <w:color w:val="003300"/>
          <w:sz w:val="24"/>
        </w:rPr>
        <w:t>28</w:t>
      </w:r>
      <w:r>
        <w:rPr>
          <w:color w:val="003300"/>
          <w:sz w:val="24"/>
        </w:rPr>
        <w:t>）。是的，当那些穷苦的人有求于我们的时候，我们绝对不能叫他明天再来。因为有可能他明天就死去而无法再来；或者果真他明天不能再来，而你却已经死了就再也不能给他了；还有一个可能就是他明天真的来了，而你已经是身无分文的穷光蛋一个，根本就没有的施舍给他了。所以，要趁着今天有能力行善的机会和行善的力量，你就当机立断及时地行在他的身上。</w:t>
      </w:r>
    </w:p>
    <w:p>
      <w:pPr>
        <w:pStyle w:val="Normal"/>
        <w:spacing w:lineRule="auto" w:line="360" w:before="312" w:after="156"/>
        <w:ind w:firstLine="480"/>
        <w:rPr>
          <w:color w:val="003300"/>
          <w:sz w:val="24"/>
        </w:rPr>
      </w:pPr>
      <w:r>
        <w:rPr>
          <w:color w:val="003300"/>
          <w:sz w:val="24"/>
        </w:rPr>
        <w:t>马利亚为什么能及时响应主的心意，把香膏抹在主的身上呢？原因简单得很，因为她曾经专心坐在耶稣的跟前听道，所以她能够及时满足主的喜好。马利亚通过听耶稣所讲的道之后，就清楚明白耶稣基督到世界上来的目的是什么，久而久之就能在她一切所做的事情上恰到好处地满足主的心意。尤其可贵的是，她所做的一切幷不是要求人的同情和理解，而是单单要让主认可和欣赏。因此，耶稣说：她所的事是一件美事！“美”是什么？所谓的“美”就是她能照着主的心意，把最为珍贵的事情做在主的身上。“美”不是漂亮，也不是潇洒英俊。“美”是主的认同和赞许；是具有永恒的意义和价值。</w:t>
      </w:r>
    </w:p>
    <w:p>
      <w:pPr>
        <w:pStyle w:val="Normal"/>
        <w:spacing w:lineRule="auto" w:line="360" w:before="312" w:after="156"/>
        <w:ind w:firstLine="480"/>
        <w:rPr>
          <w:color w:val="003300"/>
          <w:sz w:val="24"/>
        </w:rPr>
      </w:pPr>
      <w:r>
        <w:rPr>
          <w:color w:val="003300"/>
          <w:sz w:val="24"/>
        </w:rPr>
        <w:t>根据当时的生活情境，三十两银子大概是一个工人一年的工资，但这一年的工资用来吃的话，也不过是能苟延残喘而已。但能做在主的身上，却变成了有永恒意义的价值了。当然了，主耶稣幷不是因为她所献出来的数目可观而称赞她所做的是一件美事，而是因为她能够及时做在主的身上。君不见那个穷寡妇吗，她不过是献上了两个小钱而已，但在主耶稣的眼中仍然是极美的事情。所以说，“美”也不是在于数目或说是量的多少，乃是在于你所做的是做在谁的身上：这是“质”素的问题，而非量数的问题。如果你能把事情做在主的身上，即使是再小的事情也同样是“美”的。</w:t>
      </w:r>
    </w:p>
    <w:p>
      <w:pPr>
        <w:pStyle w:val="Normal"/>
        <w:spacing w:lineRule="auto" w:line="360" w:before="312" w:after="156"/>
        <w:ind w:firstLine="480"/>
        <w:rPr/>
      </w:pPr>
      <w:r>
        <w:rPr>
          <w:color w:val="003300"/>
          <w:sz w:val="24"/>
        </w:rPr>
        <w:t>马利亚所做的事情，“美”就美在她是及时、完全而毫无保留地做在主的身上。耶稣说：“我实在告诉你们，这些事你们既作在我这弟兄中一个最小的身上，就是做在我的身上了”（太</w:t>
      </w:r>
      <w:r>
        <w:rPr>
          <w:color w:val="003300"/>
          <w:sz w:val="24"/>
        </w:rPr>
        <w:t>25</w:t>
      </w:r>
      <w:r>
        <w:rPr>
          <w:color w:val="003300"/>
          <w:sz w:val="24"/>
        </w:rPr>
        <w:t>：</w:t>
      </w:r>
      <w:r>
        <w:rPr>
          <w:color w:val="003300"/>
          <w:sz w:val="24"/>
        </w:rPr>
        <w:t>40</w:t>
      </w:r>
      <w:r>
        <w:rPr>
          <w:color w:val="003300"/>
          <w:sz w:val="24"/>
        </w:rPr>
        <w:t>）。如果你要做长子就要了解主的心意。怎么做呢？就是要做在这弟兄中最小的那个身上，你就是做在主在主的身上了，那就是“美”事了。现在的教会所做的慈善事业，据我所知，尽是做一些“锦上添花”的事情，却很少的人愿意做那些“雪中送炭”的美事。但无以否认的，就是那些最为穷苦的人，正是耶稣所要让我们在他们身上有所贡献的人。试问：在教会究竟哪一种工作大呢？又哪一种工作小呢？从本质上讲，凡是做在主的身上的工作，无论大小都没有什么分别，只要做主的工作我们都应当全力以赴去做。虽然我们无法在每一件的工作上都能看见主，但你要记得主必定在他旨意中的每一件工作上。讲台、探访、财务工作也好，或是主日学、文字事工、妇女团契、青年团契、家庭小组等，就是在对路边的流浪汉传福音，把主的爱忠实地传递给他，那都同样是主的工作，都是做在主的身上，我们都当尽力而为。</w:t>
      </w:r>
    </w:p>
    <w:p>
      <w:pPr>
        <w:pStyle w:val="Normal"/>
        <w:spacing w:lineRule="auto" w:line="360" w:before="312" w:after="156"/>
        <w:ind w:firstLine="480"/>
        <w:rPr/>
      </w:pPr>
      <w:r>
        <w:rPr>
          <w:color w:val="003300"/>
          <w:sz w:val="24"/>
        </w:rPr>
        <w:t>总而言之，无论什么事情，只要是做在主的身上的事就是美事。主耶稣说：“为什么难为这个女人呢？她在我身上作的，是一件美事。……我实在告诉你们，普天之下，无论在什么地方传这福音，也要述说这女人所行的，作个记念”（太</w:t>
      </w:r>
      <w:r>
        <w:rPr>
          <w:color w:val="003300"/>
          <w:sz w:val="24"/>
        </w:rPr>
        <w:t>26</w:t>
      </w:r>
      <w:r>
        <w:rPr>
          <w:color w:val="003300"/>
          <w:sz w:val="24"/>
        </w:rPr>
        <w:t>：</w:t>
      </w:r>
      <w:r>
        <w:rPr>
          <w:color w:val="003300"/>
          <w:sz w:val="24"/>
        </w:rPr>
        <w:t>10</w:t>
      </w:r>
      <w:r>
        <w:rPr>
          <w:rFonts w:cs="SimSun;宋体" w:ascii="SimSun;宋体" w:hAnsi="SimSun;宋体"/>
          <w:color w:val="003300"/>
          <w:sz w:val="24"/>
        </w:rPr>
        <w:t>—</w:t>
      </w:r>
      <w:r>
        <w:rPr>
          <w:color w:val="003300"/>
          <w:sz w:val="24"/>
        </w:rPr>
        <w:t>13</w:t>
      </w:r>
      <w:r>
        <w:rPr>
          <w:color w:val="003300"/>
          <w:sz w:val="24"/>
        </w:rPr>
        <w:t>）。有这样的一首诗：“但愿你使我成为福音的鸽子，让我可以传扬你的爱……”。我听了非常受感动。这福音的鸽子，在一般人的理念里，“鸽子”是代表和平，所谓“福音的鸽子”就是指传扬和平的福音。但由于我个人经历使然，对此我就有了更为宽广的理解。我小时侯曾养过鸽子，知道鸽子有一个特点：当它不想飞的时候，它总是“咕呜！咕呜”地叫个不停。可是只要有一只鸽子飞翔起来，全部的鸽子就会跟着翱翔天空。因此，在唱那首诗歌的时候，我突然间想起了马利亚打破瓶子，用香膏抹主的那件事情——“无论在什么地方传福音，都要述说这个女人所做的美事”。真的，无论我们在什么地方传扬马利亚完全奉献的事情，就有许多的人感动流泪而齐声响应。当然了，我幷不是说让教会里的每一个信徒都要打破“真哪达”香膏的瓶子，即使他们非常愿意打破，不但不可能，而且也是不必要的。第一是因为他们根本就没有真哪达的香膏；第二是即使他们真的有真哪达香膏，也非常愿意打破的话，主耶稣也没有以肉身的形象亲临其境。那么，到底是什么意思呢？我终于体会到了：原来我们无论在什么地方传福音，当我们提起马利亚的奉献，圣灵就会激起无数的基督徒爱主的心志，让他们甘心乐意、完完全全地把自己奉献在主的面前，一生一世地事奉主直到世界的末了。这样，马利亚就真的成为了福音的鸽子了。当她展翅飞翔的时候，无数与她同样的鸽子，那些已经蒙恩的基督徒就会不由自主地应声展翅，心甘情愿地翱翔在主的天地间、旨意里。这就是长子的魅力所在：可以起着带头的作用。</w:t>
      </w:r>
    </w:p>
    <w:p>
      <w:pPr>
        <w:pStyle w:val="Normal"/>
        <w:spacing w:lineRule="auto" w:line="360" w:before="312" w:after="156"/>
        <w:ind w:firstLine="480"/>
        <w:rPr>
          <w:color w:val="003300"/>
          <w:sz w:val="24"/>
        </w:rPr>
      </w:pPr>
      <w:r>
        <w:rPr>
          <w:color w:val="003300"/>
          <w:sz w:val="24"/>
        </w:rPr>
        <w:t>你不要说要起带头的作用，那实在是太难了，像我这样的人怎么能做得到呢？请你不要妄自菲薄！你要怎么样地爱主，根本不需要别人来告诉你，你的心中自然有数。主怎么爱你，你难道不知道吗？你应当奉献多少，不要去问别人，你的心里清楚得很！你如果去问别人的话：“你奉献多少？他奉献多少？”就说明你已经失去了那纯洁爱主的心。马利亚有没有问过别人呢？没有。她不管别人怎么样，她心里非常明白自己应该怎么做。心中有没有挣扎呢？没有。为什么？因为她常活在主的面前，深深知道主在她身上的旨意如何。根本不需要去问别人，也不需要别人来教导她——心中有数么！何必多费口舌？今天，当你读到这里的时候，你的心是否已经被主的灵所激励，不由自主地高声祷告说：“主啊！愿祢给一颗像马利亚的心志，叫我能完全地爱祢。”我相信我们都能产生这样的祷告。当我们能这样祷告的时候，就能同时在无形中影响了周围的信徒，使他们与我们一样跟着马利亚的脚踪，用贞洁、诚挚、热爱、牺牲和完全的心爱慕那位用圣召召我们的主耶稣基督，幷且事奉他直到永永远远。</w:t>
      </w:r>
    </w:p>
    <w:p>
      <w:pPr>
        <w:pStyle w:val="Normal"/>
        <w:spacing w:lineRule="auto" w:line="360" w:before="312" w:after="156"/>
        <w:ind w:firstLine="480"/>
        <w:rPr>
          <w:color w:val="003300"/>
          <w:sz w:val="24"/>
        </w:rPr>
      </w:pPr>
      <w:r>
        <w:rPr>
          <w:color w:val="003300"/>
          <w:sz w:val="24"/>
        </w:rPr>
        <w:t>主耶稣说：“因为常有穷人与你们同在，只是你们不常有我。”你千万不要误解这句话的意蕴。如果你误解的话，就会以为耶稣竟然叫我们不要关心穷人，只要管耶稣就万事大吉了。我们的主耶稣在这里乃是说，你如果单单想到穷人，而根本没有想到我（主耶稣）的话，你所谓的关心穷人完全是假情假意的。只有时时想到主耶稣，你就有主亲自与你们同在的经历，你才能够真正地以耶稣基督的心为心。这样，你才能够切实地关爱穷人。因为你已经把所要做的每一件事，看为是做在主的身上，主就会赐给你相应的力量，让你做到你想要做的一切事情。老实说，如果你不爱主，你什么都没有办法爱到底。你要是能够真正地爱主，你也会真真正正的爱你的太太和儿女；你如果真正地爱主，你就能正正当当地爱你的事业；你如果真正地爱主，你就能忠忠恳恳地爱你的亲戚朋友和你的国家……。假如你连爱你为你舍身流血的主耶稣基督都不能爱的话，其它的一切你就根本没有办法爱下去：“爱”的话，也不过是虚张声势、沽名钓誉而已。哀哉，虚假的人啊！赶快回转吧！爱这位救你成全你的耶稣基督吧，让他在你的生命中成为你的力量和导向。如果你本末倒置、是非莫辩，你就会在无知中蹉跎岁月。谨慎呀，作为长子！就应该具有属灵的慧眼，分清事情的层次、本末与是非，才能在享受长子特权的同时，做个讨神喜悦的忠心仆人。</w:t>
      </w:r>
    </w:p>
    <w:p>
      <w:pPr>
        <w:pStyle w:val="Normal"/>
        <w:spacing w:lineRule="auto" w:line="360" w:before="312" w:after="156"/>
        <w:ind w:firstLine="480"/>
        <w:rPr/>
      </w:pPr>
      <w:r>
        <w:rPr>
          <w:color w:val="003300"/>
          <w:sz w:val="24"/>
        </w:rPr>
        <w:t>请问：你对马大与马利亚所带给我们的信息感受如何呢？你是否已经选上那上好的福分呢？如果没有的话，请你重温伯大尼这个小小的家庭吧。那实在是平凡的一个小家庭，没有什么特殊的地方，但却有着非常特别的见证：马大勤劳但容易忙乱；马利亚安静得到上好的福分；拉撒路默默无闻身上却有死里复活的见证。就是这个家庭让我们得闻一股属灵的馨香之气；给我们的记忆有了神国度的永恒烙印。“愿颂赞归与我们主耶稣基督的父神，他在基督耶稣里曾赐给我们各样属灵的福气；就如神在创立世界以前，拣选了我们，使我们在他的面前成为圣洁，无有瑕疵；又因爱我们，就按着自己的意旨所喜悦的，预定我们借着耶稣基督得儿子的名分，使他荣耀的恩典得著称赞；这恩典是他在爱子里所赐给我们的。我们借这爱子的血，得蒙救赎，过犯得以赦免，乃是照他丰富的恩典。这恩典是神用诸般智能聪明，充充足足赏给我们的，都是照他自己所预定的美意，叫我们知道他旨意的奥秘；要照所安排的，在日期满足的时候，使天上地上一切所有的，都在基督里面同归于一。我们因为在他里面得了基业，这原是那位随己意行作万事的，照着他的旨意所预定的，叫他的荣耀，从我们这首先在基督里有盼望的人可以得著称赞”（弗</w:t>
      </w:r>
      <w:r>
        <w:rPr>
          <w:color w:val="003300"/>
          <w:sz w:val="24"/>
        </w:rPr>
        <w:t>1</w:t>
      </w:r>
      <w:r>
        <w:rPr>
          <w:color w:val="003300"/>
          <w:sz w:val="24"/>
        </w:rPr>
        <w:t>：</w:t>
      </w:r>
      <w:r>
        <w:rPr>
          <w:color w:val="003300"/>
          <w:sz w:val="24"/>
        </w:rPr>
        <w:t>3</w:t>
      </w:r>
      <w:r>
        <w:rPr>
          <w:rFonts w:cs="SimSun;宋体" w:ascii="SimSun;宋体" w:hAnsi="SimSun;宋体"/>
          <w:color w:val="003300"/>
          <w:sz w:val="24"/>
        </w:rPr>
        <w:t>—</w:t>
      </w:r>
      <w:r>
        <w:rPr>
          <w:color w:val="003300"/>
          <w:sz w:val="24"/>
        </w:rPr>
        <w:t>12</w:t>
      </w:r>
      <w:r>
        <w:rPr>
          <w:color w:val="003300"/>
          <w:sz w:val="24"/>
        </w:rPr>
        <w:t>）。</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2160"/>
        <w:rPr>
          <w:color w:val="003300"/>
          <w:sz w:val="24"/>
        </w:rPr>
      </w:pPr>
      <w:r>
        <w:rPr>
          <w:color w:val="003300"/>
          <w:sz w:val="24"/>
        </w:rPr>
      </w:r>
    </w:p>
    <w:p>
      <w:pPr>
        <w:pStyle w:val="Normal"/>
        <w:spacing w:lineRule="auto" w:line="360" w:before="312" w:after="156"/>
        <w:ind w:firstLine="2160"/>
        <w:rPr/>
      </w:pPr>
      <w:r>
        <w:rPr>
          <w:color w:val="003300"/>
          <w:sz w:val="24"/>
        </w:rPr>
        <w:t>八</w:t>
      </w:r>
      <w:r>
        <w:rPr>
          <w:rFonts w:eastAsia="Times New Roman"/>
          <w:color w:val="003300"/>
          <w:sz w:val="24"/>
        </w:rPr>
        <w:t xml:space="preserve">   </w:t>
      </w:r>
      <w:r>
        <w:rPr>
          <w:color w:val="003300"/>
          <w:sz w:val="24"/>
        </w:rPr>
        <w:t>撒该</w:t>
      </w:r>
      <w:r>
        <w:rPr>
          <w:rFonts w:eastAsia="Times New Roman"/>
          <w:color w:val="003300"/>
          <w:sz w:val="24"/>
        </w:rPr>
        <w:t xml:space="preserve">       </w:t>
      </w:r>
      <w:r>
        <w:rPr>
          <w:color w:val="003300"/>
          <w:sz w:val="24"/>
        </w:rPr>
        <w:t>————立时省悟</w:t>
      </w:r>
      <w:r>
        <w:rPr>
          <w:rFonts w:eastAsia="Times New Roman"/>
          <w:color w:val="003300"/>
          <w:sz w:val="24"/>
        </w:rPr>
        <w:t xml:space="preserve">      </w:t>
      </w:r>
      <w:r>
        <w:rPr>
          <w:color w:val="003300"/>
          <w:sz w:val="24"/>
        </w:rPr>
        <w:t>超越人生</w:t>
      </w:r>
    </w:p>
    <w:p>
      <w:pPr>
        <w:pStyle w:val="Normal"/>
        <w:spacing w:lineRule="auto" w:line="360" w:before="312" w:after="156"/>
        <w:ind w:firstLine="2160"/>
        <w:rPr/>
      </w:pPr>
      <w:r>
        <w:rPr>
          <w:color w:val="003300"/>
          <w:sz w:val="24"/>
        </w:rPr>
        <w:t>（参看路</w:t>
      </w:r>
      <w:r>
        <w:rPr>
          <w:color w:val="003300"/>
          <w:sz w:val="24"/>
        </w:rPr>
        <w:t>19</w:t>
      </w:r>
      <w:r>
        <w:rPr>
          <w:color w:val="003300"/>
          <w:sz w:val="24"/>
        </w:rPr>
        <w:t>：</w:t>
      </w:r>
      <w:r>
        <w:rPr>
          <w:color w:val="003300"/>
          <w:sz w:val="24"/>
        </w:rPr>
        <w:t>1</w:t>
      </w:r>
      <w:r>
        <w:rPr>
          <w:rFonts w:cs="SimSun;宋体" w:ascii="SimSun;宋体" w:hAnsi="SimSun;宋体"/>
          <w:color w:val="003300"/>
          <w:sz w:val="24"/>
        </w:rPr>
        <w:t>—</w:t>
      </w:r>
      <w:r>
        <w:rPr>
          <w:color w:val="003300"/>
          <w:sz w:val="24"/>
        </w:rPr>
        <w:t>10</w:t>
      </w:r>
      <w:r>
        <w:rPr>
          <w:color w:val="003300"/>
          <w:sz w:val="24"/>
        </w:rPr>
        <w:t>）</w:t>
      </w:r>
    </w:p>
    <w:p>
      <w:pPr>
        <w:pStyle w:val="Normal"/>
        <w:spacing w:lineRule="auto" w:line="360" w:before="312" w:after="156"/>
        <w:rPr>
          <w:color w:val="003300"/>
          <w:sz w:val="24"/>
        </w:rPr>
      </w:pPr>
      <w:r>
        <w:rPr>
          <w:color w:val="003300"/>
          <w:sz w:val="24"/>
        </w:rPr>
      </w:r>
    </w:p>
    <w:p>
      <w:pPr>
        <w:pStyle w:val="Normal"/>
        <w:spacing w:lineRule="auto" w:line="360" w:before="312" w:after="156"/>
        <w:ind w:firstLine="480"/>
        <w:rPr>
          <w:color w:val="003300"/>
          <w:sz w:val="24"/>
        </w:rPr>
      </w:pPr>
      <w:r>
        <w:rPr>
          <w:color w:val="003300"/>
          <w:sz w:val="24"/>
        </w:rPr>
        <w:t>印尼有一个基督徒商人团契，在社会上有很大的影响。这个团契现在致力开展一个很特别的工作：专门帮助基督教的普通教育。印尼有许多的学校都是早期基督教开办的，现在由于经费困难而停办，许多的学生由于贫穷交不起学费，想念书也念不起。是不是学费太贵？不是的。在印尼每一个学生一个月只要交纳一块美金（折合人民币八块多）就可以上学，初小的老师工资一个月才八块美金，就是高中的老师每月工资也不过是十五块美金，一个礼拜有这样的工资差不多可以勉强过日子。一个月这么一点的工资，叫人怎么过生活呢？虽然老师的工资不多，但学校还是付不起，再加上学员短缺，学生交不起学费，学校就收不到生源，于是乎，许多学校就这样关闭了。</w:t>
      </w:r>
    </w:p>
    <w:p>
      <w:pPr>
        <w:pStyle w:val="Normal"/>
        <w:spacing w:lineRule="auto" w:line="360" w:before="312" w:after="156"/>
        <w:ind w:firstLine="540"/>
        <w:rPr>
          <w:color w:val="003300"/>
          <w:sz w:val="24"/>
        </w:rPr>
      </w:pPr>
      <w:r>
        <w:rPr>
          <w:color w:val="003300"/>
          <w:sz w:val="24"/>
        </w:rPr>
        <w:t>印尼的经济实在不景气，再加上贪官污吏的私欲横流，造成社会和人民一天比一天贫困。我曾到过一个地方，目睹那个穷样，眼泪禁不住夺眶而出。为什么？因为我看见那个地方实在太贫穷了。他们那里的一间学校不但教室昏暗狭小，而且学生所用的课桌椅也非常老旧，做课桌椅的那种木头实在是一百多年前的木料，桌面和椅面已经磨到光滑可鉴，所有的学生却都在这样的条件下读书，你说可怜不可怜呢？当时我真想买下一套这样的课桌椅带到美国去，以便做个永久的记念。起初是我们研究院里的一位教授到印尼去，发现印尼有三千多间基督教开办的学校频临关闭，心中就非常的难过。在印尼实在是怪像迭出，一般早上你不必用闹钟叫醒。有一种人工的“天然闹钟”自然会准时叫醒你。什么是人工的“天然闹钟”呢？就是回教徒每一天早晨的祷告声，而且是非常响亮的祷告声，“嘛嘧……嘛嘧……嘛嘧……”，不停地大声叫着。这种祷告声其实幷不是回教徒在家里的祷告，即使他人不在家里，仍然准时在四点钟发出这样的祷告声。为什么？因为他们是用录音机放出来的祷告声，而且是特别响亮，连鶏都被吵醒了。有一天早晨四点他被吵醒之后，突然心生一个感动，想帮助一间即将关闭的基督教学校。需要说明的是：在印尼的基督教学校不是单单收基督徒的子女，就是回教徒的子女或是其它什么宗教的都收进来读书，而且是一视同仁同等待遇。他稍作估算一下，帮助一间学校一年差不多需要一万多块美金，这个数字对于他所牧养的教会来说，只是举手之劳。于是他回到教会把心中的感动，如实地向教会的弟兄姐妹表明，结果得到普遍的支持而付诸实施。没想到，不久之后，这一善举竟在基督徒的商人当中得到极大的回响，许多基督徒商人纷纷响应起来，认为这样的工作自己也能尽上绵薄之力，便组织了如今的基督徒商人团契助学基金。现在这个基督徒团契已经帮助六十多间的教会学校重新振作起来，给了那些生活在贫苦线上的孩子有了上学读书的机会。那么请问：我们为什么要帮助贫穷困苦的人？要得到答案，让我们一同来思索路加福音第十九章一至十节这段经文：</w:t>
      </w:r>
    </w:p>
    <w:p>
      <w:pPr>
        <w:pStyle w:val="Normal"/>
        <w:spacing w:lineRule="auto" w:line="360" w:before="312" w:after="156"/>
        <w:ind w:firstLine="540"/>
        <w:rPr>
          <w:color w:val="003300"/>
          <w:sz w:val="24"/>
        </w:rPr>
      </w:pPr>
      <w:r>
        <w:rPr>
          <w:color w:val="003300"/>
          <w:sz w:val="24"/>
        </w:rPr>
      </w:r>
    </w:p>
    <w:p>
      <w:pPr>
        <w:pStyle w:val="Normal"/>
        <w:spacing w:lineRule="auto" w:line="360" w:before="312" w:after="156"/>
        <w:ind w:firstLine="435"/>
        <w:rPr>
          <w:rFonts w:ascii="KaiTi_GB2312;SimSun" w:hAnsi="KaiTi_GB2312;SimSun" w:eastAsia="KaiTi_GB2312;SimSun"/>
          <w:color w:val="003300"/>
          <w:sz w:val="24"/>
        </w:rPr>
      </w:pPr>
      <w:r>
        <w:rPr>
          <w:rFonts w:ascii="KaiTi_GB2312;SimSun" w:hAnsi="KaiTi_GB2312;SimSun"/>
          <w:color w:val="003300"/>
          <w:sz w:val="24"/>
        </w:rPr>
        <w:t>耶稣进了耶利哥，正经过的时候，有一个人名叫撒该，作税吏长，是个财主。他要看看耶稣是怎样的人；只因人多，他的身量又矮，所以不得看见，就跑到前头，爬上桑树，要看耶稣，因为耶稣必从那里经过。耶稣到了那里，抬头一看，对他说：“撒该，快下来！今天我必住在你家里。”他就急忙下来，欢欢喜喜地接待耶稣。众人看见，都私下议论说：“他竟到罪人家里去住宿。”撒该站着对主说：“主啊，我把所有的一半给穷人；我若讹诈了谁，就还他四倍。”耶稣说：“今天救恩到了这家，因为他也是亚伯拉罕的子孙。人子来，为寻找拯救失丧的人。”——路</w:t>
      </w:r>
      <w:r>
        <w:rPr>
          <w:rFonts w:ascii="KaiTi_GB2312;SimSun" w:hAnsi="KaiTi_GB2312;SimSun"/>
          <w:color w:val="003300"/>
          <w:sz w:val="24"/>
        </w:rPr>
        <w:t>19</w:t>
      </w:r>
      <w:r>
        <w:rPr>
          <w:rFonts w:ascii="KaiTi_GB2312;SimSun" w:hAnsi="KaiTi_GB2312;SimSun"/>
          <w:color w:val="003300"/>
          <w:sz w:val="24"/>
        </w:rPr>
        <w:t>：</w:t>
      </w:r>
      <w:r>
        <w:rPr>
          <w:rFonts w:ascii="KaiTi_GB2312;SimSun" w:hAnsi="KaiTi_GB2312;SimSun"/>
          <w:color w:val="003300"/>
          <w:sz w:val="24"/>
        </w:rPr>
        <w:t>1</w:t>
      </w:r>
      <w:r>
        <w:rPr>
          <w:rFonts w:cs="SimSun;宋体" w:ascii="SimSun;宋体" w:hAnsi="SimSun;宋体"/>
          <w:color w:val="003300"/>
          <w:sz w:val="24"/>
        </w:rPr>
        <w:t>—</w:t>
      </w:r>
      <w:r>
        <w:rPr>
          <w:rFonts w:ascii="KaiTi_GB2312;SimSun" w:hAnsi="KaiTi_GB2312;SimSun"/>
          <w:color w:val="003300"/>
          <w:sz w:val="24"/>
        </w:rPr>
        <w:t>10</w:t>
      </w:r>
    </w:p>
    <w:p>
      <w:pPr>
        <w:pStyle w:val="Normal"/>
        <w:spacing w:lineRule="auto" w:line="360" w:before="312" w:after="156"/>
        <w:ind w:firstLine="435"/>
        <w:rPr>
          <w:rFonts w:ascii="KaiTi_GB2312;SimSun" w:hAnsi="KaiTi_GB2312;SimSun" w:eastAsia="KaiTi_GB2312;SimSun"/>
          <w:color w:val="003300"/>
          <w:sz w:val="24"/>
        </w:rPr>
      </w:pPr>
      <w:r>
        <w:rPr>
          <w:rFonts w:eastAsia="KaiTi_GB2312;SimSun" w:ascii="KaiTi_GB2312;SimSun" w:hAnsi="KaiTi_GB2312;SimSun"/>
          <w:color w:val="003300"/>
          <w:sz w:val="24"/>
        </w:rPr>
      </w:r>
    </w:p>
    <w:p>
      <w:pPr>
        <w:pStyle w:val="Normal"/>
        <w:spacing w:lineRule="auto" w:line="360" w:before="312" w:after="156"/>
        <w:ind w:firstLine="435"/>
        <w:rPr>
          <w:color w:val="003300"/>
          <w:sz w:val="24"/>
        </w:rPr>
      </w:pPr>
      <w:r>
        <w:rPr>
          <w:color w:val="003300"/>
          <w:sz w:val="24"/>
        </w:rPr>
        <w:t>由于我们对这段经文太过熟悉，所以常常会在无意中忽略本需要我们深究的含蕴。只要我们能像炖“骨头”一样，多炖几遍，骨髓的味道自然会流露出来。以此心态重新解读这段经文，就能把其中美好且特殊的韵味发掘出来，让我们得到生命滋润和供养。</w:t>
      </w:r>
    </w:p>
    <w:p>
      <w:pPr>
        <w:pStyle w:val="Normal"/>
        <w:spacing w:lineRule="auto" w:line="360" w:before="312" w:after="156"/>
        <w:ind w:firstLine="435"/>
        <w:rPr>
          <w:color w:val="003300"/>
          <w:sz w:val="24"/>
        </w:rPr>
      </w:pPr>
      <w:r>
        <w:rPr>
          <w:color w:val="003300"/>
          <w:sz w:val="24"/>
        </w:rPr>
        <w:t>路加论到撒该这个人的时候，在文字表达上用了两个“必”字。有关这两个“必”的神学要点虽然与我今天要分享的主题没有直接关系，但我还是想在此提供给你，让你通过学习之后可以与他人分享。</w:t>
      </w:r>
    </w:p>
    <w:p>
      <w:pPr>
        <w:pStyle w:val="Normal"/>
        <w:spacing w:lineRule="auto" w:line="360" w:before="312" w:after="156"/>
        <w:ind w:firstLine="435"/>
        <w:rPr/>
      </w:pPr>
      <w:r>
        <w:rPr>
          <w:color w:val="003300"/>
          <w:sz w:val="24"/>
        </w:rPr>
        <w:t>第一个“必”是“耶稣必经过那里”；第二个“必”是耶稣说“……今天我必住在你家里”。谈到这两个“必”字，让我们自然而然地联想到约翰福音中所用的那些“必”字，都是要表达一个意思，那就是神早已经有了定意和安排，是不以人的意志为转移的。说明神所要做的事情幷不是临时起意，乃是照着自己在永恒里的旨意，依照永恒计划中的时间而成就的。比如说，耶稣必须经过撒玛利亚（约</w:t>
      </w:r>
      <w:r>
        <w:rPr>
          <w:color w:val="003300"/>
          <w:sz w:val="24"/>
        </w:rPr>
        <w:t>4</w:t>
      </w:r>
      <w:r>
        <w:rPr>
          <w:color w:val="003300"/>
          <w:sz w:val="24"/>
        </w:rPr>
        <w:t>：</w:t>
      </w:r>
      <w:r>
        <w:rPr>
          <w:color w:val="003300"/>
          <w:sz w:val="24"/>
        </w:rPr>
        <w:t>1</w:t>
      </w:r>
      <w:r>
        <w:rPr>
          <w:rFonts w:cs="SimSun;宋体" w:ascii="SimSun;宋体" w:hAnsi="SimSun;宋体"/>
          <w:color w:val="003300"/>
          <w:sz w:val="24"/>
        </w:rPr>
        <w:t>—</w:t>
      </w:r>
      <w:r>
        <w:rPr>
          <w:color w:val="003300"/>
          <w:sz w:val="24"/>
        </w:rPr>
        <w:t>4</w:t>
      </w:r>
      <w:r>
        <w:rPr>
          <w:color w:val="003300"/>
          <w:sz w:val="24"/>
        </w:rPr>
        <w:t>）中的“必须”，在神学上的重大意义，乃是说，神在那个特定的时间和地点里，拯救已经有了“五个半丈夫”还不满足的妇人，让她成为撒玛利亚城的见证，可以把耶稣基督的救恩介绍给所有撒玛利亚城里的人（参看约</w:t>
      </w:r>
      <w:r>
        <w:rPr>
          <w:color w:val="003300"/>
          <w:sz w:val="24"/>
        </w:rPr>
        <w:t>4</w:t>
      </w:r>
      <w:r>
        <w:rPr>
          <w:color w:val="003300"/>
          <w:sz w:val="24"/>
        </w:rPr>
        <w:t>；</w:t>
      </w:r>
      <w:r>
        <w:rPr>
          <w:color w:val="003300"/>
          <w:sz w:val="24"/>
        </w:rPr>
        <w:t>1</w:t>
      </w:r>
      <w:r>
        <w:rPr>
          <w:rFonts w:cs="SimSun;宋体" w:ascii="SimSun;宋体" w:hAnsi="SimSun;宋体"/>
          <w:color w:val="003300"/>
          <w:sz w:val="24"/>
        </w:rPr>
        <w:t>—</w:t>
      </w:r>
      <w:r>
        <w:rPr>
          <w:color w:val="003300"/>
          <w:sz w:val="24"/>
        </w:rPr>
        <w:t>45</w:t>
      </w:r>
      <w:r>
        <w:rPr>
          <w:color w:val="003300"/>
          <w:sz w:val="24"/>
        </w:rPr>
        <w:t>）。同样的，撒该也是在自己不知情的状态中，蒙了神的怜悯和拯救，使他的人生产生超凡脱俗的改变。</w:t>
      </w:r>
    </w:p>
    <w:p>
      <w:pPr>
        <w:pStyle w:val="Normal"/>
        <w:spacing w:lineRule="auto" w:line="360" w:before="312" w:after="156"/>
        <w:ind w:firstLine="435"/>
        <w:rPr>
          <w:color w:val="003300"/>
          <w:sz w:val="24"/>
        </w:rPr>
      </w:pPr>
      <w:r>
        <w:rPr>
          <w:color w:val="003300"/>
          <w:sz w:val="24"/>
        </w:rPr>
        <w:t>撒该的得救究竟是神的安排，还是撒该自己明智的选择呢？我们可以从圣经中那两个“必”字得到相应的答案。撒该自己知道不知道有一天会得救吗？当然是不知道的，而且是根本不知道。在撒该个人的思念里，只知道自己是用勤劳的双手打出自己的天下，没有人帮助过他，没有什么宗教提供机会给他。他是自己历尽千辛万苦，才熬到出人头地的今天。为什么这样说呢？第一因为他是矮子。在犹太人的观念中，矮子之所以矮，是因为神咒诅刑罚的缘故，所以犹太人从心底里轻看排斥矮子。况且，大凡矮子自己的心理也会不平衡的——比人矮了一截嘛。也许讲到这里你不禁要发问：你这样讲是什么意思？难道你自己做过矮子吗？是的。我真的做过矮子，深知矮子自卑的心理情态。为什么说我曾经做过矮子呢？因为我是在十六岁的时候才长高的。十五岁的时候，我的个头还是矮小得很，直到十六岁那年，一年之内差不多长高了四十寸多，说得不好听，比吹气球还快呢！由于我身材特别矮小，所以对拍照特别讨厌。每当我们拍全家福的时候，我总是要拿椅子做垫脚。到了初中毕业，人家还以为我是一名小学生呢。遇到我就“小孩子！小孩子”地打招呼，真的，差一点把我的肺都气炸了：人家都初中毕业了，你怎么能够叫他小孩子呢？真是岂有此理？因此，为了能够使自己早日长高，我绞尽脑汁使尽千方万法，但总是无济于事。虽然圣经已经足够明显地告诉我们：“没有人能用自己的办法，使自己的寿数加添一刻”，但是我仍然不肯相信。迫切祷告，求神让我快快地长高，可真是天不遂人愿，祷告了一年又一年，还是依然故我。实在没有办法，我就去学游泳；接着又去练跳高；再来就每天早晨练跑步……，最后，竟然妙想天开地想出一个自以为是的绝招，每当睡觉的时候，就用自行车的内轮胎绑着头，捆着脚，使劲地拉着……拉着……，想把自己拉长一点，结果同样是无功而为，无效而终。还是神怜悯了我，时间一到我便长高了，想压也压不住。感谢神！</w:t>
      </w:r>
    </w:p>
    <w:p>
      <w:pPr>
        <w:pStyle w:val="Normal"/>
        <w:spacing w:lineRule="auto" w:line="360" w:before="312" w:after="156"/>
        <w:ind w:firstLine="435"/>
        <w:rPr>
          <w:color w:val="003300"/>
          <w:sz w:val="24"/>
        </w:rPr>
      </w:pPr>
      <w:r>
        <w:rPr>
          <w:color w:val="003300"/>
          <w:sz w:val="24"/>
        </w:rPr>
        <w:t>矮子实在很痛苦，所以凡是矮子，其性格大多比较乖僻，而且总是给人诡计多端的感觉。如果你是矮子，有人说你古怪，你千万不要生气；而如果你看到的矮子是古怪的话，也不要觉得稀奇，因为他不古怪就很难生活下去，所以就挖空心思、巧施计谋之能事，以表现自我的不同凡响。</w:t>
      </w:r>
    </w:p>
    <w:p>
      <w:pPr>
        <w:pStyle w:val="Normal"/>
        <w:spacing w:lineRule="auto" w:line="360" w:before="312" w:after="156"/>
        <w:ind w:firstLine="435"/>
        <w:rPr>
          <w:color w:val="003300"/>
          <w:sz w:val="24"/>
        </w:rPr>
      </w:pPr>
      <w:r>
        <w:rPr>
          <w:color w:val="003300"/>
          <w:sz w:val="24"/>
        </w:rPr>
        <w:t>撒该为什么乐意去当税吏长？当税吏长在当时的犹太社会里，幷不是很吃香的官衔，而是遭人唾弃的民族败类。用我们中国来讲，在抗日战争时期，凡是为日本人做事的，我们都管他们叫“汉奸”。当时犹太人正受役于罗马帝国，于是便称那些为罗马人办事的人为“犹奸”。因此说，撒该不是汉奸，而是彻头彻尾的犹奸。为什么撒该要充当犹奸呢？撒该自己认为，既然你们犹太人轻看我，侮辱我，唾弃我，那么，我也不会在一根木栓上绑死。反正“此处不留爷，自有留爷处”，你们犹太人剥夺我的机会，我可以为自己创造机会；你们犹太人拒不用我，罗马人还是要用我的；走着瞧吧！看谁有能耐。你说像撒该这样心态的人古不古怪呢！你不要说他古怪，也许你比他更古怪呢。我不知道你见过塌鼻歪嘴的人没有？凡是塌鼻歪嘴的人，脾气都特别火暴。你千万不要骂他说：“已经塌鼻歪嘴了，脾气竟然还这么坏！”我告诉你，歪嘴的或是那些身体有残缺的人都一样，自己已经很自卑了，你还瞧不起他，他脾气若不坏一点的话，恐怕早被你们一口吞吃掉了。你又怎能怪他脾气不好呢？</w:t>
      </w:r>
    </w:p>
    <w:p>
      <w:pPr>
        <w:pStyle w:val="Normal"/>
        <w:spacing w:lineRule="auto" w:line="360" w:before="312" w:after="156"/>
        <w:ind w:firstLine="435"/>
        <w:rPr>
          <w:color w:val="003300"/>
          <w:sz w:val="24"/>
        </w:rPr>
      </w:pPr>
      <w:r>
        <w:rPr>
          <w:color w:val="003300"/>
          <w:sz w:val="24"/>
        </w:rPr>
        <w:t>撒该就是在这样不平衡的心理中长大的。他不甘寂寞，也不愿虚度此生。于是便奋发图强，想方设法跻身于政坛公务。工夫不负有心人，他终于成功了，当上了税吏长，幷且凭着自己的才智做了财主。可是即使当上税官又拥有了财富，又能怎么样呢？当耶稣经过耶利哥城的时候，那些围观的犹太人还不是照样欺负他。撒该确实很想一睹耶稣的风采，但那些围观的人却故意借着这个机会讽刺作弄他：“哼！像你这样的民族罪人，罗马的走狗，还妄想看耶稣，耶稣才不要你这种人呢！”于是，众人就联合起来排挤他，让他无法近前看到耶稣。我们今天的教会里，和犹太人一般心态的会友同样大有人在。他们还未求问耶稣，就擅自主张，随便发言：“像你这样的人，神肯定不要你的，不要自作多情！”“像这样的事情你就不必祷告了，神是不会听这样的祷告的！”“像你这样的人肯定是下地狱的，还认罪干什么”等等。我们的教会曾出现过这样的情况。有一个姐妹做过一件不大对的事，教会里的会友知道了后，有人就用鄙夷的眼光看着她，还当面谴责她：像你这种人还来做礼拜，真是丢人现眼，不知廉耻。我听见了以后，就对那些人说：“你们何必操这份心呢？就是这样的人才来做礼拜，你们说她丢脸是吧！但她没有丢你们的脸，即使丢脸的话，她也是丢自己的脸。是的，她不要脸，你们要脸，但耶稣会给她脸面的。”难道不是吗？耶稣就是要来寻找罪人，拯救罪人，收留罪人的，所以教会也是应当收留罪人的场所。你们说是不是呢？可是，事实上，许多时候我们这些蒙神怜悯的人，竟然忘记自己也是罪人，是蒙神的恩才成就今天的光景的，却自以为是社会中的贵族群体。似乎高贵到一个地步，把自己认为的罪人拒之门外，不给任何人亲近主耶稣的机会。难道这是长子的作风吗？</w:t>
      </w:r>
    </w:p>
    <w:p>
      <w:pPr>
        <w:pStyle w:val="Normal"/>
        <w:spacing w:lineRule="auto" w:line="360" w:before="312" w:after="156"/>
        <w:ind w:firstLine="435"/>
        <w:rPr>
          <w:color w:val="003300"/>
          <w:sz w:val="24"/>
        </w:rPr>
      </w:pPr>
      <w:r>
        <w:rPr>
          <w:color w:val="003300"/>
          <w:sz w:val="24"/>
        </w:rPr>
        <w:t>撒该被人无理地排斥抵制，他既不灰心也不丧胆。人阻止他，但他丝毫没有放弃，他有自己的方法和途径找到属于他的机会。他不钻人群以饱眼福，而是爬到桑树上独树一帜且遥遥领先。也许他是钻不进去，所以才改变注意去爬树。可无论如何他是走在众人前面，稳稳地坐在桑树上等着耶稣到来，冲破各种各样的拦阻和困难，走在时代前列，启用准确判断。也许，这时撒该正在洋洋自得：突破了！突破了！我终于突破了！我可以找到耶稣了……。是吗？不！与其说他找到耶稣，倒不如说是耶稣在寻找他。圣经说“耶稣必经过那里”。耶稣说“我今天必住在你家里”。意思就是说，主知道他的人生道路的坎坷；知道他对人情冷暖的感受；了解他孤独痛苦的挣扎……，一切的一切，主都知道！无论你所经历的如何，或是艰辛或是舒坦；或是愁烦或是欢乐；或是曲折或是风顺……，我们的主都了如指掌。有许多经过苦思冥想进行构想，或是想方设法解决困难，等到他成功的时候，就会以为是自己的聪明和所花费的精力所达致。错了！只要你平心静气地想一想，一切还不是神的怜悯和恩典！所以我们要懂得感谢神，把一切的荣耀归给神！撒该逍遥自在、悠然自得地坐在桑树上，以为是自己运用了巧思妙算，突破重重难关，才达到能自我消受的境地。然而，始料未及的事情发生了。“耶稣到了那里，抬头一看，对他说：‘撒该，快下来！今天我必住在你家’”（路</w:t>
      </w:r>
      <w:r>
        <w:rPr>
          <w:color w:val="003300"/>
          <w:sz w:val="24"/>
        </w:rPr>
        <w:t>19</w:t>
      </w:r>
      <w:r>
        <w:rPr>
          <w:color w:val="003300"/>
          <w:sz w:val="24"/>
        </w:rPr>
        <w:t>：</w:t>
      </w:r>
      <w:r>
        <w:rPr>
          <w:color w:val="003300"/>
          <w:sz w:val="24"/>
        </w:rPr>
        <w:t>5</w:t>
      </w:r>
      <w:r>
        <w:rPr>
          <w:color w:val="003300"/>
          <w:sz w:val="24"/>
        </w:rPr>
        <w:t>），此时此景，他真有点受宠若惊，什么自尊呀身份荣誉呀聪明智能呀……，尽都抛诸脑后，马上从桑树上滑了下来，立即诚惶诚恐、欢欢喜喜地把耶稣接到家里去。撒该正是在这样错综复杂的矛盾心理状态下接待了耶稣，而耶稣却是在原定的旨意和主动的指令中接受了撒该的邀请。</w:t>
      </w:r>
    </w:p>
    <w:p>
      <w:pPr>
        <w:pStyle w:val="Normal"/>
        <w:spacing w:lineRule="auto" w:line="360" w:before="312" w:after="156"/>
        <w:ind w:firstLine="435"/>
        <w:rPr>
          <w:color w:val="003300"/>
          <w:sz w:val="24"/>
        </w:rPr>
      </w:pPr>
      <w:r>
        <w:rPr>
          <w:color w:val="003300"/>
          <w:sz w:val="24"/>
        </w:rPr>
        <w:t>神如果应许我们什么，我们又能乐意地接受，这的确是一件令人欣慰的事情。尤其像撒该这样一个经历人生磨练，饱受民族传统的歧视和虐待，自己又是在“四面楚歌”中走向成功的人，已经形成了一个孤僻封闭的性格，要突然间让他接受一个素不相识的人谈何容易？如果你对一个饱受风霜的人说：“我给你一切垂手可得的恩典，好吗？”他定然不假思索而傲慢地反问：“可能吗？我从小到大都是靠自己的双手奋斗，去开辟属于自己的成功，现在又怎敢无功受禄呢？”但撒该幷不是如此，当他听见耶稣说要到他家里去的时候，就知道这是神的恩典临到了他，便欣然地接受了，欢欢喜喜地接待了主耶稣。得到神的恩典时，他的心是何等畅快呀！他没有因自己的坎坷人生而形成怨天尤人的情结，更没有因自己的成功而产生傲视天下的狂妄。反而在神的恩眷里，谦卑地领受神突如其来的恩典。我不知道你是否曾在穷苦的生活中度过，尤其是你曾身受有钱人的欺负，你的生命中就会留下一些抹不掉的阴影。可能至今你还会念念不忘，依然特别讨厌那些有钱人。而且这种讨厌有钱人的情结到死都难以解开。但是撒该的心中似乎什么情结也没有，说明他的个性是相当不错的。</w:t>
      </w:r>
    </w:p>
    <w:p>
      <w:pPr>
        <w:pStyle w:val="Normal"/>
        <w:spacing w:lineRule="auto" w:line="360" w:before="312" w:after="156"/>
        <w:ind w:firstLine="480"/>
        <w:rPr/>
      </w:pPr>
      <w:r>
        <w:rPr>
          <w:color w:val="003300"/>
          <w:sz w:val="24"/>
        </w:rPr>
        <w:t>因此，当他听到主耶稣要圣驾亲临的时候，他便不假思索地对主说：“主啊，我把所有的一半给穷人；我若讹诈了谁，就还他四倍”（路</w:t>
      </w:r>
      <w:r>
        <w:rPr>
          <w:color w:val="003300"/>
          <w:sz w:val="24"/>
        </w:rPr>
        <w:t>19</w:t>
      </w:r>
      <w:r>
        <w:rPr>
          <w:color w:val="003300"/>
          <w:sz w:val="24"/>
        </w:rPr>
        <w:t>：</w:t>
      </w:r>
      <w:r>
        <w:rPr>
          <w:color w:val="003300"/>
          <w:sz w:val="24"/>
        </w:rPr>
        <w:t>8</w:t>
      </w:r>
      <w:r>
        <w:rPr>
          <w:color w:val="003300"/>
          <w:sz w:val="24"/>
        </w:rPr>
        <w:t>）。从撒该在主面前的诚恳表态中，我们不难体会到撒该本人幷不是一个贪得无厌、弄权取利、无恶不作的大坏蛋。怎么说呢？第一他既然把自己的财产一半分给穷人之后，所剩下的还够以四倍的代价赔偿自己曾讹诈的人，就直接说明他的财产幷不是纯属不义之财。因此，我们可以断定他是一个非常厚道的企业家。我们大家都知道，作为税吏长的财主，其财源的广进只有两个途径：一是他以权谋私、贪污受贿所得；二是他经营有方、正当贸易所得。我们之所以推断撒该的财产完全是正当经营所得，其根本原因就是：他把财产的一半分给穷人，又有能力赔偿讹诈所得的四倍。如果撒该的财产全部是讹诈所得的话，单单赔偿四倍就已经让他倾家荡产了，哪里还能够把财产的一半分给穷人呢。另外，根据旧约律法的规定，我们得知一个不争的事实：人若是偷牛就要赔五倍，若是偷羊就要赔四倍（参看出</w:t>
      </w:r>
      <w:r>
        <w:rPr>
          <w:color w:val="003300"/>
          <w:sz w:val="24"/>
        </w:rPr>
        <w:t>22</w:t>
      </w:r>
      <w:r>
        <w:rPr>
          <w:color w:val="003300"/>
          <w:sz w:val="24"/>
        </w:rPr>
        <w:t>：</w:t>
      </w:r>
      <w:r>
        <w:rPr>
          <w:color w:val="003300"/>
          <w:sz w:val="24"/>
        </w:rPr>
        <w:t>1</w:t>
      </w:r>
      <w:r>
        <w:rPr>
          <w:color w:val="003300"/>
          <w:sz w:val="24"/>
        </w:rPr>
        <w:t>；撒下</w:t>
      </w:r>
      <w:r>
        <w:rPr>
          <w:color w:val="003300"/>
          <w:sz w:val="24"/>
        </w:rPr>
        <w:t>12</w:t>
      </w:r>
      <w:r>
        <w:rPr>
          <w:color w:val="003300"/>
          <w:sz w:val="24"/>
        </w:rPr>
        <w:t>：</w:t>
      </w:r>
      <w:r>
        <w:rPr>
          <w:color w:val="003300"/>
          <w:sz w:val="24"/>
        </w:rPr>
        <w:t>1</w:t>
      </w:r>
      <w:r>
        <w:rPr>
          <w:rFonts w:cs="SimSun;宋体" w:ascii="SimSun;宋体" w:hAnsi="SimSun;宋体"/>
          <w:color w:val="003300"/>
          <w:sz w:val="24"/>
        </w:rPr>
        <w:t>—</w:t>
      </w:r>
      <w:r>
        <w:rPr>
          <w:color w:val="003300"/>
          <w:sz w:val="24"/>
        </w:rPr>
        <w:t>6</w:t>
      </w:r>
      <w:r>
        <w:rPr>
          <w:color w:val="003300"/>
          <w:sz w:val="24"/>
        </w:rPr>
        <w:t>），若是存着恶意的心故意去做的事，还要求赔偿七倍呢。（参箴六</w:t>
      </w:r>
      <w:r>
        <w:rPr>
          <w:color w:val="003300"/>
          <w:sz w:val="24"/>
        </w:rPr>
        <w:t>31</w:t>
      </w:r>
      <w:r>
        <w:rPr>
          <w:color w:val="003300"/>
          <w:sz w:val="24"/>
        </w:rPr>
        <w:t>）由此可见，撒该所谓的讹诈只不过是属于“偷羊”的性质，只是芝麻小事而已。这样，他就肯定是一个善于经营的商人啦！既然是商人，在生意场上多多少少总会做过那么一点不合律法要求的事，现在他遇见了耶稣，连曾经做过的那些不大正经的小事，都让他产生负罪感，于是就马上醒悟过来，彻底忏悔在主的面前说：“我愿意按照律法的要求，以四倍的代价赔偿我曾亏欠人的那些小事。”你能说撒该是一个十恶不赦的大坏蛋吗？诚然是不可以的。</w:t>
      </w:r>
    </w:p>
    <w:p>
      <w:pPr>
        <w:pStyle w:val="Normal"/>
        <w:spacing w:lineRule="auto" w:line="360" w:before="312" w:after="156"/>
        <w:ind w:firstLine="435"/>
        <w:rPr/>
      </w:pPr>
      <w:r>
        <w:rPr>
          <w:color w:val="003300"/>
          <w:sz w:val="24"/>
        </w:rPr>
        <w:t>试想以一下：撒该听到主耶稣要到他的家里去，为什么会突然说出“我把所有的一半给穷人”这样的话呢？主有没有暗暗地教训他这样做呢？如果你把这段经文的记述，与路加福音第十八章那个寻求永生的少年官作一个比较的话，你就能清楚地看见：那个少年官对耶稣说：‘良善的夫子，我该作什么事才可以承受永生？’耶稣就开始与他进行一连串的对话，再对他说：“……要变卖你一切所有的，分给穷人，就必有财宝在天上；你还要来跟从我。”那个少年官听了耶稣的指示和邀请，竟然犹豫起来而且忧忧愁愁地离开耶稣走了（参看路</w:t>
      </w:r>
      <w:r>
        <w:rPr>
          <w:color w:val="003300"/>
          <w:sz w:val="24"/>
        </w:rPr>
        <w:t>18</w:t>
      </w:r>
      <w:r>
        <w:rPr>
          <w:color w:val="003300"/>
          <w:sz w:val="24"/>
        </w:rPr>
        <w:t>：</w:t>
      </w:r>
      <w:r>
        <w:rPr>
          <w:color w:val="003300"/>
          <w:sz w:val="24"/>
        </w:rPr>
        <w:t>18</w:t>
      </w:r>
      <w:r>
        <w:rPr>
          <w:rFonts w:cs="SimSun;宋体" w:ascii="SimSun;宋体" w:hAnsi="SimSun;宋体"/>
          <w:color w:val="003300"/>
          <w:sz w:val="24"/>
        </w:rPr>
        <w:t>—</w:t>
      </w:r>
      <w:r>
        <w:rPr>
          <w:color w:val="003300"/>
          <w:sz w:val="24"/>
        </w:rPr>
        <w:t>30</w:t>
      </w:r>
      <w:r>
        <w:rPr>
          <w:color w:val="003300"/>
          <w:sz w:val="24"/>
        </w:rPr>
        <w:t>；可</w:t>
      </w:r>
      <w:r>
        <w:rPr>
          <w:color w:val="003300"/>
          <w:sz w:val="24"/>
        </w:rPr>
        <w:t>10</w:t>
      </w:r>
      <w:r>
        <w:rPr>
          <w:color w:val="003300"/>
          <w:sz w:val="24"/>
        </w:rPr>
        <w:t>：</w:t>
      </w:r>
      <w:r>
        <w:rPr>
          <w:color w:val="003300"/>
          <w:sz w:val="24"/>
        </w:rPr>
        <w:t>17</w:t>
      </w:r>
      <w:r>
        <w:rPr>
          <w:rFonts w:cs="SimSun;宋体" w:ascii="SimSun;宋体" w:hAnsi="SimSun;宋体"/>
          <w:color w:val="003300"/>
          <w:sz w:val="24"/>
        </w:rPr>
        <w:t>—</w:t>
      </w:r>
      <w:r>
        <w:rPr>
          <w:color w:val="003300"/>
          <w:sz w:val="24"/>
        </w:rPr>
        <w:t>22</w:t>
      </w:r>
      <w:r>
        <w:rPr>
          <w:color w:val="003300"/>
          <w:sz w:val="24"/>
        </w:rPr>
        <w:t>）。我们不禁要问：为什么耶稣要求少年官变卖一切所有的分给穷人，而对于撒该却未曾提及呢？假如要用现在的讲法来讲解经文含义的话，意思就是说：耶稣要求少年官的是完全的交付和奉献，而撒该却只是带职奉献而已，但却能讨主的喜悦。为什么？因为他心受恩感，虽然是带职奉献，但他已经把自己的全部让神支配，按照神的心意合理地用在神所为他定的事情上，这是长子应有的敏锐而独特的眼光和感受。</w:t>
      </w:r>
    </w:p>
    <w:p>
      <w:pPr>
        <w:pStyle w:val="Normal"/>
        <w:spacing w:lineRule="auto" w:line="360" w:before="312" w:after="156"/>
        <w:ind w:firstLine="435"/>
        <w:rPr>
          <w:color w:val="003300"/>
          <w:sz w:val="24"/>
        </w:rPr>
      </w:pPr>
      <w:r>
        <w:rPr>
          <w:color w:val="003300"/>
          <w:sz w:val="24"/>
        </w:rPr>
        <w:t>一个企业家若要参与神教会的事工，首先应当觉悟到自己的长子身份，清楚明白神所给长子的是双倍的福分和产业，才能在所参与的事奉和事工上，照着神所量给你的恩，去完成神的付托。因此，你要时常觉悟到双倍：你所赚到的钱比别人多一倍，你所拥有的恩赐也同样比别人多出一倍。既然得到了双倍，比别人多出一倍，那你就要懂得在你所得到的一切里面，一份是神所赐给我的，另外一份也是神所托付给我的，幷不是因为我特别努力才得到的。你要时时记得，这是要我能及时地回馈社会。撒该就是这样的。他把该回馈社会的部分施舍出去，把偿还给神的交代清楚。</w:t>
      </w:r>
    </w:p>
    <w:p>
      <w:pPr>
        <w:pStyle w:val="Normal"/>
        <w:spacing w:lineRule="auto" w:line="360" w:before="312" w:after="156"/>
        <w:ind w:firstLine="435"/>
        <w:rPr>
          <w:color w:val="003300"/>
          <w:sz w:val="24"/>
        </w:rPr>
      </w:pPr>
      <w:r>
        <w:rPr>
          <w:color w:val="003300"/>
          <w:sz w:val="24"/>
        </w:rPr>
        <w:t>当我在印尼的商人团契里，以撒该为题讲这些信息的时候，有许多的商人似乎已经有所觉悟，知道应该如何依照神的心意去回馈社会，把一些必要的工作做在印尼人的身上。一般来说，侨居印尼的华人亲身遭受到历次排华的冲击和掳掠。每一次大肆排华的时候，对待华人的手段是极其残忍：能抢的就抢；能夺的就夺；能烧的就烧；能淫的就淫；能杀的就杀……，但中国人实在是“野火烧不尽，春风吹又生”，好象是抢不完；夺不了；烧不尽；杀不完似的，总是拥有大量的财富，生生不息的人丁。犹如我们前面所提过的土耳其—阿米尼亚族的基督徒一样，无论回教徒怎么杀怎么抢，总是没有办法把他们灭绝。就是在生活非常艰难的时期，连自己的肚腹都填不饱的时候，仍然还有东西让回教徒抢夺。谁也想不到，回教徒抢杀到最后竟然自己过着风餐露宿的乞丐生活，而阿米亚尼族的基督徒却在主的爱中坚忍到底，反而越发强盛富有。难怪阿米亚尼族的基督徒在那里能做非常成功的福音工作，最后连那些蓄意杀戮他们的回教徒也甚觉不解：到底阿米尼亚族的人，是一群怎样的人？我多么期望介绍阿米尼亚念族的一本书能够早日有人把它翻译成中文。本书作者的父亲曾被回教徒砍头致死，母亲却是被回教徒活活剥皮身亡，但仍然可以爱那些恶待过他的回教徒，在他们中间开展福音工作。正像那个作者一样，他祖母曾被土耳其人用斧头割下头颅，祖父被连开二十八枪打死，面对如此惨烈的遭遇，他仍然深爱着土耳其人，乐意出入在他们中间，把真理的道传给他们。除了基督的爱能激励他以外，还有谁能有如此的胸襟呢？</w:t>
      </w:r>
    </w:p>
    <w:p>
      <w:pPr>
        <w:pStyle w:val="Normal"/>
        <w:spacing w:lineRule="auto" w:line="360" w:before="312" w:after="156"/>
        <w:ind w:firstLine="435"/>
        <w:rPr>
          <w:color w:val="003300"/>
          <w:sz w:val="24"/>
        </w:rPr>
      </w:pPr>
      <w:r>
        <w:rPr>
          <w:color w:val="003300"/>
          <w:sz w:val="24"/>
        </w:rPr>
        <w:t>总之，我们今天在世界经济风暴的冲击下，仍然能够凡事亨通诸事顺利；幷且至今仍能够生存在这个世界上。你不要以为是你有什么超凡的能力或什么神机妙算，即使你真的有这样能耐的话，最多也只能得到你赢得的那一份而已。可是，若是你能在神的面前平心静气地默想一下，你就会突然发现原来你今天所拥有的，神所赐恩给你的，不但能让你可以生存，而且还是充足盈余。你敢说不是神因为你是长子的缘故，所赐给你的双重福分吗？请扪心自问吧！</w:t>
      </w:r>
    </w:p>
    <w:p>
      <w:pPr>
        <w:pStyle w:val="Normal"/>
        <w:spacing w:lineRule="auto" w:line="360" w:before="312" w:after="156"/>
        <w:ind w:firstLine="435"/>
        <w:rPr>
          <w:color w:val="003300"/>
          <w:sz w:val="24"/>
        </w:rPr>
      </w:pPr>
      <w:r>
        <w:rPr>
          <w:color w:val="003300"/>
          <w:sz w:val="24"/>
        </w:rPr>
        <w:t>我再说，作为长子要是不能尽上长子的责任和本分的话，就是得到三份、四份、五份……千千万万份，又有什么益处呢？到最后还不是一无所有空悲切！虽然印尼的钱在不断地贬值，然而，由于印尼的基督徒商人能及时觉悟到自己的长子身份，正在不遗余力地做神让他们在这个时代做的工作。也许你连做梦也想不到，这么一小群的基督徒商人竟然在印尼的整个国家里，能够做那么多那么广的工作。当然了，这一切无以否认的，都是神的恩典够用的缘故了。哈利路亚！感谢神！</w:t>
      </w:r>
    </w:p>
    <w:p>
      <w:pPr>
        <w:pStyle w:val="Normal"/>
        <w:spacing w:lineRule="auto" w:line="360" w:before="312" w:after="156"/>
        <w:ind w:firstLine="435"/>
        <w:rPr>
          <w:color w:val="003300"/>
          <w:sz w:val="24"/>
        </w:rPr>
      </w:pPr>
      <w:r>
        <w:rPr>
          <w:color w:val="003300"/>
          <w:sz w:val="24"/>
        </w:rPr>
        <w:t>此外，一个长子不但要积极投身于神的福音工作，而且还要尽其所能地在你作为人子的地位上，给予社会当有的回馈。这样的信息不但能感动基督徒，连非基督徒也深受感染。当今的教会应当把福音的真理传全备，存着主耶稣一般的开阔心胸，切实地教导基督徒商人当怎样回馈社会。不要说你是基督徒，就是你作为公民也必须如此回馈社会，何况你身为至高神的儿女，就更当尽责尽力地在社会上作你所当作的贡献。怎么对社会作出贡献呢？诸如你要时刻关心周围的环保工作，保护生态的平衡；看一看现在社会上还有多少孩子流离失所、失学缀学。记住：你千万不要以帮助他们继续上学，作为可以让他们做基督徒的手段和目的，那就大错特错了。他能不能成为基督徒，是神与他们的关系，要是神拣选了他们，神会自己引导带领他们归入基督的。因为你解决他们求学的困难，与传福音是完全不同的两码事。关照、支持、帮助他们可说是你当尽的社会责任。为什么？就是因为你是神的长子，神已经赐给你双重的福分，你就要义不容辞地帮助他们，解决他们的生活以及工作上的困难。</w:t>
      </w:r>
    </w:p>
    <w:p>
      <w:pPr>
        <w:pStyle w:val="Normal"/>
        <w:spacing w:lineRule="auto" w:line="360" w:before="312" w:after="156"/>
        <w:ind w:firstLine="435"/>
        <w:rPr>
          <w:color w:val="003300"/>
          <w:sz w:val="24"/>
        </w:rPr>
      </w:pPr>
      <w:r>
        <w:rPr>
          <w:color w:val="003300"/>
          <w:sz w:val="24"/>
        </w:rPr>
        <w:t>撒该的聪明抉择正是我们应当效行的好榜样，把自己财产的一半分分给穷人。也许，你会说，我把一半分给了穷人，我自己岂不是也变成了穷人吗？你尽管放心好了，神不会让你吃亏的，你所付出的神一定会加倍偿还给你的。只要你乐意履行长子的本分和责任，神永远都会加倍地祝福，永远都会给双倍的福分。因为神所交代你做的工作，你毫无折扣地完成了，神不赐福给你这样忠心的仆人、殷勤的儿女，他还要赐福给谁呢？</w:t>
      </w:r>
    </w:p>
    <w:p>
      <w:pPr>
        <w:pStyle w:val="Normal"/>
        <w:spacing w:lineRule="auto" w:line="360" w:before="312" w:after="156"/>
        <w:ind w:firstLine="435"/>
        <w:rPr/>
      </w:pPr>
      <w:r>
        <w:rPr>
          <w:rFonts w:cs="SimSun;宋体" w:ascii="SimSun;宋体" w:hAnsi="SimSun;宋体"/>
          <w:color w:val="003300"/>
          <w:sz w:val="24"/>
        </w:rPr>
        <w:t>“</w:t>
      </w:r>
      <w:r>
        <w:rPr>
          <w:color w:val="003300"/>
          <w:sz w:val="24"/>
        </w:rPr>
        <w:t>耶稣说：‘今天救恩临到了这家，因为他也是亚伯拉罕的子孙。人子来，为要寻找拯救失丧的人’”（路</w:t>
      </w:r>
      <w:r>
        <w:rPr>
          <w:color w:val="003300"/>
          <w:sz w:val="24"/>
        </w:rPr>
        <w:t>19</w:t>
      </w:r>
      <w:r>
        <w:rPr>
          <w:color w:val="003300"/>
          <w:sz w:val="24"/>
        </w:rPr>
        <w:t>：</w:t>
      </w:r>
      <w:r>
        <w:rPr>
          <w:color w:val="003300"/>
          <w:sz w:val="24"/>
        </w:rPr>
        <w:t>9</w:t>
      </w:r>
      <w:r>
        <w:rPr>
          <w:rFonts w:cs="SimSun;宋体" w:ascii="SimSun;宋体" w:hAnsi="SimSun;宋体"/>
          <w:color w:val="003300"/>
          <w:sz w:val="24"/>
        </w:rPr>
        <w:t>—</w:t>
      </w:r>
      <w:r>
        <w:rPr>
          <w:color w:val="003300"/>
          <w:sz w:val="24"/>
        </w:rPr>
        <w:t>10</w:t>
      </w:r>
      <w:r>
        <w:rPr>
          <w:color w:val="003300"/>
          <w:sz w:val="24"/>
        </w:rPr>
        <w:t>）。这里为什么不说犯罪的人，而是说要找失丧的人呢？究竟耶稣基督为什么要道成肉身呢？他到世界上来干什么呢？什么是失丧的人？人又是怎么失丧的？失丧在什么地方呢？失丧的人就是迷失的人，再讲得清楚一点就是昏迷的人：不知道自己要往哪里去，既没有了方向也没有了目标。今天世界上或教会里，不知有多少人失丧在罪恶的深渊里。我常说：人犯罪的时候糊里胡涂，犯罪之后就清清楚楚。赌博呀！赌……赌……赌，把金钱、房产、公司，甚至连妻子儿女都赌进去，一心还在想着赌；喝酒越喝越多，喝到稀里胡涂、烂醉如泥，直到失去理智、任意妄为、放荡不羁。“酒能使人放荡”（弗</w:t>
      </w:r>
      <w:r>
        <w:rPr>
          <w:color w:val="003300"/>
          <w:sz w:val="24"/>
        </w:rPr>
        <w:t>5</w:t>
      </w:r>
      <w:r>
        <w:rPr>
          <w:color w:val="003300"/>
          <w:sz w:val="24"/>
        </w:rPr>
        <w:t>：</w:t>
      </w:r>
      <w:r>
        <w:rPr>
          <w:color w:val="003300"/>
          <w:sz w:val="24"/>
        </w:rPr>
        <w:t>18</w:t>
      </w:r>
      <w:r>
        <w:rPr>
          <w:color w:val="003300"/>
          <w:sz w:val="24"/>
        </w:rPr>
        <w:t>）。凡犯罪的人都是如此这般胡涂。不但如此，连那些头脑发热的投资者不也如此吗？投资的时候兴奋不已，赚钱的欲望冲昏了头脑，等到实际结算的时候才清清楚楚；还有商人、企业家们在成功的时候，钱越赚越多的时候得意忘形，只认钱不认人，更不要说认识神了；结果就沉迷在其中而无法自拔，直到生命都赔进去，还仍然执迷不悟，多么可悲呀！凡此种种都是在世界、金钱、美女、成功等等的罪恶中昏迷的实例。</w:t>
      </w:r>
    </w:p>
    <w:p>
      <w:pPr>
        <w:pStyle w:val="Normal"/>
        <w:spacing w:lineRule="auto" w:line="360" w:before="312" w:after="156"/>
        <w:ind w:firstLine="480"/>
        <w:rPr>
          <w:color w:val="003300"/>
          <w:sz w:val="24"/>
        </w:rPr>
      </w:pPr>
      <w:r>
        <w:rPr>
          <w:color w:val="003300"/>
          <w:sz w:val="24"/>
        </w:rPr>
        <w:t>还有一些人是迷失在“寻找”中间，天天只懂得在钱窟窿里打转，直转到天昏地暗忘乎所以，结果却一无所得。我认识一个算是有所成功的企业家，当他的太太对他说：“适可而止吧！我们的钱已经够多了，不要整天只懂得忙于赚钱，在钱堆里‘翻跟斗’好吗？”他却饶有兴味地对自己的太太说：“别急！等我赚够赚足了钱，我一定收手。那时，我们再来好好地享受生活吧！”可是谁曾料到，还未等他赚足够的时候，他的太太已经跟别的男人私奔了。这样，他在懊丧之余，满腹狐疑地责问太太：“为什么？为什么你这样对待我，我凭自己的良心告诉你：我是全心全意地在为你赚钱呀？”太太针锋相对地提醒说：“我才不稀罕那些钱呢！再说，我所需要的是你这个人，而不是那身外之物——钱；我所要嫁是人而不是钱。你明白吗？”现在的社会不知有多少的婚姻是葬送在金钱里面啊。</w:t>
      </w:r>
    </w:p>
    <w:p>
      <w:pPr>
        <w:pStyle w:val="Normal"/>
        <w:spacing w:lineRule="auto" w:line="360" w:before="312" w:after="156"/>
        <w:ind w:firstLine="480"/>
        <w:rPr>
          <w:color w:val="003300"/>
          <w:sz w:val="24"/>
        </w:rPr>
      </w:pPr>
      <w:r>
        <w:rPr>
          <w:color w:val="003300"/>
          <w:sz w:val="24"/>
        </w:rPr>
        <w:t>更令人惋惜的是有些做父母的也有如此这般的迷失。有一次，我蹲了下来问一个小孩子：“你爸爸叫什么名字？”你知道那个孩子怎么回答我吗？他瞪着一双大眼睛看着我，然后，慢条斯理地回答说：“难道你不知道吗？我爸爸的名字就叫做‘等一等’！”我听了好生奇怪，问：“什么！你的爸爸叫做‘等一等‘，这怎么说呢？”他说：“你还不懂吗？因为我从小到大每逢想与爸爸交谈的时候，爸爸总是说‘等一等’，结果到现在我还不曾有机会与我的爸爸谈过一次话。所以我就管叫他的名字‘等一等’。明白了吗？”我不知道你是否也忙到这样的田地，连自己的孩子想跟你谈话的时间你都没有，一直不断地推辞说‘等一等’呢！北方人一般都不说‘等一等’，而是说‘回头再来’，可是你却因为忙于赚你的钱而从来都不肯回头，多么可惜呀！</w:t>
      </w:r>
    </w:p>
    <w:p>
      <w:pPr>
        <w:pStyle w:val="Normal"/>
        <w:spacing w:lineRule="auto" w:line="360" w:before="312" w:after="156"/>
        <w:ind w:firstLine="480"/>
        <w:rPr>
          <w:color w:val="003300"/>
          <w:sz w:val="24"/>
        </w:rPr>
      </w:pPr>
      <w:r>
        <w:rPr>
          <w:color w:val="003300"/>
          <w:sz w:val="24"/>
        </w:rPr>
        <w:t>在美国曾有一段时间流行这样的一首诗歌，这首歌是一个女孩子写的。歌词的大意是说：“爸爸，我真的好想与你说话，可是，每一次我想要与你说话的时候，你总是这样回答我：‘请你等一等’。十三岁那年，我曾对你说：爸爸，我有一些事情想告诉你。你回答说：等一等！十四、十五、十六岁……，我说：爸爸，我有一个问题想请教你，你的回答同样是：等一等……，如今，我已经是高中毕业了，你要找我谈话，我的回答与你一样：等一等……。”于是就离家出走，一去不回头！</w:t>
      </w:r>
    </w:p>
    <w:p>
      <w:pPr>
        <w:pStyle w:val="Normal"/>
        <w:spacing w:lineRule="auto" w:line="360" w:before="312" w:after="156"/>
        <w:ind w:firstLine="480"/>
        <w:rPr>
          <w:color w:val="003300"/>
          <w:sz w:val="24"/>
        </w:rPr>
      </w:pPr>
      <w:r>
        <w:rPr>
          <w:color w:val="003300"/>
          <w:sz w:val="24"/>
        </w:rPr>
        <w:t>哀哉！迷失在寻找金钱的人们，迷失在寻找事业的人们……，难道至今为止，你还不明白自己是为什么活着吗？不知道自己为什么赚钱吗？为什么呢？世界上基督徒与非基督徒的商人、企业家们，快快地回头吧？多么可怕的世界！多么可怕的人！有些人在失败中迷失；有些人在爱恋中迷失；有些人在事业中迷失；有些人在成功中迷失；有些人在情感中迷失；有些人在游离中迷失；有些人寻找中迷失……；世界上实在有太多的迷失了，你知道么？</w:t>
      </w:r>
    </w:p>
    <w:p>
      <w:pPr>
        <w:pStyle w:val="Normal"/>
        <w:spacing w:lineRule="auto" w:line="360" w:before="312" w:after="156"/>
        <w:ind w:firstLine="480"/>
        <w:rPr/>
      </w:pPr>
      <w:r>
        <w:rPr>
          <w:color w:val="003300"/>
          <w:sz w:val="24"/>
        </w:rPr>
        <w:t>我曾经亲眼看过一个厨师在切菜的时候，竟然把自己的手指都切断了，鲜血一直地流着，但他似乎是毫无知觉，仍然切着……切着……。为什么？因为他的心已经丢失了，麻木不仁了。你千万不要轻易地把自己的心交给人，也不要把自己的心交给了事业，或者把自己的心交给自己所爱的人，无论你把心交给了世界上的什么东西，都没有绝对的安全感，因为这个世界根本就没有保证，一切的一切都将丢失。那么，你应该把自己的心交给谁呢？圣经明确地告诉我们说：“我儿，要将你的心归我，你的眼目，也要喜悦我的道路”（箴</w:t>
      </w:r>
      <w:r>
        <w:rPr>
          <w:color w:val="003300"/>
          <w:sz w:val="24"/>
        </w:rPr>
        <w:t>23</w:t>
      </w:r>
      <w:r>
        <w:rPr>
          <w:color w:val="003300"/>
          <w:sz w:val="24"/>
        </w:rPr>
        <w:t>：</w:t>
      </w:r>
      <w:r>
        <w:rPr>
          <w:color w:val="003300"/>
          <w:sz w:val="24"/>
        </w:rPr>
        <w:t>6</w:t>
      </w:r>
      <w:r>
        <w:rPr>
          <w:color w:val="003300"/>
          <w:sz w:val="24"/>
        </w:rPr>
        <w:t>）。当你真正地把自己的心交给耶和华你的神的时候，神就会用真理和智能充实你的心，使你心常在他保守之中；否则的话，你的心就一定会丢失的。</w:t>
      </w:r>
    </w:p>
    <w:p>
      <w:pPr>
        <w:pStyle w:val="Normal"/>
        <w:spacing w:lineRule="auto" w:line="360" w:before="312" w:after="156"/>
        <w:ind w:firstLine="480"/>
        <w:rPr>
          <w:color w:val="003300"/>
          <w:sz w:val="24"/>
        </w:rPr>
      </w:pPr>
      <w:r>
        <w:rPr>
          <w:color w:val="003300"/>
          <w:sz w:val="24"/>
        </w:rPr>
        <w:t>撒该的心曾经一度丢失在对事业的执着上；丢失在自以为是的奋斗里；丢失在敛财聚宝的私欲中……，当主耶稣找到他的时候，忽然间，他发现自己还没有完全丢失，仍然可以在基督里面得到生命的曙光，他恍然悟出：原来自己曾经沉迷的钱财有着极大的功用，可以奉献出来分给穷人。在这个世界上有许多有钱的人，稍微拿出一点的钱财出来赈济穷人，就像割掉身上的一块肉一般难受。但撒该却不同，他不但甘心把钱财的一半拿出来分给穷人，而且更乐意地用钱财去弥补自己曾犯过的小小过失——讹诈谁就还他四倍，从此开始了崭新的生活，过上光明磊落的人生，这是多么潇洒惬意的人生境界呀。但愿主给我们每一个人有足够的力量，让我们的生命能够充实完满。</w:t>
      </w:r>
    </w:p>
    <w:p>
      <w:pPr>
        <w:pStyle w:val="Normal"/>
        <w:spacing w:lineRule="auto" w:line="360" w:before="312" w:after="156"/>
        <w:ind w:firstLine="480"/>
        <w:rPr/>
      </w:pPr>
      <w:r>
        <w:rPr>
          <w:rFonts w:cs="SimSun;宋体" w:ascii="SimSun;宋体" w:hAnsi="SimSun;宋体"/>
          <w:color w:val="003300"/>
          <w:sz w:val="24"/>
        </w:rPr>
        <w:t>“</w:t>
      </w:r>
      <w:r>
        <w:rPr>
          <w:color w:val="003300"/>
          <w:sz w:val="24"/>
        </w:rPr>
        <w:t>主耶稣说：今天救恩临到这家。”就救恩是无限完整的，不单能救我们脱离罪恶的辖制，而且还能够让我们的生命显出充实完整的丰采。神既然乐意赐福给我们，让我们承受长子名分，也许我们会因此失去一些财物，用财产的一半周济穷人。难道你会因为拿出财产的一半而使自己的生命残缺吗？不！就因为拿出财产的一半周济穷人，才让我们的生命更显得完美无瑕。为什么撒该能够承受这么大的救恩呢？因为他也是亚伯拉罕的子孙。意思就是说，他与别人，与其它的犹太人一样是亚伯拉罕的后裔，是信心之子。保罗说：“我已经与基督同钉十字架，现在我活着的，不再是我，乃是基督在我里面活着；幷且我如今在肉身活着，是因信神的儿子而活，他是爱我，为我舍己”（加</w:t>
      </w:r>
      <w:r>
        <w:rPr>
          <w:color w:val="003300"/>
          <w:sz w:val="24"/>
        </w:rPr>
        <w:t>2</w:t>
      </w:r>
      <w:r>
        <w:rPr>
          <w:color w:val="003300"/>
          <w:sz w:val="24"/>
        </w:rPr>
        <w:t>：</w:t>
      </w:r>
      <w:r>
        <w:rPr>
          <w:color w:val="003300"/>
          <w:sz w:val="24"/>
        </w:rPr>
        <w:t>20</w:t>
      </w:r>
      <w:r>
        <w:rPr>
          <w:color w:val="003300"/>
          <w:sz w:val="24"/>
        </w:rPr>
        <w:t>）。感谢神！神的儿子耶稣因为爱我们的缘故，亲身为担当我们的过犯而舍弃自己的生命。让我们这些领受他救恩的人，因为信心的关系，承继了亚伯拉罕的信心，在神的面前可以被称为义。“圣灵与我们的心同证我们是神的儿女；既是儿女，便是后嗣，就是神的后嗣，和基督同作后嗣。如果我们和他一同受苦，也必和他一同得荣耀”（罗</w:t>
      </w:r>
      <w:r>
        <w:rPr>
          <w:color w:val="003300"/>
          <w:sz w:val="24"/>
        </w:rPr>
        <w:t>8</w:t>
      </w:r>
      <w:r>
        <w:rPr>
          <w:color w:val="003300"/>
          <w:sz w:val="24"/>
        </w:rPr>
        <w:t>：</w:t>
      </w:r>
      <w:r>
        <w:rPr>
          <w:color w:val="003300"/>
          <w:sz w:val="24"/>
        </w:rPr>
        <w:t>16</w:t>
      </w:r>
      <w:r>
        <w:rPr>
          <w:rFonts w:cs="SimSun;宋体" w:ascii="SimSun;宋体" w:hAnsi="SimSun;宋体"/>
          <w:color w:val="003300"/>
          <w:sz w:val="24"/>
        </w:rPr>
        <w:t>—</w:t>
      </w:r>
      <w:r>
        <w:rPr>
          <w:color w:val="003300"/>
          <w:sz w:val="24"/>
        </w:rPr>
        <w:t>17</w:t>
      </w:r>
      <w:r>
        <w:rPr>
          <w:color w:val="003300"/>
          <w:sz w:val="24"/>
        </w:rPr>
        <w:t>）。</w:t>
      </w:r>
    </w:p>
    <w:p>
      <w:pPr>
        <w:pStyle w:val="Normal"/>
        <w:spacing w:lineRule="auto" w:line="360" w:before="312" w:after="156"/>
        <w:ind w:firstLine="480"/>
        <w:rPr>
          <w:color w:val="003300"/>
          <w:sz w:val="24"/>
        </w:rPr>
      </w:pPr>
      <w:r>
        <w:rPr>
          <w:color w:val="003300"/>
          <w:sz w:val="24"/>
        </w:rPr>
        <w:t>但愿我们这些被神验中看上幷选上的人，无论你是商人、企业家，或是官员、农民和工人都能有撒该得救恩的经验。从今之后，能做一个自由自在的人，不再被金钱、事业，以及世界上一切的物质所捆绑，所奴役。让我们的人生满有神的恩典，满有神的祝福相伴随，使我们的生命丰盈滋润、喜乐盈溢。</w:t>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480"/>
        <w:rPr>
          <w:color w:val="003300"/>
          <w:sz w:val="24"/>
        </w:rPr>
      </w:pPr>
      <w:r>
        <w:rPr>
          <w:color w:val="003300"/>
          <w:sz w:val="24"/>
        </w:rPr>
      </w:r>
    </w:p>
    <w:p>
      <w:pPr>
        <w:pStyle w:val="Normal"/>
        <w:spacing w:lineRule="auto" w:line="360" w:before="312" w:after="156"/>
        <w:ind w:firstLine="1920"/>
        <w:rPr/>
      </w:pPr>
      <w:r>
        <w:rPr>
          <w:color w:val="003300"/>
          <w:sz w:val="24"/>
        </w:rPr>
        <w:t>九</w:t>
      </w:r>
      <w:r>
        <w:rPr>
          <w:rFonts w:eastAsia="Times New Roman"/>
          <w:color w:val="003300"/>
          <w:sz w:val="24"/>
        </w:rPr>
        <w:t xml:space="preserve">    </w:t>
      </w:r>
      <w:r>
        <w:rPr>
          <w:color w:val="003300"/>
          <w:sz w:val="24"/>
        </w:rPr>
        <w:t>保罗和巴拿巴————参悟真理</w:t>
      </w:r>
      <w:r>
        <w:rPr>
          <w:rFonts w:eastAsia="Times New Roman"/>
          <w:color w:val="003300"/>
          <w:sz w:val="24"/>
        </w:rPr>
        <w:t xml:space="preserve">     </w:t>
      </w:r>
      <w:r>
        <w:rPr>
          <w:color w:val="003300"/>
          <w:sz w:val="24"/>
        </w:rPr>
        <w:t>至死忠心</w:t>
      </w:r>
    </w:p>
    <w:p>
      <w:pPr>
        <w:pStyle w:val="Normal"/>
        <w:spacing w:lineRule="auto" w:line="360" w:before="312" w:after="156"/>
        <w:ind w:firstLine="5040"/>
        <w:rPr/>
      </w:pPr>
      <w:r>
        <w:rPr>
          <w:color w:val="003300"/>
          <w:sz w:val="24"/>
        </w:rPr>
        <w:t>慈怜满怀</w:t>
      </w:r>
      <w:r>
        <w:rPr>
          <w:rFonts w:eastAsia="Times New Roman"/>
          <w:color w:val="003300"/>
          <w:sz w:val="24"/>
        </w:rPr>
        <w:t xml:space="preserve">     </w:t>
      </w:r>
      <w:r>
        <w:rPr>
          <w:color w:val="003300"/>
          <w:sz w:val="24"/>
        </w:rPr>
        <w:t>默默无闻</w:t>
      </w:r>
    </w:p>
    <w:p>
      <w:pPr>
        <w:pStyle w:val="Normal"/>
        <w:spacing w:lineRule="auto" w:line="360" w:before="312" w:after="156"/>
        <w:rPr/>
      </w:pPr>
      <w:r>
        <w:rPr>
          <w:color w:val="003300"/>
          <w:sz w:val="24"/>
        </w:rPr>
        <w:t>（参看徒</w:t>
      </w:r>
      <w:r>
        <w:rPr>
          <w:color w:val="003300"/>
          <w:sz w:val="24"/>
        </w:rPr>
        <w:t>7</w:t>
      </w:r>
      <w:r>
        <w:rPr>
          <w:color w:val="003300"/>
          <w:sz w:val="24"/>
        </w:rPr>
        <w:t>：</w:t>
      </w:r>
      <w:r>
        <w:rPr>
          <w:color w:val="003300"/>
          <w:sz w:val="24"/>
        </w:rPr>
        <w:t>54</w:t>
      </w:r>
      <w:r>
        <w:rPr>
          <w:rFonts w:cs="SimSun;宋体" w:ascii="SimSun;宋体" w:hAnsi="SimSun;宋体"/>
          <w:color w:val="003300"/>
          <w:sz w:val="24"/>
        </w:rPr>
        <w:t>—</w:t>
      </w:r>
      <w:r>
        <w:rPr>
          <w:color w:val="003300"/>
          <w:sz w:val="24"/>
        </w:rPr>
        <w:t>60</w:t>
      </w:r>
      <w:r>
        <w:rPr>
          <w:color w:val="003300"/>
          <w:sz w:val="24"/>
        </w:rPr>
        <w:t>；</w:t>
      </w:r>
      <w:r>
        <w:rPr>
          <w:color w:val="003300"/>
          <w:sz w:val="24"/>
        </w:rPr>
        <w:t>9</w:t>
      </w:r>
      <w:r>
        <w:rPr>
          <w:color w:val="003300"/>
          <w:sz w:val="24"/>
        </w:rPr>
        <w:t>：</w:t>
      </w:r>
      <w:r>
        <w:rPr>
          <w:color w:val="003300"/>
          <w:sz w:val="24"/>
        </w:rPr>
        <w:t>8</w:t>
      </w:r>
      <w:r>
        <w:rPr>
          <w:color w:val="003300"/>
          <w:sz w:val="24"/>
        </w:rPr>
        <w:t>：</w:t>
      </w:r>
      <w:r>
        <w:rPr>
          <w:color w:val="003300"/>
          <w:sz w:val="24"/>
        </w:rPr>
        <w:t>1</w:t>
      </w:r>
      <w:r>
        <w:rPr>
          <w:rFonts w:cs="SimSun;宋体" w:ascii="SimSun;宋体" w:hAnsi="SimSun;宋体"/>
          <w:color w:val="003300"/>
          <w:sz w:val="24"/>
        </w:rPr>
        <w:t>—</w:t>
      </w:r>
      <w:r>
        <w:rPr>
          <w:color w:val="003300"/>
          <w:sz w:val="24"/>
        </w:rPr>
        <w:t>3</w:t>
      </w:r>
      <w:r>
        <w:rPr>
          <w:color w:val="003300"/>
          <w:sz w:val="24"/>
        </w:rPr>
        <w:t>；</w:t>
      </w:r>
      <w:r>
        <w:rPr>
          <w:color w:val="003300"/>
          <w:sz w:val="24"/>
        </w:rPr>
        <w:t>9</w:t>
      </w:r>
      <w:r>
        <w:rPr>
          <w:color w:val="003300"/>
          <w:sz w:val="24"/>
        </w:rPr>
        <w:t>：</w:t>
      </w:r>
      <w:r>
        <w:rPr>
          <w:color w:val="003300"/>
          <w:sz w:val="24"/>
        </w:rPr>
        <w:t>1</w:t>
      </w:r>
      <w:r>
        <w:rPr>
          <w:rFonts w:cs="SimSun;宋体" w:ascii="SimSun;宋体" w:hAnsi="SimSun;宋体"/>
          <w:color w:val="003300"/>
          <w:sz w:val="24"/>
        </w:rPr>
        <w:t>—</w:t>
      </w:r>
      <w:r>
        <w:rPr>
          <w:color w:val="003300"/>
          <w:sz w:val="24"/>
        </w:rPr>
        <w:t>30</w:t>
      </w:r>
      <w:r>
        <w:rPr>
          <w:color w:val="003300"/>
          <w:sz w:val="24"/>
        </w:rPr>
        <w:t>；</w:t>
      </w:r>
      <w:r>
        <w:rPr>
          <w:color w:val="003300"/>
          <w:sz w:val="24"/>
        </w:rPr>
        <w:t>11</w:t>
      </w:r>
      <w:r>
        <w:rPr>
          <w:color w:val="003300"/>
          <w:sz w:val="24"/>
        </w:rPr>
        <w:t>：</w:t>
      </w:r>
      <w:r>
        <w:rPr>
          <w:color w:val="003300"/>
          <w:sz w:val="24"/>
        </w:rPr>
        <w:t>24</w:t>
      </w:r>
      <w:r>
        <w:rPr>
          <w:rFonts w:cs="SimSun;宋体" w:ascii="SimSun;宋体" w:hAnsi="SimSun;宋体"/>
          <w:color w:val="003300"/>
          <w:sz w:val="24"/>
        </w:rPr>
        <w:t>—</w:t>
      </w:r>
      <w:r>
        <w:rPr>
          <w:color w:val="003300"/>
          <w:sz w:val="24"/>
        </w:rPr>
        <w:t>30</w:t>
      </w:r>
      <w:r>
        <w:rPr>
          <w:color w:val="003300"/>
          <w:sz w:val="24"/>
        </w:rPr>
        <w:t>；</w:t>
      </w:r>
      <w:r>
        <w:rPr>
          <w:color w:val="003300"/>
          <w:sz w:val="24"/>
        </w:rPr>
        <w:t>12</w:t>
      </w:r>
      <w:r>
        <w:rPr>
          <w:color w:val="003300"/>
          <w:sz w:val="24"/>
        </w:rPr>
        <w:t>：</w:t>
      </w:r>
      <w:r>
        <w:rPr>
          <w:color w:val="003300"/>
          <w:sz w:val="24"/>
        </w:rPr>
        <w:t>24</w:t>
      </w:r>
      <w:r>
        <w:rPr>
          <w:rFonts w:cs="SimSun;宋体" w:ascii="SimSun;宋体" w:hAnsi="SimSun;宋体"/>
          <w:color w:val="003300"/>
          <w:sz w:val="24"/>
        </w:rPr>
        <w:t>—</w:t>
      </w:r>
      <w:r>
        <w:rPr>
          <w:color w:val="003300"/>
          <w:sz w:val="24"/>
        </w:rPr>
        <w:t>25</w:t>
      </w:r>
      <w:r>
        <w:rPr>
          <w:color w:val="003300"/>
          <w:sz w:val="24"/>
        </w:rPr>
        <w:t>；</w:t>
      </w:r>
      <w:r>
        <w:rPr>
          <w:color w:val="003300"/>
          <w:sz w:val="24"/>
        </w:rPr>
        <w:t>13</w:t>
      </w:r>
      <w:r>
        <w:rPr>
          <w:color w:val="003300"/>
          <w:sz w:val="24"/>
        </w:rPr>
        <w:t>：</w:t>
      </w:r>
      <w:r>
        <w:rPr>
          <w:color w:val="003300"/>
          <w:sz w:val="24"/>
        </w:rPr>
        <w:t>1</w:t>
      </w:r>
      <w:r>
        <w:rPr>
          <w:rFonts w:cs="SimSun;宋体" w:ascii="SimSun;宋体" w:hAnsi="SimSun;宋体"/>
          <w:color w:val="003300"/>
          <w:sz w:val="24"/>
        </w:rPr>
        <w:t>—</w:t>
      </w:r>
      <w:r>
        <w:rPr>
          <w:color w:val="003300"/>
          <w:sz w:val="24"/>
        </w:rPr>
        <w:t>51</w:t>
      </w:r>
      <w:r>
        <w:rPr>
          <w:color w:val="003300"/>
          <w:sz w:val="24"/>
        </w:rPr>
        <w:t>；</w:t>
      </w:r>
      <w:r>
        <w:rPr>
          <w:color w:val="003300"/>
          <w:sz w:val="24"/>
        </w:rPr>
        <w:t>14</w:t>
      </w:r>
      <w:r>
        <w:rPr>
          <w:color w:val="003300"/>
          <w:sz w:val="24"/>
        </w:rPr>
        <w:t>：</w:t>
      </w:r>
      <w:r>
        <w:rPr>
          <w:color w:val="003300"/>
          <w:sz w:val="24"/>
        </w:rPr>
        <w:t>1</w:t>
      </w:r>
      <w:r>
        <w:rPr>
          <w:rFonts w:cs="SimSun;宋体" w:ascii="SimSun;宋体" w:hAnsi="SimSun;宋体"/>
          <w:color w:val="003300"/>
          <w:sz w:val="24"/>
        </w:rPr>
        <w:t>—</w:t>
      </w:r>
      <w:r>
        <w:rPr>
          <w:color w:val="003300"/>
          <w:sz w:val="24"/>
        </w:rPr>
        <w:t>28</w:t>
      </w:r>
      <w:r>
        <w:rPr>
          <w:color w:val="003300"/>
          <w:sz w:val="24"/>
        </w:rPr>
        <w:t>；</w:t>
      </w:r>
      <w:r>
        <w:rPr>
          <w:color w:val="003300"/>
          <w:sz w:val="24"/>
        </w:rPr>
        <w:t>15</w:t>
      </w:r>
      <w:r>
        <w:rPr>
          <w:color w:val="003300"/>
          <w:sz w:val="24"/>
        </w:rPr>
        <w:t>：</w:t>
      </w:r>
      <w:r>
        <w:rPr>
          <w:color w:val="003300"/>
          <w:sz w:val="24"/>
        </w:rPr>
        <w:t>1</w:t>
      </w:r>
      <w:r>
        <w:rPr>
          <w:rFonts w:cs="SimSun;宋体" w:ascii="SimSun;宋体" w:hAnsi="SimSun;宋体"/>
          <w:color w:val="003300"/>
          <w:sz w:val="24"/>
        </w:rPr>
        <w:t>—</w:t>
      </w:r>
      <w:r>
        <w:rPr>
          <w:color w:val="003300"/>
          <w:sz w:val="24"/>
        </w:rPr>
        <w:t>41</w:t>
      </w:r>
      <w:r>
        <w:rPr>
          <w:color w:val="003300"/>
          <w:sz w:val="24"/>
        </w:rPr>
        <w:t>；</w:t>
      </w:r>
      <w:r>
        <w:rPr>
          <w:color w:val="003300"/>
          <w:sz w:val="24"/>
        </w:rPr>
        <w:t>16</w:t>
      </w:r>
      <w:r>
        <w:rPr>
          <w:color w:val="003300"/>
          <w:sz w:val="24"/>
        </w:rPr>
        <w:t>：</w:t>
      </w:r>
      <w:r>
        <w:rPr>
          <w:color w:val="003300"/>
          <w:sz w:val="24"/>
        </w:rPr>
        <w:t>1</w:t>
      </w:r>
      <w:r>
        <w:rPr>
          <w:rFonts w:cs="SimSun;宋体" w:ascii="SimSun;宋体" w:hAnsi="SimSun;宋体"/>
          <w:color w:val="003300"/>
          <w:sz w:val="24"/>
        </w:rPr>
        <w:t>—</w:t>
      </w:r>
      <w:r>
        <w:rPr>
          <w:color w:val="003300"/>
          <w:sz w:val="24"/>
        </w:rPr>
        <w:t>40</w:t>
      </w:r>
      <w:r>
        <w:rPr>
          <w:color w:val="003300"/>
          <w:sz w:val="24"/>
        </w:rPr>
        <w:t>；</w:t>
      </w:r>
      <w:r>
        <w:rPr>
          <w:color w:val="003300"/>
          <w:sz w:val="24"/>
        </w:rPr>
        <w:t>17</w:t>
      </w:r>
      <w:r>
        <w:rPr>
          <w:color w:val="003300"/>
          <w:sz w:val="24"/>
        </w:rPr>
        <w:t>：</w:t>
      </w:r>
      <w:r>
        <w:rPr>
          <w:color w:val="003300"/>
          <w:sz w:val="24"/>
        </w:rPr>
        <w:t>1</w:t>
      </w:r>
      <w:r>
        <w:rPr>
          <w:rFonts w:cs="SimSun;宋体" w:ascii="SimSun;宋体" w:hAnsi="SimSun;宋体"/>
          <w:color w:val="003300"/>
          <w:sz w:val="24"/>
        </w:rPr>
        <w:t>—</w:t>
      </w:r>
      <w:r>
        <w:rPr>
          <w:color w:val="003300"/>
          <w:sz w:val="24"/>
        </w:rPr>
        <w:t>34</w:t>
      </w:r>
      <w:r>
        <w:rPr>
          <w:color w:val="003300"/>
          <w:sz w:val="24"/>
        </w:rPr>
        <w:t>；</w:t>
      </w:r>
      <w:r>
        <w:rPr>
          <w:color w:val="003300"/>
          <w:sz w:val="24"/>
        </w:rPr>
        <w:t>18</w:t>
      </w:r>
      <w:r>
        <w:rPr>
          <w:color w:val="003300"/>
          <w:sz w:val="24"/>
        </w:rPr>
        <w:t>；</w:t>
      </w:r>
      <w:r>
        <w:rPr>
          <w:color w:val="003300"/>
          <w:sz w:val="24"/>
        </w:rPr>
        <w:t>1</w:t>
      </w:r>
      <w:r>
        <w:rPr>
          <w:rFonts w:cs="SimSun;宋体" w:ascii="SimSun;宋体" w:hAnsi="SimSun;宋体"/>
          <w:color w:val="003300"/>
          <w:sz w:val="24"/>
        </w:rPr>
        <w:t>—</w:t>
      </w:r>
      <w:r>
        <w:rPr>
          <w:color w:val="003300"/>
          <w:sz w:val="24"/>
        </w:rPr>
        <w:t>23</w:t>
      </w:r>
      <w:r>
        <w:rPr>
          <w:color w:val="003300"/>
          <w:sz w:val="24"/>
        </w:rPr>
        <w:t>；</w:t>
      </w:r>
      <w:r>
        <w:rPr>
          <w:color w:val="003300"/>
          <w:sz w:val="24"/>
        </w:rPr>
        <w:t>19</w:t>
      </w:r>
      <w:r>
        <w:rPr>
          <w:color w:val="003300"/>
          <w:sz w:val="24"/>
        </w:rPr>
        <w:t>：</w:t>
      </w:r>
      <w:r>
        <w:rPr>
          <w:color w:val="003300"/>
          <w:sz w:val="24"/>
        </w:rPr>
        <w:t>1-41</w:t>
      </w:r>
      <w:r>
        <w:rPr>
          <w:color w:val="003300"/>
          <w:sz w:val="24"/>
        </w:rPr>
        <w:t>；</w:t>
      </w:r>
      <w:r>
        <w:rPr>
          <w:color w:val="003300"/>
          <w:sz w:val="24"/>
        </w:rPr>
        <w:t>20</w:t>
      </w:r>
      <w:r>
        <w:rPr>
          <w:color w:val="003300"/>
          <w:sz w:val="24"/>
        </w:rPr>
        <w:t>：</w:t>
      </w:r>
      <w:r>
        <w:rPr>
          <w:color w:val="003300"/>
          <w:sz w:val="24"/>
        </w:rPr>
        <w:t>1</w:t>
      </w:r>
      <w:r>
        <w:rPr>
          <w:rFonts w:cs="SimSun;宋体" w:ascii="SimSun;宋体" w:hAnsi="SimSun;宋体"/>
          <w:color w:val="003300"/>
          <w:sz w:val="24"/>
        </w:rPr>
        <w:t>—</w:t>
      </w:r>
      <w:r>
        <w:rPr>
          <w:color w:val="003300"/>
          <w:sz w:val="24"/>
        </w:rPr>
        <w:t>38</w:t>
      </w:r>
      <w:r>
        <w:rPr>
          <w:color w:val="003300"/>
          <w:sz w:val="24"/>
        </w:rPr>
        <w:t>；</w:t>
      </w:r>
      <w:r>
        <w:rPr>
          <w:color w:val="003300"/>
          <w:sz w:val="24"/>
        </w:rPr>
        <w:t>21</w:t>
      </w:r>
      <w:r>
        <w:rPr>
          <w:color w:val="003300"/>
          <w:sz w:val="24"/>
        </w:rPr>
        <w:t>：</w:t>
      </w:r>
      <w:r>
        <w:rPr>
          <w:color w:val="003300"/>
          <w:sz w:val="24"/>
        </w:rPr>
        <w:t>1</w:t>
      </w:r>
      <w:r>
        <w:rPr>
          <w:rFonts w:cs="SimSun;宋体" w:ascii="SimSun;宋体" w:hAnsi="SimSun;宋体"/>
          <w:color w:val="003300"/>
          <w:sz w:val="24"/>
        </w:rPr>
        <w:t>—</w:t>
      </w:r>
      <w:r>
        <w:rPr>
          <w:color w:val="003300"/>
          <w:sz w:val="24"/>
        </w:rPr>
        <w:t>28</w:t>
      </w:r>
      <w:r>
        <w:rPr>
          <w:color w:val="003300"/>
          <w:sz w:val="24"/>
        </w:rPr>
        <w:t>：</w:t>
      </w:r>
      <w:r>
        <w:rPr>
          <w:color w:val="003300"/>
          <w:sz w:val="24"/>
        </w:rPr>
        <w:t>31</w:t>
      </w:r>
      <w:r>
        <w:rPr>
          <w:color w:val="003300"/>
          <w:sz w:val="24"/>
        </w:rPr>
        <w:t>；加</w:t>
      </w:r>
      <w:r>
        <w:rPr>
          <w:color w:val="003300"/>
          <w:sz w:val="24"/>
        </w:rPr>
        <w:t>1</w:t>
      </w:r>
      <w:r>
        <w:rPr>
          <w:color w:val="003300"/>
          <w:sz w:val="24"/>
        </w:rPr>
        <w:t>：</w:t>
      </w:r>
      <w:r>
        <w:rPr>
          <w:color w:val="003300"/>
          <w:sz w:val="24"/>
        </w:rPr>
        <w:t>1</w:t>
      </w:r>
      <w:r>
        <w:rPr>
          <w:rFonts w:cs="SimSun;宋体" w:ascii="SimSun;宋体" w:hAnsi="SimSun;宋体"/>
          <w:color w:val="003300"/>
          <w:sz w:val="24"/>
        </w:rPr>
        <w:t>—</w:t>
      </w:r>
      <w:r>
        <w:rPr>
          <w:color w:val="003300"/>
          <w:sz w:val="24"/>
        </w:rPr>
        <w:t>2</w:t>
      </w:r>
      <w:r>
        <w:rPr>
          <w:color w:val="003300"/>
          <w:sz w:val="24"/>
        </w:rPr>
        <w:t>：</w:t>
      </w:r>
      <w:r>
        <w:rPr>
          <w:color w:val="003300"/>
          <w:sz w:val="24"/>
        </w:rPr>
        <w:t>21</w:t>
      </w:r>
      <w:r>
        <w:rPr>
          <w:color w:val="003300"/>
          <w:sz w:val="24"/>
        </w:rPr>
        <w:t>；林后</w:t>
      </w:r>
      <w:r>
        <w:rPr>
          <w:color w:val="003300"/>
          <w:sz w:val="24"/>
        </w:rPr>
        <w:t>1</w:t>
      </w:r>
      <w:r>
        <w:rPr>
          <w:color w:val="003300"/>
          <w:sz w:val="24"/>
        </w:rPr>
        <w:t>：</w:t>
      </w:r>
      <w:r>
        <w:rPr>
          <w:color w:val="003300"/>
          <w:sz w:val="24"/>
        </w:rPr>
        <w:t>1</w:t>
      </w:r>
      <w:r>
        <w:rPr>
          <w:rFonts w:cs="SimSun;宋体" w:ascii="SimSun;宋体" w:hAnsi="SimSun;宋体"/>
          <w:color w:val="003300"/>
          <w:sz w:val="24"/>
        </w:rPr>
        <w:t>—</w:t>
      </w:r>
      <w:r>
        <w:rPr>
          <w:color w:val="003300"/>
          <w:sz w:val="24"/>
        </w:rPr>
        <w:t>24</w:t>
      </w:r>
      <w:r>
        <w:rPr>
          <w:color w:val="003300"/>
          <w:sz w:val="24"/>
        </w:rPr>
        <w:t>；</w:t>
      </w:r>
      <w:r>
        <w:rPr>
          <w:color w:val="003300"/>
          <w:sz w:val="24"/>
        </w:rPr>
        <w:t>11</w:t>
      </w:r>
      <w:r>
        <w:rPr>
          <w:color w:val="003300"/>
          <w:sz w:val="24"/>
        </w:rPr>
        <w:t>：</w:t>
      </w:r>
      <w:r>
        <w:rPr>
          <w:color w:val="003300"/>
          <w:sz w:val="24"/>
        </w:rPr>
        <w:t>16</w:t>
      </w:r>
      <w:r>
        <w:rPr>
          <w:rFonts w:cs="SimSun;宋体" w:ascii="SimSun;宋体" w:hAnsi="SimSun;宋体"/>
          <w:color w:val="003300"/>
          <w:sz w:val="24"/>
        </w:rPr>
        <w:t>—</w:t>
      </w:r>
      <w:r>
        <w:rPr>
          <w:color w:val="003300"/>
          <w:sz w:val="24"/>
        </w:rPr>
        <w:t>33</w:t>
      </w:r>
      <w:r>
        <w:rPr>
          <w:color w:val="003300"/>
          <w:sz w:val="24"/>
        </w:rPr>
        <w:t>；</w:t>
      </w:r>
      <w:r>
        <w:rPr>
          <w:color w:val="003300"/>
          <w:sz w:val="24"/>
        </w:rPr>
        <w:t>12</w:t>
      </w:r>
      <w:r>
        <w:rPr>
          <w:color w:val="003300"/>
          <w:sz w:val="24"/>
        </w:rPr>
        <w:t>：</w:t>
      </w:r>
      <w:r>
        <w:rPr>
          <w:color w:val="003300"/>
          <w:sz w:val="24"/>
        </w:rPr>
        <w:t>1</w:t>
      </w:r>
      <w:r>
        <w:rPr>
          <w:rFonts w:cs="SimSun;宋体" w:ascii="SimSun;宋体" w:hAnsi="SimSun;宋体"/>
          <w:color w:val="003300"/>
          <w:sz w:val="24"/>
        </w:rPr>
        <w:t>—</w:t>
      </w:r>
      <w:r>
        <w:rPr>
          <w:color w:val="003300"/>
          <w:sz w:val="24"/>
        </w:rPr>
        <w:t>10</w:t>
      </w:r>
      <w:r>
        <w:rPr>
          <w:color w:val="003300"/>
          <w:sz w:val="24"/>
        </w:rPr>
        <w:t>等）</w:t>
      </w:r>
    </w:p>
    <w:p>
      <w:pPr>
        <w:pStyle w:val="Normal"/>
        <w:spacing w:lineRule="auto" w:line="360" w:before="312" w:after="156"/>
        <w:rPr>
          <w:color w:val="003300"/>
          <w:sz w:val="24"/>
        </w:rPr>
      </w:pPr>
      <w:r>
        <w:rPr>
          <w:color w:val="003300"/>
          <w:sz w:val="24"/>
        </w:rPr>
      </w:r>
    </w:p>
    <w:p>
      <w:pPr>
        <w:pStyle w:val="Normal"/>
        <w:spacing w:lineRule="auto" w:line="360" w:before="312" w:after="156"/>
        <w:ind w:firstLine="480"/>
        <w:rPr>
          <w:color w:val="003300"/>
          <w:sz w:val="24"/>
          <w:lang w:eastAsia="zh-TW"/>
        </w:rPr>
      </w:pPr>
      <w:r>
        <w:rPr>
          <w:color w:val="003300"/>
          <w:sz w:val="24"/>
        </w:rPr>
        <w:t>保罗在基督徒世界中可以说是家喻户晓的人物，他是初期教会以及历代教会里最具杰出贡献的使徒。这不但是因为他传福音的足迹遍布中东以至欧洲的海岛和陆地，乡村和古都，而且他对福音真理的领悟和忠诚，铸就了他高尚的属灵品格和至死忠心的风范。尤其是他那对真理完全委身和执着；对生命的价值意义的理解与把握；对苦难逼迫的透视和评估；以及他那忠于启示的著述——他所写给教会及个人的十三封书信等，的确给他饱经风霜的人生谱写了美丽的诗章。今天，我们正是怀着无限敬爱的心情，追寻他传福音的芳踪，领略他生命的丰采，定能给我们的注入一股青春的活力。但愿我们的生命与保罗的生命产生奇异的共鸣。</w:t>
      </w:r>
    </w:p>
    <w:p>
      <w:pPr>
        <w:pStyle w:val="Normal"/>
        <w:spacing w:lineRule="auto" w:line="360" w:before="312" w:after="156"/>
        <w:ind w:firstLine="480"/>
        <w:rPr>
          <w:color w:val="003300"/>
          <w:sz w:val="24"/>
          <w:lang w:eastAsia="zh-TW"/>
        </w:rPr>
      </w:pPr>
      <w:r>
        <w:rPr>
          <w:color w:val="003300"/>
          <w:sz w:val="24"/>
        </w:rPr>
        <w:t>当我们提起保罗的时候，绝对不能不讲到巴拿巴。是巴拿巴不记前嫌地接待了他，是巴拿巴到大数去请他出山，从此开始了旅行布道的生涯（我对巴拿巴的生平感悟，请参阅拙著《基督教信仰的再思和评判》之《多走一里路》一文）。也许你们不知道我个性是喜欢撰写短文，目的就是给读者一个充裕的思想空间，可以有的放矢地发挥自己的意识潜能。有人就因此责怪说：“你干吗不著书立说呢？”我的回答非常简单：“第一是我的资源太多，如果写书的话，很有可能把自己和读者都囿于书本的框框里面。而写短文至少还有言犹未尽的感觉，同时也可以让读者有更好的发挥余地。第二我是相信所有的读者都比我聪明得多，只要稍微点拨一下，他们自然就会自己去开采更多的资源。好象画图画一样，我只描一个轮廓，他们——读者就能把一幅生动美丽的图画描绘出来，而且所画的比我想要画更加逼真翔实。”</w:t>
      </w:r>
    </w:p>
    <w:p>
      <w:pPr>
        <w:pStyle w:val="Normal"/>
        <w:spacing w:lineRule="auto" w:line="360" w:before="312" w:after="156"/>
        <w:rPr>
          <w:color w:val="003300"/>
          <w:sz w:val="24"/>
          <w:lang w:eastAsia="zh-TW"/>
        </w:rPr>
      </w:pPr>
      <w:r>
        <w:rPr>
          <w:color w:val="003300"/>
          <w:sz w:val="24"/>
        </w:rPr>
        <w:t>为这缘故，我盼望你能好好去读那一篇短文，希望你能从中得到某些的启发，幷且能清楚看见巴拿巴的人生实在是把长子的身份栩栩如生地表现了出来。</w:t>
      </w:r>
    </w:p>
    <w:p>
      <w:pPr>
        <w:pStyle w:val="Normal"/>
        <w:spacing w:lineRule="auto" w:line="360" w:before="312" w:after="156"/>
        <w:ind w:firstLine="480"/>
        <w:rPr/>
      </w:pPr>
      <w:r>
        <w:rPr>
          <w:color w:val="003300"/>
          <w:sz w:val="24"/>
        </w:rPr>
        <w:t>何以见得？因为当巴拿巴看见教会里有一个新人出现的时候，他看见扫罗悔改归主了，心中就充满感恩的思绪，一心想栽培他，让他可以成才为主所用。圣经说：“扫罗到耶路撒冷，想与门徒结交，他们却都怕他，不信他是门徒。惟有巴拿巴接待他，领他去见使徒，把他在路上怎么看见主，主怎么向他说话，他在大马色怎么奉耶稣的名传道，都述说出来。于是扫罗在耶路撒冷和门徒出入来往，奉主的名放胆传道，幷与说希利尼话的犹太人讲论辩驳；他们却想法子要杀他。弟兄们知道了，就送他下该撒利亚，打发他往大数去”（徒</w:t>
      </w:r>
      <w:r>
        <w:rPr>
          <w:color w:val="003300"/>
          <w:sz w:val="24"/>
        </w:rPr>
        <w:t>9</w:t>
      </w:r>
      <w:r>
        <w:rPr>
          <w:color w:val="003300"/>
          <w:sz w:val="24"/>
        </w:rPr>
        <w:t>：</w:t>
      </w:r>
      <w:r>
        <w:rPr>
          <w:color w:val="003300"/>
          <w:sz w:val="24"/>
        </w:rPr>
        <w:t>26</w:t>
      </w:r>
      <w:r>
        <w:rPr>
          <w:rFonts w:cs="SimSun;宋体" w:ascii="SimSun;宋体" w:hAnsi="SimSun;宋体"/>
          <w:color w:val="003300"/>
          <w:sz w:val="24"/>
        </w:rPr>
        <w:t>—</w:t>
      </w:r>
      <w:r>
        <w:rPr>
          <w:color w:val="003300"/>
          <w:sz w:val="24"/>
        </w:rPr>
        <w:t>30</w:t>
      </w:r>
      <w:r>
        <w:rPr>
          <w:color w:val="003300"/>
          <w:sz w:val="24"/>
        </w:rPr>
        <w:t>）。后来，“这巴拿巴原是个好人，被圣灵充满，大有信心，于是有许多人归服了主。他又往大数去找扫罗，找着了，就带他到安提阿。他们足有一年的工夫和教会一同聚集，教训了许多人。门徒被称为基督徒，是从安提阿起首”（徒</w:t>
      </w:r>
      <w:r>
        <w:rPr>
          <w:color w:val="003300"/>
          <w:sz w:val="24"/>
        </w:rPr>
        <w:t>11</w:t>
      </w:r>
      <w:r>
        <w:rPr>
          <w:color w:val="003300"/>
          <w:sz w:val="24"/>
        </w:rPr>
        <w:t>：</w:t>
      </w:r>
      <w:r>
        <w:rPr>
          <w:color w:val="003300"/>
          <w:sz w:val="24"/>
        </w:rPr>
        <w:t>24</w:t>
      </w:r>
      <w:r>
        <w:rPr>
          <w:rFonts w:cs="SimSun;宋体" w:ascii="SimSun;宋体" w:hAnsi="SimSun;宋体"/>
          <w:color w:val="003300"/>
          <w:sz w:val="24"/>
        </w:rPr>
        <w:t>—</w:t>
      </w:r>
      <w:r>
        <w:rPr>
          <w:color w:val="003300"/>
          <w:sz w:val="24"/>
        </w:rPr>
        <w:t>26</w:t>
      </w:r>
      <w:r>
        <w:rPr>
          <w:color w:val="003300"/>
          <w:sz w:val="24"/>
        </w:rPr>
        <w:t>）。</w:t>
      </w:r>
    </w:p>
    <w:p>
      <w:pPr>
        <w:pStyle w:val="Normal"/>
        <w:spacing w:lineRule="auto" w:line="360" w:before="312" w:after="156"/>
        <w:ind w:firstLine="480"/>
        <w:rPr/>
      </w:pPr>
      <w:r>
        <w:rPr>
          <w:color w:val="003300"/>
          <w:sz w:val="24"/>
        </w:rPr>
        <w:t>你看见吗？是巴拿巴把保罗寻找出来，特意推荐给安提阿的教会，给了他机会——训练他讲道，幷且给了他更多讲道的场合，让他因此被教会认同、接纳和使用。保罗就是在这样的时势里茁壮成长起来的。其实，我们从以上的经文中不难看出，不但保罗有讲道的恩赐，巴拿巴也同样有讲道的恩赐，而且是比保罗更加诚恳和稳重，身上也有更多可以让别人信服的见证。可是巴拿巴幷没有因此骄傲自满、排斥异己，反而越发敬重保罗，期盼他有朝一日能“青出于蓝而胜于蓝”。真的，保罗也好象不负众望，事奉越来越热情，工作越做越有劲，做到后来也的确是相当成功了。这时，他好象有点喧宾夺主，竟然不把巴拿巴放在眼里——“过了些日子，保罗对巴拿巴：‘我们可以回到从宣传主道的各城，看望弟兄们的光景如何。’巴拿巴有意要带称呼马可的约翰同去；但保罗因为马可从前在旁非利亚离开他们，不和他们同去作工，就以为不可带他去。于是二人起了争论，甚至彼此分开。巴拿巴带着马可，坐船往居比路去；保罗拣选了西拉，也出去，蒙弟兄们把他交于主的恩中。他就走遍叙利亚、基利家，坚固众教会”（徒</w:t>
      </w:r>
      <w:r>
        <w:rPr>
          <w:color w:val="003300"/>
          <w:sz w:val="24"/>
        </w:rPr>
        <w:t>15</w:t>
      </w:r>
      <w:r>
        <w:rPr>
          <w:color w:val="003300"/>
          <w:sz w:val="24"/>
        </w:rPr>
        <w:t>：</w:t>
      </w:r>
      <w:r>
        <w:rPr>
          <w:color w:val="003300"/>
          <w:sz w:val="24"/>
        </w:rPr>
        <w:t>36</w:t>
      </w:r>
      <w:r>
        <w:rPr>
          <w:rFonts w:cs="SimSun;宋体" w:ascii="SimSun;宋体" w:hAnsi="SimSun;宋体"/>
          <w:color w:val="003300"/>
          <w:sz w:val="24"/>
        </w:rPr>
        <w:t>—</w:t>
      </w:r>
      <w:r>
        <w:rPr>
          <w:color w:val="003300"/>
          <w:sz w:val="24"/>
        </w:rPr>
        <w:t>41</w:t>
      </w:r>
      <w:r>
        <w:rPr>
          <w:color w:val="003300"/>
          <w:sz w:val="24"/>
        </w:rPr>
        <w:t>）。</w:t>
      </w:r>
    </w:p>
    <w:p>
      <w:pPr>
        <w:pStyle w:val="Normal"/>
        <w:spacing w:lineRule="auto" w:line="360" w:before="312" w:after="156"/>
        <w:ind w:firstLine="480"/>
        <w:rPr>
          <w:color w:val="003300"/>
          <w:sz w:val="24"/>
        </w:rPr>
      </w:pPr>
      <w:r>
        <w:rPr>
          <w:color w:val="003300"/>
          <w:sz w:val="24"/>
        </w:rPr>
        <w:t>本来保罗的性格巴拿巴是非常清楚的，但巴拿巴还是认为只是各人的才干不同，就一直迁就。可是似乎保罗幷不领情，表现尤其突出的是对于马可的事情。巴拿巴认为马可仍是可塑之才，而保罗所持的态度却与巴拿巴决然相反。保罗认为任何人做事情都绝对不容许拖泥带水，而应当是非分明大义灭亲，强硬而坚决地拒绝马可的同行同工，一心想把这个曾临阵逃跑的马可彻底弃绝。试想一想：如果你是巴拿巴，此时此境你将如何呢？老实说，要是我的话，肯定会问保罗说：“你怎么不想一想你自己以前如何呢？要不是我接待你，把你从大数请出来，让你有机会在安提阿教会工作，你能有今天吗？”数落完了就马上送他一面镜子，让他自己照一照自己。你知道吗？印尼的土人怪得不得了，如果你到他们的中间去，他们恶待了你，你就送他一面镜子作为礼物：意思就是告诉他说，请你自己照一下自己吧！这样，他就会受不了你的这种刺激和侮辱。起码在那些土人认为这是对他的侮辱而选择自杀。为此，我真的想那时送保罗一面镜子，让他自己有机会照一下本相——你现在骂马可，你自己不是也因为耶路撒冷的门徒对你心存余悸而逃回老家吗？要不是我把你接出来……，哼！真是健忘呀！</w:t>
      </w:r>
    </w:p>
    <w:p>
      <w:pPr>
        <w:pStyle w:val="Normal"/>
        <w:spacing w:lineRule="auto" w:line="360" w:before="312" w:after="156"/>
        <w:ind w:firstLine="480"/>
        <w:rPr>
          <w:color w:val="003300"/>
          <w:sz w:val="24"/>
        </w:rPr>
      </w:pPr>
      <w:r>
        <w:rPr>
          <w:color w:val="003300"/>
          <w:sz w:val="24"/>
        </w:rPr>
        <w:t>但是，巴拿巴没有。保罗走了，他也默然地走了，两人就这样——为着马可的缘故分道扬镳了，从此以后，使徒行传再也没有提及有关巴拿巴的事迹。虽然没有提到巴拿巴的名字，但我们若仔细地查考圣经的话，就会发现初期教会实在深受巴拿巴的影响。</w:t>
      </w:r>
    </w:p>
    <w:p>
      <w:pPr>
        <w:pStyle w:val="Normal"/>
        <w:spacing w:lineRule="auto" w:line="360" w:before="312" w:after="156"/>
        <w:ind w:firstLine="480"/>
        <w:rPr>
          <w:color w:val="003300"/>
          <w:sz w:val="24"/>
          <w:lang w:eastAsia="zh-TW"/>
        </w:rPr>
      </w:pPr>
      <w:r>
        <w:rPr>
          <w:color w:val="003300"/>
          <w:sz w:val="24"/>
        </w:rPr>
        <w:t>保罗这个人，就人的观点看来实在是一个“死不悔改”的人，所做的事情也未免太绝情了。当他年老的时候，突然忆起了马可的好处，就叫提摩太把马可带到他的身边来：“因为他在传道的事上于我有益处”（提后</w:t>
      </w:r>
      <w:r>
        <w:rPr>
          <w:color w:val="003300"/>
          <w:sz w:val="24"/>
        </w:rPr>
        <w:t>4</w:t>
      </w:r>
      <w:r>
        <w:rPr>
          <w:color w:val="003300"/>
          <w:sz w:val="24"/>
        </w:rPr>
        <w:t>：</w:t>
      </w:r>
      <w:r>
        <w:rPr>
          <w:color w:val="003300"/>
          <w:sz w:val="24"/>
        </w:rPr>
        <w:t>11</w:t>
      </w:r>
      <w:r>
        <w:rPr>
          <w:color w:val="003300"/>
          <w:sz w:val="24"/>
        </w:rPr>
        <w:t>）。却不曾想到那个曾经信任、接待、培养他的巴拿巴，真是岂有此理！要是比较厚道一点的话，起码在提到马可的时候，也顺便说一声：“从前我误会了你，是巴拿巴把你培养成材的，如今你对我传道的事工实在是有益处的。要是你碰到巴拿巴的话，代我说一声‘对不起’……”。可是，保罗似乎已经把巴拿巴忘了一乾二净。不过这又有何妨呢？人虽然容易忘记，但神在天上一定会记念幷坚定巴拿巴手中的工作的，我们也没有必要在此愤愤不平了。圣经说得好：“若有人爱主，这人乃是神所知道的”（林前</w:t>
      </w:r>
      <w:r>
        <w:rPr>
          <w:color w:val="003300"/>
          <w:sz w:val="24"/>
        </w:rPr>
        <w:t>8</w:t>
      </w:r>
      <w:r>
        <w:rPr>
          <w:color w:val="003300"/>
          <w:sz w:val="24"/>
        </w:rPr>
        <w:t>：</w:t>
      </w:r>
      <w:r>
        <w:rPr>
          <w:color w:val="003300"/>
          <w:sz w:val="24"/>
        </w:rPr>
        <w:t>3</w:t>
      </w:r>
      <w:r>
        <w:rPr>
          <w:color w:val="003300"/>
          <w:sz w:val="24"/>
        </w:rPr>
        <w:t>）。我们只管放心好了。</w:t>
      </w:r>
    </w:p>
    <w:p>
      <w:pPr>
        <w:pStyle w:val="Normal"/>
        <w:spacing w:lineRule="auto" w:line="360" w:before="312" w:after="156"/>
        <w:ind w:firstLine="480"/>
        <w:rPr/>
      </w:pPr>
      <w:r>
        <w:rPr>
          <w:color w:val="003300"/>
          <w:sz w:val="24"/>
        </w:rPr>
        <w:t>闲话休提，言归正传。其实，如果你懂得欣赏的话，保罗实在是一个非常可爱可敬的神的仆人。再说，教会里又有哪一个弟兄姐妹不可爱呢？记得曾有一个年轻人来找我说：“你看！我们教会里的那个姐妹难看得要命，却死追蛮缠着要嫁给我，实在让我讨厌。”我诚恳地对这个年轻人说：“难看是有一点，但我敢保证，只要你好好地看，多看她几眼，你一定会像发现新大陆一样，发现原来她是那么漂亮可爱的。不信，你可以去试一试！”真的，你若是学会懂得欣赏人，只要你肯花一点精神去瞄一瞄、看一看，再加上一点点的爱意在其中，世界上的每一个人在你眼中都会变得非常可爱了。有人说：黑人太难看了。但不要忘记书拉密女正好黑得秀美！这实在是很难讲清楚的，你不要太过于早下结论。哥林多人不是曾这样论断保罗“气貌不扬，言语粗俗”吗（参看林后</w:t>
      </w:r>
      <w:r>
        <w:rPr>
          <w:color w:val="003300"/>
          <w:sz w:val="24"/>
        </w:rPr>
        <w:t>10</w:t>
      </w:r>
      <w:r>
        <w:rPr>
          <w:color w:val="003300"/>
          <w:sz w:val="24"/>
        </w:rPr>
        <w:t>：</w:t>
      </w:r>
      <w:r>
        <w:rPr>
          <w:color w:val="003300"/>
          <w:sz w:val="24"/>
        </w:rPr>
        <w:t>10</w:t>
      </w:r>
      <w:r>
        <w:rPr>
          <w:color w:val="003300"/>
          <w:sz w:val="24"/>
        </w:rPr>
        <w:t>）？实在说来，传道人气貌千万不要“不扬”，但也不要有太过分、太苛刻的眼光去要求。即使真的是气貌不扬的话，只要神乐意使用他，这又有何妨呢？因为神所要用的人，没有人可以拦阻也没有人有资格可以随便对他作出评判。</w:t>
      </w:r>
    </w:p>
    <w:p>
      <w:pPr>
        <w:pStyle w:val="Normal"/>
        <w:spacing w:lineRule="auto" w:line="360" w:before="312" w:after="156"/>
        <w:ind w:firstLine="480"/>
        <w:rPr/>
      </w:pPr>
      <w:r>
        <w:rPr>
          <w:color w:val="003300"/>
          <w:sz w:val="24"/>
        </w:rPr>
        <w:t>我们之所以说保罗是一个可爱的人，就是因为他是神所拣选、所膏抹、所使用的仆人。可是无可否认的，生长在犹太教传统里的保罗，在还没有遇见复活的耶稣基督的时候，由于自己以为是秉承先祖的衣钵而自然成为长子，在他的民族情感和宗教体系里，自己认为是一个完全的人。用他自己的话说：“……我是以色列族、便雅悯支派的人，是希伯来人生的希伯来人。就律法说，我是法利赛人；就热心说，我是逼迫教会的；就律法上的义说，我是无可指摘的”（参看腓</w:t>
      </w:r>
      <w:r>
        <w:rPr>
          <w:color w:val="003300"/>
          <w:sz w:val="24"/>
        </w:rPr>
        <w:t>3</w:t>
      </w:r>
      <w:r>
        <w:rPr>
          <w:color w:val="003300"/>
          <w:sz w:val="24"/>
        </w:rPr>
        <w:t>：</w:t>
      </w:r>
      <w:r>
        <w:rPr>
          <w:color w:val="003300"/>
          <w:sz w:val="24"/>
        </w:rPr>
        <w:t>4</w:t>
      </w:r>
      <w:r>
        <w:rPr>
          <w:rFonts w:cs="SimSun;宋体" w:ascii="SimSun;宋体" w:hAnsi="SimSun;宋体"/>
          <w:color w:val="003300"/>
          <w:sz w:val="24"/>
        </w:rPr>
        <w:t>—</w:t>
      </w:r>
      <w:r>
        <w:rPr>
          <w:color w:val="003300"/>
          <w:sz w:val="24"/>
        </w:rPr>
        <w:t>11</w:t>
      </w:r>
      <w:r>
        <w:rPr>
          <w:color w:val="003300"/>
          <w:sz w:val="24"/>
        </w:rPr>
        <w:t>）。意思就是说，我保罗是完全人当中是最完全的人，我应该可以名正言顺地成为民族的老大哥，你们没有权利可以不听我的话。正是这种自以为是、自我标榜、自负自傲的宗教情思主使着他的一切生活和行为，才使得他不断地变本加厉，越发猖獗而不可一世。当公会对基督徒展开猛烈的攻势，蓄意残害的时候，面对司提反的有力见证，圣经是这样描写保罗（原名扫罗）的。“众人听见这话，就极其恼怒，向司提反咬牙切齿。但司提反被圣灵充满，定睛望天，看见神的荣耀，有看见耶稣站在神的右边，就说：‘我看见天开了，人子站在神的右边。’众人大声喊叫，捂着耳朵，齐心拥上前去；把他推到城外，用石头打他。作见证的把衣裳放在一个少年人名叫扫罗的脚前”（徒</w:t>
      </w:r>
      <w:r>
        <w:rPr>
          <w:color w:val="003300"/>
          <w:sz w:val="24"/>
        </w:rPr>
        <w:t>7</w:t>
      </w:r>
      <w:r>
        <w:rPr>
          <w:color w:val="003300"/>
          <w:sz w:val="24"/>
        </w:rPr>
        <w:t>：</w:t>
      </w:r>
      <w:r>
        <w:rPr>
          <w:color w:val="003300"/>
          <w:sz w:val="24"/>
        </w:rPr>
        <w:t>54</w:t>
      </w:r>
      <w:r>
        <w:rPr>
          <w:rFonts w:cs="SimSun;宋体" w:ascii="SimSun;宋体" w:hAnsi="SimSun;宋体"/>
          <w:color w:val="003300"/>
          <w:sz w:val="24"/>
        </w:rPr>
        <w:t>—</w:t>
      </w:r>
      <w:r>
        <w:rPr>
          <w:color w:val="003300"/>
          <w:sz w:val="24"/>
        </w:rPr>
        <w:t>58</w:t>
      </w:r>
      <w:r>
        <w:rPr>
          <w:color w:val="003300"/>
          <w:sz w:val="24"/>
        </w:rPr>
        <w:t>）。司提反被害后，“扫罗却残害教会，进各人的家，拉着男女下在监里”（徒</w:t>
      </w:r>
      <w:r>
        <w:rPr>
          <w:color w:val="003300"/>
          <w:sz w:val="24"/>
        </w:rPr>
        <w:t>8</w:t>
      </w:r>
      <w:r>
        <w:rPr>
          <w:color w:val="003300"/>
          <w:sz w:val="24"/>
        </w:rPr>
        <w:t>：</w:t>
      </w:r>
      <w:r>
        <w:rPr>
          <w:color w:val="003300"/>
          <w:sz w:val="24"/>
        </w:rPr>
        <w:t>3</w:t>
      </w:r>
      <w:r>
        <w:rPr>
          <w:color w:val="003300"/>
          <w:sz w:val="24"/>
        </w:rPr>
        <w:t>）。</w:t>
      </w:r>
    </w:p>
    <w:p>
      <w:pPr>
        <w:pStyle w:val="Normal"/>
        <w:spacing w:lineRule="auto" w:line="360" w:before="312" w:after="156"/>
        <w:ind w:firstLine="480"/>
        <w:rPr/>
      </w:pPr>
      <w:r>
        <w:rPr>
          <w:color w:val="003300"/>
          <w:sz w:val="24"/>
        </w:rPr>
        <w:t>为什么犹太人在用石头打击司提反时，会把自己的衣服放在扫罗的脚前呢？根据当时犹太公会的规矩，只有领头的人才有资格看守衣服——众人所信得过的，可以为别人作证的。由此可见，扫罗真的是少年得志——已经凭着自己的真才实学跻身于公会，用现在的话来说，就是初出茅庐的小头目，幷且极有可能好捞到了一官半职。或者是有官没有职位——挂一个官名，专门替上司做事情的差役，不然，他怎么乐意替那些凶手看衣服呢？但伺机钻营的扫罗怎么满足于这样职位呢？为了能真正地出人头地，扬名立万，他就要寻找一切可以表现自己的机会，才能扶摇直上而功成名就。于是，“扫罗仍然向主的门徒口吐威吓的话，去见大祭司，求文书给大马色的各会堂，若是找着信奉这道的人，无论男女，都准他捆绑带到耶路撒冷（徒</w:t>
      </w:r>
      <w:r>
        <w:rPr>
          <w:color w:val="003300"/>
          <w:sz w:val="24"/>
        </w:rPr>
        <w:t>9</w:t>
      </w:r>
      <w:r>
        <w:rPr>
          <w:color w:val="003300"/>
          <w:sz w:val="24"/>
        </w:rPr>
        <w:t>：</w:t>
      </w:r>
      <w:r>
        <w:rPr>
          <w:color w:val="003300"/>
          <w:sz w:val="24"/>
        </w:rPr>
        <w:t>1</w:t>
      </w:r>
      <w:r>
        <w:rPr>
          <w:rFonts w:cs="SimSun;宋体" w:ascii="SimSun;宋体" w:hAnsi="SimSun;宋体"/>
          <w:color w:val="003300"/>
          <w:sz w:val="24"/>
        </w:rPr>
        <w:t>—</w:t>
      </w:r>
      <w:r>
        <w:rPr>
          <w:color w:val="003300"/>
          <w:sz w:val="24"/>
        </w:rPr>
        <w:t>2</w:t>
      </w:r>
      <w:r>
        <w:rPr>
          <w:color w:val="003300"/>
          <w:sz w:val="24"/>
        </w:rPr>
        <w:t>）。他绝对没有想到自己刚刚要大显身手，一展个人雄风，就立即碰壁，而且是碰得头破血流。照人看来真的是够惨的了，但在神的旨意里却是因为爱他的缘故，才及时地提醒他对付他——“扫罗行路，将到大马色，忽然从天上发光，四面照着他；他就仆到在地，听见声音对他说：‘扫罗！扫罗！你为什么逼迫我’（徒</w:t>
      </w:r>
      <w:r>
        <w:rPr>
          <w:color w:val="003300"/>
          <w:sz w:val="24"/>
        </w:rPr>
        <w:t>9</w:t>
      </w:r>
      <w:r>
        <w:rPr>
          <w:color w:val="003300"/>
          <w:sz w:val="24"/>
        </w:rPr>
        <w:t>：</w:t>
      </w:r>
      <w:r>
        <w:rPr>
          <w:color w:val="003300"/>
          <w:sz w:val="24"/>
        </w:rPr>
        <w:t>4</w:t>
      </w:r>
      <w:r>
        <w:rPr>
          <w:color w:val="003300"/>
          <w:sz w:val="24"/>
        </w:rPr>
        <w:t>）？值得庆幸的是，他被主的大光照着，眼前就变成一片漆黑。眼睛瞎了，可他幷没有忘记祷告，他说：“主啊！你是谁？”主说：“我就是你所逼迫的耶稣”。紧接着，他就马上问主说：“主啊！我当做什么”（参看徒</w:t>
      </w:r>
      <w:r>
        <w:rPr>
          <w:color w:val="003300"/>
          <w:sz w:val="24"/>
        </w:rPr>
        <w:t>22</w:t>
      </w:r>
      <w:r>
        <w:rPr>
          <w:color w:val="003300"/>
          <w:sz w:val="24"/>
        </w:rPr>
        <w:t>：</w:t>
      </w:r>
      <w:r>
        <w:rPr>
          <w:color w:val="003300"/>
          <w:sz w:val="24"/>
        </w:rPr>
        <w:t>6</w:t>
      </w:r>
      <w:r>
        <w:rPr>
          <w:rFonts w:cs="SimSun;宋体" w:ascii="SimSun;宋体" w:hAnsi="SimSun;宋体"/>
          <w:color w:val="003300"/>
          <w:sz w:val="24"/>
        </w:rPr>
        <w:t>—</w:t>
      </w:r>
      <w:r>
        <w:rPr>
          <w:color w:val="003300"/>
          <w:sz w:val="24"/>
        </w:rPr>
        <w:t>16</w:t>
      </w:r>
      <w:r>
        <w:rPr>
          <w:color w:val="003300"/>
          <w:sz w:val="24"/>
        </w:rPr>
        <w:t>）？“我当做什么？”问得真是太好了！以前的扫罗自以为自己是长子，当然是想做什么就做什么。我既然想要争取到属于我的权柄、荣誉和地位，我就要绞尽脑汁、千方百计地把它弄到手。虽然自己从小就深受犹太教敬虔主义的影响——他是法利赛人，但却从来未曾想过要求问神说：“神啊！我当做什么呢？”这实在是一个极大的讽刺呀！而现在他经主的大光一照，才真的省悟了——“主啊！我当做什么？”这时，主就指示他说：“起来，进大马色去，在那里，要将所派你做的一切事告诉你”（参看徒</w:t>
      </w:r>
      <w:r>
        <w:rPr>
          <w:color w:val="003300"/>
          <w:sz w:val="24"/>
        </w:rPr>
        <w:t>22</w:t>
      </w:r>
      <w:r>
        <w:rPr>
          <w:color w:val="003300"/>
          <w:sz w:val="24"/>
        </w:rPr>
        <w:t>：</w:t>
      </w:r>
      <w:r>
        <w:rPr>
          <w:color w:val="003300"/>
          <w:sz w:val="24"/>
        </w:rPr>
        <w:t>6</w:t>
      </w:r>
      <w:r>
        <w:rPr>
          <w:rFonts w:cs="SimSun;宋体" w:ascii="SimSun;宋体" w:hAnsi="SimSun;宋体"/>
          <w:color w:val="003300"/>
          <w:sz w:val="24"/>
        </w:rPr>
        <w:t>—</w:t>
      </w:r>
      <w:r>
        <w:rPr>
          <w:color w:val="003300"/>
          <w:sz w:val="24"/>
        </w:rPr>
        <w:t>16</w:t>
      </w:r>
      <w:r>
        <w:rPr>
          <w:color w:val="003300"/>
          <w:sz w:val="24"/>
        </w:rPr>
        <w:t>）。</w:t>
      </w:r>
    </w:p>
    <w:p>
      <w:pPr>
        <w:pStyle w:val="Normal"/>
        <w:spacing w:lineRule="auto" w:line="360" w:before="312" w:after="156"/>
        <w:ind w:firstLine="480"/>
        <w:rPr/>
      </w:pPr>
      <w:r>
        <w:rPr>
          <w:color w:val="003300"/>
          <w:sz w:val="24"/>
        </w:rPr>
        <w:t>后来，保罗就继续作见证说：“我因那光的荣耀不能看见，同行的人就拉着我手进了大马色。那里有一个人，名叫亚拿尼亚，按着律法是虔诚人，为一切住在那里的犹太人所称赞。她来见我，站在旁边，对我说：‘兄弟扫罗，你可以看见。’我当时往上一看，就看见了他。他又说：‘我祖宗的神拣选了你，叫你明白他的旨意，又得见那义者，听他口中所出的声音。因为你要将所看见的所听见的，对着万人为他作见证。现在你为什么耽延呢？起来，求告他的名受洗，洗去你的罪。’后来我回到耶路撒冷，在殿里祷告的时候，魂游象外，看见主向我说：‘你赶紧地离开耶路撒冷，不可迟延；因你为我作的见证，这里的人必不领受。’我就说：‘主啊，他们知道我从前把信你的人收在监里，又在各会堂里鞭打他们。幷且你的见证人司提反被害流血的时候，我也站在旁边欢喜；又看守害死他之敌人的衣裳。’主向我说‘你去吧！我要差你远远地往外邦人那里去’”（徒</w:t>
      </w:r>
      <w:r>
        <w:rPr>
          <w:color w:val="003300"/>
          <w:sz w:val="24"/>
        </w:rPr>
        <w:t>22</w:t>
      </w:r>
      <w:r>
        <w:rPr>
          <w:color w:val="003300"/>
          <w:sz w:val="24"/>
        </w:rPr>
        <w:t>：</w:t>
      </w:r>
      <w:r>
        <w:rPr>
          <w:color w:val="003300"/>
          <w:sz w:val="24"/>
        </w:rPr>
        <w:t>11</w:t>
      </w:r>
      <w:r>
        <w:rPr>
          <w:rFonts w:cs="SimSun;宋体" w:ascii="SimSun;宋体" w:hAnsi="SimSun;宋体"/>
          <w:color w:val="003300"/>
          <w:sz w:val="24"/>
        </w:rPr>
        <w:t>—</w:t>
      </w:r>
      <w:r>
        <w:rPr>
          <w:color w:val="003300"/>
          <w:sz w:val="24"/>
        </w:rPr>
        <w:t>21</w:t>
      </w:r>
      <w:r>
        <w:rPr>
          <w:color w:val="003300"/>
          <w:sz w:val="24"/>
        </w:rPr>
        <w:t>）。保罗虽然在无知中对神的旨意暗昧不明，但神要差派他做的工作却早已经定准——让他成为外邦的使徒，建立外邦的教会，等到时机成熟的时候才清楚地启示给他。</w:t>
      </w:r>
    </w:p>
    <w:p>
      <w:pPr>
        <w:pStyle w:val="Normal"/>
        <w:spacing w:lineRule="auto" w:line="360" w:before="312" w:after="156"/>
        <w:ind w:firstLine="480"/>
        <w:rPr/>
      </w:pPr>
      <w:r>
        <w:rPr>
          <w:color w:val="003300"/>
          <w:sz w:val="24"/>
        </w:rPr>
        <w:t>为这缘故，保罗在大马色的路上和城里，才真正地觉悟到神的拣选和差遣。于是就毫不忧郁把自己交付在恩主的手中，让主任意使用和成全，从此开始了他专心致力布道、精心建立教会的生涯。我们究竟是根据什么说保罗在神的家里是一个诚实无伪的长子呢？原因就是他自从奉献自己之后，就把自己的时生死置之度外，比任何神的仆人和儿女都多受劳苦，多经忧患，多下监牢，多历险境，多遭逼迫，多……（参看林后</w:t>
      </w:r>
      <w:r>
        <w:rPr>
          <w:color w:val="003300"/>
          <w:sz w:val="24"/>
        </w:rPr>
        <w:t>11</w:t>
      </w:r>
      <w:r>
        <w:rPr>
          <w:color w:val="003300"/>
          <w:sz w:val="24"/>
        </w:rPr>
        <w:t>：</w:t>
      </w:r>
      <w:r>
        <w:rPr>
          <w:color w:val="003300"/>
          <w:sz w:val="24"/>
        </w:rPr>
        <w:t>16</w:t>
      </w:r>
      <w:r>
        <w:rPr>
          <w:rFonts w:cs="SimSun;宋体" w:ascii="SimSun;宋体" w:hAnsi="SimSun;宋体"/>
          <w:color w:val="003300"/>
          <w:sz w:val="24"/>
        </w:rPr>
        <w:t>—</w:t>
      </w:r>
      <w:r>
        <w:rPr>
          <w:color w:val="003300"/>
          <w:sz w:val="24"/>
        </w:rPr>
        <w:t>33</w:t>
      </w:r>
      <w:r>
        <w:rPr>
          <w:color w:val="003300"/>
          <w:sz w:val="24"/>
        </w:rPr>
        <w:t>），他曾慷慨激扬地向以弗所的教会表明心迹说：“现在我往耶路撒冷去，心甚迫切，不知道在那里要遇见什么事；但我知道圣灵在各城里向我指证，说有捆锁和患难等待我。我却不以性命为念，也不看为宝贵，只要行完我的路程，成就我从主耶稣所领受的职事，证明神恩惠的福音”（徒</w:t>
      </w:r>
      <w:r>
        <w:rPr>
          <w:color w:val="003300"/>
          <w:sz w:val="24"/>
        </w:rPr>
        <w:t>20</w:t>
      </w:r>
      <w:r>
        <w:rPr>
          <w:color w:val="003300"/>
          <w:sz w:val="24"/>
        </w:rPr>
        <w:t>：</w:t>
      </w:r>
      <w:r>
        <w:rPr>
          <w:color w:val="003300"/>
          <w:sz w:val="24"/>
        </w:rPr>
        <w:t>22</w:t>
      </w:r>
      <w:r>
        <w:rPr>
          <w:rFonts w:cs="SimSun;宋体" w:ascii="SimSun;宋体" w:hAnsi="SimSun;宋体"/>
          <w:color w:val="003300"/>
          <w:sz w:val="24"/>
        </w:rPr>
        <w:t>—</w:t>
      </w:r>
      <w:r>
        <w:rPr>
          <w:color w:val="003300"/>
          <w:sz w:val="24"/>
        </w:rPr>
        <w:t>24</w:t>
      </w:r>
      <w:r>
        <w:rPr>
          <w:color w:val="003300"/>
          <w:sz w:val="24"/>
        </w:rPr>
        <w:t>）。</w:t>
      </w:r>
    </w:p>
    <w:p>
      <w:pPr>
        <w:pStyle w:val="Normal"/>
        <w:spacing w:lineRule="auto" w:line="360" w:before="312" w:after="156"/>
        <w:ind w:firstLine="480"/>
        <w:rPr>
          <w:color w:val="003300"/>
          <w:sz w:val="24"/>
        </w:rPr>
      </w:pPr>
      <w:r>
        <w:rPr>
          <w:color w:val="003300"/>
          <w:sz w:val="24"/>
        </w:rPr>
        <w:t>在世界上的人对于事情的态度一般都是：多一事不如少一事，即可以不必做的事情，就尽量不要介入。但是，在主所派定的工作上却绝对不允许有这样的态度，若是存心偷懒就不配做主的工作。也许你会搪塞说，这一件事情我之所以不参与，是因为我想留一点力量作为今后工作的用途，那你就大错特错了。我有一个同学就有过这样的心理。在学校里求学的时候，他看见我那么努力用功读书，就对我说：“某某，你如果再这样没日没夜地拼命读书，恐怕在你还没有拿到文凭就早已呜呼哀哉了！后来他看见我对工作的执着与勤恳，又对我说，你干吗要如此拼命呢！我看再这样下去的话，你真的会鞠躬尽瘁的！”真的会这样么？不见得吧！你看我几十年如一日地奔波劳苦，至今仍是健康安在，而我的那位同学却早已与世长辞了。他不是很懂得惜身爱体，留下力量以资日后可以拼搏吗？谁曾料到，他所存留的一切力量，留到最后竟然给癌症吞噬殆尽，这样的存蓄又意义何在呢？因此，你绝对不可以说，教会里的工作实在是太多了，反正是做不完的，我倒不如慢慢地轻轻松松地做，不是更好吗？不！你不可以存着这样的心态。做主的工作，一定要有破釜沉舟的态势。既然要献身在主的工作上，你就当真真正正地做；老老实实地做；勤勤肯肯地做；尽心竭力地做；鞠躬尽瘁地做；只有这样你才能在神的面前蒙神的喜悦。何况主的工作又不是你一个人在做，乃是神本身的手托住你，神的丰盛恩典荫庇你。因此说，不是你做的，乃是神给你足够的力量让你有份于他自己的圣工。</w:t>
      </w:r>
    </w:p>
    <w:p>
      <w:pPr>
        <w:pStyle w:val="Normal"/>
        <w:spacing w:lineRule="auto" w:line="360" w:before="312" w:after="156"/>
        <w:ind w:firstLine="480"/>
        <w:rPr>
          <w:color w:val="003300"/>
          <w:sz w:val="24"/>
        </w:rPr>
      </w:pPr>
      <w:r>
        <w:rPr>
          <w:color w:val="003300"/>
          <w:sz w:val="24"/>
        </w:rPr>
        <w:t>我自蒙召事奉神至今，的确学到一个很好的功课，今天我毫不保留地与你分享。我善意地警告你，不要求神照你的力量给你相应的工作，你也不要在神的面前祷告说：“主啊，你知道我的力量就这么一点，求你赐给我能与自己力量相称的工作。”你应该祷告说：“主啊，无论你要让我做什么样的工作，求你给我工作的力量，我必奋力完成！”这样的祷告和实践，必将让你经验到：原来你所能做的工作，是超乎你的意料之外。你就会恍然大悟：原来我所能做的工作竟然是这么多！总而言之，你要永远记得：神是先给你工作才随之赐你力量的，而非先给你力量，然后才给你工作的。当你不能接受他所托付的工作，他是绝对不会给你力量的。</w:t>
      </w:r>
    </w:p>
    <w:p>
      <w:pPr>
        <w:pStyle w:val="Normal"/>
        <w:spacing w:lineRule="auto" w:line="360" w:before="312" w:after="156"/>
        <w:ind w:firstLine="480"/>
        <w:rPr>
          <w:color w:val="003300"/>
          <w:sz w:val="24"/>
        </w:rPr>
      </w:pPr>
      <w:r>
        <w:rPr>
          <w:color w:val="003300"/>
          <w:sz w:val="24"/>
        </w:rPr>
        <w:t>英国的孤儿之父米勒，他一生的生活似乎非常简朴，而他所做的孤儿工作却相当闻名。当他死的时候，有人把他一生捐献资助孤儿工作的钱合计起来，竟然有十八万英镑。在当时实在是一笔非常可观的数目。美国有一个名叫洛克菲勒的资本家，本来他是臭名昭彰的吝啬鬼，四十七岁时的医疗诊断改变了他的命运，没想到他竟然活到九十三岁才离开世间。洛克菲勒自小就聪明精干，尤其善于经商。当他钱越赚越多的时候，人也变得越来越吝啬了。曾有一年他的合伙人把分红的钱拿去买了一幢别墅，而洛克菲勒却把钱存了起来，当他了解合伙人用红利去买房子，就口沫分飞地骂道：“你知道钱是多么难赚呀！你竟然还用那么大的一笔款去买房子，真是岂有此理！”那个合伙人说：“红利是我自己的，我想用在哪里就要用在哪里。难道我买房子有碍于你吗？”“当然了，你用钱是你的自由，可我是在关心你呀！”他们俩就这样你一言我一语地吵起架来了。你看见了洛克菲勒贪得无厌的丑恶嘴脸了吧！在他的人生观里，好象我们人所追求的只能是不断地收钱，而不可以花钱，所以他发现人家花钱，虽然钱不是他的但他还是心疼。在他的生意上那就更是别出心裁，每每都是把别人的公司弄到即将倒闭的时候，然后把它收购过来，这样他的生意就越做越大。可是，他那高明的生意手段却得不到人们的赞同，反而遭到人们的唾弃，巴不得他早日横死街头。</w:t>
      </w:r>
    </w:p>
    <w:p>
      <w:pPr>
        <w:pStyle w:val="Normal"/>
        <w:spacing w:lineRule="auto" w:line="360" w:before="312" w:after="156"/>
        <w:ind w:firstLine="480"/>
        <w:rPr>
          <w:color w:val="003300"/>
          <w:sz w:val="24"/>
        </w:rPr>
      </w:pPr>
      <w:r>
        <w:rPr>
          <w:color w:val="003300"/>
          <w:sz w:val="24"/>
        </w:rPr>
        <w:t>也许是人们的咒诅，或许是他整天想著作恶害人的诡计致使他寝食难安而病入膏肓。四十七岁那年，他到医院检查身体，医生诊断他的寿命只能再维持三个月。这时，他才好象从噩梦中醒了过来，毅然把所有的产业交给了自己的儿女。仔细盘点一下，发现原来自己的帐户上有几十亿的美金。在美国，一亿就是一的后面有八个零。不单你自己一生用不完，连你子子孙孙都用不完呢，可能直到耶稣再来的时候，还用不完呢！为什么？因为当你用掉一千的时候，其它的钱还在生生不息地生利息，怎么能用得完呢？于是就拼命地把钱捐献给了社会上需要帮助的机构。假如你有机会到美国的话，你看见美国许多名牌高校中非常出名的芝加哥大学就是因为他的资助才能发展到今天的。那时的芝加哥大学由于经费困难而濒临倒闭，洛克菲勒听到这个消息，就捐献出四百万美金给了这个学校，让他重新能够运作起来，今天的芝加哥才能跻身于名牌高等学府的行列。中国的胡适之先生就曾就读于芝加哥大学，深受“赛先生”理论的影响。尤其是美国的著名学者杜威受中国方面的邀请，到中国讲学，动摇了中国文言文学的文化体系，继而促成了新文化运动的形成和发展，开辟了中国文化的新天地。这可以说与洛克菲勒的贡献分不开的。洛克菲勒自五十三岁开始到九十三岁离世，究竟捐出多少钱，可能没有人能够计算出来。但为什么他能从一个守财奴摇身一变而成为慷慨解曩、贡献杰出的仁人志士呢？原因就是他在死神降临之时大彻大悟，晓得人活着幷不是单为自己而活，而是要在整个社会中体现自己生存的价值和意义。</w:t>
      </w:r>
    </w:p>
    <w:p>
      <w:pPr>
        <w:pStyle w:val="Normal"/>
        <w:spacing w:lineRule="auto" w:line="360" w:before="312" w:after="156"/>
        <w:ind w:firstLine="480"/>
        <w:rPr/>
      </w:pPr>
      <w:r>
        <w:rPr>
          <w:color w:val="003300"/>
          <w:sz w:val="24"/>
        </w:rPr>
        <w:t>最近，美国又出现一个人，他的名字叫米悠肯</w:t>
      </w:r>
      <w:r>
        <w:rPr>
          <w:color w:val="003300"/>
          <w:sz w:val="24"/>
        </w:rPr>
        <w:t>(</w:t>
      </w:r>
      <w:r>
        <w:rPr>
          <w:rFonts w:eastAsia="PMingLiU;新細明體" w:cs="PMingLiU;新細明體" w:ascii="PMingLiU;新細明體" w:hAnsi="PMingLiU;新細明體"/>
          <w:color w:val="003300"/>
          <w:sz w:val="24"/>
        </w:rPr>
        <w:t></w:t>
      </w:r>
      <w:r>
        <w:rPr>
          <w:color w:val="003300"/>
          <w:sz w:val="24"/>
        </w:rPr>
        <w:t>菱恣</w:t>
      </w:r>
      <w:r>
        <w:rPr>
          <w:color w:val="003300"/>
          <w:sz w:val="24"/>
        </w:rPr>
        <w:t>)</w:t>
      </w:r>
      <w:r>
        <w:rPr>
          <w:color w:val="003300"/>
          <w:sz w:val="24"/>
        </w:rPr>
        <w:t>。他一年当中要捐出二十五亿美金资助社会。不要忘记他每年所赚到的钱是远远超过所捐出去的钱。他限定自己每年花费不能超过两千四百万美金。这说明了他限定自己的开销不得超过回馈社会的</w:t>
      </w:r>
      <w:r>
        <w:rPr>
          <w:color w:val="003300"/>
          <w:sz w:val="24"/>
        </w:rPr>
        <w:t>1%</w:t>
      </w:r>
      <w:r>
        <w:rPr>
          <w:color w:val="003300"/>
          <w:sz w:val="24"/>
        </w:rPr>
        <w:t>。也就是说，他愿意用在别人身上的钱是一百块，用在自己身上的钱却只是一块。我知道我们每一个人的生活原则刚好是与他肯相反的情形，自己花掉一百块不觉得心疼，若是要施舍别人一块钱，还要考虑三天三夜呢，难道我们不觉得汗颜吗？肯这样做，他自己会不会变得更贫穷呢？不会的！反而越过越富足呢。</w:t>
      </w:r>
    </w:p>
    <w:p>
      <w:pPr>
        <w:pStyle w:val="Normal"/>
        <w:spacing w:lineRule="auto" w:line="360" w:before="312" w:after="156"/>
        <w:ind w:firstLine="480"/>
        <w:rPr>
          <w:color w:val="003300"/>
          <w:sz w:val="24"/>
        </w:rPr>
      </w:pPr>
      <w:r>
        <w:rPr>
          <w:color w:val="003300"/>
          <w:sz w:val="24"/>
        </w:rPr>
        <w:t>我还看过有关杰尼特的事迹报导。他是一个非常平凡的人，平凡到一个地步，就是每天只吃一点的面包就殷勤工作，人们似乎不曾注意过他。比利可后来有人偶然发现一个重要的秘密。原来这个默默无闻，小本经营的几乎是与工薪阶层相等收入的杰尼特，每年却付出几百万的美金用来支持许许多多的贫穷孩子去念大学。有人好奇地问米尼特说：“你一年怎么能够拿出这么多的钱支持帮助穷人的孩子上学呢？”他笑着说：“神爱我，赐福给我，让有机会帮助人。我就很喜欢一块一块钱地积攒下来，然后积小成多地回馈给那些需要帮助的人。”一块钱多不多呢？当然是少得不得了，但若能够甘心乐意积小成多地做下去，那就可以成就极大的工作了。愿主加添我们生命的力量，让我们可以做他所要我们做的一切事情。</w:t>
      </w:r>
    </w:p>
    <w:p>
      <w:pPr>
        <w:pStyle w:val="Normal"/>
        <w:spacing w:lineRule="auto" w:line="360" w:before="312" w:after="156"/>
        <w:ind w:firstLine="480"/>
        <w:rPr/>
      </w:pPr>
      <w:r>
        <w:rPr>
          <w:color w:val="003300"/>
          <w:sz w:val="24"/>
        </w:rPr>
        <w:t>有关保罗的生平事迹，有机会的话，我盼望你能花一点时间去研究一下哥林多后书第六章、第十一章和第十三章等经文。进行全方位的思考和重温，你就会看见使徒保罗在他一生的事奉生涯中，他所做的工作实在是比任何人都多得多，所受的苦难也比任何人都要深重，但他总是欢欢喜席地躬身亲为，奋勉前行。为什么？原因非常简单，他深深知道：“我的主耶稣是多么爱我，我又怎么能够不爱他呢？况且，我所做的这一切幷不是我孤身奋战而成的，乃是主要我做，而且是与我一同做成的。”因此，他开诚布公地说：“他是爱我，为我舍己。”“原来基督的爱激励我们……”，“我们与神同工……”（加</w:t>
      </w:r>
      <w:r>
        <w:rPr>
          <w:color w:val="003300"/>
          <w:sz w:val="24"/>
        </w:rPr>
        <w:t>2</w:t>
      </w:r>
      <w:r>
        <w:rPr>
          <w:color w:val="003300"/>
          <w:sz w:val="24"/>
        </w:rPr>
        <w:t>：</w:t>
      </w:r>
      <w:r>
        <w:rPr>
          <w:color w:val="003300"/>
          <w:sz w:val="24"/>
        </w:rPr>
        <w:t>21</w:t>
      </w:r>
      <w:r>
        <w:rPr>
          <w:color w:val="003300"/>
          <w:sz w:val="24"/>
        </w:rPr>
        <w:t>；林后</w:t>
      </w:r>
      <w:r>
        <w:rPr>
          <w:color w:val="003300"/>
          <w:sz w:val="24"/>
        </w:rPr>
        <w:t>5</w:t>
      </w:r>
      <w:r>
        <w:rPr>
          <w:color w:val="003300"/>
          <w:sz w:val="24"/>
        </w:rPr>
        <w:t>：</w:t>
      </w:r>
      <w:r>
        <w:rPr>
          <w:color w:val="003300"/>
          <w:sz w:val="24"/>
        </w:rPr>
        <w:t>17</w:t>
      </w:r>
      <w:r>
        <w:rPr>
          <w:color w:val="003300"/>
          <w:sz w:val="24"/>
        </w:rPr>
        <w:t>；</w:t>
      </w:r>
      <w:r>
        <w:rPr>
          <w:color w:val="003300"/>
          <w:sz w:val="24"/>
        </w:rPr>
        <w:t>6</w:t>
      </w:r>
      <w:r>
        <w:rPr>
          <w:color w:val="003300"/>
          <w:sz w:val="24"/>
        </w:rPr>
        <w:t>：</w:t>
      </w:r>
      <w:r>
        <w:rPr>
          <w:color w:val="003300"/>
          <w:sz w:val="24"/>
        </w:rPr>
        <w:t>1</w:t>
      </w:r>
      <w:r>
        <w:rPr>
          <w:color w:val="003300"/>
          <w:sz w:val="24"/>
        </w:rPr>
        <w:t>）。</w:t>
      </w:r>
    </w:p>
    <w:p>
      <w:pPr>
        <w:pStyle w:val="Normal"/>
        <w:spacing w:lineRule="auto" w:line="360" w:before="312" w:after="156"/>
        <w:ind w:firstLine="480"/>
        <w:rPr/>
      </w:pPr>
      <w:r>
        <w:rPr>
          <w:color w:val="003300"/>
          <w:sz w:val="24"/>
        </w:rPr>
        <w:t>无以否认的，保罗这样伟大的情操，完全是因为深受巴拿巴影响的结果。是巴拿巴首先栽培了他，使他有更多的机会去栽培更多的人。为这缘故，我们无论在什么地方，处于什么样的景况，我们都应当义不容辞地去栽培人。当然了，我们栽培人的目的，幷不是要建立自己的势力范围，让他们成为我们的走狗，成为自己的军队，可以为自己去赢得更多的地盘。乃是要完完全全地把人引向基督，让人更加认识基督、追随基督，使他们的信心有根有基，与众人一同明白基督的爱，是何等长阔高深，幷知道这爱是过于人所能测度的，便叫神一切所充满的，充满了我们（参看弗</w:t>
      </w:r>
      <w:r>
        <w:rPr>
          <w:color w:val="003300"/>
          <w:sz w:val="24"/>
        </w:rPr>
        <w:t>3</w:t>
      </w:r>
      <w:r>
        <w:rPr>
          <w:color w:val="003300"/>
          <w:sz w:val="24"/>
        </w:rPr>
        <w:t>：</w:t>
      </w:r>
      <w:r>
        <w:rPr>
          <w:color w:val="003300"/>
          <w:sz w:val="24"/>
        </w:rPr>
        <w:t>17</w:t>
      </w:r>
      <w:r>
        <w:rPr>
          <w:rFonts w:cs="SimSun;宋体" w:ascii="SimSun;宋体" w:hAnsi="SimSun;宋体"/>
          <w:color w:val="003300"/>
          <w:sz w:val="24"/>
        </w:rPr>
        <w:t>—</w:t>
      </w:r>
      <w:r>
        <w:rPr>
          <w:color w:val="003300"/>
          <w:sz w:val="24"/>
        </w:rPr>
        <w:t>19</w:t>
      </w:r>
      <w:r>
        <w:rPr>
          <w:color w:val="003300"/>
          <w:sz w:val="24"/>
        </w:rPr>
        <w:t>）。正像保罗对提摩太所说的那样：“我儿啊，你要在基督耶稣的恩典上刚强起来。你在许多见证人面前听见我所教训的，也要交托那忠心能教导别人的人”（提后</w:t>
      </w:r>
      <w:r>
        <w:rPr>
          <w:color w:val="003300"/>
          <w:sz w:val="24"/>
        </w:rPr>
        <w:t>2</w:t>
      </w:r>
      <w:r>
        <w:rPr>
          <w:color w:val="003300"/>
          <w:sz w:val="24"/>
        </w:rPr>
        <w:t>：</w:t>
      </w:r>
      <w:r>
        <w:rPr>
          <w:color w:val="003300"/>
          <w:sz w:val="24"/>
        </w:rPr>
        <w:t>1</w:t>
      </w:r>
      <w:r>
        <w:rPr>
          <w:rFonts w:cs="SimSun;宋体" w:ascii="SimSun;宋体" w:hAnsi="SimSun;宋体"/>
          <w:color w:val="003300"/>
          <w:sz w:val="24"/>
        </w:rPr>
        <w:t>—</w:t>
      </w:r>
      <w:r>
        <w:rPr>
          <w:color w:val="003300"/>
          <w:sz w:val="24"/>
        </w:rPr>
        <w:t>2</w:t>
      </w:r>
      <w:r>
        <w:rPr>
          <w:color w:val="003300"/>
          <w:sz w:val="24"/>
        </w:rPr>
        <w:t>）。什么意思呢？就是要能够懂物色人才，教导那些能忠心教导别人的人，忠心守住又不折不扣地分享。我们自己明白是神家中的长子，同样也要让那些接受我们教导的人，也明白自己长子的身份，免得有失偏颇、贻误终生。就我个人而言，我每一次讲学或授课都会毫无保留地把自己所拥有的一切倾曩相授，从来未曾有所保留。现在教会中的有些牧师传道，讲道的时候好象挤牙膏一样，一点一点地挤给自己的会众；又像日本菜一样，总是每盘一点点的，叫人吃了很不过瘾，这是很不正常的事情。有一次，我讲完了道，一个牧师好象是善意地提醒我说：“唐牧师。要是每一个人都像你这样讲道的话，把道全部都讲完讲光了怎么办？”我听了之后，既好笑又好气。更让我伤心的，是有一次，有某一个神学院的几个学生到我们的博士班上课，仅上完了两天就想要遛之大吉。我问为什么？他们竟然说：‘唐老师，你所上的课的内容：一个科目的内容比我们学院四个科目的内容还要多，在你这里读书实在是太辛苦了，我们的确是受不了，再见！’”你看！我想把我毕生的所学全部给他们，他们竟然拒而不受，我还能说什么呢？我真的盼望凡是神的儿女都应当有一颗孜孜以求的渴慕之心，把握住每一个学习的机会，尽最大的可能吸收一切的知识。也许我没有办法给你有多大的影响，但最起码在这一方面，倾囊相受的心态，多少能影响着你事奉的生命。</w:t>
      </w:r>
    </w:p>
    <w:p>
      <w:pPr>
        <w:pStyle w:val="Normal"/>
        <w:spacing w:lineRule="auto" w:line="360" w:before="312" w:after="156"/>
        <w:ind w:firstLine="480"/>
        <w:rPr/>
      </w:pPr>
      <w:r>
        <w:rPr>
          <w:color w:val="003300"/>
          <w:sz w:val="24"/>
        </w:rPr>
        <w:t>总而言之，在教会的事奉和事工上，作为长子的我们应当在凡事上保持全力以赴的壮志。无论什么事情，能多做的事情，就尽量地多做一点；能多奉献的时候，就尽量多奉献一点；能多出力的地方，就多出一点力气。耶稣说：“趁着白日，我们必须做那差我来者的工；黑夜将到，就没有人能做工了”（约</w:t>
      </w:r>
      <w:r>
        <w:rPr>
          <w:color w:val="003300"/>
          <w:sz w:val="24"/>
        </w:rPr>
        <w:t>9</w:t>
      </w:r>
      <w:r>
        <w:rPr>
          <w:color w:val="003300"/>
          <w:sz w:val="24"/>
        </w:rPr>
        <w:t>：</w:t>
      </w:r>
      <w:r>
        <w:rPr>
          <w:color w:val="003300"/>
          <w:sz w:val="24"/>
        </w:rPr>
        <w:t>4</w:t>
      </w:r>
      <w:r>
        <w:rPr>
          <w:color w:val="003300"/>
          <w:sz w:val="24"/>
        </w:rPr>
        <w:t>）。所罗门说：“你趁着年幼，衰败的日子尚未来到，就是你所说，我毫无喜乐的那些年日未曾临近之先，当纪念造你的主”（传</w:t>
      </w:r>
      <w:r>
        <w:rPr>
          <w:color w:val="003300"/>
          <w:sz w:val="24"/>
        </w:rPr>
        <w:t>12</w:t>
      </w:r>
      <w:r>
        <w:rPr>
          <w:color w:val="003300"/>
          <w:sz w:val="24"/>
        </w:rPr>
        <w:t>：</w:t>
      </w:r>
      <w:r>
        <w:rPr>
          <w:color w:val="003300"/>
          <w:sz w:val="24"/>
        </w:rPr>
        <w:t>1</w:t>
      </w:r>
      <w:r>
        <w:rPr>
          <w:color w:val="003300"/>
          <w:sz w:val="24"/>
        </w:rPr>
        <w:t>）。</w:t>
      </w:r>
    </w:p>
    <w:p>
      <w:pPr>
        <w:pStyle w:val="Normal"/>
        <w:spacing w:lineRule="auto" w:line="360" w:before="312" w:after="156"/>
        <w:ind w:firstLine="480"/>
        <w:rPr/>
      </w:pPr>
      <w:r>
        <w:rPr>
          <w:rFonts w:cs="SimSun;宋体" w:ascii="SimSun;宋体" w:hAnsi="SimSun;宋体"/>
          <w:color w:val="003300"/>
          <w:sz w:val="24"/>
        </w:rPr>
        <w:t>“</w:t>
      </w:r>
      <w:r>
        <w:rPr>
          <w:color w:val="003300"/>
          <w:sz w:val="24"/>
        </w:rPr>
        <w:t>众子啊！现在要听从我，因为谨守我道的，便为有福。要听教训，就得智能，不可弃绝。听从我，日日在我门口仰望，在我门框旁边等候的，那人便为有福。因为寻得我的，就寻得生命，也必蒙耶和华的恩惠。得罪我的却害了自己的性命；恨恶我的，都喜爱死亡”（箴</w:t>
      </w:r>
      <w:r>
        <w:rPr>
          <w:color w:val="003300"/>
          <w:sz w:val="24"/>
        </w:rPr>
        <w:t>8</w:t>
      </w:r>
      <w:r>
        <w:rPr>
          <w:color w:val="003300"/>
          <w:sz w:val="24"/>
        </w:rPr>
        <w:t>：</w:t>
      </w:r>
      <w:r>
        <w:rPr>
          <w:color w:val="003300"/>
          <w:sz w:val="24"/>
        </w:rPr>
        <w:t>32</w:t>
      </w:r>
      <w:r>
        <w:rPr>
          <w:rFonts w:cs="SimSun;宋体" w:ascii="SimSun;宋体" w:hAnsi="SimSun;宋体"/>
          <w:color w:val="003300"/>
          <w:sz w:val="24"/>
        </w:rPr>
        <w:t>—</w:t>
      </w:r>
      <w:r>
        <w:rPr>
          <w:color w:val="003300"/>
          <w:sz w:val="24"/>
        </w:rPr>
        <w:t>36</w:t>
      </w:r>
      <w:r>
        <w:rPr>
          <w:color w:val="003300"/>
          <w:sz w:val="24"/>
        </w:rPr>
        <w:t>）。</w:t>
      </w:r>
    </w:p>
    <w:p>
      <w:pPr>
        <w:pStyle w:val="Normal"/>
        <w:spacing w:lineRule="auto" w:line="360" w:before="312" w:after="156"/>
        <w:ind w:firstLine="480"/>
        <w:rPr>
          <w:color w:val="003300"/>
          <w:sz w:val="24"/>
        </w:rPr>
      </w:pPr>
      <w:r>
        <w:rPr>
          <w:color w:val="003300"/>
          <w:sz w:val="24"/>
        </w:rPr>
        <w:t>但愿我们对长子和长子的名分都有适当的自悟和自觉。更求神恩待我们，使我们能学习基督的榜样：不求自己的益处，能成全长子的职分，欢喜快乐地做当做的事，荣绅益人，关照困苦的人，寻找迷失的羊，充满神的子民，坚固教会的事工。做个名副其实典型的长子，让神的国度大大扩张，直到主来。阿们！</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KaiTi_GB2312">
    <w:altName w:val="SimSun"/>
    <w:charset w:val="86"/>
    <w:family w:val="moder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80"/>
      <w:jc w:val="both"/>
      <w:rPr/>
    </w:pPr>
    <w:r>
      <w:rPr/>
      <w:t>长子与长子名分研究</w:t>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20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80"/>
        </w:tabs>
        <w:ind w:left="1080" w:hanging="1080"/>
      </w:pPr>
      <w:rPr/>
    </w:lvl>
  </w:abstractNum>
  <w:abstractNum w:abstractNumId="2">
    <w:lvl w:ilvl="0">
      <w:start w:val="1"/>
      <w:numFmt w:val="chineseCountingThousand"/>
      <w:lvlText w:val="%1、"/>
      <w:lvlJc w:val="left"/>
      <w:pPr>
        <w:tabs>
          <w:tab w:val="num" w:pos="2100"/>
        </w:tabs>
        <w:ind w:left="2100" w:hanging="420"/>
      </w:pPr>
      <w:rPr/>
    </w:lvl>
  </w:abstractNum>
  <w:abstractNum w:abstractNumId="3">
    <w:lvl w:ilvl="0">
      <w:start w:val="3"/>
      <w:numFmt w:val="chineseCountingThousand"/>
      <w:lvlText w:val="%1、"/>
      <w:lvlJc w:val="left"/>
      <w:pPr>
        <w:tabs>
          <w:tab w:val="num" w:pos="2100"/>
        </w:tabs>
        <w:ind w:left="2100" w:hanging="420"/>
      </w:pPr>
      <w:rPr/>
    </w:lvl>
  </w:abstractNum>
  <w:abstractNum w:abstractNumId="4">
    <w:lvl w:ilvl="0">
      <w:start w:val="1"/>
      <w:numFmt w:val="chineseCountingThousand"/>
      <w:lvlText w:val="第%1章"/>
      <w:lvlJc w:val="left"/>
      <w:pPr>
        <w:tabs>
          <w:tab w:val="num" w:pos="1620"/>
        </w:tabs>
        <w:ind w:left="1620" w:hanging="1620"/>
      </w:pPr>
      <w:rPr/>
    </w:lvl>
  </w:abstractNum>
  <w:abstractNum w:abstractNumId="5">
    <w:lvl w:ilvl="0">
      <w:start w:val="1"/>
      <w:numFmt w:val="chineseCountingThousand"/>
      <w:lvlText w:val="第%1章"/>
      <w:lvlJc w:val="left"/>
      <w:pPr>
        <w:tabs>
          <w:tab w:val="num" w:pos="2850"/>
        </w:tabs>
        <w:ind w:left="2850" w:hanging="9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eastAsia="KaiTi_GB2312;SimSun"/>
      <w:color w:val="000000"/>
      <w:sz w:val="36"/>
    </w:rPr>
  </w:style>
  <w:style w:type="paragraph" w:styleId="BodyTextIndent2">
    <w:name w:val="Body Text Indent 2"/>
    <w:basedOn w:val="Normal"/>
    <w:qFormat/>
    <w:pPr>
      <w:ind w:firstLine="720"/>
    </w:pPr>
    <w:rPr>
      <w:rFonts w:eastAsia="KaiTi_GB2312;SimSun"/>
      <w:color w:val="000000"/>
      <w:sz w:val="36"/>
    </w:rPr>
  </w:style>
  <w:style w:type="paragraph" w:styleId="BodyTextIndent3">
    <w:name w:val="Body Text Indent 3"/>
    <w:basedOn w:val="Normal"/>
    <w:qFormat/>
    <w:pPr>
      <w:shd w:fill="000000" w:val="clear"/>
      <w:ind w:firstLine="709"/>
    </w:pPr>
    <w:rPr>
      <w:b/>
      <w:color w:val="003300"/>
      <w:sz w:val="36"/>
      <w:effect w:val="blinkBackgroun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3:26:00Z</dcterms:created>
  <dc:creator>默认</dc:creator>
  <dc:description/>
  <dc:language>en-US</dc:language>
  <cp:lastModifiedBy>Zhao Hui Yang</cp:lastModifiedBy>
  <cp:lastPrinted>2002-09-13T08:18:00Z</cp:lastPrinted>
  <dcterms:modified xsi:type="dcterms:W3CDTF">2002-10-21T23:26:00Z</dcterms:modified>
  <cp:revision>2</cp:revision>
  <dc:subject/>
  <dc:title>长子和长子名分的研究</dc:title>
</cp:coreProperties>
</file>